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381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SG SA WG4 Meeting #50 Document List</w:t>
        <w:tab/>
      </w:r>
      <w:r>
        <w:rPr>
          <w:rFonts w:eastAsia="Batang;바탕"/>
          <w:color w:val="0000FF"/>
          <w:lang w:val="en-US" w:eastAsia="ko-KR"/>
        </w:rPr>
        <w:t>18 - 22 August 2008</w:t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1985"/>
        <w:gridCol w:w="992"/>
        <w:gridCol w:w="1510"/>
        <w:gridCol w:w="9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49 plenary meeting v. 0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Agenda for SA4#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Schedule for SA4#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Draft TS 26.xxx eCall Data Transfer - in-band modem solution; General Descript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Airbiquity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Draft TS 26.xxx+1 eCall Data Transfer - in-band modem solution; ANSI-C Reference Code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Airbiquity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Draft TS 26.xxx eCall Data Transfer - in-band modem solution; General Descript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Draft TS 26.xxx+1 eCall Data Transfer - in-band modem solution; ANSI-C Reference Code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Draft TS 26.xxx eCall Data Transfer - in-band modem solution; General Descript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Draft TS 26.xxx+1 eCall Data Transfer - in-band modem solution; ANSI-C Reference Code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iaison Statement to</w:t>
            </w:r>
            <w:r>
              <w:rPr>
                <w:rFonts w:cs="Arial" w:ascii="Arial" w:hAnsi="Arial"/>
                <w:bCs/>
                <w:lang w:val="en-GB"/>
              </w:rPr>
              <w:t xml:space="preserve"> ETSI on ISO/IEC 14496-20 (LASeR &amp; SA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ISO/IEC/JTC1/SC29/WG11 (MPE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sion initiation for PSS User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rification on SS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 on Service Provider Discovery and User Service Discov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 on GBA-GAA and Key Mana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SS content swit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ftphone test setup for wideband terminals and related requir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8055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en-GB"/>
              </w:rPr>
              <w:t>RLR at maximum volume control for handheld handsfree m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quirements and test methods for idle channel noise (receiving) and distortion (sending and receiv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Voice inter-working in MTSI-eMHI </w:t>
            </w:r>
            <w:r>
              <w:rPr>
                <w:rFonts w:cs="Arial" w:ascii="Arial" w:hAnsi="Arial"/>
                <w:color w:val="FF0000"/>
                <w:lang w:val="en-GB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Agenda for MTSI SWG during SA4#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Introduction to a new SDP Attribute "a=imageattr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Implying Recommended Image Sizes for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[DRAFT] LS Reply on SDP Enhancements to support resource allo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ableLa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2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Quality of Experience (QoE) Reporting in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ja-JP"/>
              </w:rPr>
              <w:t>Modification on IMS-based architecture for P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Modification on service provider discov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Procedures at the UE and at the SDF for service discov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User Service Description retrieval and sel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PSS &amp; MBMS user prof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Orange SA, Huaw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>eCall Phase 2 Timeplan (Permanent Document PD1: Version 0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/>
              </w:rPr>
              <w:t>Airbiqu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3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Reply liaison statement on </w:t>
            </w:r>
            <w:r>
              <w:rPr>
                <w:rFonts w:cs="Arial" w:ascii="Arial" w:hAnsi="Arial"/>
                <w:bCs/>
                <w:lang w:val="en-US"/>
              </w:rPr>
              <w:t>“IMS initiated and controlled PSS and MBMS User Service” Architec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ETSI TISP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Liaison statement on multiview video co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ISO/IEC JTC1/SC29/WG11 and ITU-T SG16 Q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MPEG Surround - Status of Discus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olby Laboratories Inc., Fraunhofer IIS, Phil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Measurement Based Signalling for MTSI Video Dynamic Rate 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Qualcomm Europe,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APTO-ARR Signalling for MTSI Video Dynamic Rate 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Qualcomm Europe,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MTSI Video Dynamic Rate Adaptation: Evaluation Framework ver 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Qualcomm Europe,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6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bCs/>
              </w:rPr>
              <w:t xml:space="preserve">eply LS on </w:t>
            </w:r>
            <w:r>
              <w:rPr>
                <w:rFonts w:cs="Arial" w:ascii="Arial" w:hAnsi="Arial"/>
                <w:bCs/>
                <w:color w:val="000000"/>
              </w:rPr>
              <w:t>Creation of a SA-wide work item for work on ICS and IMS session continuity in Release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</w:rPr>
              <w:t>LS on</w:t>
            </w:r>
            <w:r>
              <w:rPr>
                <w:rFonts w:cs="Arial" w:ascii="Arial" w:hAnsi="Arial"/>
                <w:bCs/>
                <w:lang w:eastAsia="ko-KR"/>
              </w:rPr>
              <w:t xml:space="preserve"> Enhanced Voice Codecs for the Evolved Packet System (E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LS on </w:t>
            </w:r>
            <w:r>
              <w:rPr>
                <w:rFonts w:cs="Arial" w:ascii="Arial" w:hAnsi="Arial"/>
                <w:bCs/>
                <w:color w:val="000000"/>
              </w:rPr>
              <w:t>Creation of a SA-wide work item for work on ICS and IMS session continuity in Release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eCall Host Lab Test re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AT4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eCall Host Lab Presentation of resul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AT4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seudo CR to 3GPP TS 26.cde V0.3.0 (2008-07) IMS initiated... – IMS PSS session c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seudo CR to 3GPP TS 26.cde V0.3.0 (2008-07) IMS initiated... – IMS MBMS session c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seudo CR to 3GPP TS 26.cde V0.3.0 (2008-07) IMS initiated... – PSS MBMS Hybrid swit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seudo CR to 3GPP TS 26.cde V0.3.0 (2008-07) IMS initiated... – Progressing the BM-SC spl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seudo CR to 3GPP TS 26.cde V0.3.0 (2008-07) IMS initiated... – Service Discov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seudo CR to 3GPP TS 26.cde V0.3.0 (2008-07) IMS initiated... – Policy and Charging c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SS Timeshi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ommendations for NAT traversal for P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346-0132 Transmitting a Full FDT snapshot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234-0123 “Fast Content Switching" correction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rding and playback of protected MBMS streaming 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sv-SE"/>
              </w:rPr>
              <w:t>eCall characteriz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14-0032 rev1 Introduction of SDP Capability Negotiation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sv-SE"/>
              </w:rPr>
              <w:t>Timed Graphics in 3G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st channel switching in MB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346-0133 Addition of support for variable timestamp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leaving and fast channel switching in MB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sv-SE"/>
              </w:rPr>
              <w:t>Rate adaptation evaluation frame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sv-SE"/>
              </w:rPr>
              <w:t>MTSI QoE Design Consider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 26.114-0037 MTSI QoE Configuration (Release 8) </w:t>
            </w:r>
            <w:r>
              <w:rPr>
                <w:rFonts w:cs="Arial" w:ascii="Arial" w:hAnsi="Arial"/>
                <w:color w:val="FF0000"/>
                <w:lang w:val="en-US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14-0038 MTSI QoE Reporting (Release 8)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346-0128 rev 2 Enhancements of the QoE feature in MBMS (Release 8) (replaces S4-0803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346-0126 rev 1 Correction to QoE reception reporting (Release 6) (replaces S4-0803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5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R 26.346-0127 rev 1 </w:t>
            </w:r>
            <w:r>
              <w:rPr>
                <w:rFonts w:cs="Arial" w:ascii="Arial" w:hAnsi="Arial"/>
                <w:lang w:val="en-US"/>
              </w:rPr>
              <w:t>Correction to QoE reception reporting (Release 7) (replaces S4-0803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5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 on standardization of the eCall in-band modem so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Qualcomm Europe,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Ensuring SDP Validity with Content Swit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RealNetworks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Agenda for EVS SWG at SA4#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Batang;바탕" w:cs="Courier New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eCall Verification Phase Ite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CR 26.102-0019 </w:t>
            </w:r>
            <w:r>
              <w:rPr>
                <w:rFonts w:cs="Arial" w:ascii="Arial" w:hAnsi="Arial"/>
                <w:lang w:val="en-US" w:eastAsia="en-US"/>
              </w:rPr>
              <w:t>Addition of CS over IP User Plane</w:t>
            </w:r>
            <w:r>
              <w:rPr>
                <w:rFonts w:cs="Arial" w:ascii="Arial" w:hAnsi="Arial"/>
                <w:color w:val="000000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Batang;바탕" w:cs="Courier New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6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CR 26.103-0038 </w:t>
            </w:r>
            <w:r>
              <w:rPr>
                <w:rFonts w:cs="Arial" w:ascii="Arial" w:hAnsi="Arial"/>
                <w:lang w:val="en-US" w:eastAsia="en-US"/>
              </w:rPr>
              <w:t>Addition of CS over IP User Plane</w:t>
            </w:r>
            <w:r>
              <w:rPr>
                <w:rFonts w:cs="Arial" w:ascii="Arial" w:hAnsi="Arial"/>
                <w:color w:val="000000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Batang;바탕" w:cs="Courier New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6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CR 26.202-0003 </w:t>
            </w:r>
            <w:r>
              <w:rPr>
                <w:rFonts w:cs="Arial" w:ascii="Arial" w:hAnsi="Arial"/>
                <w:lang w:val="en-US" w:eastAsia="en-US"/>
              </w:rPr>
              <w:t>Addition of CS over IP User Plane</w:t>
            </w:r>
            <w:r>
              <w:rPr>
                <w:rFonts w:cs="Arial" w:ascii="Arial" w:hAnsi="Arial"/>
                <w:color w:val="000000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Batang;바탕" w:cs="Courier New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6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26.234-0124 Introduction of Time-Shifting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ast channel switching in MBMS using bund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posed meeting Agenda for eCall SWG during S4#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all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3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/>
              </w:rPr>
              <w:t>Pseudo CR to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GPP TS 26.cde V0.3.0 (2008-07) IMS initiated … –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ecurity Proced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en-GB"/>
              </w:rPr>
              <w:t>Discussion on standardization of the eCall in-band modem so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biquity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Reply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 xml:space="preserve">LS on “IMS initiated and controlled PSS and MBMS User Service” Architecture </w:t>
            </w:r>
            <w:r>
              <w:rPr>
                <w:rFonts w:cs="Arial" w:ascii="Arial" w:hAnsi="Arial"/>
                <w:bCs/>
                <w:color w:val="0000FF"/>
                <w:lang w:val="en-US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A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posed Meeting Agenda from MBS SWG during SA4#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airman of 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LS Reply on SDP Enhancements to support resource allocation (To: CT1, CT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R</w:t>
            </w:r>
            <w:r>
              <w:rPr>
                <w:rFonts w:cs="Arial" w:ascii="Arial" w:hAnsi="Arial"/>
                <w:bCs/>
                <w:color w:val="000000"/>
              </w:rPr>
              <w:t>eply LS on Creation of a SA-wide work item for work on ICS and IMS session continuity in Release 9 (To: SA1, Cc: SA2, SA3, SA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 meeting Agenda for eCall SWG during S4#50(revision of 5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all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eCall Phase 2 Selection Rules (PD4, V1.1)</w:t>
            </w:r>
            <w:r>
              <w:rPr>
                <w:rFonts w:cs="Arial" w:ascii="Arial" w:hAnsi="Arial"/>
              </w:rPr>
              <w:t xml:space="preserve"> (revision of 4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all Remaining Selection and Verification Phase Items (Permanent Document PD6: Version 0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6.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all Phase 2 Timeplan (Permanent Document PD1: Version 0.93) (revision of 47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8059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eCall selection item requirements and proced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biqu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6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maining eCall selection item test requirements and procedures (PD 6, Annex 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6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Draft Report of the eCall SWG during S4#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eCall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3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 xml:space="preserve">CR 26.234-0125 rev 1 </w:t>
            </w:r>
            <w:r>
              <w:rPr>
                <w:rFonts w:eastAsia="Batang;바탕" w:cs="Arial" w:ascii="Arial" w:hAnsi="Arial"/>
                <w:lang w:val="en-GB" w:eastAsia="ja-JP"/>
              </w:rPr>
              <w:t>Using Entity-Tags to ensure SDP validity during Fast Content Switching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7, 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R 26.234-0126 Informative Annex on PSS Nat traversal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lang w:val="en-GB" w:eastAsia="ja-JP"/>
              </w:rPr>
              <w:t>TS 26.cde V0.5.0 (2008-08) "IMS based PSS and MBMS User Service; Protocols (Release 8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7, 1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 26.cde V0.4.0 (2008-08) "IMS initiated and controlled PSS and MBMS User Service; Protocols (Release 8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346-0134 on Fast Start-up and channel switching (Release 8)</w:t>
            </w:r>
            <w:r>
              <w:rPr>
                <w:rFonts w:cs="Arial" w:ascii="Arial" w:hAnsi="Arial"/>
                <w:color w:val="0000FF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CR 26.346-0128 rev 3 Enhancements of the QoE feature in MBMS (Release 8) (replaces S4-0805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234-0124 rev 1 Introduction of Time-Shifting (Release 8)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lang w:val="en-US" w:eastAsia="en-US"/>
              </w:rPr>
              <w:t>NOKIA Corporation, Telefon AB LM Ericsson, Rea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7, 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Draft CR on 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Informative Annex on PSS Nat traver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fr-FR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fr-FR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3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346-0132 rev 1 Transmitting a Full FDT snapshot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 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 xml:space="preserve">CR 26.234-0125 </w:t>
            </w:r>
            <w:r>
              <w:rPr>
                <w:rFonts w:eastAsia="Batang;바탕" w:cs="Arial" w:ascii="Arial" w:hAnsi="Arial"/>
                <w:lang w:val="en-GB" w:eastAsia="ja-JP"/>
              </w:rPr>
              <w:t>Using Entity-Tags to ensure SDP validity during Fast Content Switching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3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bCs/>
                <w:color w:val="000000"/>
              </w:rPr>
              <w:t>LS response to “LS on IMS initiated and controlled PSS and MBMS User Service; Architecture”</w:t>
            </w: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 xml:space="preserve"> (S4-080480)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(To: </w:t>
            </w:r>
            <w:r>
              <w:rPr>
                <w:rFonts w:cs="Arial" w:ascii="Arial" w:hAnsi="Arial"/>
                <w:color w:val="000000"/>
              </w:rPr>
              <w:t xml:space="preserve">ETSI TISPAN WG2, Cc: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GPP SA2, 3GPP SA3, 3GPP CT1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bCs/>
                <w:color w:val="000000"/>
              </w:rPr>
              <w:t>LS response to “LS on IMS initiated and controlled PSS and MBMS User Service; Architecture”</w:t>
            </w: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 xml:space="preserve"> (S4-080480)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(To: </w:t>
            </w:r>
            <w:r>
              <w:rPr>
                <w:rFonts w:cs="Arial" w:ascii="Arial" w:hAnsi="Arial"/>
                <w:color w:val="000000"/>
              </w:rPr>
              <w:t xml:space="preserve">ETSI TISPAN WG2, Cc: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GPP SA2, 3GPP SA3, 3GPP CT1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Draft Report on SA4 MBS SWG during SA4#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im Chairman </w:t>
            </w:r>
            <w:r>
              <w:rPr>
                <w:rFonts w:cs="Arial" w:ascii="Arial" w:hAnsi="Arial"/>
                <w:lang w:val="en-US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7, 1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the equivalence of AMR-NB codec modes and other code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mmunication to ITU-T SG12 on the equivalence of AMR-NB codec modes and other codecs (To : ITU-T SG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9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en-GB"/>
              </w:rPr>
              <w:t>Revised Softphone test setup for wideband terminals and related requir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eastAsia="Batang;바탕" w:cs="Arial" w:ascii="Arial" w:hAnsi="Arial"/>
                <w:lang w:eastAsia="ja-JP"/>
              </w:rPr>
              <w:t>Updated Requirements and New Performance Objectives for TS 26.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pporteur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 13.4, 1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eastAsia="Batang;바탕" w:cs="Arial" w:ascii="Arial" w:hAnsi="Arial"/>
                <w:lang w:eastAsia="ja-JP"/>
              </w:rPr>
              <w:t>Proposed Updates for TS 26.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pporteur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 13.4, 1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cs="Arial" w:ascii="Arial" w:hAnsi="Arial"/>
              </w:rPr>
              <w:t>Draft Timeplan for WI MTSI Video: Dynamic Rate Adaptation/Signalling of Image Size v. 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CR 26.346-0126 rev 2 Correction to QoE reception reporting (Release 6) (replaces S4-0805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R 26.346-0127 rev 2 </w:t>
            </w:r>
            <w:r>
              <w:rPr>
                <w:rFonts w:cs="Arial" w:ascii="Arial" w:hAnsi="Arial"/>
                <w:lang w:val="en-US"/>
              </w:rPr>
              <w:t>Correction to QoE reception reporting (Release 7) (replaces S4-0805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</w:rPr>
              <w:t xml:space="preserve">Draft 3GPP TR 22.813 </w:t>
            </w:r>
            <w:r>
              <w:rPr>
                <w:rFonts w:cs="Arial" w:ascii="Arial" w:hAnsi="Arial"/>
                <w:lang w:eastAsia="zh-CN"/>
              </w:rPr>
              <w:t>Study of Use Cases and Requirements for Enhanced Voice Codec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for the Evolved Packet System (EPS) (Release 9) </w:t>
            </w:r>
            <w:r>
              <w:rPr>
                <w:rFonts w:cs="Arial" w:ascii="Arial" w:hAnsi="Arial"/>
              </w:rPr>
              <w:t>V0.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TD S4-08059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aft LS answer to “Enhanced Voice Codecs for the Evolved Packet System (EPS)” (To: SA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 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TD S4-08059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MTSI Video Dynamic Rate Adaptation: Evaluation Framework ver 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Qualcomm Europe,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8, 14.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raft Report SA4 EVS SW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13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CR 26.102-0019 rev 1 </w:t>
            </w:r>
            <w:r>
              <w:rPr>
                <w:rFonts w:cs="Arial" w:ascii="Arial" w:hAnsi="Arial"/>
                <w:lang w:val="en-US" w:eastAsia="en-US"/>
              </w:rPr>
              <w:t>Addition of CS over IP User Plane</w:t>
            </w:r>
            <w:r>
              <w:rPr>
                <w:rFonts w:cs="Arial" w:ascii="Arial" w:hAnsi="Arial"/>
                <w:color w:val="000000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Nokia Siemens Networks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CR 26.103-0038 rev 1 </w:t>
            </w:r>
            <w:r>
              <w:rPr>
                <w:rFonts w:cs="Arial" w:ascii="Arial" w:hAnsi="Arial"/>
                <w:lang w:val="en-US" w:eastAsia="en-US"/>
              </w:rPr>
              <w:t>Addition of CS over IP User Plane</w:t>
            </w:r>
            <w:r>
              <w:rPr>
                <w:rFonts w:cs="Arial" w:ascii="Arial" w:hAnsi="Arial"/>
                <w:color w:val="000000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Batang;바탕" w:cs="Courier New"/>
                <w:color w:val="000000"/>
                <w:lang w:val="de-DE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Nokia Siemens Networks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CR 26.202-0003 rev 1 </w:t>
            </w:r>
            <w:r>
              <w:rPr>
                <w:rFonts w:cs="Arial" w:ascii="Arial" w:hAnsi="Arial"/>
                <w:lang w:val="en-US" w:eastAsia="en-US"/>
              </w:rPr>
              <w:t>Addition of CS over IP User Plane</w:t>
            </w:r>
            <w:r>
              <w:rPr>
                <w:rFonts w:cs="Arial" w:ascii="Arial" w:hAnsi="Arial"/>
                <w:color w:val="000000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Batang;바탕" w:cs="Courier New"/>
                <w:color w:val="000000"/>
                <w:lang w:val="de-DE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Nokia Siemens Networks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 w:eastAsia="en-US"/>
              </w:rPr>
              <w:t>CR 26.102-0020 Nb-framing for GSM_FR and GSM_HR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Nokia Siemens Networks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draft RFC for GSM_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Nokia Siemens Networks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114-0039 </w:t>
            </w:r>
            <w:r>
              <w:rPr>
                <w:rFonts w:cs="Arial" w:ascii="Arial" w:hAnsi="Arial"/>
                <w:bCs/>
                <w:color w:val="000000"/>
              </w:rPr>
              <w:t xml:space="preserve">MTSI QoE configuration and reporting </w:t>
            </w:r>
            <w:r>
              <w:rPr>
                <w:rFonts w:cs="Arial" w:ascii="Arial" w:hAnsi="Arial"/>
                <w:color w:val="000000"/>
              </w:rPr>
              <w:t xml:space="preserve">(Release 8)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de-DE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NOKIA Corporation, Telefon AB LM Ericsson, T-Mobile 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aft </w:t>
            </w:r>
            <w:r>
              <w:rPr>
                <w:rFonts w:eastAsia="Batang;바탕" w:cs="Arial" w:ascii="Arial" w:hAnsi="Arial"/>
                <w:color w:val="000000"/>
                <w:lang w:eastAsia="ko-KR"/>
              </w:rPr>
              <w:t>Report of MTSI SWG meeting during SA4#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MTSI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S on considerations on transport block sizes for Vo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eply LS on Creation of a SA-wide work item for work on ICS and IMS session continuity in Release 9 (To: SA1, Cc: SA2, SA3, SA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CR 26.102-0019 rev 2 </w:t>
            </w:r>
            <w:r>
              <w:rPr>
                <w:rFonts w:cs="Arial" w:ascii="Arial" w:hAnsi="Arial"/>
                <w:lang w:val="en-US" w:eastAsia="en-US"/>
              </w:rPr>
              <w:t>Addition of CS over IP User Plane</w:t>
            </w:r>
            <w:r>
              <w:rPr>
                <w:rFonts w:cs="Arial" w:ascii="Arial" w:hAnsi="Arial"/>
                <w:color w:val="000000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Nokia Siemens Networks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CR 26.103-0038 rev 2 </w:t>
            </w:r>
            <w:r>
              <w:rPr>
                <w:rFonts w:cs="Arial" w:ascii="Arial" w:hAnsi="Arial"/>
                <w:lang w:val="en-US" w:eastAsia="en-US"/>
              </w:rPr>
              <w:t>Addition of CS over IP User Plane</w:t>
            </w:r>
            <w:r>
              <w:rPr>
                <w:rFonts w:cs="Arial" w:ascii="Arial" w:hAnsi="Arial"/>
                <w:color w:val="000000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Batang;바탕" w:cs="Courier New"/>
                <w:color w:val="000000"/>
                <w:lang w:val="de-DE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Nokia Siemens Networks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CR 26.202-0003 rev 2 </w:t>
            </w:r>
            <w:r>
              <w:rPr>
                <w:rFonts w:cs="Arial" w:ascii="Arial" w:hAnsi="Arial"/>
                <w:lang w:val="en-US" w:eastAsia="en-US"/>
              </w:rPr>
              <w:t>Addition of CS over IP User Plane</w:t>
            </w:r>
            <w:r>
              <w:rPr>
                <w:rFonts w:cs="Arial" w:ascii="Arial" w:hAnsi="Arial"/>
                <w:color w:val="000000"/>
              </w:rPr>
              <w:t xml:space="preserve">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eastAsia="Batang;바탕" w:cs="Courier New"/>
                <w:color w:val="000000"/>
                <w:lang w:val="de-DE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Nokia Siemens Networks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 w:eastAsia="en-US"/>
              </w:rPr>
              <w:t>CR 26.102-0020 rev 1 Nb-framing for GSM_FR and GSM_HR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Nokia Siemens Networks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LS answer to “LS on support of GSM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decs on CS over IP” (To: GERAN2, CT3 and CT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234-0123 rev 1 “Fast Content Switching" correction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R 26.346-0131 rev 2 </w:t>
            </w:r>
            <w:r>
              <w:rPr>
                <w:rFonts w:cs="Arial" w:ascii="Arial" w:hAnsi="Arial"/>
                <w:lang w:val="en-US" w:eastAsia="en-US"/>
              </w:rPr>
              <w:t>Correction to the file repair response</w:t>
            </w:r>
            <w:r>
              <w:rPr>
                <w:rFonts w:cs="Arial" w:ascii="Arial" w:hAnsi="Arial"/>
              </w:rPr>
              <w:t xml:space="preserve"> (Release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Telefon AB LM Erics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346-0130 rev 2 Correcting file repair response for file-group request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Telefon AB LM Erics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 26.132-0035 rev 1 Correction to allow wideband testing for GSM terminals (Release 7)</w:t>
            </w:r>
            <w:r>
              <w:rPr>
                <w:rFonts w:cs="Arial" w:ascii="Arial" w:hAnsi="Arial"/>
                <w:color w:val="0000FF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Report of the eCall SWG during S4#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eCall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3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Test set-up used for the eCall selection ph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 xml:space="preserve">R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Call Remaining Selection and Verification Phase Items (Permanent Document PD6: Version 0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maining eCall selection item test requirements and procedures (PD 6, Annex 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Draft TS 26.267 eCall Data Transfer - in-band modem solution; General Description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Draft TS 26.268 eCall Data Transfer - in-band modem solution; ANSI-C Reference Code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draft RFC for GSM_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Nokia Siemens Networks, 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LS answer to “LS on support of GSM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decs on CS over IP” (To: GERAN2, CT3 and CT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imeplan for Encoding formats, transport formats and media description signalling for interworking, QoE, and other enhancements to MTSI-MHI v. 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lang w:val="en-GB" w:eastAsia="ja-JP"/>
              </w:rPr>
              <w:t>TS 26.237 (2008-08) "IMS based PSS and MBMS User Service; Protocols (Release 8)" V1.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346-0132 rev 2 Transmitting a Full FDT snapshot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</w:rPr>
              <w:t xml:space="preserve">Draft 3GPP TR 22.813 </w:t>
            </w:r>
            <w:r>
              <w:rPr>
                <w:rFonts w:cs="Arial" w:ascii="Arial" w:hAnsi="Arial"/>
                <w:lang w:eastAsia="zh-CN"/>
              </w:rPr>
              <w:t>Study of Use Cases and Requirements for Enhanced Voice Codec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for the Evolved Packet System (EPS) (Release 9) </w:t>
            </w:r>
            <w:r>
              <w:rPr>
                <w:rFonts w:cs="Arial" w:ascii="Arial" w:hAnsi="Arial"/>
              </w:rPr>
              <w:t>V0.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S answer to “Enhanced Voice Codecs for the Evolved Packet System (EPS)” (To: SA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, 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MR-WB bit rate for TS 26.131/TS 26.132 distortion tests</w:t>
            </w:r>
            <w:r>
              <w:rPr>
                <w:rFonts w:cs="Arial" w:ascii="Arial" w:hAnsi="Arial"/>
                <w:color w:val="0000FF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Call Remaining Selection and Verification Phase Items (Permanent Document PD6: Version 1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all Phase 2 Timeplan (Permanent Document PD1: Version 1.0) (revision of 5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all Phase 2 Timeplan (Permanent Document PD1: Version 1.1) (revision of 5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50 plenary meeting v. 0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eastAsia="Batang;바탕"/>
          <w:sz w:val="24"/>
          <w:szCs w:val="24"/>
          <w:lang w:val="en-US" w:eastAsia="ja-JP"/>
        </w:rPr>
      </w:pPr>
      <w:r>
        <w:rPr>
          <w:rFonts w:eastAsia="Batang;바탕"/>
          <w:sz w:val="24"/>
          <w:szCs w:val="24"/>
          <w:lang w:val="en-US" w:eastAsia="ja-JP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바탕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바탕" w:cs="Arial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宋体"/>
      <w:kern w:val="2"/>
      <w:lang w:val="en-GB" w:eastAsia="zh-CN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arCar">
    <w:name w:val=" Char Char1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(文字) (文字)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CharCharCharCharCharCarCarChar">
    <w:name w:val=" Char Char Char Char (文字) (文字) Char Char Char Char Char Char Char Char Char Car C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CharCharCharCharCharCharCharCharCharCharCharCharCharCarCarCharCharCharCarCar">
    <w:name w:val=" Char Char Char Char (文字) (文字) Char Char Char Char Char Char Char Char Char Car Car Char Char Char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arattereCarattere">
    <w:name w:val=" Char Carattere Carattere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1CarCarCharCharCarCarCharCharCarCarCharCharCarCar">
    <w:name w:val=" Char Char1 Car Car Char Char Car Car Char Char Car Car Char Char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CharChar1CarCarCharCharCarCarCharCharCarCarCharCharCarCar1">
    <w:name w:val="Char Char1 Car Car Char Char Car Car Char Char Car Car Char Char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CharChar1CarCarCharCharCarCar">
    <w:name w:val=" Char Char1 Car Car Char Char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6:00Z</dcterms:created>
  <dc:creator>Paolo USAI</dc:creator>
  <dc:description/>
  <cp:keywords/>
  <dc:language>en-US</dc:language>
  <cp:lastModifiedBy>Paolo Usai</cp:lastModifiedBy>
  <cp:lastPrinted>2007-06-19T21:04:00Z</cp:lastPrinted>
  <dcterms:modified xsi:type="dcterms:W3CDTF">2008-10-17T09:03:00Z</dcterms:modified>
  <cp:revision>1425</cp:revision>
  <dc:subject>Document List</dc:subject>
  <dc:title>TSG SA WG4 Meeting #50 Document List</dc:title>
</cp:coreProperties>
</file>