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. Hiroyuki Ehara</w:t>
        <w:tab/>
        <w:t>Matsushita Electric Industrial</w:t>
        <w:tab/>
        <w:t>3GPPMEMBER (ARIB)</w:t>
        <w:tab/>
        <w:t>JP</w:t>
        <w:tab/>
        <w:t xml:space="preserve"> +81 50 3687 6544</w:t>
        <w:tab/>
        <w:t>ehara.hiroyuki@Jp.panasonic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le Franceschi</w:t>
        <w:tab/>
        <w:t>Nippon Ericsson K.K.</w:t>
        <w:tab/>
        <w:t>3GPPMEMBER (ARIB)</w:t>
        <w:tab/>
        <w:t>SE</w:t>
        <w:tab/>
        <w:t>+46 46 232 664</w:t>
        <w:tab/>
        <w:t>olle.franceschi@ericsson.se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Eriko Koda</w:t>
        <w:tab/>
        <w:t>Hitachi Ltd.</w:t>
        <w:tab/>
        <w:t>3GPPMEMBER (ARIB)</w:t>
        <w:tab/>
        <w:t>JP</w:t>
        <w:tab/>
        <w:t xml:space="preserve"> +81 35 715 5643</w:t>
        <w:tab/>
        <w:t>eriko.koda.fg@hitachi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  <w:tab/>
        <w:t>Nippon Ericsson K.K.</w:t>
        <w:tab/>
        <w:t>3GPPORG_REP (ARIB)</w:t>
        <w:tab/>
        <w:t>DE</w:t>
        <w:tab/>
        <w:t>+49 24 07 575 7816</w:t>
        <w:tab/>
        <w:t>thorsten.lohmar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asi Ojal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Japan Co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504835568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si.s.ojala@nokia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Wanqing Shi</w:t>
        <w:tab/>
        <w:t>Sony Ericsson Mobile</w:t>
        <w:tab/>
        <w:t>3GPPMEMBER (ARIB)</w:t>
        <w:tab/>
        <w:t>SE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+46 46 232919</w:t>
        <w:tab/>
        <w:t>wanqing.shi@sony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mas Frankkila</w:t>
        <w:tab/>
        <w:t>Ericsson Inc.</w:t>
        <w:tab/>
        <w:t>3GPPMEMBER (ATIS)</w:t>
        <w:tab/>
        <w:t>SE</w:t>
        <w:tab/>
        <w:t>+46 8 4043020</w:t>
        <w:tab/>
        <w:t>Tomas.Frankkila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  <w:tab/>
        <w:t>Ericsson Inc.</w:t>
        <w:tab/>
        <w:t>3GPPMEMBER (ATIS)</w:t>
        <w:tab/>
        <w:t>FR</w:t>
        <w:tab/>
        <w:t>+33 1 69 93 70 27</w:t>
        <w:tab/>
        <w:t>frederic.gabin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Craig Greer</w:t>
        <w:tab/>
        <w:t>Nokia Telecommunications Inc.</w:t>
        <w:tab/>
        <w:t>3GPPMEMBER (ATIS)</w:t>
        <w:tab/>
        <w:t>US</w:t>
        <w:tab/>
        <w:t>+1 214 727 9354</w:t>
        <w:tab/>
        <w:t>craig.greer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niel Sinder</w:t>
        <w:tab/>
        <w:t>Qualcomm Incorporated</w:t>
        <w:tab/>
        <w:t>3GPPMEMBER (ATIS)</w:t>
        <w:tab/>
        <w:t>US</w:t>
        <w:tab/>
        <w:t>+1 858 651 7973</w:t>
        <w:tab/>
        <w:t>dsinder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Stockhammer</w:t>
        <w:tab/>
        <w:t>Digital Fountain</w:t>
        <w:tab/>
        <w:t>3GPPMEMBER (ATIS)</w:t>
        <w:tab/>
        <w:t>DE</w:t>
        <w:tab/>
        <w:t>+49 89 97898002</w:t>
        <w:tab/>
        <w:t>Stockhammer@nomor.de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  <w:t>Dr. Zhengrong Yao</w:t>
        <w:tab/>
        <w:t>Ericsson Inc.</w:t>
        <w:tab/>
        <w:t>3GPPMEMBER (</w:t>
      </w:r>
      <w:r>
        <w:rPr>
          <w:color w:val="000000"/>
          <w:sz w:val="19"/>
          <w:szCs w:val="19"/>
        </w:rPr>
        <w:t>ATIS</w:t>
      </w:r>
      <w:r>
        <w:rPr>
          <w:color w:val="000000"/>
          <w:sz w:val="19"/>
          <w:szCs w:val="19"/>
          <w:lang w:val="nb-NO"/>
        </w:rPr>
        <w:t>)</w:t>
        <w:tab/>
        <w:t>SE</w:t>
        <w:tab/>
        <w:t>+46 70 3674 584</w:t>
        <w:tab/>
        <w:t>zhengrong.yao@ericsson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  <w:lang w:val="nb-NO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ia ke Ch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Mobile Com.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13601025662</w:t>
        <w:tab/>
        <w:t>chenjiake@chinamobile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Weizhong Ch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75528788207</w:t>
        <w:tab/>
        <w:t>chad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incheng L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29 87674145</w:t>
        <w:tab/>
        <w:t>lijincheng@huawei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Zhan Pe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10-57922007</w:t>
        <w:tab/>
        <w:t>peng.zhan@huawei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</w:t>
      </w:r>
      <w:r>
        <w:rPr/>
        <w:t xml:space="preserve"> </w:t>
      </w:r>
      <w:r>
        <w:rPr>
          <w:color w:val="000000"/>
          <w:sz w:val="19"/>
          <w:szCs w:val="19"/>
        </w:rPr>
        <w:t>Eyal Shlomo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-562-338-5497</w:t>
        <w:tab/>
        <w:t>shlomot@comango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</w:t>
      </w:r>
      <w:r>
        <w:rPr/>
        <w:t xml:space="preserve"> </w:t>
      </w:r>
      <w:r>
        <w:rPr>
          <w:color w:val="000000"/>
          <w:sz w:val="19"/>
          <w:szCs w:val="19"/>
        </w:rPr>
        <w:t>Liangzhong Go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755-28787668</w:t>
        <w:tab/>
        <w:t>dmyglz@ 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oland Ban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751568507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rolandb@vidiator.com 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ulien Besse</w:t>
        <w:tab/>
        <w:t>France Telecom</w:t>
        <w:tab/>
        <w:t>3GPPMEMBER (ETSI)</w:t>
        <w:tab/>
        <w:t>FR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33 6 70 29 06 79</w:t>
        <w:tab/>
        <w:t>julien.besse@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Imed Bouazizi</w:t>
        <w:tab/>
        <w:t>NOKIA Corporation</w:t>
        <w:tab/>
        <w:t>3GPPMEMBER (ETSI)</w:t>
        <w:tab/>
        <w:t>FI</w:t>
        <w:tab/>
        <w:t>+358 504860855</w:t>
        <w:tab/>
        <w:t>imed.bouazizi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tefan Bruhn</w:t>
        <w:tab/>
        <w:t>Telefon AB LM Ericsson</w:t>
        <w:tab/>
        <w:t>3GPPMEMBER (ETSI)</w:t>
        <w:tab/>
        <w:t>SE</w:t>
        <w:tab/>
        <w:t>+46 8 404 4926</w:t>
        <w:tab/>
        <w:t>stefan.bruhn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gor Curci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UK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800 8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gor.curcio@nokia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</w:tabs>
        <w:ind w:right="-78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ernard Flury-Herard</w:t>
        <w:tab/>
        <w:t>DSNA-DTI</w:t>
        <w:tab/>
        <w:t>3GPPMEMBER (ETSI)</w:t>
        <w:tab/>
        <w:t>FR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33 5 62 14 58 48</w:t>
        <w:tab/>
        <w:t xml:space="preserve">Bernard.Flury-Herard@equipement.gouv.fr </w:t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b/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-systems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Furbeck</w:t>
        <w:tab/>
        <w:t>Research in Motion UK Limited</w:t>
        <w:tab/>
        <w:t>3GPPMEMBER (ETSI)</w:t>
        <w:tab/>
        <w:t>US</w:t>
        <w:tab/>
        <w:t>+1 972 313 5063</w:t>
        <w:tab/>
        <w:t>dfurbeck@ri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  <w:tab/>
        <w:t>VODAFONE LTD</w:t>
        <w:tab/>
        <w:t>3GPPMEMBER (ETSI)</w:t>
        <w:tab/>
        <w:t>GB</w:t>
        <w:tab/>
        <w:t>+44 7717 424404</w:t>
        <w:tab/>
        <w:t>edward.hall@vodafone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Gunnar Heikkilä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Telefon AB LM Ericsso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S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</w:t>
      </w:r>
      <w:r>
        <w:rPr>
          <w:lang w:val="de-DE"/>
        </w:rPr>
        <w:t xml:space="preserve"> </w:t>
      </w:r>
      <w:r>
        <w:rPr>
          <w:color w:val="000000"/>
          <w:sz w:val="19"/>
          <w:szCs w:val="19"/>
          <w:lang w:val="de-DE"/>
        </w:rPr>
        <w:t>+4684042795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gunnar.heikkila</w:t>
      </w:r>
      <w:r>
        <w:rPr>
          <w:color w:val="000000"/>
          <w:sz w:val="21"/>
          <w:szCs w:val="21"/>
          <w:lang w:val="de-DE"/>
        </w:rPr>
        <w:t>@</w:t>
      </w:r>
      <w:r>
        <w:rPr>
          <w:color w:val="000000"/>
          <w:sz w:val="19"/>
          <w:szCs w:val="19"/>
          <w:lang w:val="de-DE"/>
        </w:rPr>
        <w:t>ericsson.com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ichael Hirano</w:t>
        <w:tab/>
        <w:t>Airbiquity Incorporated</w:t>
        <w:tab/>
        <w:t>3GPPMEMBER (ETSI)</w:t>
        <w:tab/>
        <w:t>US</w:t>
        <w:tab/>
        <w:t>+1 206 219 2767</w:t>
        <w:tab/>
        <w:t>mhirano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iver Kunz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olby Laboratorie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 1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Oliver.Kunz@dolby.com 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Nikolai Leung</w:t>
        <w:tab/>
        <w:t>QUALCOMM EUROPE S.A.R.L.</w:t>
        <w:tab/>
        <w:t>3GPPMEMBER (ETSI)</w:t>
        <w:tab/>
        <w:t>US</w:t>
        <w:tab/>
        <w:t>+1 703 3468351</w:t>
        <w:tab/>
        <w:t>nleung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ekai L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609 9877702</w:t>
        <w:tab/>
        <w:t>Dekai.Li@thomson.net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uan Carlos Mora</w:t>
        <w:tab/>
        <w:t>AT4 wireless</w:t>
        <w:tab/>
        <w:t>3GPPMEMBER (ETSI)</w:t>
        <w:tab/>
        <w:t>ES</w:t>
        <w:tab/>
        <w:t>+34 95 2619 107</w:t>
        <w:tab/>
        <w:t>cmora@at4wireless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Jan Plogsties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6195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jan.plogsties@iis.fraunhofer.de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Clinton Priddle</w:t>
        <w:tab/>
        <w:t>Telefon AB LM Ericsson</w:t>
        <w:tab/>
        <w:t>3GPPMEMBER (ETSI)</w:t>
        <w:tab/>
        <w:t>SE</w:t>
        <w:tab/>
        <w:t>+46 8 75 73 143</w:t>
        <w:tab/>
        <w:t>clinton.priddle@ericsson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Stephane Ragot</w:t>
        <w:tab/>
        <w:t>ORANGE SA</w:t>
        <w:tab/>
        <w:t>3GPPMEMBER (ETSI)</w:t>
        <w:tab/>
        <w:t>FR</w:t>
        <w:tab/>
        <w:t>+33 2 96 05 07 51</w:t>
        <w:tab/>
        <w:t>stephane.ragot@ orange-ftgroup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hys William Robinson</w:t>
        <w:tab/>
        <w:t>Airbiquity Incorporated</w:t>
        <w:tab/>
        <w:t>3GPPMEMBER (ETSI)</w:t>
        <w:tab/>
        <w:t>US</w:t>
        <w:tab/>
        <w:t>+1 484 995 8581</w:t>
        <w:tab/>
        <w:t>rrobinson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ose' Aurelio Rodrigo</w:t>
        <w:tab/>
        <w:t>AT4 wireless</w:t>
        <w:tab/>
        <w:t>3GPPMEMBER (ETSI)</w:t>
        <w:tab/>
        <w:t>ES</w:t>
        <w:tab/>
        <w:t>+170337742071</w:t>
        <w:tab/>
        <w:t>jarodrigo@at4wireless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alte Schmidt</w:t>
        <w:tab/>
        <w:t>Dolby Laboratories Inc.</w:t>
        <w:tab/>
        <w:t>3GPPMEMBER (ETSI)</w:t>
        <w:tab/>
        <w:t>DE</w:t>
        <w:tab/>
        <w:t>+49 911 92891-42</w:t>
        <w:tab/>
        <w:t>malte.schmidt@dolby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rik Schuijer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hilips International B.V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1 40 27 4023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k.schuijers@philips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Sheehan</w:t>
        <w:tab/>
        <w:t>AT4 wireless</w:t>
        <w:tab/>
        <w:t>3GPPMEMBER (ETSI)</w:t>
        <w:tab/>
        <w:t>US</w:t>
        <w:tab/>
        <w:t>+12036572014</w:t>
        <w:tab/>
        <w:t>esheehan@at4wireless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hris Ste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al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.206.892.688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steck@real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ristian Vacchiano</w:t>
        <w:tab/>
        <w:t>Telit Communications S.p.A.</w:t>
        <w:tab/>
        <w:t>3GPPMEMBER (ETSI)</w:t>
        <w:tab/>
        <w:t>IT</w:t>
        <w:tab/>
        <w:t>+39 328 433 4350</w:t>
        <w:tab/>
        <w:t>Cristian.Vacchiano@telit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ualin W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 Ltd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</w:t>
      </w:r>
      <w:r>
        <w:rPr/>
        <w:t xml:space="preserve"> </w:t>
      </w:r>
      <w:r>
        <w:rPr>
          <w:color w:val="000000"/>
          <w:sz w:val="19"/>
          <w:szCs w:val="19"/>
        </w:rPr>
        <w:t>86-10-59722011</w:t>
        <w:tab/>
        <w:t>wanhl@huawei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ohn Watson</w:t>
        <w:tab/>
        <w:t>Airbiquity Incorporated</w:t>
        <w:tab/>
        <w:t>3GPPMEMBER (ETSI)</w:t>
        <w:tab/>
        <w:t>GB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44 (0)7919 004941</w:t>
        <w:tab/>
        <w:t>jwatson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un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 Ltd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10 59722007</w:t>
        <w:tab/>
        <w:t>darral@huawei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Kyunghun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4640</w:t>
        <w:tab/>
        <w:t>kyunghun.jung@samsung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arc Werner</w:t>
        <w:tab/>
        <w:t>Qualcomm Korea</w:t>
        <w:tab/>
        <w:t>3GPPMEMBER (TTA)</w:t>
        <w:tab/>
        <w:t>KR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49 911 54013 130</w:t>
        <w:tab/>
        <w:t>marc.werner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b/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FF"/>
          <w:sz w:val="19"/>
          <w:szCs w:val="19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>
          <w:color w:val="000000"/>
        </w:rPr>
      </w:pPr>
      <w:r>
        <w:rPr>
          <w:b/>
          <w:color w:val="FF0000"/>
          <w:sz w:val="19"/>
          <w:szCs w:val="19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51:00Z</dcterms:created>
  <dc:creator> </dc:creator>
  <dc:description/>
  <cp:keywords/>
  <dc:language>en-US</dc:language>
  <cp:lastModifiedBy>Paolo Usai</cp:lastModifiedBy>
  <cp:lastPrinted>2005-09-10T13:10:00Z</cp:lastPrinted>
  <dcterms:modified xsi:type="dcterms:W3CDTF">2008-07-03T19:24:00Z</dcterms:modified>
  <cp:revision>80</cp:revision>
  <dc:subject/>
  <dc:title>Annex 3 - List of participants</dc:title>
</cp:coreProperties>
</file>