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20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February 18-22,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Luleå, Sweden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20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A4 Tdoc (02)0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1.0, 28/01/200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February 18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February 19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February 2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February 21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February 2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s/Liaisons from other groups/meeting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 &amp; AMR-WB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200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ind w:left="317" w:hanging="284"/>
              <w:rPr/>
            </w:pPr>
            <w:r>
              <w:rPr>
                <w:b/>
                <w:bCs/>
                <w:sz w:val="16"/>
                <w:lang w:val="en-US"/>
              </w:rPr>
              <w:t>9.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ind w:left="318" w:right="-108" w:hanging="284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.1</w:t>
              <w:tab/>
              <w:t>SQ SWG (and AMR-WB SW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ind w:left="318" w:hanging="284"/>
              <w:rPr/>
            </w:pPr>
            <w:r>
              <w:rPr>
                <w:sz w:val="16"/>
                <w:lang w:val="en-US"/>
              </w:rPr>
              <w:t>9.2</w:t>
            </w:r>
            <w:r>
              <w:rPr>
                <w:color w:val="FF0000"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TFO SWG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80" w:after="0"/>
              <w:ind w:left="318" w:hanging="284"/>
              <w:rPr>
                <w:color w:val="000000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9.3</w:t>
            </w:r>
            <w:r>
              <w:rPr>
                <w:b w:val="false"/>
                <w:color w:val="FF0000"/>
                <w:sz w:val="16"/>
                <w:lang w:val="en-US"/>
              </w:rPr>
              <w:tab/>
            </w:r>
            <w:r>
              <w:rPr>
                <w:b w:val="false"/>
                <w:sz w:val="16"/>
                <w:lang w:val="en-US"/>
              </w:rPr>
              <w:t>PSM SWG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before="360" w:after="120"/>
              <w:rPr>
                <w:sz w:val="16"/>
              </w:rPr>
            </w:pPr>
            <w:r>
              <w:rPr>
                <w:sz w:val="16"/>
              </w:rPr>
              <w:t>11.5 Global Text Telephony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11.6 </w:t>
            </w:r>
            <w:r>
              <w:rPr>
                <w:rFonts w:cs="Arial"/>
                <w:color w:val="000000"/>
                <w:szCs w:val="22"/>
              </w:rPr>
              <w:t>Speech Recognition and Speech Enabled Services</w:t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11.7 DRM (Rel-6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 &amp; AMR-WB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12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. Maintenance of Release 4 and earlier release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. Release 5 and later releases Work Items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lang w:val="en-US"/>
              </w:rPr>
              <w:t>11.1 Wideband Telephony Service – AMR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8 Other Issue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2. New Work Item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. Postponed issue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After plen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/7. SQ &amp; TFO </w:t>
            </w:r>
            <w:r>
              <w:rPr>
                <w:bCs/>
                <w:color w:val="FF0000"/>
                <w:sz w:val="16"/>
                <w:lang w:val="en-US"/>
              </w:rPr>
              <w:t>(</w:t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 xml:space="preserve">AMR-WB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>default active codec set)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rFonts w:cs="Arial"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 &amp; AMR-WB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lang w:val="en-US"/>
              </w:rPr>
              <w:t xml:space="preserve">11.2 </w:t>
            </w:r>
            <w:r>
              <w:rPr>
                <w:sz w:val="16"/>
              </w:rPr>
              <w:t>Extended Transparent End-to-End PS Streaming Service</w:t>
            </w:r>
          </w:p>
          <w:p>
            <w:pPr>
              <w:pStyle w:val="Normal"/>
              <w:spacing w:before="8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>SA4 Plenary continues  (tb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 Postponed Liais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 xml:space="preserve">11.3 MMS Enhancements: MMS formats and codecs </w:t>
            </w:r>
          </w:p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</w:rPr>
              <w:t>11.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Provisioning of IP Based Multimedia Services: Multimedia Codecs and Protocols for Conversational PS Services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bCs/>
                <w:sz w:val="16"/>
                <w:lang w:val="en-US"/>
              </w:rPr>
              <w:t>14. Review of the future work plan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Any Other Busines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/>
              <w:t>Close of Meeting: by 17:00</w:t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12:00Z</dcterms:created>
  <dc:creator>Kari Järvinen</dc:creator>
  <dc:description/>
  <dc:language>en-US</dc:language>
  <cp:lastModifiedBy>jarvinek</cp:lastModifiedBy>
  <cp:lastPrinted>2002-01-28T14:39:00Z</cp:lastPrinted>
  <dcterms:modified xsi:type="dcterms:W3CDTF">2002-01-28T13:07:00Z</dcterms:modified>
  <cp:revision>6</cp:revision>
  <dc:subject/>
  <dc:title>Schedule S4#20</dc:title>
</cp:coreProperties>
</file>