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18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September 3-7,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Erlangen, Germany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18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A4 Tdoc (01)04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1.0, 29/6/200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September 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September 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September 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September 6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September 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3"/>
              <w:ind w:left="33" w:firstLine="1"/>
              <w:jc w:val="left"/>
              <w:rPr/>
            </w:pPr>
            <w:r>
              <w:rPr/>
              <w:t xml:space="preserve">TSG-SA4 Plenary continues 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120" w:after="12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</w:t>
              <w:tab/>
              <w:t>Postponed Liaisons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.</w:t>
              <w:tab/>
              <w:t>Maintenance of Release 4 and earlier rele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/>
            </w:pPr>
            <w:r>
              <w:rPr>
                <w:sz w:val="16"/>
              </w:rPr>
              <w:t xml:space="preserve">9.7 </w:t>
              <w:tab/>
            </w:r>
            <w:r>
              <w:rPr>
                <w:sz w:val="16"/>
                <w:lang w:val="en-US"/>
              </w:rPr>
              <w:t>Other issues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0. </w:t>
              <w:tab/>
              <w:t>New Work Items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</w:t>
              <w:tab/>
              <w:t>Postponed Issues</w:t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40" w:after="120"/>
              <w:ind w:left="60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</w:t>
              <w:tab/>
              <w:t xml:space="preserve">Release 5 work 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0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9.1</w:t>
              <w:tab/>
              <w:t>SQ Activitie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60"/>
              <w:ind w:left="601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60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9.2</w:t>
              <w:tab/>
              <w:t>AMR Wideband Codec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napToGrid w:val="false"/>
              <w:spacing w:lineRule="exact" w:line="200" w:before="0" w:after="0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120" w:after="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</w:t>
              <w:tab/>
              <w:t>Review of the future work plan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</w:t>
              <w:tab/>
              <w:t>Any Other Busines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righ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Close of Meeting: Before 13:00 PM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14:00 PM - Start of TSG-SA4 Plenary 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s/Liaisons from other groups/meetings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21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5. SQ &amp; AMR-WB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5"/>
              <w:rPr/>
            </w:pPr>
            <w:r>
              <w:rPr>
                <w:b w:val="false"/>
                <w:sz w:val="16"/>
              </w:rPr>
              <w:t xml:space="preserve">9.3 </w:t>
            </w:r>
            <w:r>
              <w:rPr>
                <w:b w:val="false"/>
                <w:sz w:val="16"/>
                <w:lang w:val="en-US"/>
              </w:rPr>
              <w:tab/>
            </w:r>
            <w:r>
              <w:rPr>
                <w:b w:val="false"/>
                <w:sz w:val="16"/>
              </w:rPr>
              <w:t>PSM Activitie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601" w:hanging="425"/>
              <w:rPr>
                <w:sz w:val="16"/>
              </w:rPr>
            </w:pPr>
            <w:r>
              <w:rPr>
                <w:sz w:val="16"/>
              </w:rPr>
              <w:t xml:space="preserve">9.4 </w:t>
              <w:tab/>
              <w:t>Extended Transparent End-to-End PS Streaming Service (PSS-E)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40" w:hanging="3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after plenary)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21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5. SQ &amp; AMR-WB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.5 </w:t>
              <w:tab/>
              <w:t>Multimedia Codecs and Protocols for Conversational PS Serv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right="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right="34" w:hanging="426"/>
              <w:rPr/>
            </w:pPr>
            <w:r>
              <w:rPr>
                <w:sz w:val="16"/>
                <w:lang w:val="en-US"/>
              </w:rPr>
              <w:t>9.6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color w:val="000000"/>
                <w:sz w:val="16"/>
                <w:lang w:val="en-US" w:eastAsia="en-US"/>
              </w:rPr>
              <w:t>Global Text Telephon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right="34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47:00Z</dcterms:created>
  <dc:creator>Kari Järvinen</dc:creator>
  <dc:description/>
  <dc:language>en-US</dc:language>
  <cp:lastModifiedBy>Nokia</cp:lastModifiedBy>
  <cp:lastPrinted>2001-06-27T10:53:00Z</cp:lastPrinted>
  <dcterms:modified xsi:type="dcterms:W3CDTF">2001-06-29T11:19:00Z</dcterms:modified>
  <cp:revision>11</cp:revision>
  <dc:subject/>
  <dc:title>Schedule S4#18</dc:title>
</cp:coreProperties>
</file>