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SA4 Meeting #112e</w:t>
        <w:tab/>
      </w:r>
      <w:r>
        <w:rPr>
          <w:rFonts w:cs="Arial" w:ascii="Arial" w:hAnsi="Arial"/>
          <w:i/>
          <w:sz w:val="28"/>
          <w:lang w:val="en-US" w:eastAsia="en-US"/>
        </w:rPr>
        <w:t>S4-210</w:t>
      </w:r>
      <w:ins w:id="0" w:author="Curcio, Igor (Nokia - FI/Tampere)" w:date="2021-02-02T19:22:00Z">
        <w:r>
          <w:rPr>
            <w:rFonts w:cs="Arial" w:ascii="Arial" w:hAnsi="Arial"/>
            <w:i/>
            <w:sz w:val="28"/>
            <w:lang w:val="en-US" w:eastAsia="en-US"/>
          </w:rPr>
          <w:t>182</w:t>
        </w:r>
      </w:ins>
      <w:del w:id="1" w:author="Curcio, Igor (Nokia - FI/Tampere)" w:date="2021-02-02T19:22:00Z">
        <w:r>
          <w:rPr>
            <w:rFonts w:cs="Arial" w:ascii="Arial" w:hAnsi="Arial"/>
            <w:i/>
            <w:sz w:val="28"/>
            <w:lang w:val="en-US" w:eastAsia="en-US"/>
          </w:rPr>
          <w:delText>023</w:delText>
        </w:r>
      </w:del>
    </w:p>
    <w:p>
      <w:pPr>
        <w:pStyle w:val="Normal"/>
        <w:tabs>
          <w:tab w:val="clear" w:pos="284"/>
          <w:tab w:val="right" w:pos="9356" w:leader="none"/>
        </w:tabs>
        <w:spacing w:before="0" w:after="0"/>
        <w:rPr>
          <w:rFonts w:ascii="Arial" w:hAnsi="Arial" w:cs="Arial"/>
          <w:bCs/>
          <w:color w:val="000000"/>
        </w:rPr>
      </w:pPr>
      <w:bookmarkStart w:id="1" w:name="_Hlk55462144"/>
      <w:r>
        <w:rPr>
          <w:rFonts w:cs="Arial" w:ascii="Arial" w:hAnsi="Arial"/>
          <w:lang w:val="en-US" w:eastAsia="en-US"/>
        </w:rPr>
        <w:t>1-10 February 202</w:t>
      </w:r>
      <w:bookmarkEnd w:id="1"/>
      <w:r>
        <w:rPr>
          <w:rFonts w:cs="Arial" w:ascii="Arial" w:hAnsi="Arial"/>
          <w:lang w:val="en-US" w:eastAsia="en-US"/>
        </w:rPr>
        <w:t>1</w:t>
      </w:r>
      <w:r>
        <w:rPr>
          <w:rFonts w:cs="Arial" w:ascii="Arial" w:hAnsi="Arial"/>
          <w:bCs/>
          <w:color w:val="000000"/>
        </w:rPr>
        <w:tab/>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8.</w:t>
            </w:r>
            <w:r>
              <w:rPr>
                <w:sz w:val="28"/>
                <w:b/>
                <w:rFonts w:cs="Arial" w:ascii="Arial" w:hAnsi="Arial"/>
                <w:lang w:val="en-US" w:eastAsia="en-US"/>
              </w:rPr>
              <w:fldChar w:fldCharType="end"/>
            </w:r>
            <w:r>
              <w:rPr>
                <w:rFonts w:cs="Arial" w:ascii="Arial" w:hAnsi="Arial"/>
                <w:b/>
                <w:sz w:val="28"/>
                <w:lang w:val="en-US" w:eastAsia="en-US"/>
              </w:rPr>
              <w:t>2</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Draft CR Updates on Camera Calibration for Network-based Stitching</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ins w:id="2" w:author="Curcio, Igor (Nokia - FI/Tampere)" w:date="2021-02-02T19:23:00Z">
              <w:r>
                <w:rPr>
                  <w:rFonts w:cs="Arial" w:ascii="Arial" w:hAnsi="Arial"/>
                  <w:lang w:val="en-US" w:eastAsia="en-US"/>
                </w:rPr>
                <w:t>, Nokia Corporation</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w:t>
            </w:r>
            <w:ins w:id="3" w:author="Curcio, Igor (Nokia - FI/Tampere)" w:date="2021-02-02T19:23:00Z">
              <w:r>
                <w:rPr>
                  <w:rFonts w:cs="Arial" w:ascii="Arial" w:hAnsi="Arial"/>
                </w:rPr>
                <w:t>2</w:t>
              </w:r>
            </w:ins>
            <w:del w:id="4" w:author="Curcio, Igor (Nokia - FI/Tampere)" w:date="2021-02-02T19:23:00Z">
              <w:r>
                <w:rPr>
                  <w:rFonts w:cs="Arial" w:ascii="Arial" w:hAnsi="Arial"/>
                </w:rPr>
                <w:delText>1</w:delText>
              </w:r>
            </w:del>
            <w:r>
              <w:rPr>
                <w:rFonts w:cs="Arial" w:ascii="Arial" w:hAnsi="Arial"/>
              </w:rPr>
              <w:t>-</w:t>
            </w:r>
            <w:ins w:id="5" w:author="Curcio, Igor (Nokia - FI/Tampere)" w:date="2021-02-02T19:23:00Z">
              <w:r>
                <w:rPr>
                  <w:rFonts w:cs="Arial" w:ascii="Arial" w:hAnsi="Arial"/>
                </w:rPr>
                <w:t>02</w:t>
              </w:r>
            </w:ins>
            <w:del w:id="6" w:author="Curcio, Igor (Nokia - FI/Tampere)" w:date="2021-02-02T19:23:00Z">
              <w:r>
                <w:rPr>
                  <w:rFonts w:cs="Arial" w:ascii="Arial" w:hAnsi="Arial"/>
                </w:rPr>
                <w:delText>27</w:delText>
              </w:r>
            </w:del>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X.5.5.3</w:t>
        <w:tab/>
        <w:t>Viewport dependent delivery of fisheye video</w:t>
      </w:r>
    </w:p>
    <w:p>
      <w:pPr>
        <w:pStyle w:val="Normal"/>
        <w:jc w:val="both"/>
        <w:rPr/>
      </w:pPr>
      <w:r>
        <w:rPr/>
        <w:t>By exposing the coverage information of each fisheye circular video using the parameters in section X.4.5.2, the collective multitude of which makes up the whole 360-degree video, a ITT4RT-Rx client can opt to select only the required fisheye circular videos needed to render the current viewport of the user.</w:t>
      </w:r>
    </w:p>
    <w:p>
      <w:pPr>
        <w:pStyle w:val="Normal"/>
        <w:jc w:val="both"/>
        <w:rPr/>
      </w:pPr>
      <w:r>
        <w:rPr/>
        <w:t xml:space="preserve">Through the parameters defined in section X.4.5.2, a ITT4RT-Rx client can select the desired fisheye packing configuration of the video stream during SDP negotiation, as well as the initial desired fisheye videos using the </w:t>
      </w:r>
      <w:r>
        <w:rPr>
          <w:i/>
        </w:rPr>
        <w:t>id</w:t>
      </w:r>
      <w:r>
        <w:rPr/>
        <w:t xml:space="preserve"> parameter.</w:t>
      </w:r>
    </w:p>
    <w:p>
      <w:pPr>
        <w:pStyle w:val="Normal"/>
        <w:jc w:val="both"/>
        <w:rPr/>
      </w:pPr>
      <w:ins w:id="7" w:author="Oyman, Ozgur" w:date="2021-01-15T00:49:00Z">
        <w:r>
          <w:rPr/>
          <w:t>]</w:t>
        </w:r>
      </w:ins>
    </w:p>
    <w:p>
      <w:pPr>
        <w:pStyle w:val="Heading2"/>
        <w:rPr>
          <w:lang w:eastAsia="ko-KR"/>
        </w:rPr>
      </w:pPr>
      <w:r>
        <w:rPr>
          <w:lang w:eastAsia="ko-KR"/>
        </w:rPr>
        <w:t>X.5.6</w:t>
        <w:tab/>
        <w:t>Camera Calibration for Network-based Stitching</w:t>
      </w:r>
    </w:p>
    <w:p>
      <w:pPr>
        <w:pStyle w:val="Normal"/>
        <w:rPr>
          <w:ins w:id="18" w:author="Oyman, Ozgur" w:date="2021-01-15T00:06:00Z"/>
        </w:rPr>
      </w:pPr>
      <w:ins w:id="8" w:author="Oyman, Ozgur" w:date="2021-01-15T00:11:00Z">
        <w:r>
          <w:rPr/>
          <w:t xml:space="preserve">Network-based stitching in the context of ITT4RT refers to generation of 360-degree videos </w:t>
        </w:r>
      </w:ins>
      <w:ins w:id="9" w:author="Oyman, Ozgur" w:date="2021-01-15T00:14:00Z">
        <w:r>
          <w:rPr/>
          <w:t>in the ITT4RT MRF based on 2D video captures received from MTSI clients.</w:t>
        </w:r>
      </w:ins>
      <w:ins w:id="10" w:author="Oyman, Ozgur" w:date="2021-01-15T00:17:00Z">
        <w:r>
          <w:rPr/>
          <w:t xml:space="preserve"> </w:t>
        </w:r>
      </w:ins>
      <w:ins w:id="11" w:author="Oyman, Ozgur" w:date="2021-01-15T00:08:00Z">
        <w:r>
          <w:rPr/>
          <w:t>This clause describes SDP-based signalling of camera calibration parameters for</w:t>
        </w:r>
      </w:ins>
      <w:ins w:id="12" w:author="Oyman, Ozgur" w:date="2021-01-15T00:17:00Z">
        <w:r>
          <w:rPr/>
          <w:t xml:space="preserve"> this purpose</w:t>
        </w:r>
      </w:ins>
      <w:ins w:id="13" w:author="Oyman, Ozgur" w:date="2021-01-15T00:20:00Z">
        <w:r>
          <w:rPr/>
          <w:t xml:space="preserve"> using the a=</w:t>
        </w:r>
      </w:ins>
      <w:ins w:id="14" w:author="Oyman, Ozgur" w:date="2021-01-15T00:20:00Z">
        <w:r>
          <w:rPr>
            <w:rFonts w:cs="Courier New" w:ascii="Courier New" w:hAnsi="Courier New"/>
          </w:rPr>
          <w:t>3gpp-camera-calibration</w:t>
        </w:r>
      </w:ins>
      <w:ins w:id="15" w:author="Oyman, Ozgur" w:date="2021-01-15T00:20:00Z">
        <w:r>
          <w:rPr/>
          <w:t xml:space="preserve"> attribute</w:t>
        </w:r>
      </w:ins>
      <w:ins w:id="16" w:author="Oyman, Ozgur" w:date="2021-01-15T00:17:00Z">
        <w:r>
          <w:rPr/>
          <w:t>.</w:t>
        </w:r>
      </w:ins>
      <w:ins w:id="17" w:author="Oyman, Ozgur" w:date="2021-01-15T00:08:00Z">
        <w:r>
          <w:rPr/>
          <w:t xml:space="preserve"> </w:t>
        </w:r>
      </w:ins>
    </w:p>
    <w:p>
      <w:pPr>
        <w:pStyle w:val="Normal"/>
        <w:rPr/>
      </w:pPr>
      <w:r>
        <w:rPr/>
        <w:t>The SDP syntax for a=</w:t>
      </w:r>
      <w:r>
        <w:rPr>
          <w:rFonts w:cs="Courier New" w:ascii="Courier New" w:hAnsi="Courier New"/>
        </w:rPr>
        <w:t>3gpp-</w:t>
      </w:r>
      <w:ins w:id="19" w:author="Oyman, Ozgur" w:date="2021-01-15T00:18:00Z">
        <w:r>
          <w:rPr>
            <w:rFonts w:cs="Courier New" w:ascii="Courier New" w:hAnsi="Courier New"/>
          </w:rPr>
          <w:t>camera-calibration</w:t>
        </w:r>
      </w:ins>
      <w:del w:id="20" w:author="Oyman, Ozgur" w:date="2021-01-15T00:18:00Z">
        <w:r>
          <w:rPr>
            <w:rFonts w:cs="Courier New" w:ascii="Courier New" w:hAnsi="Courier New"/>
          </w:rPr>
          <w:delText>flus-media-configuration</w:delText>
        </w:r>
      </w:del>
      <w:r>
        <w:rPr/>
        <w:t xml:space="preserve"> is defined </w:t>
      </w:r>
      <w:ins w:id="21" w:author="Oyman, Ozgur" w:date="2021-02-02T07:35:00Z">
        <w:r>
          <w:rPr/>
          <w:t xml:space="preserve">with the following semantics (detailed ABNF presented at the end of the clause), </w:t>
        </w:r>
      </w:ins>
      <w:del w:id="22" w:author="Oyman, Ozgur" w:date="2021-02-02T07:35:00Z">
        <w:r>
          <w:rPr/>
          <w:delText>with the following ABNF</w:delText>
        </w:r>
      </w:del>
      <w:r>
        <w:rPr/>
        <w:t>:</w:t>
      </w:r>
    </w:p>
    <w:p>
      <w:pPr>
        <w:pStyle w:val="PL"/>
        <w:ind w:left="384" w:hanging="0"/>
        <w:rPr>
          <w:sz w:val="20"/>
          <w:lang w:val="en-GB" w:eastAsia="en-US"/>
        </w:rPr>
      </w:pPr>
      <w:r>
        <w:rPr>
          <w:sz w:val="20"/>
          <w:lang w:val="en-GB" w:eastAsia="en-US"/>
        </w:rPr>
        <w:t>3gpp-</w:t>
      </w:r>
      <w:ins w:id="23" w:author="Oyman, Ozgur" w:date="2021-01-15T00:19:00Z">
        <w:r>
          <w:rPr>
            <w:sz w:val="20"/>
            <w:lang w:val="en-GB" w:eastAsia="en-US"/>
          </w:rPr>
          <w:t>camera-calibration</w:t>
        </w:r>
      </w:ins>
      <w:del w:id="24" w:author="Oyman, Ozgur" w:date="2021-01-15T00:19:00Z">
        <w:r>
          <w:rPr>
            <w:sz w:val="20"/>
            <w:lang w:val="en-GB" w:eastAsia="en-US"/>
          </w:rPr>
          <w:delText>flus-media-configuration</w:delText>
        </w:r>
      </w:del>
      <w:r>
        <w:rPr>
          <w:sz w:val="20"/>
          <w:lang w:val="en-GB" w:eastAsia="en-US"/>
        </w:rPr>
        <w:t xml:space="preserve"> = "a=3gpp-</w:t>
      </w:r>
      <w:ins w:id="25" w:author="Oyman, Ozgur" w:date="2021-01-15T00:21:00Z">
        <w:r>
          <w:rPr>
            <w:sz w:val="20"/>
            <w:lang w:val="en-GB" w:eastAsia="en-US"/>
          </w:rPr>
          <w:t>camera-calibration</w:t>
        </w:r>
      </w:ins>
      <w:del w:id="26" w:author="Oyman, Ozgur" w:date="2021-01-15T00:20:00Z">
        <w:r>
          <w:rPr>
            <w:sz w:val="20"/>
            <w:lang w:val="en-GB" w:eastAsia="en-US"/>
          </w:rPr>
          <w:delText>flus-media-configuration</w:delText>
        </w:r>
      </w:del>
      <w:r>
        <w:rPr>
          <w:sz w:val="20"/>
          <w:lang w:val="en-GB" w:eastAsia="en-US"/>
        </w:rPr>
        <w:t xml:space="preserve">:" [SP </w:t>
      </w:r>
      <w:ins w:id="27" w:author="Oyman, Ozgur" w:date="2021-01-15T08:45:00Z">
        <w:r>
          <w:rPr>
            <w:sz w:val="20"/>
            <w:lang w:val="en-GB" w:eastAsia="en-US"/>
          </w:rPr>
          <w:t xml:space="preserve">“Request” SP </w:t>
        </w:r>
      </w:ins>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0"/>
          <w:szCs w:val="20"/>
        </w:rPr>
      </w:pPr>
      <w:r>
        <w:rPr>
          <w:rFonts w:cs="Times New Roman" w:ascii="Times New Roman" w:hAnsi="Times New Roman"/>
          <w:sz w:val="20"/>
          <w:szCs w:val="20"/>
        </w:rPr>
        <w:t xml:space="preserve">where “Param 1”, …. , “Param K” </w:t>
      </w:r>
      <w:ins w:id="28" w:author="Oyman, Ozgur" w:date="2021-01-15T00:38:00Z">
        <w:r>
          <w:rPr>
            <w:rFonts w:cs="Times New Roman" w:ascii="Times New Roman" w:hAnsi="Times New Roman"/>
            <w:sz w:val="20"/>
            <w:szCs w:val="20"/>
          </w:rPr>
          <w:t>express</w:t>
        </w:r>
      </w:ins>
      <w:del w:id="29" w:author="Oyman, Ozgur" w:date="2021-01-15T00:38:00Z">
        <w:r>
          <w:rPr>
            <w:rFonts w:cs="Times New Roman" w:ascii="Times New Roman" w:hAnsi="Times New Roman"/>
            <w:sz w:val="20"/>
            <w:szCs w:val="20"/>
          </w:rPr>
          <w:delText>may</w:delText>
        </w:r>
      </w:del>
      <w:r>
        <w:rPr>
          <w:rFonts w:cs="Times New Roman" w:ascii="Times New Roman" w:hAnsi="Times New Roman"/>
          <w:sz w:val="20"/>
          <w:szCs w:val="20"/>
        </w:rPr>
        <w:t xml:space="preserve"> </w:t>
      </w:r>
      <w:del w:id="30" w:author="Oyman, Ozgur" w:date="2021-01-15T00:38:00Z">
        <w:r>
          <w:rPr>
            <w:rFonts w:cs="Times New Roman" w:ascii="Times New Roman" w:hAnsi="Times New Roman"/>
            <w:sz w:val="20"/>
            <w:szCs w:val="20"/>
          </w:rPr>
          <w:delText xml:space="preserve">be </w:delText>
        </w:r>
      </w:del>
      <w:r>
        <w:rPr>
          <w:rFonts w:cs="Times New Roman" w:ascii="Times New Roman" w:hAnsi="Times New Roman"/>
          <w:sz w:val="20"/>
          <w:szCs w:val="20"/>
        </w:rPr>
        <w:t>the set of intrinsic and extrinsic camera parameters</w:t>
      </w:r>
      <w:ins w:id="31" w:author="Oyman, Ozgur" w:date="2021-01-15T00:19:00Z">
        <w:r>
          <w:rPr>
            <w:rFonts w:cs="Times New Roman" w:ascii="Times New Roman" w:hAnsi="Times New Roman"/>
            <w:sz w:val="20"/>
            <w:szCs w:val="20"/>
          </w:rPr>
          <w:t xml:space="preserve"> as specified below</w:t>
        </w:r>
      </w:ins>
      <w:r>
        <w:rPr>
          <w:rFonts w:cs="Times New Roman" w:ascii="Times New Roman" w:hAnsi="Times New Roman"/>
          <w:sz w:val="20"/>
          <w:szCs w:val="20"/>
        </w:rPr>
        <w:t>.</w:t>
      </w:r>
    </w:p>
    <w:p>
      <w:pPr>
        <w:pStyle w:val="N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lang w:eastAsia="ja-JP"/>
          <w:del w:id="35" w:author="Oyman, Ozgur" w:date="2021-01-15T00:19:00Z"/>
        </w:rPr>
      </w:pPr>
      <w:del w:id="32" w:author="Oyman, Ozgur" w:date="2021-01-15T00:19:00Z">
        <w:r>
          <w:rPr>
            <w:lang w:eastAsia="ja-JP"/>
          </w:rPr>
          <w:delText xml:space="preserve">3GPP-specific source system description conveyed using the urn identifier such as </w:delText>
        </w:r>
      </w:del>
      <w:del w:id="33" w:author="Oyman, Ozgur" w:date="2021-01-15T00:19:00Z">
        <w:r>
          <w:rPr>
            <w:rFonts w:cs="Courier New" w:ascii="Courier New" w:hAnsi="Courier New"/>
            <w:lang w:eastAsia="ja-JP"/>
          </w:rPr>
          <w:delText xml:space="preserve">urn:org:3gpp:itt4rt:default:2020 </w:delText>
        </w:r>
      </w:del>
      <w:del w:id="34" w:author="Oyman, Ozgur" w:date="2021-01-15T00:19:00Z">
        <w:r>
          <w:rPr>
            <w:lang w:eastAsia="ja-JP"/>
          </w:rPr>
          <w:delTex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delText>
        </w:r>
      </w:del>
    </w:p>
    <w:p>
      <w:pPr>
        <w:pStyle w:val="Normal"/>
        <w:rPr/>
      </w:pPr>
      <w:ins w:id="36" w:author="Oyman, Ozgur" w:date="2021-01-15T08:37:00Z">
        <w:r>
          <w:rPr/>
          <w:t xml:space="preserve">If the ITT4RT-Tx client intends to perform network-based stitching to generate 360-degree video from a particular 2D video capture, it shall request camera calibration parameters from the corresponding MTSI sender </w:t>
        </w:r>
      </w:ins>
      <w:ins w:id="37" w:author="Oyman, Ozgur" w:date="2021-01-15T08:39:00Z">
        <w:r>
          <w:rPr/>
          <w:t xml:space="preserve">by including the SDP attribute </w:t>
        </w:r>
      </w:ins>
      <w:ins w:id="38" w:author="Oyman, Ozgur" w:date="2021-01-15T08:39:00Z">
        <w:r>
          <w:rPr>
            <w:rFonts w:cs="Courier New" w:ascii="Courier New" w:hAnsi="Courier New"/>
          </w:rPr>
          <w:t>3gpp-camera-calibration</w:t>
        </w:r>
      </w:ins>
      <w:ins w:id="39" w:author="Oyman, Ozgur" w:date="2021-01-15T08:39:00Z">
        <w:r>
          <w:rPr/>
          <w:t xml:space="preserve"> </w:t>
        </w:r>
      </w:ins>
      <w:ins w:id="40" w:author="Oyman, Ozgur" w:date="2021-01-15T08:47:00Z">
        <w:r>
          <w:rPr/>
          <w:t xml:space="preserve">in the SDP offer </w:t>
        </w:r>
      </w:ins>
      <w:ins w:id="41" w:author="Oyman, Ozgur" w:date="2021-01-15T08:39:00Z">
        <w:r>
          <w:rPr/>
          <w:t>under the relevant m= line for that particular video</w:t>
        </w:r>
      </w:ins>
      <w:ins w:id="42" w:author="Oyman, Ozgur" w:date="2021-01-15T08:45:00Z">
        <w:r>
          <w:rPr/>
          <w:t xml:space="preserve">, with the </w:t>
        </w:r>
      </w:ins>
      <w:ins w:id="43" w:author="Oyman, Ozgur" w:date="2021-01-15T08:45:00Z">
        <w:r>
          <w:rPr>
            <w:rFonts w:cs="Courier New" w:ascii="Courier New" w:hAnsi="Courier New"/>
          </w:rPr>
          <w:t>Request</w:t>
        </w:r>
      </w:ins>
      <w:ins w:id="44" w:author="Oyman, Ozgur" w:date="2021-01-15T08:45:00Z">
        <w:r>
          <w:rPr/>
          <w:t xml:space="preserve"> flag set to 1 and remaining parameters omitted</w:t>
        </w:r>
      </w:ins>
      <w:ins w:id="45" w:author="Oyman, Ozgur" w:date="2021-01-15T08:39:00Z">
        <w:r>
          <w:rPr/>
          <w:t xml:space="preserve">. </w:t>
        </w:r>
      </w:ins>
      <w:ins w:id="46" w:author="Oyman, Ozgur" w:date="2021-02-02T08:12:00Z">
        <w:r>
          <w:rPr/>
          <w:t xml:space="preserve">The session-level SDP attribute </w:t>
        </w:r>
      </w:ins>
      <w:ins w:id="47" w:author="Oyman, Ozgur" w:date="2021-02-02T08:12:00Z">
        <w:r>
          <w:rPr>
            <w:rFonts w:cs="Courier New" w:ascii="Courier New" w:hAnsi="Courier New"/>
          </w:rPr>
          <w:t>a = group</w:t>
        </w:r>
      </w:ins>
      <w:ins w:id="48" w:author="Oyman, Ozgur" w:date="2021-02-02T08:12:00Z">
        <w:r>
          <w:rPr/>
          <w:t xml:space="preserve"> as defined in IETF RFC 5888 [X] </w:t>
        </w:r>
      </w:ins>
      <w:ins w:id="49" w:author="Oyman, Ozgur" w:date="2021-02-02T08:16:00Z">
        <w:r>
          <w:rPr/>
          <w:t xml:space="preserve">shall be used in the SDP offer </w:t>
        </w:r>
      </w:ins>
      <w:ins w:id="50" w:author="Oyman, Ozgur" w:date="2021-02-02T08:12:00Z">
        <w:r>
          <w:rPr/>
          <w:t xml:space="preserve">in order to group the media streams that contain the 2D videos to be used for stitching of a particular 360-degree video. </w:t>
        </w:r>
      </w:ins>
      <w:ins w:id="51" w:author="Oyman, Ozgur" w:date="2021-01-15T08:39:00Z">
        <w:r>
          <w:rPr/>
          <w:t xml:space="preserve">If </w:t>
        </w:r>
      </w:ins>
      <w:ins w:id="52" w:author="Oyman, Ozgur" w:date="2021-01-15T08:35:00Z">
        <w:r>
          <w:rPr/>
          <w:t xml:space="preserve">camera calibration signalling is supported by </w:t>
        </w:r>
      </w:ins>
      <w:ins w:id="53" w:author="Oyman, Ozgur" w:date="2021-01-15T08:40:00Z">
        <w:r>
          <w:rPr/>
          <w:t>the corresponding</w:t>
        </w:r>
      </w:ins>
      <w:ins w:id="54" w:author="Oyman, Ozgur" w:date="2021-01-15T08:35:00Z">
        <w:r>
          <w:rPr/>
          <w:t xml:space="preserve"> MTSI client,</w:t>
        </w:r>
      </w:ins>
      <w:del w:id="55" w:author="Oyman, Ozgur" w:date="2021-01-15T08:35:00Z">
        <w:r>
          <w:rPr/>
          <w:delText>For</w:delText>
        </w:r>
      </w:del>
      <w:r>
        <w:rPr/>
        <w:t xml:space="preserve"> </w:t>
      </w:r>
      <w:del w:id="56" w:author="Oyman, Ozgur" w:date="2021-01-15T08:41:00Z">
        <w:r>
          <w:rPr/>
          <w:delText>each 2D video capture to be used for network-based stitching</w:delText>
        </w:r>
      </w:del>
      <w:del w:id="57" w:author="Oyman, Ozgur" w:date="2021-01-15T08:46:00Z">
        <w:r>
          <w:rPr/>
          <w:delText xml:space="preserve">, </w:delText>
        </w:r>
      </w:del>
      <w:r>
        <w:rPr/>
        <w:t xml:space="preserve">the SDP attribute </w:t>
      </w:r>
      <w:r>
        <w:rPr>
          <w:rFonts w:cs="Courier New" w:ascii="Courier New" w:hAnsi="Courier New"/>
        </w:rPr>
        <w:t>3gpp-</w:t>
      </w:r>
      <w:ins w:id="58" w:author="Oyman, Ozgur" w:date="2021-01-15T00:21:00Z">
        <w:r>
          <w:rPr>
            <w:rFonts w:cs="Courier New" w:ascii="Courier New" w:hAnsi="Courier New"/>
          </w:rPr>
          <w:t>camera-calibration</w:t>
        </w:r>
      </w:ins>
      <w:del w:id="59" w:author="Oyman, Ozgur" w:date="2021-01-15T00:21:00Z">
        <w:r>
          <w:rPr>
            <w:rFonts w:cs="Courier New" w:ascii="Courier New" w:hAnsi="Courier New"/>
          </w:rPr>
          <w:delText>flus-media-configuration</w:delText>
        </w:r>
      </w:del>
      <w:r>
        <w:rPr/>
        <w:t xml:space="preserve"> </w:t>
      </w:r>
      <w:ins w:id="60" w:author="Oyman, Ozgur" w:date="2021-01-15T00:21:00Z">
        <w:r>
          <w:rPr/>
          <w:t>shall</w:t>
        </w:r>
      </w:ins>
      <w:del w:id="61" w:author="Oyman, Ozgur" w:date="2021-01-15T00:21:00Z">
        <w:r>
          <w:rPr/>
          <w:delText>may</w:delText>
        </w:r>
      </w:del>
      <w:r>
        <w:rPr/>
        <w:t xml:space="preserve"> be included </w:t>
      </w:r>
      <w:ins w:id="62" w:author="Oyman, Ozgur" w:date="2021-01-15T08:47:00Z">
        <w:r>
          <w:rPr/>
          <w:t xml:space="preserve">in the SDP answer </w:t>
        </w:r>
      </w:ins>
      <w:r>
        <w:rPr/>
        <w:t xml:space="preserve">under the </w:t>
      </w:r>
      <w:ins w:id="63" w:author="Oyman, Ozgur" w:date="2021-01-15T08:34:00Z">
        <w:r>
          <w:rPr/>
          <w:t xml:space="preserve">relevant </w:t>
        </w:r>
      </w:ins>
      <w:r>
        <w:rPr/>
        <w:t xml:space="preserve">m= line to signal the camera calibration parameters associated with that particular </w:t>
      </w:r>
      <w:ins w:id="64" w:author="Oyman, Ozgur" w:date="2021-01-15T08:42:00Z">
        <w:r>
          <w:rPr/>
          <w:t>video</w:t>
        </w:r>
      </w:ins>
      <w:del w:id="65" w:author="Oyman, Ozgur" w:date="2021-01-15T08:42:00Z">
        <w:r>
          <w:rPr/>
          <w:delText>media</w:delText>
        </w:r>
      </w:del>
      <w:r>
        <w:rPr/>
        <w:t xml:space="preserve"> stream</w:t>
      </w:r>
      <w:ins w:id="66" w:author="Oyman, Ozgur" w:date="2021-01-15T08:47:00Z">
        <w:r>
          <w:rPr/>
          <w:t xml:space="preserve">, with the </w:t>
        </w:r>
      </w:ins>
      <w:ins w:id="67" w:author="Oyman, Ozgur" w:date="2021-01-15T08:47:00Z">
        <w:r>
          <w:rPr>
            <w:rFonts w:cs="Courier New" w:ascii="Courier New" w:hAnsi="Courier New"/>
          </w:rPr>
          <w:t>Request</w:t>
        </w:r>
      </w:ins>
      <w:ins w:id="68" w:author="Oyman, Ozgur" w:date="2021-01-15T08:47:00Z">
        <w:r>
          <w:rPr/>
          <w:t xml:space="preserve"> flag set to 0</w:t>
        </w:r>
      </w:ins>
      <w:r>
        <w:rPr/>
        <w:t xml:space="preserve">. </w:t>
      </w:r>
      <w:del w:id="69" w:author="Oyman, Ozgur" w:date="2021-01-15T00:22:00Z">
        <w:r>
          <w:rPr/>
          <w:delText xml:space="preserve">Session-level camera configuration parameters may be signalled using </w:delText>
        </w:r>
      </w:del>
      <w:del w:id="70" w:author="Oyman, Ozgur" w:date="2021-01-15T00:22:00Z">
        <w:r>
          <w:rPr>
            <w:rFonts w:cs="Courier New" w:ascii="Courier New" w:hAnsi="Courier New"/>
          </w:rPr>
          <w:delText>3gpp-flus-configuration.</w:delText>
        </w:r>
      </w:del>
    </w:p>
    <w:p>
      <w:pPr>
        <w:pStyle w:val="Normal"/>
        <w:rPr>
          <w:rFonts w:eastAsia="Malgun Gothic"/>
        </w:rPr>
      </w:pPr>
      <w:del w:id="71" w:author="Oyman, Ozgur" w:date="2021-01-15T08:30:00Z">
        <w:r>
          <w:rPr/>
          <w:delText xml:space="preserve">The set of camera calibration parameters to be signaled can include lens numbers, layouts, positions, angles, radius and resolutions.  </w:delText>
        </w:r>
      </w:del>
      <w:r>
        <w:rPr/>
        <w:t>More specifically, d</w:t>
      </w:r>
      <w:r>
        <w:rPr>
          <w:rFonts w:eastAsia="Malgun Gothic"/>
        </w:rPr>
        <w:t xml:space="preserve">etailed camera calibration parameters based on ISO/IEC 23008-2 [3] are provided </w:t>
      </w:r>
      <w:ins w:id="72" w:author="Oyman, Ozgur" w:date="2021-01-15T00:47:00Z">
        <w:r>
          <w:rPr>
            <w:rFonts w:eastAsia="Malgun Gothic"/>
          </w:rPr>
          <w:t>as follows</w:t>
        </w:r>
      </w:ins>
      <w:del w:id="73" w:author="Oyman, Ozgur" w:date="2021-01-15T00:46:00Z">
        <w:r>
          <w:rPr>
            <w:rFonts w:eastAsia="Malgun Gothic"/>
          </w:rPr>
          <w:delText>below</w:delText>
        </w:r>
      </w:del>
      <w:r>
        <w:rPr>
          <w:rFonts w:eastAsia="Malgun Gothic"/>
        </w:rPr>
        <w:t>, considering the multi-view acquisition information SEI message for HEVC. With these specifications, a 3-dimensional world point, wP = [ x y z ] is mapped to a 2-dimensional camera point, cP[ i ] = [ u v 1 ], for the i-th camera according to:</w:t>
      </w:r>
    </w:p>
    <w:p>
      <w:pPr>
        <w:pStyle w:val="Formula"/>
        <w:rPr>
          <w:rFonts w:ascii="Times New Roman" w:hAnsi="Times New Roman" w:cs="Times New Roman"/>
          <w:sz w:val="20"/>
          <w:szCs w:val="20"/>
        </w:rPr>
      </w:pPr>
      <w:r>
        <w:rPr>
          <w:rFonts w:cs="Times New Roman" w:ascii="Times New Roman" w:hAnsi="Times New Roman"/>
          <w:sz w:val="20"/>
          <w:szCs w:val="20"/>
        </w:rPr>
        <w:t>s * cP[ i ] = A[ i ] * R</w:t>
      </w:r>
      <w:r>
        <w:rPr>
          <w:rFonts w:cs="Times New Roman" w:ascii="Times New Roman" w:hAnsi="Times New Roman"/>
          <w:sz w:val="20"/>
          <w:szCs w:val="20"/>
          <w:vertAlign w:val="superscript"/>
        </w:rPr>
        <w:t>−1</w:t>
      </w:r>
      <w:r>
        <w:rPr>
          <w:rFonts w:cs="Times New Roman" w:ascii="Times New Roman" w:hAnsi="Times New Roman"/>
          <w:sz w:val="20"/>
          <w:szCs w:val="20"/>
        </w:rPr>
        <w:t>[ i ] * ( wP − T[ i ] )</w:t>
      </w:r>
      <w:ins w:id="74" w:author="Oyman, Ozgur" w:date="2021-01-15T00:41:00Z">
        <w:r>
          <w:rPr>
            <w:rFonts w:cs="Times New Roman" w:ascii="Times New Roman" w:hAnsi="Times New Roman"/>
            <w:sz w:val="20"/>
            <w:szCs w:val="20"/>
          </w:rPr>
          <w:tab/>
          <w:t>(eqn. X.5.6.1)</w:t>
        </w:r>
      </w:ins>
      <w:r>
        <w:rPr>
          <w:rFonts w:cs="Times New Roman" w:ascii="Times New Roman" w:hAnsi="Times New Roman"/>
          <w:sz w:val="20"/>
          <w:szCs w:val="20"/>
        </w:rPr>
        <w:tab/>
      </w:r>
      <w:del w:id="75" w:author="Oyman, Ozgur" w:date="2021-01-15T00:39:00Z">
        <w:r>
          <w:rPr>
            <w:rFonts w:cs="Times New Roman" w:ascii="Times New Roman" w:hAnsi="Times New Roman"/>
            <w:sz w:val="20"/>
            <w:szCs w:val="20"/>
          </w:rPr>
          <w:delText>(eqn. 1)</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where A[ i ] denotes the intrinsic camera parameter matrix, R</w:t>
      </w:r>
      <w:r>
        <w:rPr>
          <w:rFonts w:eastAsia="Malgun Gothic"/>
          <w:vertAlign w:val="superscript"/>
        </w:rPr>
        <w:t>−1</w:t>
      </w:r>
      <w:r>
        <w:rPr>
          <w:rFonts w:eastAsia="Malgun Gothic"/>
        </w:rPr>
        <w:t xml:space="preserve">[ i ] denotes the inverse of the rotation matrix R[ i ], T[ i ] denotes the translation vector, and s (a scalar value) is an arbitrary scale factor chosen to make the third coordinate of cP[ i ] equal to 1. </w:t>
      </w:r>
      <w:del w:id="76" w:author="Oyman, Ozgur" w:date="2021-01-15T08:31:00Z">
        <w:r>
          <w:rPr>
            <w:rFonts w:eastAsia="Malgun Gothic"/>
          </w:rPr>
          <w:delText>The elements of A[ i ], R[ i ], T[ i ] are determined according to the syntax elements signalled in this SEI message and as specified below.</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ins w:id="77" w:author="Oyman, Ozgur" w:date="2021-01-15T00:42:00Z">
        <w:r>
          <w:rPr>
            <w:rFonts w:eastAsia="Malgun Gothic"/>
          </w:rPr>
          <w:t>E</w:t>
        </w:r>
      </w:ins>
      <w:del w:id="78" w:author="Oyman, Ozgur" w:date="2021-01-15T00:42:00Z">
        <w:r>
          <w:rPr>
            <w:rFonts w:eastAsia="Malgun Gothic"/>
          </w:rPr>
          <w:delText>Earlier e</w:delText>
        </w:r>
      </w:del>
      <w:r>
        <w:rPr>
          <w:rFonts w:eastAsia="Malgun Gothic"/>
        </w:rPr>
        <w:t xml:space="preserve">quation </w:t>
      </w:r>
      <w:ins w:id="79" w:author="Oyman, Ozgur" w:date="2021-01-15T00:42:00Z">
        <w:r>
          <w:rPr>
            <w:rFonts w:eastAsia="Malgun Gothic"/>
          </w:rPr>
          <w:t xml:space="preserve">X.5.6.1 </w:t>
        </w:r>
      </w:ins>
      <w:r>
        <w:rPr>
          <w:rFonts w:eastAsia="Malgun Gothic"/>
        </w:rPr>
        <w:t xml:space="preserve">can be extended to incorporate the entrance pupil variation </w:t>
      </w:r>
      <w:del w:id="80" w:author="Oyman, Ozgur" w:date="2021-01-15T00:42:00Z">
        <w:r>
          <w:rPr>
            <w:rFonts w:eastAsia="Malgun Gothic"/>
          </w:rPr>
          <w:delText>proposed in</w:delText>
        </w:r>
      </w:del>
      <w:del w:id="81" w:author="Oyman, Ozgur" w:date="2021-01-15T00:42:00Z">
        <w:r>
          <w:rPr/>
          <w:delText xml:space="preserve"> [10]. </w:delText>
        </w:r>
      </w:del>
      <w:del w:id="82" w:author="Oyman, Ozgur" w:date="2021-01-15T00:42:00Z">
        <w:r>
          <w:rPr>
            <w:rFonts w:eastAsia="Malgun Gothic"/>
          </w:rPr>
          <w:delText xml:space="preserve">As a result, we propose </w:delText>
        </w:r>
      </w:del>
      <w:r>
        <w:rPr>
          <w:rFonts w:eastAsia="Malgun Gothic"/>
        </w:rPr>
        <w:t xml:space="preserve">to correct the incidence ray of  cP[ i ] = [ u v 1 ] </w:t>
      </w:r>
      <w:ins w:id="83" w:author="Oyman, Ozgur" w:date="2021-01-15T00:44:00Z">
        <w:r>
          <w:rPr>
            <w:rFonts w:eastAsia="Malgun Gothic"/>
          </w:rPr>
          <w:t>such that</w:t>
        </w:r>
      </w:ins>
      <w:del w:id="84" w:author="Oyman, Ozgur" w:date="2021-01-15T00:44:00Z">
        <w:r>
          <w:rPr>
            <w:rFonts w:eastAsia="Malgun Gothic"/>
          </w:rPr>
          <w:delText>to</w:delText>
        </w:r>
      </w:del>
      <w:r>
        <w:rPr>
          <w:rFonts w:eastAsia="Malgun Gothic"/>
        </w:rPr>
        <w:t xml:space="preserve"> </w:t>
      </w:r>
      <w:ins w:id="85" w:author="Oyman, Ozgur" w:date="2021-01-15T00:44:00Z">
        <w:r>
          <w:rPr>
            <w:rFonts w:eastAsia="Malgun Gothic"/>
          </w:rPr>
          <w:t xml:space="preserve">it </w:t>
        </w:r>
      </w:ins>
      <w:r>
        <w:rPr>
          <w:rFonts w:eastAsia="Malgun Gothic"/>
        </w:rPr>
        <w:t>always pass</w:t>
      </w:r>
      <w:ins w:id="86" w:author="Oyman, Ozgur" w:date="2021-01-15T00:44:00Z">
        <w:r>
          <w:rPr>
            <w:rFonts w:eastAsia="Malgun Gothic"/>
          </w:rPr>
          <w:t>es</w:t>
        </w:r>
      </w:ins>
      <w:r>
        <w:rPr>
          <w:rFonts w:eastAsia="Malgun Gothic"/>
        </w:rPr>
        <w:t xml:space="preserve"> through the camera optical center</w:t>
      </w:r>
      <w:ins w:id="87" w:author="Oyman, Ozgur" w:date="2021-01-15T00:44:00Z">
        <w:r>
          <w:rPr>
            <w:rFonts w:eastAsia="Malgun Gothic"/>
          </w:rPr>
          <w:t>, thereby removing distortion</w:t>
        </w:r>
      </w:ins>
      <w:del w:id="88" w:author="Oyman, Ozgur" w:date="2021-01-15T00:44:00Z">
        <w:r>
          <w:rPr>
            <w:rFonts w:eastAsia="Malgun Gothic"/>
          </w:rPr>
          <w:delText>. Due to this process the distortion is removed</w:delText>
        </w:r>
      </w:del>
      <w:r>
        <w:rPr>
          <w:rFonts w:eastAsia="Malgun Gothic"/>
        </w:rPr>
        <w:t xml:space="preserve">. </w:t>
      </w:r>
      <w:ins w:id="89" w:author="Oyman, Ozgur" w:date="2021-01-15T00:45:00Z">
        <w:r>
          <w:rPr>
            <w:rFonts w:eastAsia="Malgun Gothic"/>
          </w:rPr>
          <w:t>The resulting entrance pupil coefficients E[i] may be incorporated into Equation X.5.6.1 as</w:t>
        </w:r>
      </w:ins>
      <w:del w:id="90" w:author="Oyman, Ozgur" w:date="2021-01-15T00:45:00Z">
        <w:r>
          <w:rPr>
            <w:rFonts w:eastAsia="Malgun Gothic"/>
          </w:rPr>
          <w:delText>By adapting the proposal in [10], we propose E[i] as a 1x1 vector that is individually incorporated as follows:</w:delText>
        </w:r>
      </w:del>
    </w:p>
    <w:p>
      <w:pPr>
        <w:pStyle w:val="TextBody"/>
        <w:widowControl w:val="false"/>
        <w:tabs>
          <w:tab w:val="clear" w:pos="284"/>
          <w:tab w:val="left" w:pos="794" w:leader="none"/>
          <w:tab w:val="left" w:pos="1191" w:leader="none"/>
          <w:tab w:val="left" w:pos="1588" w:leader="none"/>
          <w:tab w:val="left" w:pos="1985" w:leader="none"/>
        </w:tabs>
        <w:rPr/>
      </w:pPr>
      <w:r>
        <w:rPr/>
        <w:t xml:space="preserve">       </w:t>
      </w:r>
      <w:r>
        <w:rPr/>
        <w:t>s * cP[ i ] = A[ i ] * R</w:t>
      </w:r>
      <w:r>
        <w:rPr>
          <w:vertAlign w:val="superscript"/>
        </w:rPr>
        <w:t>−1</w:t>
      </w:r>
      <w:r>
        <w:rPr/>
        <w:t xml:space="preserve">[ i ] * ( (wP + </w:t>
      </w:r>
      <w:r>
        <w:rPr>
          <w:i/>
          <w:iCs/>
        </w:rPr>
        <w:t>E</w:t>
      </w:r>
      <w:del w:id="91" w:author="Curcio, Igor (Nokia - FI/Tampere)" w:date="2021-02-02T19:25:00Z">
        <w:r>
          <w:rPr/>
          <w:delText>[i]</w:delText>
        </w:r>
      </w:del>
      <w:r>
        <w:rPr/>
        <w:t>) − T[ i ] )</w:t>
        <w:tab/>
        <w:tab/>
        <w:tab/>
        <w:tab/>
        <w:tab/>
        <w:tab/>
        <w:tab/>
        <w:tab/>
        <w:tab/>
        <w:tab/>
        <w:tab/>
        <w:tab/>
      </w:r>
      <w:ins w:id="92" w:author="Oyman, Ozgur" w:date="2021-01-15T00:41:00Z">
        <w:r>
          <w:rPr/>
          <w:tab/>
          <w:tab/>
          <w:tab/>
          <w:t>(eqn. X.5.6.2)</w:t>
        </w:r>
      </w:ins>
      <w:del w:id="93" w:author="Oyman, Ozgur" w:date="2021-01-15T00:41:00Z">
        <w:r>
          <w:rPr/>
          <w:delText>(eqn. 2)</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t>where</w:t>
      </w:r>
      <w:r>
        <w:rPr>
          <w:rFonts w:eastAsia="Malgun Gothic"/>
        </w:rPr>
        <w:t xml:space="preserve"> wP </w:t>
      </w:r>
      <w:r>
        <w:rPr/>
        <w:t>+ E[i])</w:t>
      </w:r>
      <w:r>
        <w:rPr>
          <w:rFonts w:eastAsia="Malgun Gothic"/>
        </w:rPr>
        <w:t> = [ x y z+</w:t>
      </w:r>
      <w:r>
        <w:rPr>
          <w:rFonts w:eastAsia="Malgun Gothic"/>
          <w:i/>
          <w:iCs/>
        </w:rPr>
        <w:t>E</w:t>
      </w:r>
      <w:del w:id="94" w:author="Curcio, Igor (Nokia - FI/Tampere)" w:date="2021-02-02T19:25:00Z">
        <w:r>
          <w:rPr>
            <w:rFonts w:eastAsia="Malgun Gothic"/>
          </w:rPr>
          <w:delText>[i]</w:delText>
        </w:r>
      </w:del>
      <w:r>
        <w:rPr>
          <w:rFonts w:eastAsia="Malgun Gothic"/>
        </w:rPr>
        <w:t xml:space="preserve"> ], </w:t>
      </w:r>
      <w:r>
        <w:rPr>
          <w:rFonts w:eastAsia="Malgun Gothic"/>
          <w:i/>
          <w:iCs/>
        </w:rPr>
        <w:t>E</w:t>
      </w:r>
      <w:del w:id="95" w:author="Curcio, Igor (Nokia - FI/Tampere)" w:date="2021-02-02T19:26:00Z">
        <w:r>
          <w:rPr>
            <w:rFonts w:eastAsia="Malgun Gothic"/>
          </w:rPr>
          <w:delText>[i]</w:delText>
        </w:r>
      </w:del>
      <w:r>
        <w:rPr>
          <w:rFonts w:eastAsia="Malgun Gothic"/>
        </w:rPr>
        <w:t xml:space="preserve"> = e1*</w:t>
      </w:r>
      <w:r>
        <w:rPr/>
        <w:t xml:space="preserve"> </w:t>
      </w:r>
      <w:r>
        <w:rPr>
          <w:rFonts w:cs="Cambria Math" w:ascii="Cambria Math" w:hAnsi="Cambria Math"/>
        </w:rPr>
        <w:t>𝞡</w:t>
      </w:r>
      <w:r>
        <w:rPr>
          <w:vertAlign w:val="superscript"/>
        </w:rPr>
        <w:t>3</w:t>
      </w:r>
      <w:r>
        <w:rPr>
          <w:rFonts w:eastAsia="Malgun Gothic"/>
        </w:rPr>
        <w:t xml:space="preserve"> + e2*</w:t>
      </w:r>
      <w:r>
        <w:rPr/>
        <w:t xml:space="preserve"> </w:t>
      </w:r>
      <w:r>
        <w:rPr>
          <w:rFonts w:cs="Cambria Math" w:ascii="Cambria Math" w:hAnsi="Cambria Math"/>
        </w:rPr>
        <w:t>𝞡</w:t>
      </w:r>
      <w:r>
        <w:rPr>
          <w:vertAlign w:val="superscript"/>
        </w:rPr>
        <w:t>5</w:t>
      </w:r>
      <w:r>
        <w:rPr>
          <w:rFonts w:eastAsia="Malgun Gothic"/>
        </w:rPr>
        <w:t xml:space="preserve"> + e3*</w:t>
      </w:r>
      <w:r>
        <w:rPr/>
        <w:t xml:space="preserve"> </w:t>
      </w:r>
      <w:r>
        <w:rPr>
          <w:rFonts w:cs="Cambria Math" w:ascii="Cambria Math" w:hAnsi="Cambria Math"/>
        </w:rPr>
        <w:t>𝞡</w:t>
      </w:r>
      <w:r>
        <w:rPr>
          <w:vertAlign w:val="superscript"/>
        </w:rPr>
        <w:t>7</w:t>
      </w:r>
      <w:r>
        <w:rPr>
          <w:rFonts w:eastAsia="Malgun Gothic"/>
        </w:rPr>
        <w:t xml:space="preserve"> + e4*</w:t>
      </w:r>
      <w:r>
        <w:rPr/>
        <w:t xml:space="preserve"> </w:t>
      </w:r>
      <w:r>
        <w:rPr>
          <w:rFonts w:cs="Cambria Math" w:ascii="Cambria Math" w:hAnsi="Cambria Math"/>
        </w:rPr>
        <w:t>𝞡</w:t>
      </w:r>
      <w:r>
        <w:rPr>
          <w:vertAlign w:val="superscript"/>
        </w:rPr>
        <w:t>9</w:t>
      </w:r>
      <w:r>
        <w:rPr>
          <w:rFonts w:eastAsia="Malgun Gothic"/>
        </w:rPr>
        <w:t xml:space="preserve">, </w:t>
      </w:r>
      <w:r>
        <w:rPr>
          <w:rFonts w:cs="Cambria Math" w:ascii="Cambria Math" w:hAnsi="Cambria Math"/>
        </w:rPr>
        <w:t>𝞡</w:t>
      </w:r>
      <w:r>
        <w:rPr>
          <w:vertAlign w:val="superscript"/>
        </w:rPr>
        <w:t xml:space="preserve"> </w:t>
      </w:r>
      <w:r>
        <w:rPr>
          <w:rFonts w:eastAsia="Malgun Gothic"/>
        </w:rPr>
        <w:t xml:space="preserve">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w:t>
      </w:r>
      <w:r>
        <w:rPr>
          <w:rFonts w:eastAsia="Malgun Gothic"/>
          <w:i/>
          <w:iCs/>
        </w:rPr>
        <w:t>E</w:t>
      </w:r>
      <w:r>
        <w:rPr>
          <w:rFonts w:eastAsia="Malgun Gothic"/>
        </w:rPr>
        <w:t xml:space="preserve"> is considered as 0 and a fallback to eqn. </w:t>
      </w:r>
      <w:ins w:id="96" w:author="Oyman, Ozgur" w:date="2021-01-15T00:46:00Z">
        <w:r>
          <w:rPr>
            <w:rFonts w:eastAsia="Malgun Gothic"/>
          </w:rPr>
          <w:t>X.5.6.</w:t>
        </w:r>
      </w:ins>
      <w:ins w:id="97" w:author="Oyman, Ozgur" w:date="2021-01-15T08:50:00Z">
        <w:r>
          <w:rPr>
            <w:rFonts w:eastAsia="Malgun Gothic"/>
          </w:rPr>
          <w:t>1</w:t>
        </w:r>
      </w:ins>
      <w:del w:id="98" w:author="Oyman, Ozgur" w:date="2021-01-15T00:46:00Z">
        <w:r>
          <w:rPr>
            <w:rFonts w:eastAsia="Malgun Gothic"/>
          </w:rPr>
          <w:delText>1</w:delText>
        </w:r>
      </w:del>
      <w:r>
        <w:rPr>
          <w:rFonts w:eastAsia="Malgun Gothic"/>
        </w:rPr>
        <w:t xml:space="preserve"> is expected.</w:t>
      </w:r>
    </w:p>
    <w:p>
      <w:pPr>
        <w:pStyle w:val="Normal"/>
        <w:rPr/>
      </w:pPr>
      <w:ins w:id="99" w:author="Oyman, Ozgur" w:date="2021-01-15T08:31:00Z">
        <w:r>
          <w:rPr/>
          <w:t>Accordingly</w:t>
        </w:r>
      </w:ins>
      <w:del w:id="100" w:author="Oyman, Ozgur" w:date="2021-01-15T08:31:00Z">
        <w:r>
          <w:rPr/>
          <w:delText>More specifically</w:delText>
        </w:r>
      </w:del>
      <w:r>
        <w:rPr/>
        <w:t xml:space="preserve">, the following intrinsic camera parameters can be signalled in the SDP </w:t>
      </w:r>
      <w:ins w:id="101" w:author="Oyman, Ozgur" w:date="2021-01-15T08:51:00Z">
        <w:r>
          <w:rPr/>
          <w:t xml:space="preserve">for each 2D video capture </w:t>
        </w:r>
      </w:ins>
      <w:del w:id="102" w:author="Oyman, Ozgur" w:date="2021-01-15T08:50:00Z">
        <w:r>
          <w:rPr/>
          <w:delText xml:space="preserve">for each camera </w:delText>
        </w:r>
      </w:del>
      <w:ins w:id="103" w:author="Oyman, Ozgur" w:date="2021-01-15T08:32:00Z">
        <w:r>
          <w:rPr/>
          <w:t>using the a=</w:t>
        </w:r>
      </w:ins>
      <w:ins w:id="104" w:author="Oyman, Ozgur" w:date="2021-01-15T08:32:00Z">
        <w:r>
          <w:rPr>
            <w:rFonts w:cs="Courier New" w:ascii="Courier New" w:hAnsi="Courier New"/>
          </w:rPr>
          <w:t>3gpp-camera-calibration</w:t>
        </w:r>
      </w:ins>
      <w:ins w:id="105" w:author="Oyman, Ozgur" w:date="2021-01-15T08:32:00Z">
        <w:r>
          <w:rPr/>
          <w:t xml:space="preserve"> attribute</w:t>
        </w:r>
      </w:ins>
      <w:del w:id="106" w:author="Oyman, Ozgur" w:date="2021-01-15T08:32:00Z">
        <w:r>
          <w:rPr/>
          <w:delText>as per ISO/IEC 23008-2 [3]</w:delText>
        </w:r>
      </w:del>
      <w:r>
        <w:rPr/>
        <w:t>:</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X[ i ] specifies the focal length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Y[ i ] specifies the focal length of the i-th camera in the vertical direction as a signed floating-point number. </w:t>
      </w:r>
    </w:p>
    <w:p>
      <w:pPr>
        <w:pStyle w:val="TextBody"/>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X[ i ] specifies the principal point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Y[ i ] specifies the principal point of the i-th camera in the vertic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skewFactor[ i ] specifies the skew factor of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intrinsic matrix A[ i ] for i-th camera is represented by:</w:t>
      </w:r>
    </w:p>
    <w:p>
      <w:pPr>
        <w:pStyle w:val="Normal"/>
        <w:rPr>
          <w:lang w:eastAsia="zh-CN"/>
        </w:rPr>
      </w:pPr>
      <w:r>
        <w:rPr>
          <w:rFonts w:eastAsia="Malgun Gothic"/>
          <w:lang w:val="en-US" w:eastAsia="en-US"/>
        </w:rPr>
        <w:object w:dxaOrig="50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47.65pt" filled="f" o:ole="">
            <v:imagedata r:id="rId5" o:title=""/>
          </v:shape>
          <o:OLEObject Type="Embed" ProgID="" ShapeID="ole_rId4" DrawAspect="Content" ObjectID="_384754073" r:id="rId4"/>
        </w:object>
      </w:r>
    </w:p>
    <w:p>
      <w:pPr>
        <w:pStyle w:val="Normal"/>
        <w:rPr>
          <w:lang w:eastAsia="zh-CN"/>
        </w:rPr>
      </w:pPr>
      <w:r>
        <w:rPr>
          <w:lang w:eastAsia="zh-CN"/>
        </w:rPr>
      </w:r>
    </w:p>
    <w:p>
      <w:pPr>
        <w:pStyle w:val="Normal"/>
        <w:rPr>
          <w:lang w:eastAsia="zh-CN"/>
        </w:rPr>
      </w:pPr>
      <w:r>
        <w:rPr>
          <w:lang w:eastAsia="zh-CN"/>
        </w:rPr>
        <w:t>It is possible that the intrinsic camera parameters are equal for all of the cameras. In that case, only one set of values based on the above parameters would need to be signalled, e.g., via SDP signalling at the session level.</w:t>
      </w:r>
    </w:p>
    <w:p>
      <w:pPr>
        <w:pStyle w:val="Normal"/>
        <w:rPr/>
      </w:pPr>
      <w:r>
        <w:rPr>
          <w:lang w:eastAsia="zh-CN"/>
        </w:rPr>
        <w:t>Furthermore, t</w:t>
      </w:r>
      <w:r>
        <w:rPr/>
        <w:t>he following extrinsic camera parameters can be signalled in the SDP for each camera as per ISO/IEC 23008-2 [3]:</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rE[ i ][ j ][ k ] specifies the ( j, k ) component of the rotation matrix for the i-th camera as a signed floating-point number. </w:t>
      </w:r>
    </w:p>
    <w:p>
      <w:pPr>
        <w:pStyle w:val="TextBody"/>
        <w:keepNext w:val="true"/>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rotation matrix R[ i ] for i-th camera is represented as follows:</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9685" cy="605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4" t="-59" r="-14" b="-59"/>
                    <a:stretch>
                      <a:fillRect/>
                    </a:stretch>
                  </pic:blipFill>
                  <pic:spPr bwMode="auto">
                    <a:xfrm>
                      <a:off x="0" y="0"/>
                      <a:ext cx="2559685" cy="605155"/>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tE[ i ][ j ] specifies the j-th component of the translation vector for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translation vector T[ i ] for the i-th camera is represented by:</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9610" cy="605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4" t="-59" r="-54" b="-59"/>
                    <a:stretch>
                      <a:fillRect/>
                    </a:stretch>
                  </pic:blipFill>
                  <pic:spPr bwMode="auto">
                    <a:xfrm>
                      <a:off x="0" y="0"/>
                      <a:ext cx="689610" cy="605155"/>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ins w:id="111" w:author="Oyman, Ozgur" w:date="2021-01-15T00:57:00Z"/>
        </w:rPr>
      </w:pPr>
      <w:ins w:id="107" w:author="Curcio, Igor (Nokia - FI/Tampere)" w:date="2021-02-02T19:26:00Z">
        <w:r>
          <w:rPr>
            <w:rFonts w:eastAsia="Malgun Gothic"/>
          </w:rPr>
          <w:t xml:space="preserve">For the i-th camera, </w:t>
        </w:r>
      </w:ins>
      <w:r>
        <w:rPr>
          <w:rFonts w:eastAsia="Malgun Gothic"/>
          <w:i/>
          <w:iCs/>
        </w:rPr>
        <w:t>E</w:t>
      </w:r>
      <w:r>
        <w:rPr>
          <w:rFonts w:eastAsia="Malgun Gothic"/>
        </w:rPr>
        <w:t xml:space="preserve">[ i ][ j ] specifies the j-th component of the entrance pupil </w:t>
      </w:r>
      <w:del w:id="108" w:author="Curcio, Igor (Nokia - FI/Tampere)" w:date="2021-02-02T19:28:00Z">
        <w:r>
          <w:rPr>
            <w:rFonts w:eastAsia="Malgun Gothic"/>
          </w:rPr>
          <w:delText>vector</w:delText>
        </w:r>
      </w:del>
      <w:ins w:id="109" w:author="Curcio, Igor (Nokia - FI/Tampere)" w:date="2021-02-02T19:28:00Z">
        <w:r>
          <w:rPr>
            <w:rFonts w:eastAsia="Malgun Gothic"/>
          </w:rPr>
          <w:t>coefficient [e1, e2, e3, e4] where j=1,…4. The parameters are represented</w:t>
        </w:r>
      </w:ins>
      <w:del w:id="110" w:author="Curcio, Igor (Nokia - FI/Tampere)" w:date="2021-02-02T19:29:00Z">
        <w:r>
          <w:rPr>
            <w:rFonts w:eastAsia="Malgun Gothic"/>
          </w:rPr>
          <w:delText xml:space="preserve"> E[i] for the i-th camera</w:delText>
        </w:r>
      </w:del>
      <w:r>
        <w:rPr>
          <w:rFonts w:eastAsia="Malgun Gothic"/>
        </w:rPr>
        <w:t xml:space="preserve"> as a signed floating-point number, as per eqn (2) above. </w:t>
      </w:r>
    </w:p>
    <w:p>
      <w:pPr>
        <w:pStyle w:val="Normal"/>
        <w:rPr>
          <w:ins w:id="116" w:author="Oyman, Ozgur" w:date="2021-01-15T00:57:00Z"/>
        </w:rPr>
      </w:pPr>
      <w:ins w:id="112" w:author="Oyman, Ozgur" w:date="2021-01-15T00:57:00Z">
        <w:r>
          <w:rPr>
            <w:szCs w:val="24"/>
          </w:rPr>
          <w:t>The syntax for the "</w:t>
        </w:r>
      </w:ins>
      <w:ins w:id="113" w:author="Oyman, Ozgur" w:date="2021-01-15T00:57:00Z">
        <w:r>
          <w:rPr/>
          <w:t>a=</w:t>
        </w:r>
      </w:ins>
      <w:ins w:id="114" w:author="Oyman, Ozgur" w:date="2021-01-15T00:57:00Z">
        <w:r>
          <w:rPr>
            <w:rFonts w:cs="Courier New" w:ascii="Courier New" w:hAnsi="Courier New"/>
          </w:rPr>
          <w:t>3gpp-camera-calibration</w:t>
        </w:r>
      </w:ins>
      <w:ins w:id="115" w:author="Oyman, Ozgur" w:date="2021-01-15T00:57:00Z">
        <w:r>
          <w:rPr>
            <w:szCs w:val="24"/>
          </w:rPr>
          <w:t>" attribute shall conform to the following ABNF:</w:t>
        </w:r>
      </w:ins>
    </w:p>
    <w:p>
      <w:pPr>
        <w:pStyle w:val="Normal"/>
        <w:rPr>
          <w:ins w:id="119" w:author="Oyman, Ozgur" w:date="2021-01-15T00:57:00Z"/>
        </w:rPr>
      </w:pPr>
      <w:ins w:id="117" w:author="Oyman, Ozgur" w:date="2021-01-15T00:57:00Z">
        <w:r>
          <w:rPr>
            <w:szCs w:val="24"/>
          </w:rPr>
          <w:t xml:space="preserve">       </w:t>
        </w:r>
      </w:ins>
      <w:ins w:id="118" w:author="Oyman, Ozgur" w:date="2021-01-15T00:57:00Z">
        <w:r>
          <w:rPr>
            <w:szCs w:val="24"/>
          </w:rPr>
          <w:t xml:space="preserve">3gpp-camera-calibration = "3gpp-camera-calibration:" PT 1*WSP attr-list </w:t>
        </w:r>
      </w:ins>
    </w:p>
    <w:p>
      <w:pPr>
        <w:pStyle w:val="Normal"/>
        <w:rPr>
          <w:ins w:id="122" w:author="Oyman, Ozgur" w:date="2021-01-15T00:57:00Z"/>
        </w:rPr>
      </w:pPr>
      <w:ins w:id="120" w:author="Oyman, Ozgur" w:date="2021-01-15T00:57:00Z">
        <w:r>
          <w:rPr>
            <w:szCs w:val="24"/>
          </w:rPr>
          <w:t xml:space="preserve">       </w:t>
        </w:r>
      </w:ins>
      <w:ins w:id="121" w:author="Oyman, Ozgur" w:date="2021-01-15T00:57:00Z">
        <w:r>
          <w:rPr>
            <w:szCs w:val="24"/>
          </w:rPr>
          <w:t>PT = 1*DIGIT / "*"</w:t>
        </w:r>
      </w:ins>
    </w:p>
    <w:p>
      <w:pPr>
        <w:pStyle w:val="Normal"/>
        <w:rPr>
          <w:szCs w:val="24"/>
          <w:ins w:id="125" w:author="Oyman, Ozgur" w:date="2021-01-15T00:57:00Z"/>
        </w:rPr>
      </w:pPr>
      <w:ins w:id="123" w:author="Oyman, Ozgur" w:date="2021-01-15T00:57:00Z">
        <w:r>
          <w:rPr>
            <w:szCs w:val="24"/>
          </w:rPr>
          <w:t xml:space="preserve">       </w:t>
        </w:r>
      </w:ins>
      <w:ins w:id="124" w:author="Oyman, Ozgur" w:date="2021-01-15T00:57:00Z">
        <w:r>
          <w:rPr>
            <w:szCs w:val="24"/>
          </w:rPr>
          <w:t>attr-list = ( set *(1*WSP set) ) / "*"</w:t>
        </w:r>
      </w:ins>
    </w:p>
    <w:p>
      <w:pPr>
        <w:pStyle w:val="Normal"/>
        <w:rPr>
          <w:szCs w:val="24"/>
          <w:ins w:id="128" w:author="Oyman, Ozgur" w:date="2021-01-15T00:57:00Z"/>
        </w:rPr>
      </w:pPr>
      <w:ins w:id="126" w:author="Oyman, Ozgur" w:date="2021-01-15T00:57:00Z">
        <w:r>
          <w:rPr>
            <w:szCs w:val="24"/>
          </w:rPr>
          <w:t xml:space="preserve">         </w:t>
        </w:r>
      </w:ins>
      <w:ins w:id="127" w:author="Oyman, Ozgur" w:date="2021-01-15T00:57:00Z">
        <w:r>
          <w:rPr>
            <w:szCs w:val="24"/>
          </w:rPr>
          <w:t>;  WSP and DIGIT defined in [RFC5234]</w:t>
        </w:r>
      </w:ins>
    </w:p>
    <w:p>
      <w:pPr>
        <w:pStyle w:val="Normal"/>
        <w:rPr>
          <w:szCs w:val="24"/>
          <w:ins w:id="232" w:author="Oyman, Ozgur" w:date="2021-01-15T00:57:00Z"/>
        </w:rPr>
      </w:pPr>
      <w:ins w:id="129" w:author="Oyman, Ozgur" w:date="2021-01-15T00:57:00Z">
        <w:r>
          <w:rPr>
            <w:szCs w:val="24"/>
          </w:rPr>
          <w:t xml:space="preserve">       </w:t>
        </w:r>
      </w:ins>
      <w:ins w:id="130" w:author="Oyman, Ozgur" w:date="2021-01-15T00:57:00Z">
        <w:r>
          <w:rPr>
            <w:szCs w:val="24"/>
          </w:rPr>
          <w:t xml:space="preserve">set= "[" </w:t>
        </w:r>
      </w:ins>
      <w:ins w:id="131" w:author="Oyman, Ozgur" w:date="2021-01-15T08:48:00Z">
        <w:r>
          <w:rPr>
            <w:szCs w:val="24"/>
          </w:rPr>
          <w:t xml:space="preserve">"request=" requestvalue </w:t>
        </w:r>
      </w:ins>
      <w:ins w:id="132" w:author="Oyman, Ozgur" w:date="2021-01-15T00:57:00Z">
        <w:r>
          <w:rPr>
            <w:szCs w:val="24"/>
          </w:rPr>
          <w:t>"</w:t>
        </w:r>
      </w:ins>
      <w:ins w:id="133" w:author="Oyman, Ozgur" w:date="2021-01-15T01:00:00Z">
        <w:r>
          <w:rPr>
            <w:szCs w:val="24"/>
          </w:rPr>
          <w:t>focalLengthX</w:t>
        </w:r>
      </w:ins>
      <w:ins w:id="134" w:author="Oyman, Ozgur" w:date="2021-01-15T00:57:00Z">
        <w:r>
          <w:rPr>
            <w:szCs w:val="24"/>
          </w:rPr>
          <w:t xml:space="preserve">=" </w:t>
        </w:r>
      </w:ins>
      <w:ins w:id="135" w:author="Oyman, Ozgur" w:date="2021-01-15T01:49:00Z">
        <w:r>
          <w:rPr>
            <w:szCs w:val="24"/>
          </w:rPr>
          <w:t>sfloat</w:t>
        </w:r>
      </w:ins>
      <w:ins w:id="136" w:author="Oyman, Ozgur" w:date="2021-01-15T00:57:00Z">
        <w:r>
          <w:rPr>
            <w:szCs w:val="24"/>
          </w:rPr>
          <w:t>value "," "</w:t>
        </w:r>
      </w:ins>
      <w:ins w:id="137" w:author="Oyman, Ozgur" w:date="2021-01-15T01:00:00Z">
        <w:r>
          <w:rPr>
            <w:szCs w:val="24"/>
          </w:rPr>
          <w:t>focalLengthY</w:t>
        </w:r>
      </w:ins>
      <w:ins w:id="138" w:author="Oyman, Ozgur" w:date="2021-01-15T00:57:00Z">
        <w:r>
          <w:rPr>
            <w:szCs w:val="24"/>
          </w:rPr>
          <w:t xml:space="preserve">=" </w:t>
        </w:r>
      </w:ins>
      <w:ins w:id="139" w:author="Oyman, Ozgur" w:date="2021-01-15T01:49:00Z">
        <w:r>
          <w:rPr>
            <w:szCs w:val="24"/>
          </w:rPr>
          <w:t>sfloat</w:t>
        </w:r>
      </w:ins>
      <w:ins w:id="140" w:author="Oyman, Ozgur" w:date="2021-01-15T00:57:00Z">
        <w:r>
          <w:rPr>
            <w:szCs w:val="24"/>
          </w:rPr>
          <w:t>value "," "</w:t>
        </w:r>
      </w:ins>
      <w:ins w:id="141" w:author="Oyman, Ozgur" w:date="2021-01-15T01:01:00Z">
        <w:r>
          <w:rPr>
            <w:szCs w:val="24"/>
          </w:rPr>
          <w:t>skewFactor</w:t>
        </w:r>
      </w:ins>
      <w:ins w:id="142" w:author="Oyman, Ozgur" w:date="2021-01-15T00:57:00Z">
        <w:r>
          <w:rPr>
            <w:szCs w:val="24"/>
          </w:rPr>
          <w:t>=" s</w:t>
        </w:r>
      </w:ins>
      <w:ins w:id="143" w:author="Oyman, Ozgur" w:date="2021-01-15T01:49:00Z">
        <w:r>
          <w:rPr>
            <w:szCs w:val="24"/>
          </w:rPr>
          <w:t>float</w:t>
        </w:r>
      </w:ins>
      <w:ins w:id="144" w:author="Oyman, Ozgur" w:date="2021-01-15T00:57:00Z">
        <w:r>
          <w:rPr>
            <w:szCs w:val="24"/>
          </w:rPr>
          <w:t>value "," "</w:t>
        </w:r>
      </w:ins>
      <w:ins w:id="145" w:author="Oyman, Ozgur" w:date="2021-01-15T01:01:00Z">
        <w:r>
          <w:rPr>
            <w:szCs w:val="24"/>
          </w:rPr>
          <w:t>principalPointX</w:t>
        </w:r>
      </w:ins>
      <w:ins w:id="146" w:author="Oyman, Ozgur" w:date="2021-01-15T00:57:00Z">
        <w:r>
          <w:rPr>
            <w:szCs w:val="24"/>
          </w:rPr>
          <w:t>=" s</w:t>
        </w:r>
      </w:ins>
      <w:ins w:id="147" w:author="Oyman, Ozgur" w:date="2021-01-15T01:49:00Z">
        <w:r>
          <w:rPr>
            <w:szCs w:val="24"/>
          </w:rPr>
          <w:t>float</w:t>
        </w:r>
      </w:ins>
      <w:ins w:id="148" w:author="Oyman, Ozgur" w:date="2021-01-15T00:57:00Z">
        <w:r>
          <w:rPr>
            <w:szCs w:val="24"/>
          </w:rPr>
          <w:t>value "," "</w:t>
        </w:r>
      </w:ins>
      <w:ins w:id="149" w:author="Oyman, Ozgur" w:date="2021-01-15T01:01:00Z">
        <w:r>
          <w:rPr>
            <w:szCs w:val="24"/>
          </w:rPr>
          <w:t>principalPointY</w:t>
        </w:r>
      </w:ins>
      <w:ins w:id="150" w:author="Oyman, Ozgur" w:date="2021-01-15T00:57:00Z">
        <w:r>
          <w:rPr>
            <w:szCs w:val="24"/>
          </w:rPr>
          <w:t xml:space="preserve">=" </w:t>
        </w:r>
      </w:ins>
      <w:ins w:id="151" w:author="Oyman, Ozgur" w:date="2021-01-15T01:49:00Z">
        <w:r>
          <w:rPr>
            <w:szCs w:val="24"/>
          </w:rPr>
          <w:t>sfloat</w:t>
        </w:r>
      </w:ins>
      <w:ins w:id="152" w:author="Oyman, Ozgur" w:date="2021-01-15T00:57:00Z">
        <w:r>
          <w:rPr>
            <w:szCs w:val="24"/>
          </w:rPr>
          <w:t xml:space="preserve">value </w:t>
        </w:r>
      </w:ins>
      <w:ins w:id="153" w:author="Oyman, Ozgur" w:date="2021-01-15T01:03:00Z">
        <w:r>
          <w:rPr>
            <w:szCs w:val="24"/>
          </w:rPr>
          <w:t>"rotation</w:t>
        </w:r>
      </w:ins>
      <w:ins w:id="154" w:author="Oyman, Ozgur" w:date="2021-01-15T01:09:00Z">
        <w:r>
          <w:rPr>
            <w:szCs w:val="24"/>
          </w:rPr>
          <w:t>00</w:t>
        </w:r>
      </w:ins>
      <w:ins w:id="155" w:author="Oyman, Ozgur" w:date="2021-01-15T01:03:00Z">
        <w:r>
          <w:rPr>
            <w:szCs w:val="24"/>
          </w:rPr>
          <w:t xml:space="preserve">=" </w:t>
        </w:r>
      </w:ins>
      <w:ins w:id="156" w:author="Oyman, Ozgur" w:date="2021-01-15T01:49:00Z">
        <w:r>
          <w:rPr>
            <w:szCs w:val="24"/>
          </w:rPr>
          <w:t>sfloat</w:t>
        </w:r>
      </w:ins>
      <w:ins w:id="157" w:author="Oyman, Ozgur" w:date="2021-01-15T01:03:00Z">
        <w:r>
          <w:rPr>
            <w:szCs w:val="24"/>
          </w:rPr>
          <w:t>value "rotation</w:t>
        </w:r>
      </w:ins>
      <w:ins w:id="158" w:author="Oyman, Ozgur" w:date="2021-01-15T01:09:00Z">
        <w:r>
          <w:rPr>
            <w:szCs w:val="24"/>
          </w:rPr>
          <w:t>01</w:t>
        </w:r>
      </w:ins>
      <w:ins w:id="159" w:author="Oyman, Ozgur" w:date="2021-01-15T01:03:00Z">
        <w:r>
          <w:rPr>
            <w:szCs w:val="24"/>
          </w:rPr>
          <w:t xml:space="preserve">=" </w:t>
        </w:r>
      </w:ins>
      <w:ins w:id="160" w:author="Oyman, Ozgur" w:date="2021-01-15T01:49:00Z">
        <w:r>
          <w:rPr>
            <w:szCs w:val="24"/>
          </w:rPr>
          <w:t>sfloat</w:t>
        </w:r>
      </w:ins>
      <w:ins w:id="161" w:author="Oyman, Ozgur" w:date="2021-01-15T01:03:00Z">
        <w:r>
          <w:rPr>
            <w:szCs w:val="24"/>
          </w:rPr>
          <w:t>value "rotation</w:t>
        </w:r>
      </w:ins>
      <w:ins w:id="162" w:author="Oyman, Ozgur" w:date="2021-01-15T01:09:00Z">
        <w:r>
          <w:rPr>
            <w:szCs w:val="24"/>
          </w:rPr>
          <w:t>02</w:t>
        </w:r>
      </w:ins>
      <w:ins w:id="163" w:author="Oyman, Ozgur" w:date="2021-01-15T01:03:00Z">
        <w:r>
          <w:rPr>
            <w:szCs w:val="24"/>
          </w:rPr>
          <w:t xml:space="preserve">=" </w:t>
        </w:r>
      </w:ins>
      <w:ins w:id="164" w:author="Oyman, Ozgur" w:date="2021-01-15T01:49:00Z">
        <w:r>
          <w:rPr>
            <w:szCs w:val="24"/>
          </w:rPr>
          <w:t>sfloat</w:t>
        </w:r>
      </w:ins>
      <w:ins w:id="165" w:author="Oyman, Ozgur" w:date="2021-01-15T01:03:00Z">
        <w:r>
          <w:rPr>
            <w:szCs w:val="24"/>
          </w:rPr>
          <w:t>value "rotation</w:t>
        </w:r>
      </w:ins>
      <w:ins w:id="166" w:author="Oyman, Ozgur" w:date="2021-01-15T01:09:00Z">
        <w:r>
          <w:rPr>
            <w:szCs w:val="24"/>
          </w:rPr>
          <w:t>10</w:t>
        </w:r>
      </w:ins>
      <w:ins w:id="167" w:author="Oyman, Ozgur" w:date="2021-01-15T01:03:00Z">
        <w:r>
          <w:rPr>
            <w:szCs w:val="24"/>
          </w:rPr>
          <w:t xml:space="preserve">=" </w:t>
        </w:r>
      </w:ins>
      <w:ins w:id="168" w:author="Oyman, Ozgur" w:date="2021-01-15T01:50:00Z">
        <w:r>
          <w:rPr>
            <w:szCs w:val="24"/>
          </w:rPr>
          <w:t>sfloat</w:t>
        </w:r>
      </w:ins>
      <w:ins w:id="169" w:author="Oyman, Ozgur" w:date="2021-01-15T01:03:00Z">
        <w:r>
          <w:rPr>
            <w:szCs w:val="24"/>
          </w:rPr>
          <w:t>value "rotation</w:t>
        </w:r>
      </w:ins>
      <w:ins w:id="170" w:author="Oyman, Ozgur" w:date="2021-01-15T01:10:00Z">
        <w:r>
          <w:rPr>
            <w:szCs w:val="24"/>
          </w:rPr>
          <w:t>11</w:t>
        </w:r>
      </w:ins>
      <w:ins w:id="171" w:author="Oyman, Ozgur" w:date="2021-01-15T01:03:00Z">
        <w:r>
          <w:rPr>
            <w:szCs w:val="24"/>
          </w:rPr>
          <w:t xml:space="preserve">=" </w:t>
        </w:r>
      </w:ins>
      <w:ins w:id="172" w:author="Oyman, Ozgur" w:date="2021-01-15T01:50:00Z">
        <w:r>
          <w:rPr>
            <w:szCs w:val="24"/>
          </w:rPr>
          <w:t>sfloat</w:t>
        </w:r>
      </w:ins>
      <w:ins w:id="173" w:author="Oyman, Ozgur" w:date="2021-01-15T01:03:00Z">
        <w:r>
          <w:rPr>
            <w:szCs w:val="24"/>
          </w:rPr>
          <w:t>value "rotation</w:t>
        </w:r>
      </w:ins>
      <w:ins w:id="174" w:author="Oyman, Ozgur" w:date="2021-01-15T01:10:00Z">
        <w:r>
          <w:rPr>
            <w:szCs w:val="24"/>
          </w:rPr>
          <w:t>1</w:t>
        </w:r>
      </w:ins>
      <w:ins w:id="175" w:author="Oyman, Ozgur" w:date="2021-01-15T01:03:00Z">
        <w:r>
          <w:rPr>
            <w:szCs w:val="24"/>
          </w:rPr>
          <w:t xml:space="preserve">2=" </w:t>
        </w:r>
      </w:ins>
      <w:ins w:id="176" w:author="Oyman, Ozgur" w:date="2021-01-15T01:50:00Z">
        <w:r>
          <w:rPr>
            <w:szCs w:val="24"/>
          </w:rPr>
          <w:t>sfloat</w:t>
        </w:r>
      </w:ins>
      <w:ins w:id="177" w:author="Oyman, Ozgur" w:date="2021-01-15T01:03:00Z">
        <w:r>
          <w:rPr>
            <w:szCs w:val="24"/>
          </w:rPr>
          <w:t>value "rotation2</w:t>
        </w:r>
      </w:ins>
      <w:ins w:id="178" w:author="Oyman, Ozgur" w:date="2021-01-15T01:12:00Z">
        <w:r>
          <w:rPr>
            <w:szCs w:val="24"/>
          </w:rPr>
          <w:t>0</w:t>
        </w:r>
      </w:ins>
      <w:ins w:id="179" w:author="Oyman, Ozgur" w:date="2021-01-15T01:03:00Z">
        <w:r>
          <w:rPr>
            <w:szCs w:val="24"/>
          </w:rPr>
          <w:t xml:space="preserve">=" </w:t>
        </w:r>
      </w:ins>
      <w:ins w:id="180" w:author="Oyman, Ozgur" w:date="2021-01-15T01:50:00Z">
        <w:r>
          <w:rPr>
            <w:szCs w:val="24"/>
          </w:rPr>
          <w:t>sfloat</w:t>
        </w:r>
      </w:ins>
      <w:ins w:id="181" w:author="Oyman, Ozgur" w:date="2021-01-15T01:03:00Z">
        <w:r>
          <w:rPr>
            <w:szCs w:val="24"/>
          </w:rPr>
          <w:t>value "</w:t>
        </w:r>
      </w:ins>
      <w:ins w:id="182" w:author="Oyman, Ozgur" w:date="2021-01-15T01:05:00Z">
        <w:r>
          <w:rPr>
            <w:szCs w:val="24"/>
          </w:rPr>
          <w:t>rotation</w:t>
        </w:r>
      </w:ins>
      <w:ins w:id="183" w:author="Oyman, Ozgur" w:date="2021-01-15T01:10:00Z">
        <w:r>
          <w:rPr>
            <w:szCs w:val="24"/>
          </w:rPr>
          <w:t>2</w:t>
        </w:r>
      </w:ins>
      <w:ins w:id="184" w:author="Oyman, Ozgur" w:date="2021-01-15T01:12:00Z">
        <w:r>
          <w:rPr>
            <w:szCs w:val="24"/>
          </w:rPr>
          <w:t>1</w:t>
        </w:r>
      </w:ins>
      <w:ins w:id="185" w:author="Oyman, Ozgur" w:date="2021-01-15T01:03:00Z">
        <w:r>
          <w:rPr>
            <w:szCs w:val="24"/>
          </w:rPr>
          <w:t xml:space="preserve">=" </w:t>
        </w:r>
      </w:ins>
      <w:ins w:id="186" w:author="Oyman, Ozgur" w:date="2021-01-15T01:50:00Z">
        <w:r>
          <w:rPr>
            <w:szCs w:val="24"/>
          </w:rPr>
          <w:t>sfloat</w:t>
        </w:r>
      </w:ins>
      <w:ins w:id="187" w:author="Oyman, Ozgur" w:date="2021-01-15T01:03:00Z">
        <w:r>
          <w:rPr>
            <w:szCs w:val="24"/>
          </w:rPr>
          <w:t>value "</w:t>
        </w:r>
      </w:ins>
      <w:ins w:id="188" w:author="Oyman, Ozgur" w:date="2021-01-15T01:05:00Z">
        <w:r>
          <w:rPr>
            <w:szCs w:val="24"/>
          </w:rPr>
          <w:t>rotation</w:t>
        </w:r>
      </w:ins>
      <w:ins w:id="189" w:author="Oyman, Ozgur" w:date="2021-01-15T01:10:00Z">
        <w:r>
          <w:rPr>
            <w:szCs w:val="24"/>
          </w:rPr>
          <w:t>2</w:t>
        </w:r>
      </w:ins>
      <w:ins w:id="190" w:author="Oyman, Ozgur" w:date="2021-01-15T01:12:00Z">
        <w:r>
          <w:rPr>
            <w:szCs w:val="24"/>
          </w:rPr>
          <w:t>2</w:t>
        </w:r>
      </w:ins>
      <w:ins w:id="191" w:author="Oyman, Ozgur" w:date="2021-01-15T01:03:00Z">
        <w:r>
          <w:rPr>
            <w:szCs w:val="24"/>
          </w:rPr>
          <w:t xml:space="preserve">=" </w:t>
        </w:r>
      </w:ins>
      <w:ins w:id="192" w:author="Oyman, Ozgur" w:date="2021-01-15T01:50:00Z">
        <w:r>
          <w:rPr>
            <w:szCs w:val="24"/>
          </w:rPr>
          <w:t>sfloat</w:t>
        </w:r>
      </w:ins>
      <w:ins w:id="193" w:author="Oyman, Ozgur" w:date="2021-01-15T01:03:00Z">
        <w:r>
          <w:rPr>
            <w:szCs w:val="24"/>
          </w:rPr>
          <w:t xml:space="preserve">value </w:t>
        </w:r>
      </w:ins>
      <w:ins w:id="194" w:author="Oyman, Ozgur" w:date="2021-01-15T01:05:00Z">
        <w:r>
          <w:rPr>
            <w:szCs w:val="24"/>
          </w:rPr>
          <w:t>"</w:t>
        </w:r>
      </w:ins>
      <w:ins w:id="195" w:author="Oyman, Ozgur" w:date="2021-01-15T01:07:00Z">
        <w:r>
          <w:rPr>
            <w:szCs w:val="24"/>
          </w:rPr>
          <w:t>translation</w:t>
        </w:r>
      </w:ins>
      <w:ins w:id="196" w:author="Oyman, Ozgur" w:date="2021-01-15T01:11:00Z">
        <w:r>
          <w:rPr>
            <w:szCs w:val="24"/>
          </w:rPr>
          <w:t>0</w:t>
        </w:r>
      </w:ins>
      <w:ins w:id="197" w:author="Oyman, Ozgur" w:date="2021-01-15T01:05:00Z">
        <w:r>
          <w:rPr>
            <w:szCs w:val="24"/>
          </w:rPr>
          <w:t xml:space="preserve">=" </w:t>
        </w:r>
      </w:ins>
      <w:ins w:id="198" w:author="Oyman, Ozgur" w:date="2021-01-15T01:50:00Z">
        <w:r>
          <w:rPr>
            <w:szCs w:val="24"/>
          </w:rPr>
          <w:t>sfloat</w:t>
        </w:r>
      </w:ins>
      <w:ins w:id="199" w:author="Oyman, Ozgur" w:date="2021-01-15T01:05:00Z">
        <w:r>
          <w:rPr>
            <w:szCs w:val="24"/>
          </w:rPr>
          <w:t>value "</w:t>
        </w:r>
      </w:ins>
      <w:ins w:id="200" w:author="Oyman, Ozgur" w:date="2021-01-15T01:07:00Z">
        <w:r>
          <w:rPr>
            <w:szCs w:val="24"/>
          </w:rPr>
          <w:t>translation</w:t>
        </w:r>
      </w:ins>
      <w:ins w:id="201" w:author="Oyman, Ozgur" w:date="2021-01-15T01:11:00Z">
        <w:r>
          <w:rPr>
            <w:szCs w:val="24"/>
          </w:rPr>
          <w:t>1</w:t>
        </w:r>
      </w:ins>
      <w:ins w:id="202" w:author="Oyman, Ozgur" w:date="2021-01-15T01:05:00Z">
        <w:r>
          <w:rPr>
            <w:szCs w:val="24"/>
          </w:rPr>
          <w:t xml:space="preserve">=" </w:t>
        </w:r>
      </w:ins>
      <w:ins w:id="203" w:author="Oyman, Ozgur" w:date="2021-01-15T01:50:00Z">
        <w:r>
          <w:rPr>
            <w:szCs w:val="24"/>
          </w:rPr>
          <w:t>sfloat</w:t>
        </w:r>
      </w:ins>
      <w:ins w:id="204" w:author="Oyman, Ozgur" w:date="2021-01-15T01:05:00Z">
        <w:r>
          <w:rPr>
            <w:szCs w:val="24"/>
          </w:rPr>
          <w:t>value "</w:t>
        </w:r>
      </w:ins>
      <w:ins w:id="205" w:author="Oyman, Ozgur" w:date="2021-01-15T01:07:00Z">
        <w:r>
          <w:rPr>
            <w:szCs w:val="24"/>
          </w:rPr>
          <w:t>translation</w:t>
        </w:r>
      </w:ins>
      <w:ins w:id="206" w:author="Oyman, Ozgur" w:date="2021-01-15T01:11:00Z">
        <w:r>
          <w:rPr>
            <w:szCs w:val="24"/>
          </w:rPr>
          <w:t>2</w:t>
        </w:r>
      </w:ins>
      <w:ins w:id="207" w:author="Oyman, Ozgur" w:date="2021-01-15T01:05:00Z">
        <w:r>
          <w:rPr>
            <w:szCs w:val="24"/>
          </w:rPr>
          <w:t xml:space="preserve">=" </w:t>
        </w:r>
      </w:ins>
      <w:ins w:id="208" w:author="Oyman, Ozgur" w:date="2021-01-15T01:50:00Z">
        <w:r>
          <w:rPr>
            <w:szCs w:val="24"/>
          </w:rPr>
          <w:t>sfloat</w:t>
        </w:r>
      </w:ins>
      <w:ins w:id="209" w:author="Oyman, Ozgur" w:date="2021-01-15T01:05:00Z">
        <w:r>
          <w:rPr>
            <w:szCs w:val="24"/>
          </w:rPr>
          <w:t xml:space="preserve">value </w:t>
        </w:r>
      </w:ins>
      <w:ins w:id="210" w:author="Oyman, Ozgur" w:date="2021-01-15T01:07:00Z">
        <w:r>
          <w:rPr>
            <w:szCs w:val="24"/>
          </w:rPr>
          <w:t>"epupil</w:t>
        </w:r>
      </w:ins>
      <w:ins w:id="211" w:author="Curcio, Igor (Nokia - FI/Tampere)" w:date="2021-02-02T19:31:00Z">
        <w:r>
          <w:rPr>
            <w:szCs w:val="24"/>
          </w:rPr>
          <w:t>1</w:t>
        </w:r>
      </w:ins>
      <w:ins w:id="212" w:author="Oyman, Ozgur" w:date="2021-01-15T01:11:00Z">
        <w:del w:id="213" w:author="Curcio, Igor (Nokia - FI/Tampere)" w:date="2021-02-02T19:31:00Z">
          <w:r>
            <w:rPr>
              <w:szCs w:val="24"/>
            </w:rPr>
            <w:delText>0</w:delText>
          </w:r>
        </w:del>
      </w:ins>
      <w:ins w:id="214" w:author="Oyman, Ozgur" w:date="2021-01-15T01:07:00Z">
        <w:r>
          <w:rPr>
            <w:szCs w:val="24"/>
          </w:rPr>
          <w:t xml:space="preserve">=" </w:t>
        </w:r>
      </w:ins>
      <w:ins w:id="215" w:author="Oyman, Ozgur" w:date="2021-01-15T01:50:00Z">
        <w:r>
          <w:rPr>
            <w:szCs w:val="24"/>
          </w:rPr>
          <w:t>sfloat</w:t>
        </w:r>
      </w:ins>
      <w:ins w:id="216" w:author="Oyman, Ozgur" w:date="2021-01-15T01:07:00Z">
        <w:r>
          <w:rPr>
            <w:szCs w:val="24"/>
          </w:rPr>
          <w:t>value "epupil</w:t>
        </w:r>
      </w:ins>
      <w:ins w:id="217" w:author="Curcio, Igor (Nokia - FI/Tampere)" w:date="2021-02-02T19:31:00Z">
        <w:r>
          <w:rPr>
            <w:szCs w:val="24"/>
          </w:rPr>
          <w:t>2</w:t>
        </w:r>
      </w:ins>
      <w:ins w:id="218" w:author="Oyman, Ozgur" w:date="2021-01-15T01:11:00Z">
        <w:del w:id="219" w:author="Curcio, Igor (Nokia - FI/Tampere)" w:date="2021-02-02T19:31:00Z">
          <w:r>
            <w:rPr>
              <w:szCs w:val="24"/>
            </w:rPr>
            <w:delText>1</w:delText>
          </w:r>
        </w:del>
      </w:ins>
      <w:ins w:id="220" w:author="Oyman, Ozgur" w:date="2021-01-15T01:07:00Z">
        <w:r>
          <w:rPr>
            <w:szCs w:val="24"/>
          </w:rPr>
          <w:t xml:space="preserve">=" </w:t>
        </w:r>
      </w:ins>
      <w:ins w:id="221" w:author="Oyman, Ozgur" w:date="2021-01-15T01:51:00Z">
        <w:r>
          <w:rPr>
            <w:szCs w:val="24"/>
          </w:rPr>
          <w:t>sfloat</w:t>
        </w:r>
      </w:ins>
      <w:ins w:id="222" w:author="Oyman, Ozgur" w:date="2021-01-15T01:07:00Z">
        <w:r>
          <w:rPr>
            <w:szCs w:val="24"/>
          </w:rPr>
          <w:t>value "epupil</w:t>
        </w:r>
      </w:ins>
      <w:ins w:id="223" w:author="Curcio, Igor (Nokia - FI/Tampere)" w:date="2021-02-02T19:31:00Z">
        <w:r>
          <w:rPr>
            <w:szCs w:val="24"/>
          </w:rPr>
          <w:t>3</w:t>
        </w:r>
      </w:ins>
      <w:ins w:id="224" w:author="Oyman, Ozgur" w:date="2021-01-15T01:11:00Z">
        <w:del w:id="225" w:author="Curcio, Igor (Nokia - FI/Tampere)" w:date="2021-02-02T19:31:00Z">
          <w:r>
            <w:rPr>
              <w:szCs w:val="24"/>
            </w:rPr>
            <w:delText>2</w:delText>
          </w:r>
        </w:del>
      </w:ins>
      <w:ins w:id="226" w:author="Oyman, Ozgur" w:date="2021-01-15T01:07:00Z">
        <w:r>
          <w:rPr>
            <w:szCs w:val="24"/>
          </w:rPr>
          <w:t xml:space="preserve">=" </w:t>
        </w:r>
      </w:ins>
      <w:ins w:id="227" w:author="Oyman, Ozgur" w:date="2021-01-15T01:51:00Z">
        <w:r>
          <w:rPr>
            <w:szCs w:val="24"/>
          </w:rPr>
          <w:t>sfloat</w:t>
        </w:r>
      </w:ins>
      <w:ins w:id="228" w:author="Oyman, Ozgur" w:date="2021-01-15T01:07:00Z">
        <w:r>
          <w:rPr>
            <w:szCs w:val="24"/>
          </w:rPr>
          <w:t>value</w:t>
        </w:r>
      </w:ins>
      <w:ins w:id="229" w:author="Curcio, Igor (Nokia - FI/Tampere)" w:date="2021-02-02T19:32:00Z">
        <w:r>
          <w:rPr>
            <w:szCs w:val="24"/>
          </w:rPr>
          <w:t xml:space="preserve"> epupil4=" sfloatvalue</w:t>
        </w:r>
      </w:ins>
      <w:ins w:id="230" w:author="Oyman, Ozgur" w:date="2021-01-15T01:07:00Z">
        <w:r>
          <w:rPr>
            <w:szCs w:val="24"/>
          </w:rPr>
          <w:t xml:space="preserve"> </w:t>
        </w:r>
      </w:ins>
      <w:ins w:id="231" w:author="Oyman, Ozgur" w:date="2021-01-15T00:57:00Z">
        <w:r>
          <w:rPr>
            <w:szCs w:val="24"/>
          </w:rPr>
          <w:t>"]"</w:t>
        </w:r>
      </w:ins>
    </w:p>
    <w:p>
      <w:pPr>
        <w:pStyle w:val="Normal"/>
        <w:rPr>
          <w:szCs w:val="24"/>
          <w:ins w:id="243" w:author="Oyman, Ozgur" w:date="2021-01-15T00:57:00Z"/>
        </w:rPr>
      </w:pPr>
      <w:ins w:id="233" w:author="Oyman, Ozgur" w:date="2021-01-15T00:57:00Z">
        <w:r>
          <w:rPr>
            <w:szCs w:val="24"/>
          </w:rPr>
          <w:tab/>
        </w:r>
      </w:ins>
      <w:ins w:id="234" w:author="Oyman, Ozgur" w:date="2021-01-15T01:51:00Z">
        <w:r>
          <w:rPr>
            <w:szCs w:val="24"/>
          </w:rPr>
          <w:t>s</w:t>
        </w:r>
      </w:ins>
      <w:ins w:id="235" w:author="Oyman, Ozgur" w:date="2021-01-15T01:36:00Z">
        <w:r>
          <w:rPr>
            <w:szCs w:val="24"/>
          </w:rPr>
          <w:t>float</w:t>
        </w:r>
      </w:ins>
      <w:ins w:id="236" w:author="Oyman, Ozgur" w:date="2021-01-15T00:57:00Z">
        <w:r>
          <w:rPr>
            <w:szCs w:val="24"/>
          </w:rPr>
          <w:t xml:space="preserve">value= </w:t>
        </w:r>
      </w:ins>
      <w:ins w:id="237" w:author="Oyman, Ozgur" w:date="2021-01-15T02:40:00Z">
        <w:r>
          <w:rPr>
            <w:szCs w:val="24"/>
          </w:rPr>
          <w:t xml:space="preserve">[sign] </w:t>
        </w:r>
      </w:ins>
      <w:ins w:id="238" w:author="Oyman, Ozgur" w:date="2021-01-15T02:01:00Z">
        <w:r>
          <w:rPr>
            <w:szCs w:val="24"/>
          </w:rPr>
          <w:t>sizevalue</w:t>
        </w:r>
      </w:ins>
      <w:ins w:id="239" w:author="Oyman, Ozgur" w:date="2021-01-15T01:37:00Z">
        <w:r>
          <w:rPr>
            <w:szCs w:val="24"/>
          </w:rPr>
          <w:t xml:space="preserve"> ["." </w:t>
        </w:r>
      </w:ins>
      <w:ins w:id="240" w:author="Oyman, Ozgur" w:date="2021-01-15T02:01:00Z">
        <w:r>
          <w:rPr>
            <w:szCs w:val="24"/>
          </w:rPr>
          <w:t>6</w:t>
        </w:r>
      </w:ins>
      <w:ins w:id="241" w:author="Oyman, Ozgur" w:date="2021-01-15T01:37:00Z">
        <w:r>
          <w:rPr>
            <w:szCs w:val="24"/>
          </w:rPr>
          <w:t>*DIGIT]</w:t>
        </w:r>
      </w:ins>
      <w:ins w:id="242" w:author="Oyman, Ozgur" w:date="2021-01-15T02:02:00Z">
        <w:r>
          <w:rPr>
            <w:szCs w:val="24"/>
          </w:rPr>
          <w:t xml:space="preserve"> </w:t>
        </w:r>
      </w:ins>
    </w:p>
    <w:p>
      <w:pPr>
        <w:pStyle w:val="Normal"/>
        <w:rPr>
          <w:szCs w:val="24"/>
          <w:ins w:id="249" w:author="Oyman, Ozgur" w:date="2021-01-15T08:48:00Z"/>
        </w:rPr>
      </w:pPr>
      <w:ins w:id="244" w:author="Oyman, Ozgur" w:date="2021-01-15T00:57:00Z">
        <w:r>
          <w:rPr>
            <w:szCs w:val="24"/>
          </w:rPr>
          <w:t xml:space="preserve">      </w:t>
        </w:r>
      </w:ins>
      <w:ins w:id="245" w:author="Oyman, Ozgur" w:date="2021-01-15T01:43:00Z">
        <w:r>
          <w:rPr>
            <w:szCs w:val="24"/>
          </w:rPr>
          <w:t>sign</w:t>
        </w:r>
      </w:ins>
      <w:ins w:id="246" w:author="Oyman, Ozgur" w:date="2021-01-15T00:57:00Z">
        <w:r>
          <w:rPr>
            <w:szCs w:val="24"/>
          </w:rPr>
          <w:t xml:space="preserve"> = "</w:t>
        </w:r>
      </w:ins>
      <w:ins w:id="247" w:author="Oyman, Ozgur" w:date="2021-01-15T01:43:00Z">
        <w:r>
          <w:rPr>
            <w:szCs w:val="24"/>
          </w:rPr>
          <w:t>-</w:t>
        </w:r>
      </w:ins>
      <w:ins w:id="248" w:author="Oyman, Ozgur" w:date="2021-01-15T00:57:00Z">
        <w:r>
          <w:rPr>
            <w:szCs w:val="24"/>
          </w:rPr>
          <w:t>"</w:t>
        </w:r>
      </w:ins>
    </w:p>
    <w:p>
      <w:pPr>
        <w:pStyle w:val="Normal"/>
        <w:rPr>
          <w:szCs w:val="24"/>
          <w:ins w:id="252" w:author="Oyman, Ozgur" w:date="2021-01-15T01:59:00Z"/>
        </w:rPr>
      </w:pPr>
      <w:ins w:id="250" w:author="Oyman, Ozgur" w:date="2021-01-15T08:48:00Z">
        <w:r>
          <w:rPr>
            <w:szCs w:val="24"/>
          </w:rPr>
          <w:t xml:space="preserve">      </w:t>
        </w:r>
      </w:ins>
      <w:ins w:id="251" w:author="Oyman, Ozgur" w:date="2021-01-15T08:48:00Z">
        <w:r>
          <w:rPr>
            <w:szCs w:val="24"/>
          </w:rPr>
          <w:t xml:space="preserve">requestvalue = 0 / 1 </w:t>
        </w:r>
      </w:ins>
    </w:p>
    <w:p>
      <w:pPr>
        <w:pStyle w:val="Normal"/>
        <w:rPr>
          <w:ins w:id="255" w:author="Oyman, Ozgur" w:date="2021-01-15T01:59:00Z"/>
        </w:rPr>
      </w:pPr>
      <w:ins w:id="253" w:author="Oyman, Ozgur" w:date="2021-01-15T01:59:00Z">
        <w:r>
          <w:rPr>
            <w:szCs w:val="24"/>
          </w:rPr>
          <w:t xml:space="preserve">      </w:t>
        </w:r>
      </w:ins>
      <w:ins w:id="254" w:author="Oyman, Ozgur" w:date="2021-01-15T01:59:00Z">
        <w:r>
          <w:rPr>
            <w:szCs w:val="24"/>
          </w:rPr>
          <w:t>sizevalue = onetonine *5DIGIT</w:t>
        </w:r>
      </w:ins>
    </w:p>
    <w:p>
      <w:pPr>
        <w:pStyle w:val="Normal"/>
        <w:rPr>
          <w:szCs w:val="24"/>
          <w:ins w:id="258" w:author="Oyman, Ozgur" w:date="2021-01-15T01:59:00Z"/>
        </w:rPr>
      </w:pPr>
      <w:ins w:id="256" w:author="Oyman, Ozgur" w:date="2021-01-15T01:59:00Z">
        <w:r>
          <w:rPr>
            <w:szCs w:val="24"/>
          </w:rPr>
          <w:t xml:space="preserve">                  </w:t>
        </w:r>
      </w:ins>
      <w:ins w:id="257" w:author="Oyman, Ozgur" w:date="2021-01-15T01:59:00Z">
        <w:r>
          <w:rPr>
            <w:szCs w:val="24"/>
          </w:rPr>
          <w:t>; Digit between 1 and 9 that is</w:t>
        </w:r>
      </w:ins>
    </w:p>
    <w:p>
      <w:pPr>
        <w:pStyle w:val="Normal"/>
        <w:rPr>
          <w:szCs w:val="24"/>
          <w:ins w:id="261" w:author="Oyman, Ozgur" w:date="2021-01-15T01:59:00Z"/>
        </w:rPr>
      </w:pPr>
      <w:ins w:id="259" w:author="Oyman, Ozgur" w:date="2021-01-15T01:59:00Z">
        <w:r>
          <w:rPr>
            <w:szCs w:val="24"/>
          </w:rPr>
          <w:t xml:space="preserve">                  </w:t>
        </w:r>
      </w:ins>
      <w:ins w:id="260" w:author="Oyman, Ozgur" w:date="2021-01-15T01:59:00Z">
        <w:r>
          <w:rPr>
            <w:szCs w:val="24"/>
          </w:rPr>
          <w:t>; followed by 0 to 5 other digits</w:t>
        </w:r>
      </w:ins>
    </w:p>
    <w:p>
      <w:pPr>
        <w:pStyle w:val="Normal"/>
        <w:rPr>
          <w:ins w:id="264" w:author="Oyman, Ozgur" w:date="2021-01-15T01:59:00Z"/>
        </w:rPr>
      </w:pPr>
      <w:ins w:id="262" w:author="Oyman, Ozgur" w:date="2021-01-15T01:59:00Z">
        <w:r>
          <w:rPr>
            <w:szCs w:val="24"/>
          </w:rPr>
          <w:t xml:space="preserve">       </w:t>
        </w:r>
      </w:ins>
      <w:ins w:id="263" w:author="Oyman, Ozgur" w:date="2021-01-15T01:59:00Z">
        <w:r>
          <w:rPr>
            <w:szCs w:val="24"/>
          </w:rPr>
          <w:t>onetonine = "1" / "2" / "3" / "4" / "5" / "6" / "7" / "8" / "9"</w:t>
        </w:r>
      </w:ins>
    </w:p>
    <w:p>
      <w:pPr>
        <w:pStyle w:val="Normal"/>
        <w:rPr>
          <w:szCs w:val="24"/>
          <w:ins w:id="267" w:author="Oyman, Ozgur" w:date="2021-01-15T01:59:00Z"/>
        </w:rPr>
      </w:pPr>
      <w:ins w:id="265" w:author="Oyman, Ozgur" w:date="2021-01-15T01:59:00Z">
        <w:r>
          <w:rPr>
            <w:szCs w:val="24"/>
          </w:rPr>
          <w:t xml:space="preserve">                  </w:t>
        </w:r>
      </w:ins>
      <w:ins w:id="266" w:author="Oyman, Ozgur" w:date="2021-01-15T01:59:00Z">
        <w:r>
          <w:rPr>
            <w:szCs w:val="24"/>
          </w:rPr>
          <w:t>; Digit between 1 and 9</w:t>
        </w:r>
      </w:ins>
    </w:p>
    <w:p>
      <w:pPr>
        <w:pStyle w:val="Normal"/>
        <w:rPr>
          <w:szCs w:val="24"/>
          <w:ins w:id="269" w:author="Oyman, Ozgur" w:date="2021-01-15T00:57:00Z"/>
        </w:rPr>
      </w:pPr>
      <w:ins w:id="268" w:author="Oyman, Ozgur" w:date="2021-01-15T00:57:00Z">
        <w:r>
          <w:rPr>
            <w:szCs w:val="24"/>
          </w:rPr>
        </w:r>
      </w:ins>
    </w:p>
    <w:p>
      <w:pPr>
        <w:pStyle w:val="TextBody"/>
        <w:widowControl w:val="false"/>
        <w:tabs>
          <w:tab w:val="clear" w:pos="284"/>
          <w:tab w:val="left" w:pos="794" w:leader="none"/>
          <w:tab w:val="left" w:pos="1191" w:leader="none"/>
          <w:tab w:val="left" w:pos="1588" w:leader="none"/>
          <w:tab w:val="left" w:pos="1985" w:leader="none"/>
        </w:tabs>
        <w:rPr>
          <w:rFonts w:eastAsia="Malgun Gothic"/>
          <w:szCs w:val="24"/>
          <w:del w:id="271" w:author="Oyman, Ozgur" w:date="2021-01-15T08:52:00Z"/>
        </w:rPr>
      </w:pPr>
      <w:del w:id="270" w:author="Oyman, Ozgur" w:date="2021-01-15T08:52:00Z">
        <w:r>
          <w:rPr>
            <w:rFonts w:eastAsia="Malgun Gothic"/>
            <w:szCs w:val="24"/>
          </w:rPr>
        </w:r>
      </w:del>
    </w:p>
    <w:p>
      <w:pPr>
        <w:pStyle w:val="TextBody"/>
        <w:rPr>
          <w:lang w:val="en-US" w:eastAsia="ko-KR"/>
          <w:del w:id="273" w:author="Oyman, Ozgur" w:date="2021-01-15T08:52:00Z"/>
        </w:rPr>
      </w:pPr>
      <w:del w:id="272" w:author="Oyman, Ozgur" w:date="2021-01-15T00:49:00Z">
        <w:r>
          <w:rPr>
            <w:lang w:val="en-US" w:eastAsia="ko-KR"/>
          </w:rPr>
          <w:delText>]</w:delText>
        </w:r>
      </w:del>
    </w:p>
    <w:p>
      <w:pPr>
        <w:pStyle w:val="TextBody"/>
        <w:rPr>
          <w:lang w:val="en-US" w:eastAsia="ja-JP"/>
        </w:rPr>
      </w:pPr>
      <w:r>
        <w:rPr>
          <w:lang w:val="en-US"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lang w:val="en-G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lang w:val="en-G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lang w:val="en-G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lang w:val="en-G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lang w:val="en-GB"/>
    </w:rPr>
  </w:style>
  <w:style w:type="character" w:styleId="WW8Num70z0">
    <w:name w:val="WW8Num70z0"/>
    <w:qFormat/>
    <w:rPr>
      <w:rFonts w:ascii="Arial" w:hAnsi="Arial" w:eastAsia="Malgun Gothic" w:cs="Arial"/>
    </w:rPr>
  </w:style>
  <w:style w:type="character" w:styleId="WW8Num70z1">
    <w:name w:val="WW8Num70z1"/>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szCs w:val="32"/>
      <w:lang w:val="en-GB"/>
    </w:rPr>
  </w:style>
  <w:style w:type="character" w:styleId="WW8Num74z1">
    <w:name w:val="WW8Num74z1"/>
    <w:qFormat/>
    <w:rPr>
      <w:sz w:val="28"/>
      <w:szCs w:val="28"/>
    </w:rPr>
  </w:style>
  <w:style w:type="character" w:styleId="WW8Num74z2">
    <w:name w:val="WW8Num74z2"/>
    <w:qFormat/>
    <w:rPr>
      <w:b w:val="false"/>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6"/>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7"/>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2:00Z</dcterms:created>
  <dc:creator>Michael Sanders, John M Meredith</dc:creator>
  <dc:description/>
  <cp:keywords>CTPClassification=CTP_NT</cp:keywords>
  <dc:language>en-US</dc:language>
  <cp:lastModifiedBy>Curcio, Igor (Nokia - FI/Tampere)</cp:lastModifiedBy>
  <dcterms:modified xsi:type="dcterms:W3CDTF">2021-02-02T17:3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