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ETSI SMG11 #14 &amp; 3GPP TSG SA WG4 #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jc w:val="center"/>
        <w:rPr/>
      </w:pPr>
      <w:r>
        <w:rPr>
          <w:sz w:val="24"/>
        </w:rPr>
        <w:t>To be held from Monday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Friday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jc w:val="center"/>
        <w:rPr>
          <w:sz w:val="24"/>
        </w:rPr>
      </w:pPr>
      <w:r>
        <w:rPr>
          <w:sz w:val="24"/>
        </w:rPr>
        <w:t>at Puerto Vallarta, Mex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  <w:t>Hosted by AT&amp;T, Ericsson, and Nok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on behalf of North American Friends of 3GPP)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6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Please fill in this form and send it by </w:t>
            </w:r>
            <w:r>
              <w:rPr>
                <w:color w:val="0000FF"/>
                <w:sz w:val="18"/>
              </w:rPr>
              <w:t>January 10, 1999</w:t>
            </w:r>
            <w:r>
              <w:rPr/>
              <w:t xml:space="preserve">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Alain Ohana</w:t>
              <w:br/>
              <w:t>E-Mail:</w:t>
              <w:tab/>
              <w:t>alain.ohana@pcs.bls.com</w:t>
            </w:r>
          </w:p>
        </w:tc>
      </w:tr>
      <w:tr>
        <w:trPr/>
        <w:tc>
          <w:tcPr>
            <w:tcW w:w="974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732361751"/>
            <w:bookmarkStart w:id="1" w:name="__Fieldmark__0_373236175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732361751"/>
            <w:bookmarkStart w:id="3" w:name="__Fieldmark__1_373236175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732361751"/>
            <w:bookmarkStart w:id="5" w:name="__Fieldmark__2_373236175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732361751"/>
            <w:bookmarkStart w:id="7" w:name="__Fieldmark__3_373236175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732361751"/>
            <w:bookmarkStart w:id="9" w:name="__Fieldmark__4_373236175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732361751"/>
            <w:bookmarkStart w:id="11" w:name="__Fieldmark__5_373236175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732361751"/>
            <w:bookmarkStart w:id="13" w:name="__Fieldmark__6_373236175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732361751"/>
            <w:bookmarkStart w:id="15" w:name="__Fieldmark__7_373236175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732361751"/>
            <w:bookmarkStart w:id="17" w:name="__Fieldmark__8_373236175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732361751"/>
            <w:bookmarkStart w:id="19" w:name="__Fieldmark__9_373236175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732361751"/>
            <w:bookmarkStart w:id="21" w:name="__Fieldmark__10_373236175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732361751"/>
            <w:bookmarkStart w:id="23" w:name="__Fieldmark__11_373236175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732361751"/>
            <w:bookmarkStart w:id="25" w:name="__Fieldmark__12_373236175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732361751"/>
            <w:bookmarkStart w:id="27" w:name="__Fieldmark__13_373236175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732361751"/>
            <w:bookmarkStart w:id="29" w:name="__Fieldmark__14_373236175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WCC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732361751"/>
            <w:bookmarkStart w:id="31" w:name="__Fieldmark__15_373236175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732361751"/>
            <w:bookmarkStart w:id="33" w:name="__Fieldmark__16_373236175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732361751"/>
            <w:bookmarkStart w:id="35" w:name="__Fieldmark__17_373236175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732361751"/>
            <w:bookmarkStart w:id="37" w:name="__Fieldmark__18_373236175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3732361751"/>
            <w:bookmarkStart w:id="39" w:name="__Fieldmark__19_373236175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1_3732361751"/>
            <w:bookmarkStart w:id="41" w:name="__Fieldmark__21_3732361751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3_3732361751"/>
            <w:bookmarkStart w:id="43" w:name="__Fieldmark__23_3732361751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6_3732361751"/>
            <w:bookmarkStart w:id="45" w:name="__Fieldmark__26_3732361751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3732361751"/>
            <w:bookmarkStart w:id="47" w:name="__Fieldmark__27_3732361751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3732361751"/>
            <w:bookmarkStart w:id="49" w:name="__Fieldmark__28_3732361751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3732361751"/>
            <w:bookmarkStart w:id="51" w:name="__Fieldmark__29_3732361751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0_3732361751"/>
            <w:bookmarkStart w:id="53" w:name="__Fieldmark__30_3732361751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1_3732361751"/>
            <w:bookmarkStart w:id="55" w:name="__Fieldmark__31_3732361751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meetings:</w:t>
              <w:b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3732361751"/>
            <w:bookmarkStart w:id="57" w:name="__Fieldmark__41_373236175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SMG11 Related Items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3732361751"/>
            <w:bookmarkStart w:id="59" w:name="__Fieldmark__42_373236175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TSG-S4 Related Items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3_3732361751"/>
            <w:bookmarkStart w:id="61" w:name="__Fieldmark__43_3732361751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22:13:00Z</dcterms:created>
  <dc:creator>Laurence Ferrand</dc:creator>
  <dc:description/>
  <dc:language>en-US</dc:language>
  <cp:lastModifiedBy>A Ohana</cp:lastModifiedBy>
  <cp:lastPrinted>1999-03-19T14:59:00Z</cp:lastPrinted>
  <dcterms:modified xsi:type="dcterms:W3CDTF">1999-12-28T22:16:00Z</dcterms:modified>
  <cp:revision>3</cp:revision>
  <dc:subject/>
  <dc:title>_Sophia Antipolis,  11 December 1998</dc:title>
</cp:coreProperties>
</file>