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20" w:leader="none"/>
        </w:tabs>
        <w:spacing w:lineRule="auto" w:line="240" w:before="0" w:after="0"/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6"/>
        <w:gridCol w:w="4741"/>
      </w:tblGrid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int TSG-S4#9-SMG11#14</w:t>
              <w:tab/>
              <w:t>Tdoc SMG11   /9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erto Vallarta, Mex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t>January 24-28, 2000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SG-S4#9 &amp; SMG11#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eeting Schedule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4/SMG11 Tdoc xxx/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ersion: 0.1, 2000-01-03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64"/>
        <w:gridCol w:w="2664"/>
        <w:gridCol w:w="2664"/>
        <w:gridCol w:w="2664"/>
        <w:gridCol w:w="2664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onday, January 24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uesday, January 25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Wednesday, January 26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hursday, January 27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riday, January 28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Start of Joint TSG-S4/SMG11 Session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</w:t>
              <w:tab/>
              <w:t>Agenda approval and Registration of Documents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</w:t>
              <w:tab/>
              <w:t>Approval of previous Meeting Report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</w:t>
              <w:tab/>
              <w:t>Report/Liaisons from other groups/meeting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6"/>
                <w:lang w:val="en-US"/>
              </w:rPr>
              <w:t>AMR-NS &amp; TFO</w:t>
            </w:r>
            <w:r>
              <w:rPr>
                <w:b/>
                <w:sz w:val="16"/>
                <w:lang w:val="en-US"/>
              </w:rPr>
              <w:br/>
              <w:t>Sub-Working Group Sess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6"/>
                <w:lang w:val="en-US"/>
              </w:rPr>
              <w:t>AMR-WB &amp; SQ</w:t>
            </w:r>
            <w:r>
              <w:rPr>
                <w:b/>
                <w:sz w:val="16"/>
                <w:lang w:val="en-US"/>
              </w:rPr>
              <w:br/>
              <w:t>Sub-Working Group Ses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jc w:val="center"/>
              <w:rPr>
                <w:b/>
                <w:b/>
                <w:color w:val="FF0000"/>
                <w:sz w:val="16"/>
                <w:u w:val="single"/>
                <w:lang w:val="en-US"/>
              </w:rPr>
            </w:pPr>
            <w:r>
              <w:rPr>
                <w:b/>
                <w:color w:val="FF0000"/>
                <w:sz w:val="16"/>
                <w:u w:val="single"/>
                <w:lang w:val="en-US"/>
              </w:rPr>
              <w:t xml:space="preserve">SMG11 Items 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color w:val="FF0000"/>
                <w:sz w:val="16"/>
                <w:u w:val="single"/>
                <w:lang w:val="en-US"/>
              </w:rPr>
            </w:pPr>
            <w:r>
              <w:rPr>
                <w:b/>
                <w:color w:val="FF0000"/>
                <w:sz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</w:t>
              <w:tab/>
              <w:t xml:space="preserve">GSM Phase 2, Release ’96, ’97 &amp; ‘98 matter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.</w:t>
              <w:tab/>
              <w:t xml:space="preserve">Wideband Codec </w:t>
            </w:r>
            <w:r>
              <w:rPr>
                <w:sz w:val="16"/>
                <w:lang w:val="en-US"/>
              </w:rPr>
              <w:t>(Continued)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</w:t>
              <w:tab/>
              <w:t xml:space="preserve">Report/Liaisons from other groups/meetings </w:t>
            </w:r>
            <w:r>
              <w:rPr>
                <w:sz w:val="16"/>
                <w:lang w:val="en-US"/>
              </w:rPr>
              <w:t>(Continued)</w:t>
            </w:r>
          </w:p>
          <w:p>
            <w:pPr>
              <w:pStyle w:val="Normal"/>
              <w:spacing w:lineRule="auto" w:line="240" w:before="0" w:after="0"/>
              <w:ind w:left="529" w:hanging="37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29" w:hanging="37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.</w:t>
              <w:tab/>
              <w:t>AMR Noise Suppresser</w:t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</w:t>
              <w:tab/>
              <w:t>Tandem Free Operation</w:t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</w:tr>
      <w:tr>
        <w:trPr/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6"/>
                <w:lang w:val="en-US"/>
              </w:rPr>
              <w:t>AMR-NS</w:t>
            </w:r>
            <w:r>
              <w:rPr>
                <w:b/>
                <w:sz w:val="16"/>
                <w:lang w:val="en-US"/>
              </w:rPr>
              <w:br/>
              <w:t>Sub-Working Group 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T1P1 TTY AdH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6"/>
                <w:lang w:val="en-US"/>
              </w:rPr>
              <w:t>AMR-WB, SQ &amp; TFO</w:t>
            </w:r>
            <w:r>
              <w:rPr>
                <w:b/>
                <w:sz w:val="16"/>
                <w:lang w:val="en-US"/>
              </w:rPr>
              <w:br/>
              <w:t>Sub-Working Group Ses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T1P1 TTY AdHo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6"/>
                <w:lang w:val="en-US"/>
              </w:rPr>
              <w:t>AMR-WB &amp; SQ</w:t>
            </w:r>
            <w:r>
              <w:rPr>
                <w:b/>
                <w:sz w:val="16"/>
                <w:lang w:val="en-US"/>
              </w:rPr>
              <w:br/>
              <w:t>Sub-Working Group Ses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Continued)</w:t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2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PrChange w:id="0" w:author="Unknown Author" w:date="0-00-00T00:00:00Z"/>
              </w:rPr>
              <w:t>Joint S4/SMG11 Session</w:t>
              <w:rPrChange w:id="0" w:author="Unknown Author" w:date="1999-11-16T12:01:00Z"/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rPr>
                <w:b/>
                <w:b/>
                <w:color w:val="FF0000"/>
                <w:sz w:val="16"/>
                <w:u w:val="single"/>
                <w:lang w:val="en-US"/>
              </w:rPr>
            </w:pPr>
            <w:r>
              <w:rPr>
                <w:b/>
                <w:color w:val="FF0000"/>
                <w:sz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.</w:t>
              <w:tab/>
              <w:t xml:space="preserve">Low bit Rate Codec for Multimedia </w:t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.</w:t>
              <w:tab/>
              <w:t>QoS for Speech and Multimedia</w:t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.</w:t>
              <w:tab/>
              <w:t xml:space="preserve">3G Audio-Visual Terminal Characteristi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.</w:t>
              <w:tab/>
              <w:t xml:space="preserve">New Work Items 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.</w:t>
              <w:tab/>
              <w:t>Postponed Issues (SMG11, S4 or common item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.</w:t>
              <w:tab/>
              <w:t>SQ Report</w:t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.</w:t>
              <w:tab/>
              <w:t>AMR</w:t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.</w:t>
              <w:tab/>
              <w:t>Wideband Cod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.</w:t>
              <w:tab/>
              <w:t>Meeting Calendar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.</w:t>
              <w:tab/>
              <w:t>Any Other Busi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lose of Meeting: 17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Heading"/>
        <w:tabs>
          <w:tab w:val="clear" w:pos="720"/>
          <w:tab w:val="left" w:pos="7920" w:leader="none"/>
        </w:tabs>
        <w:spacing w:before="120" w:after="0"/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64" w:right="864" w:gutter="0" w:header="576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1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21:49:00Z</dcterms:created>
  <dc:creator>Maurice Pope</dc:creator>
  <dc:description/>
  <dc:language>en-US</dc:language>
  <cp:lastModifiedBy>A Ohana</cp:lastModifiedBy>
  <cp:lastPrinted>1998-11-18T10:52:00Z</cp:lastPrinted>
  <dcterms:modified xsi:type="dcterms:W3CDTF">2000-01-03T22:06:00Z</dcterms:modified>
  <cp:revision>3</cp:revision>
  <dc:subject/>
  <dc:title>Candidate Convenor for 3GPP Systems Aspects TSG</dc:title>
</cp:coreProperties>
</file>