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MG11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  <w:r>
        <w:rPr>
          <w:b/>
          <w:sz w:val="24"/>
          <w:lang w:val="en-US"/>
        </w:rPr>
        <w:t xml:space="preserve"> &amp; TSG-S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3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>Proposed Meeting Agenda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0" w:after="0"/>
        <w:jc w:val="center"/>
        <w:rPr>
          <w:b/>
          <w:b/>
          <w:sz w:val="18"/>
          <w:lang w:val="en-US"/>
        </w:rPr>
      </w:pPr>
      <w:r>
        <w:rPr>
          <w:b/>
          <w:sz w:val="28"/>
          <w:lang w:val="en-US"/>
        </w:rPr>
        <w:t>TSG-S4#8 &amp; SMG11#13 Proposed Meeting Agenda</w:t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.</w:t>
        <w:tab/>
        <w:t>Opening of the meeting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2.</w:t>
        <w:tab/>
        <w:t>Approval of the agenda and registration of document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SMG11 Session</w:t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3.</w:t>
        <w:tab/>
        <w:t>Approval of Previous Meeting Report (SMG11 Part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4.</w:t>
        <w:tab/>
        <w:t>Reports/Liaisons from other groups/meetings (SMG11 Part)</w:t>
      </w:r>
      <w:r>
        <w:rPr>
          <w:b w:val="false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4.1</w:t>
        <w:tab/>
        <w:t>SMG#30</w:t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4.2</w:t>
        <w:tab/>
        <w:t>Other</w:t>
      </w:r>
      <w:r>
        <w:rPr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5.</w:t>
        <w:tab/>
        <w:t>GSM Phase 2, Release ’96, ’97 &amp; ‘98 matter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6.</w:t>
        <w:tab/>
        <w:t>AMR Noise-Suppresser</w:t>
      </w:r>
      <w:r>
        <w:rPr>
          <w:b w:val="false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6.1</w:t>
        <w:tab/>
        <w:t>Review of Selection Test Results/Discussion</w:t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6.2</w:t>
        <w:tab/>
        <w:t>Presentation/Review/Discussion of solutions</w:t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6.3</w:t>
        <w:tab/>
        <w:t>Selection discussion</w:t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6.4</w:t>
        <w:tab/>
        <w:t>Post-selection Items (Optimization/Verification/Edition of Specifications)</w:t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u w:val="single"/>
          <w:lang w:val="en-US"/>
        </w:rPr>
      </w:pPr>
      <w:r>
        <w:rPr>
          <w:sz w:val="20"/>
          <w:u w:val="single"/>
          <w:lang w:val="en-US"/>
        </w:rPr>
        <w:t>AMR-WB and SQ Ad Hoc Sessions</w:t>
      </w:r>
      <w:r>
        <w:rPr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Joint SMG11/S4 Session:</w:t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7.</w:t>
        <w:tab/>
        <w:t>Approval of Previous Meeting Report/Outcome (S4 Part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8.</w:t>
        <w:tab/>
        <w:t>Reports/Liaisons from other groups/meetings (S4 Part)</w:t>
      </w:r>
      <w:r>
        <w:rPr>
          <w:b w:val="false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8.1</w:t>
        <w:tab/>
        <w:t>Report from Joint meeting with R1</w:t>
      </w:r>
      <w:r>
        <w:rPr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1454" w:hanging="547"/>
        <w:rPr>
          <w:sz w:val="18"/>
          <w:lang w:val="en-US"/>
        </w:rPr>
      </w:pPr>
      <w:r>
        <w:rPr>
          <w:sz w:val="18"/>
          <w:lang w:val="en-US"/>
        </w:rPr>
        <w:t>8.2</w:t>
        <w:tab/>
        <w:t>Liaison from Other Groups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8.3</w:t>
        <w:tab/>
        <w:t>Other</w:t>
      </w:r>
      <w:r>
        <w:rPr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9.</w:t>
        <w:tab/>
        <w:t>Low bit rate codec for Multimedia Telephony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0.</w:t>
        <w:tab/>
        <w:t>QoS for Speech &amp; Multimedia Codec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1.</w:t>
        <w:tab/>
        <w:t>3G Audio-Visual Terminal Characteristic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2.</w:t>
        <w:tab/>
        <w:t>Tandem Free Operation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3.</w:t>
        <w:tab/>
        <w:t>SQ Report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4.</w:t>
        <w:tab/>
        <w:t>Adaptive Multi-Rate Speech Codec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5.</w:t>
        <w:tab/>
        <w:t>Wideband Codec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6.</w:t>
        <w:tab/>
        <w:t>New Work Items</w:t>
      </w:r>
      <w:r>
        <w:rPr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b w:val="false"/>
          <w:b w:val="false"/>
          <w:color w:val="FF0000"/>
          <w:sz w:val="16"/>
          <w:lang w:val="en-US"/>
        </w:rPr>
      </w:pPr>
      <w:r>
        <w:rPr>
          <w:sz w:val="20"/>
          <w:lang w:val="en-US"/>
        </w:rPr>
        <w:t>17.</w:t>
        <w:tab/>
        <w:t>Postponed Issues</w:t>
      </w:r>
      <w:r>
        <w:rPr>
          <w:b w:val="false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1454" w:hanging="547"/>
        <w:rPr>
          <w:color w:val="FF0000"/>
          <w:sz w:val="16"/>
          <w:lang w:val="en-US"/>
        </w:rPr>
      </w:pPr>
      <w:r>
        <w:rPr>
          <w:sz w:val="18"/>
          <w:lang w:val="en-US"/>
        </w:rPr>
        <w:t>16.1</w:t>
        <w:tab/>
        <w:t>Noise Suppresser (If required)</w:t>
      </w:r>
      <w:r>
        <w:rPr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8.</w:t>
        <w:tab/>
        <w:t>Review of the future work plan (next meeting dates, hosts)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>
          <w:color w:val="FF0000"/>
          <w:sz w:val="16"/>
          <w:lang w:val="en-US"/>
        </w:rPr>
      </w:pPr>
      <w:r>
        <w:rPr>
          <w:sz w:val="20"/>
          <w:lang w:val="en-US"/>
        </w:rPr>
        <w:t>19.</w:t>
        <w:tab/>
        <w:t>Any Other Business</w:t>
      </w:r>
      <w:r>
        <w:rPr>
          <w:b w:val="false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8640" w:leader="none"/>
        </w:tabs>
        <w:spacing w:before="60" w:after="0"/>
        <w:ind w:left="1094" w:hanging="547"/>
        <w:rPr/>
      </w:pPr>
      <w:r>
        <w:rPr>
          <w:sz w:val="20"/>
          <w:lang w:val="en-US"/>
        </w:rPr>
        <w:t>20.</w:t>
        <w:tab/>
        <w:t>Close of meeting: December 10, 5:00 pm</w:t>
      </w:r>
      <w:r>
        <w:rPr>
          <w:b w:val="false"/>
          <w:sz w:val="16"/>
          <w:lang w:val="en-US"/>
        </w:rPr>
        <w:tab/>
      </w:r>
    </w:p>
    <w:p>
      <w:pPr>
        <w:pStyle w:val="Normal"/>
        <w:spacing w:before="0" w:after="12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arvinen</w:t>
      </w:r>
      <w:r>
        <w:rPr>
          <w:sz w:val="16"/>
        </w:rPr>
        <w:tab/>
        <w:t>Tel: 358 3272 5854</w:t>
        <w:tab/>
        <w:t>Mob: 358 50 555 0 999</w:t>
        <w:br/>
        <w:t>Nokia Research</w:t>
        <w:tab/>
        <w:t>Fax: 358 3272 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 w:eastAsia="en-US"/>
        </w:rPr>
        <w:t>kari.ju.jarvinen</w:t>
      </w:r>
      <w:r>
        <w:rPr>
          <w:sz w:val="12"/>
        </w:rPr>
        <w:t xml:space="preserve"> </w:t>
      </w:r>
      <w:r>
        <w:rPr>
          <w:sz w:val="16"/>
        </w:rPr>
        <w:t>@nokia.com</w:t>
      </w:r>
    </w:p>
  </w:footnote>
  <w:footnote w:id="3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Alain Ohana</w:t>
      </w:r>
      <w:r>
        <w:rPr>
          <w:sz w:val="16"/>
        </w:rPr>
        <w:tab/>
        <w:t>Tel: 1 972 517 0709</w:t>
        <w:br/>
        <w:t>GSM North America</w:t>
        <w:tab/>
        <w:t>Fax: 1 972 517 0709</w:t>
        <w:br/>
        <w:t>Mailing Address: PO Box 868075, Plano, TX 75086-8075, USA</w:t>
        <w:tab/>
        <w:t>Email: alain.ohana@pcs.bls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540" w:leader="none"/>
      </w:tabs>
      <w:spacing w:before="0" w:after="0"/>
      <w:jc w:val="left"/>
      <w:rPr/>
    </w:pPr>
    <w:r>
      <w:rPr>
        <w:lang w:val="en-US"/>
      </w:rPr>
      <w:t>Joint TSG-S4#8 - SMG11#13 Meeting</w:t>
    </w:r>
    <w:r>
      <w:rPr>
        <w:b/>
        <w:i/>
        <w:sz w:val="32"/>
      </w:rPr>
      <w:tab/>
      <w:t>S4/SMG11 Tdoc 414/99</w:t>
    </w:r>
  </w:p>
  <w:p>
    <w:pPr>
      <w:pStyle w:val="Header"/>
      <w:tabs>
        <w:tab w:val="clear" w:pos="4819"/>
        <w:tab w:val="clear" w:pos="9071"/>
        <w:tab w:val="right" w:pos="9540" w:leader="none"/>
      </w:tabs>
      <w:spacing w:before="0" w:after="0"/>
      <w:jc w:val="left"/>
      <w:rPr>
        <w:lang w:val="en-US"/>
      </w:rPr>
    </w:pPr>
    <w:r>
      <w:rPr>
        <w:lang w:val="en-US"/>
      </w:rPr>
      <w:t>December 6-10 1999, Kyoto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6:53:00Z</dcterms:created>
  <dc:creator>Maurice Pope</dc:creator>
  <dc:description/>
  <dc:language>en-US</dc:language>
  <cp:lastModifiedBy>A Ohana</cp:lastModifiedBy>
  <cp:lastPrinted>1998-11-18T10:52:00Z</cp:lastPrinted>
  <dcterms:modified xsi:type="dcterms:W3CDTF">1999-11-12T17:35:00Z</dcterms:modified>
  <cp:revision>5</cp:revision>
  <dc:subject/>
  <dc:title>Candidate Convenor for 3GPP Systems Aspects TSG</dc:title>
</cp:coreProperties>
</file>