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MG11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  <w:r>
        <w:rPr>
          <w:b/>
          <w:sz w:val="24"/>
          <w:lang w:val="en-US"/>
        </w:rPr>
        <w:t xml:space="preserve"> &amp; 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Proposed Joint Session Agenda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SG-S4#7 &amp; SMG11#12 Joint Sessi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0"/>
        <w:jc w:val="center"/>
        <w:rPr>
          <w:b/>
          <w:b/>
          <w:sz w:val="18"/>
          <w:lang w:val="en-US"/>
        </w:rPr>
      </w:pPr>
      <w:r>
        <w:rPr>
          <w:b/>
          <w:sz w:val="28"/>
          <w:lang w:val="en-US"/>
        </w:rPr>
        <w:t>Proposed Meeting Agenda</w:t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81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.</w:t>
        <w:tab/>
        <w:t>Opening of the meeting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3.</w:t>
        <w:tab/>
        <w:t>Approval of Previous Meeting Report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4.1</w:t>
        <w:tab/>
        <w:t>SMG/TSG-SA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174" w:hanging="547"/>
        <w:rPr>
          <w:b/>
          <w:b/>
          <w:color w:val="FF0000"/>
          <w:sz w:val="16"/>
          <w:lang w:val="en-US"/>
        </w:rPr>
      </w:pPr>
      <w:r>
        <w:rPr>
          <w:sz w:val="18"/>
          <w:lang w:val="en-US"/>
        </w:rPr>
        <w:t>4.2</w:t>
        <w:tab/>
        <w:t>SMG/3GPP TSG WGs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17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4.3</w:t>
        <w:tab/>
        <w:t>3GPP Partners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17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4.4</w:t>
        <w:tab/>
        <w:t>Other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540" w:hanging="547"/>
        <w:rPr/>
      </w:pPr>
      <w:r>
        <w:rPr>
          <w:sz w:val="20"/>
          <w:u w:val="single"/>
          <w:lang w:val="en-US"/>
        </w:rPr>
        <w:t>SMG11 Item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5.</w:t>
        <w:tab/>
        <w:t>GSM Phase 2, Release ’96, ’97 &amp; 98 matter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6.</w:t>
        <w:tab/>
        <w:t>AMR Noise-Suppresser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540" w:hanging="547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Common Interest Items:</w:t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7.</w:t>
        <w:tab/>
        <w:t>SQ Report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8.</w:t>
        <w:tab/>
        <w:t>Adaptive Multi-Rate Speech Codec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9.</w:t>
        <w:tab/>
        <w:t>Wideband Codec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9.1</w:t>
        <w:tab/>
        <w:t>Performance Requirements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9.2</w:t>
        <w:tab/>
        <w:t>Design Constraints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9.3</w:t>
        <w:tab/>
        <w:t>Other aspects (Permanent documents…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9.3</w:t>
        <w:tab/>
        <w:t>Project plan and schedule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0.</w:t>
        <w:tab/>
        <w:t>Tandem Free Operation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10.1</w:t>
        <w:tab/>
        <w:t>GSM AMR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11.2</w:t>
        <w:tab/>
        <w:t>3G Aspects</w:t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540" w:hanging="547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TSG-S4 Items:</w:t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1.</w:t>
        <w:tab/>
        <w:t>Low bit rate codec for Multimedia Telephony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11.1</w:t>
        <w:tab/>
        <w:t>Circuit Switched H.324 Based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11.2</w:t>
        <w:tab/>
        <w:t>PS H.323 Based</w:t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2.</w:t>
        <w:tab/>
        <w:t>QoS for Speech &amp; Multimedia Codecs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12.1</w:t>
        <w:tab/>
        <w:t>Circuit Switched H.324 Based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12.2</w:t>
        <w:tab/>
        <w:t>PS H.323 Based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2174" w:hanging="547"/>
        <w:rPr>
          <w:sz w:val="18"/>
          <w:lang w:val="en-US"/>
        </w:rPr>
      </w:pPr>
      <w:r>
        <w:rPr>
          <w:sz w:val="18"/>
          <w:lang w:val="en-US"/>
        </w:rPr>
        <w:t>12.3</w:t>
        <w:tab/>
        <w:t>Transmission Aspects</w:t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3.</w:t>
        <w:tab/>
        <w:t>Other Work Items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167" w:hanging="540"/>
        <w:rPr>
          <w:color w:val="FF0000"/>
          <w:sz w:val="16"/>
          <w:lang w:val="en-US"/>
        </w:rPr>
      </w:pPr>
      <w:r>
        <w:rPr>
          <w:sz w:val="18"/>
          <w:lang w:val="en-US"/>
        </w:rPr>
        <w:t>13.1</w:t>
        <w:tab/>
        <w:t>3G Audio-Visual Terminal Characteristics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217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13.4</w:t>
        <w:tab/>
        <w:t>New Work Items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4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6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0" w:after="0"/>
        <w:ind w:left="1814" w:hanging="547"/>
        <w:rPr/>
      </w:pPr>
      <w:r>
        <w:rPr>
          <w:sz w:val="20"/>
          <w:lang w:val="en-US"/>
        </w:rPr>
        <w:t>17.</w:t>
        <w:tab/>
        <w:t>Close of meeting: October 22, 5:00 pm</w:t>
      </w:r>
      <w:r>
        <w:rPr>
          <w:b w:val="false"/>
          <w:sz w:val="20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arvinen</w:t>
      </w:r>
      <w:r>
        <w:rPr>
          <w:sz w:val="16"/>
        </w:rPr>
        <w:tab/>
        <w:t>Tel: 358 3272 5854</w:t>
        <w:tab/>
        <w:t>Mob: 358 50 555 0 999</w:t>
        <w:br/>
        <w:t>Nokia Research</w:t>
        <w:tab/>
        <w:t>Fax: 358 3272 5888</w:t>
        <w:br/>
        <w:t>Mailing Address: Nokia Research Center, P.O. Box 100 (Visiokatu 1), FIN-33721 Tampere, Finland</w:t>
        <w:br/>
        <w:t>Email: kari.ju.jarvinen@nokia.com</w:t>
      </w:r>
    </w:p>
  </w:footnote>
  <w:footnote w:id="3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Alain Ohana</w:t>
      </w:r>
      <w:r>
        <w:rPr>
          <w:sz w:val="16"/>
        </w:rPr>
        <w:tab/>
        <w:t>Tel: 1 972 517 0709</w:t>
        <w:br/>
        <w:t>GSM North America</w:t>
        <w:tab/>
        <w:t>Fax: 1 972 517 0709</w:t>
        <w:br/>
        <w:t>Mailing Address: PO Box 868075, Plano, TX 75086-8075, USA</w:t>
        <w:tab/>
        <w:t>Email: alain.ohana@pcs.bl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lang w:val="en-US"/>
      </w:rPr>
      <w:t>Joint TSG-S4#7 - SMG11#12 Meeting</w:t>
    </w:r>
    <w:r>
      <w:rPr>
        <w:b/>
        <w:i/>
        <w:sz w:val="32"/>
      </w:rPr>
      <w:tab/>
      <w:t>TSGS4#7(99)xxx</w:t>
    </w:r>
  </w:p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lang w:val="en-US"/>
      </w:rPr>
      <w:t>October, 18-22 1999, St-Laurent du Var, France</w:t>
    </w:r>
    <w:r>
      <w:rPr/>
      <w:tab/>
    </w:r>
    <w:r>
      <w:rPr>
        <w:b/>
        <w:i/>
        <w:sz w:val="32"/>
      </w:rPr>
      <w:t>SMG11 xxx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8:59:00Z</dcterms:created>
  <dc:creator>Maurice Pope</dc:creator>
  <dc:description/>
  <dc:language>en-US</dc:language>
  <cp:lastModifiedBy>Alain Ohana</cp:lastModifiedBy>
  <cp:lastPrinted>1998-11-18T10:52:00Z</cp:lastPrinted>
  <dcterms:modified xsi:type="dcterms:W3CDTF">1999-09-23T18:59:00Z</dcterms:modified>
  <cp:revision>2</cp:revision>
  <dc:subject/>
  <dc:title>Candidate Convenor for 3GPP Systems Aspects TSG</dc:title>
</cp:coreProperties>
</file>