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GPP TSG-S4 Codec Working Group</w:t>
              <w:tab/>
              <w:t>Tdoc SMG11   /98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eting#6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phia-Antipolis, Franc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September 8-10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posed 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SGS4#6(99)208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1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te: July 14, 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September 6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September 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September 8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September 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September 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oint SMG11#11Bis-S4#6 Plenar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  <w:tab/>
              <w:t>Meeting Opening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  <w:tab/>
              <w:t>Approval of TSG-S4#5 Meeting Report</w:t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  <w:tab/>
              <w:t>Report from other groups</w:t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  <w:tab/>
              <w:t>WI S4-1: Mandatory speech Codec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  <w:t>7.1</w:t>
              <w:tab/>
              <w:t>Maintenance of Approved Specifications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>Pending Specifications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5" w:hanging="415"/>
              <w:rPr>
                <w:lang w:val="en-US"/>
              </w:rPr>
            </w:pPr>
            <w:r>
              <w:rPr>
                <w:lang w:val="en-US"/>
              </w:rPr>
              <w:t>8.4</w:t>
              <w:tab/>
              <w:t>New Work Items</w:t>
            </w:r>
          </w:p>
          <w:p>
            <w:pPr>
              <w:pStyle w:val="Normal"/>
              <w:ind w:left="415" w:hanging="4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5" w:hanging="4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5" w:hanging="4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  <w:tab/>
              <w:t>Postponed issue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  <w:tab/>
              <w:t>WI S4-2: Low bit rate codec for Multimedia Telephony service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CS H.324 Based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  <w:t>7.3</w:t>
              <w:tab/>
              <w:t>Support over the Access Network</w:t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  <w:t xml:space="preserve">7.4 </w:t>
              <w:tab/>
              <w:t>Characterization Phase</w:t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15" w:hanging="4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  <w:tab/>
              <w:t>Postponed issues</w:t>
              <w:br/>
              <w:t>(Continued)</w:t>
            </w:r>
          </w:p>
          <w:p>
            <w:pPr>
              <w:pStyle w:val="Normal"/>
              <w:ind w:left="415" w:hanging="4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15" w:hanging="4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oint SMG11#11Bis-S4#6 Plenary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CS H.323 Based</w:t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  <w:t xml:space="preserve">5.3 </w:t>
              <w:tab/>
              <w:t>Other Aspects</w:t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  <w:tab/>
              <w:t>Other Work Items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  <w:t>8.1</w:t>
              <w:tab/>
              <w:t>3G Audio Visual Terminal Characteristics</w:t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1" w:hanging="4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1" w:hanging="4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  <w:tab/>
              <w:t>Future Meeting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b/>
                <w:lang w:val="en-US"/>
              </w:rPr>
              <w:t>11.</w:t>
              <w:tab/>
              <w:t>Any Other Busi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b/>
                <w:lang w:val="en-US"/>
              </w:rPr>
              <w:t>6.</w:t>
              <w:tab/>
              <w:t>WI S4-3: QoS for Speech and Multimedia codecs</w:t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  <w:t>8.2</w:t>
              <w:tab/>
              <w:t>Wideband Codec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  <w:t>8.3</w:t>
              <w:tab/>
              <w:t>Tandem Free Operation for 3G and between 2G and 3G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385" w:hanging="38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3" w:hanging="4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03" w:hanging="4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  <w:tab/>
              <w:t>Close of Meeting</w:t>
            </w:r>
            <w:r>
              <w:rPr>
                <w:lang w:val="en-US"/>
              </w:rPr>
              <w:t xml:space="preserve"> (4:00 PM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?</w:t>
      </w:r>
      <w:r>
        <w:rPr>
          <w:sz w:val="16"/>
        </w:rPr>
        <w:t xml:space="preserve"> If the Joint SMG11#11Bis/S4#6 plenary is extended to September 8, the S4#6 plenary will start after Lunch on September 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  <w:tab w:val="right" w:pos="8820" w:leader="none"/>
      </w:tabs>
      <w:spacing w:before="240" w:after="0"/>
      <w:ind w:left="706" w:hanging="70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right" w:pos="8820" w:leader="none"/>
      </w:tabs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8820" w:leader="none"/>
      </w:tabs>
      <w:jc w:val="both"/>
      <w:outlineLvl w:val="2"/>
    </w:pPr>
    <w:rPr>
      <w:rFonts w:ascii="Univers (WN);Arial" w:hAnsi="Univers (WN);Arial" w:cs="Univers (WN);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5" w:hanging="3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1" w:hanging="14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6" w:hanging="586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">
    <w:name w:val="Add"/>
    <w:basedOn w:val="Normal"/>
    <w:qFormat/>
    <w:p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27" w:leader="none"/>
      </w:tabs>
      <w:ind w:left="185" w:hanging="185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469" w:hanging="469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669" w:hanging="608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Contents6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rFonts w:ascii="Univers (WN);Arial" w:hAnsi="Univers (WN);Arial" w:cs="Univers (WN);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5040" w:leader="none"/>
      </w:tabs>
      <w:ind w:left="73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669" w:leader="none"/>
      </w:tabs>
      <w:ind w:left="102" w:hanging="41"/>
    </w:pPr>
    <w:rPr/>
  </w:style>
  <w:style w:type="paragraph" w:styleId="WWBodyText22">
    <w:name w:val="WW-Body Text 22"/>
    <w:basedOn w:val="Normal"/>
    <w:qFormat/>
    <w:pPr>
      <w:ind w:left="185" w:hanging="15"/>
    </w:pPr>
    <w:rPr>
      <w:b/>
    </w:rPr>
  </w:style>
  <w:style w:type="paragraph" w:styleId="WWBodyText23">
    <w:name w:val="WW-Body Text 23"/>
    <w:basedOn w:val="Normal"/>
    <w:qFormat/>
    <w:pPr>
      <w:ind w:left="385" w:hanging="6"/>
    </w:pPr>
    <w:rPr>
      <w:b/>
    </w:rPr>
  </w:style>
  <w:style w:type="paragraph" w:styleId="WWBodyText24">
    <w:name w:val="WW-Body Text 24"/>
    <w:basedOn w:val="Normal"/>
    <w:qFormat/>
    <w:pPr>
      <w:ind w:left="385" w:hanging="38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39:00Z</dcterms:created>
  <dc:creator>One 2 One</dc:creator>
  <dc:description/>
  <dc:language>en-US</dc:language>
  <cp:lastModifiedBy>Alain Ohana</cp:lastModifiedBy>
  <cp:lastPrinted>1998-12-21T23:13:00Z</cp:lastPrinted>
  <dcterms:modified xsi:type="dcterms:W3CDTF">1999-07-15T14:59:00Z</dcterms:modified>
  <cp:revision>4</cp:revision>
  <dc:subject/>
  <dc:title>ETSI STC SMG11</dc:title>
</cp:coreProperties>
</file>