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lang w:val="en-US"/>
        </w:rPr>
      </w:pPr>
      <w:r>
        <w:rPr>
          <w:b/>
          <w:lang w:val="en-US"/>
        </w:rPr>
        <w:t>TSG SA WG4 MBS SWG ad-hoc #53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4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ort for MBS SWG ad-hoc #52 conference call on MBMS Transport Protocol and APIs (TRAPI) – 9th March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4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ed agenda for MBS SWG ad-hoc #53 conference call on TRAP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4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>TRAPI: Formalized Description language for Service APIs and service APIs propos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wa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4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>Service API – Proposed Specification and Documentation Methodol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14:00Z</dcterms:created>
  <dc:creator>Paolo Usai</dc:creator>
  <dc:description/>
  <cp:keywords/>
  <dc:language>en-US</dc:language>
  <cp:lastModifiedBy>Frederic Gabin</cp:lastModifiedBy>
  <dcterms:modified xsi:type="dcterms:W3CDTF">2016-04-04T13:16:00Z</dcterms:modified>
  <cp:revision>15</cp:revision>
  <dc:subject/>
  <dc:title>TSG SA MBS SWG Meeting #23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