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7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80"/>
        <w:gridCol w:w="3523"/>
        <w:gridCol w:w="1241"/>
        <w:gridCol w:w="2114"/>
        <w:gridCol w:w="1557"/>
        <w:gridCol w:w="1557"/>
      </w:tblGrid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Doc</w:t>
            </w:r>
          </w:p>
          <w:p>
            <w:pPr>
              <w:pStyle w:val="Normal"/>
              <w:spacing w:lineRule="atLeast" w:line="240"/>
              <w:ind w:left="15" w:right="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No.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Title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Page count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5" w:right="108" w:hanging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Sourc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Agenda Ite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  <w:t>Disposition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1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Meeting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Agenda for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AU"/>
              </w:rPr>
              <w:t>SA4 MBS SWG ad-hoc #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/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S SWG chair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GREED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1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edia Presentation Description for HTTP Stream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1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vie Fragments in HTTP Stream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1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QoE for HTTP Stream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4-AHI145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1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TTP streaming using progressive downlo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S4-AHI136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2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Seeking &amp; Timeshift in HTTP Stream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2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TTP (File) Streaming and MBM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NOTED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2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XML Schema for Media Format Descrip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3 &amp; fil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Research In Mo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2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uning into a live HTTP Stream with Client Controlled Adapta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 &amp; files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search In Mo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2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R on Multimedia Presentation Descrip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right="108" w:hanging="0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NOKIA Corporation, Huawei Technologies, Qualcomm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NOTED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2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both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uidelines on Optimized Progressive Downlo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KIA Corpor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NOTED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2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Fragmented Time Indexing of Representatio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KIA Corpor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NOTED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2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sage of “mfra” box for Seeking and Random Acces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KIA Corporatio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NOTED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2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eudo CR: Adaptive HTTP Streaming in PSS - Data Formats for HTTP-Streaming excluding MP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comm Europe S.A.R.L., Nokia Corporation, Huawei Technologies Co., L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2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right="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seudo CR: Adaptive HTTP Streaming in PSS - Client Behaviour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comm Europe S.A.R.L., Nokia Corporation, Huawei Technologies Co., L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3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right="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aptive HTTP Streaming in PSS - Discussion on Optio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comm Europe S.A.R.L., Nokia Corporation, Huawei Technologies Co., L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GB"/>
              </w:rPr>
              <w:t>S4-AHI138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3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format for HTTP-Streaming Media Descrip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lNetwork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S4-AHI139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3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aptive HTTP Streaming: General principles for usage of 3GP file form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lcomm Europe S.A.R.L, Apple In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S4-AHI144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3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Extensions to 3GP File Format for Timing Support of HTTP Stream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lcomm Europe S.A.R.L, Apple In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NOTED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3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Adaptive HTTP Streaming: Changes to Media Presentatio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lcomm Europe S.A.R.L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fr-FR"/>
              </w:rPr>
              <w:t>NOTED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3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 on Content Protection in HTTP Stream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Network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S4-AHI143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36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HTTP streaming using progressive download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37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Update of MBS_Ext permanent documen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108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/a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ditor (Nokia)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MISSING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38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aptive HTTP Streaming in PSS - Discussion on Option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7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Qualcomm Europe S.A.R.L., Nokia Corporation, Huawei Technologies Co., Ltd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39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ta format for HTTP-Streaming Media Description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RealNetwork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40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greeable MPD Elements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MBS Chairman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WITHDRAWN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41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aptive HTTP Streaming: Complete Solution Proposal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Qualcomm Incorporated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42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ompromise for HTTP Stream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Ericsson &amp; Ericsson, RealNetwork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NOTED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43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iscussion on Content Protection in HTTP Stream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108" w:right="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ealNetworks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GREED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44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daptive HTTP Streaming: General principles for usage of 3GP file format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center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Qualcomm Europe S.A.R.L, Apple Inc.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fr-FR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GREED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color w:val="0000FF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S4-AHI145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QoE for HTTP Streaming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right="108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 AB LM Ericsson, ST-Ericsson SA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en-US"/>
              </w:rPr>
              <w:t>AGREED</w:t>
            </w:r>
          </w:p>
        </w:tc>
      </w:tr>
    </w:tbl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5:24:00Z</dcterms:created>
  <dc:creator>halle2</dc:creator>
  <dc:description/>
  <cp:keywords/>
  <dc:language>en-US</dc:language>
  <cp:lastModifiedBy>halle2</cp:lastModifiedBy>
  <dcterms:modified xsi:type="dcterms:W3CDTF">2009-12-16T14:55:00Z</dcterms:modified>
  <cp:revision>30</cp:revision>
  <dc:subject/>
  <dc:title>TDoc</dc:title>
</cp:coreProperties>
</file>