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2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Report for MBS SWG ad-hoc #31 conference call on MI_EMO (10th March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2 conference call on MI_MOOD (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rch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MBMS Service Configu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MBMS Service Init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MBMS Service Consumption Repor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on M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Lt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6:00Z</dcterms:created>
  <dc:creator>Paolo Usai</dc:creator>
  <dc:description/>
  <cp:keywords/>
  <dc:language>en-US</dc:language>
  <cp:lastModifiedBy>Frederic Gabin</cp:lastModifiedBy>
  <dcterms:modified xsi:type="dcterms:W3CDTF">2014-03-15T06:59:00Z</dcterms:modified>
  <cp:revision>11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