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6E</w:t>
        <w:tab/>
        <w:t>TD LIST - 01/09/2011 15:4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06 - 09 September 2011, (FS_RAVEL) - </w:t>
      </w:r>
      <w:r>
        <w:rPr>
          <w:rFonts w:cs="Arial"/>
          <w:b/>
          <w:sz w:val="24"/>
          <w:lang w:val="en-US" w:eastAsia="en-US"/>
        </w:rPr>
        <w:t>Elboni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pening of the meetin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cedures for SA WG2 86E Ad Hoc Meeting on FS_RA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 (maurice.pope@etsi.org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 meeting #86E (Electronic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 (erik.guttman@gmail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Roaming architecture for voice over IMS with Local Breakout (RAVEL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alities and differences of RAVEL solu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address to Anchor from VPLM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 clarifications of RAVEL solut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pect on use of IOIs for Ra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approach for CS Copycat model with Home rout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l Home routing assessment for RA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RAVEL alternative for transit routing via VPLM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RAVEL alternative for home rout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conclus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CS copycat alternative for RA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rgent Interconn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the application of signalling loopbac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ounting principles for CS voic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page for submission of TR 23.850 for information at TSG SA#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-CSCF Solution Alternative: Replacement of Editor's No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lee.valerius@huawei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-CSCF Solution Alternative: Removal of Editor's Not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lee.valerius@huawei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Referenc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martin.oettl@ns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Routing Detail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martin.oettl@nsn.com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ICS and SRVCC scenarios in RA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(antoine.mouquet@orange-ftgroup.com), Deutsche Teleko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solution for terminating session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(antoine.mouquet@orange-ftgroup.com) , Deutsche Teleko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1:00Z</dcterms:created>
  <dc:creator>23402_CR1014_LOBSTER_(Rel-11)</dc:creator>
  <dc:description/>
  <cp:keywords/>
  <dc:language>en-US</dc:language>
  <cp:lastModifiedBy>23402_CR1014_LOBSTER_(Rel-11)</cp:lastModifiedBy>
  <dcterms:modified xsi:type="dcterms:W3CDTF">2011-09-01T13:42:00Z</dcterms:modified>
  <cp:revision>2</cp:revision>
  <dc:subject/>
  <dc:title>SA WG2 Meeting #86E</dc:title>
</cp:coreProperties>
</file>