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3</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27 - 31 May, 2024, Jeju, South Kore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3_Jeju_2024-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3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17 Ma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17 Ma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Rapporteur conclusion papers and rapporteur Rel-18 cleanup CRs)</w:t>
            </w:r>
            <w:r>
              <w:rPr/>
              <w:tab/>
              <w:t>Monday 20 May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20 May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7 May 2024</w:t>
              <w:tab/>
              <w:t>0900 Local time, 00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31 May 2024</w:t>
              <w:tab/>
              <w:t>1630 Local time (or earlier), 0730 UTC</w:t>
            </w:r>
          </w:p>
        </w:tc>
      </w:tr>
    </w:tbl>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342"/>
        <w:gridCol w:w="1125"/>
        <w:gridCol w:w="684"/>
        <w:gridCol w:w="662"/>
        <w:gridCol w:w="1749"/>
        <w:gridCol w:w="3230"/>
        <w:gridCol w:w="343"/>
        <w:gridCol w:w="1457"/>
        <w:gridCol w:w="4631"/>
        <w:gridCol w:w="777"/>
      </w:tblGrid>
      <w:tr>
        <w:trPr>
          <w:tblHeader w:val="true"/>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 w:tgtFrame="_blank">
              <w:bookmarkStart w:id="4" w:name="S2-2407348"/>
              <w:r>
                <w:rPr>
                  <w:rStyle w:val="InternetLink"/>
                  <w:rFonts w:eastAsia="Times New Roman"/>
                  <w:b/>
                  <w:bCs/>
                  <w:sz w:val="16"/>
                  <w:szCs w:val="16"/>
                </w:rPr>
                <w:t>S2-2407348</w:t>
              </w:r>
            </w:hyperlink>
            <w:bookmarkEnd w:id="4"/>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hase 3 for UAS, UAV and UAM.</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78. For e-mail approval. r03 agreed. Revised to S2-2407363.</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eYoung (LGE) provides r03 on top of r02.</w:t>
              <w:br/>
              <w:t>Cai Simon (Nokia) comments</w:t>
              <w:br/>
              <w:t>Shabnam (Ericsson) as discussions ongoing offline, same comment that I would like the wording to be little general since my expectation is to work towards inclusion of what we did not manage last week next time around</w:t>
              <w:br/>
              <w:t>LaeYoung (LGE) provides r01 and r02.</w:t>
              <w:br/>
              <w:t>==== Revisions Deadline ====</w:t>
              <w:br/>
              <w:t>Shabnam (Ericsson) Ericsson supports r03</w:t>
              <w:br/>
              <w:t>Stefano (Qualcomm) Qualcomm prefers r03, could live with r02, cannot accept r01.</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5" w:name="S2-2407363"/>
              <w:r>
                <w:rPr>
                  <w:rStyle w:val="InternetLink"/>
                  <w:rFonts w:eastAsia="Times New Roman"/>
                  <w:b/>
                  <w:bCs/>
                  <w:sz w:val="16"/>
                  <w:szCs w:val="16"/>
                </w:rPr>
                <w:t>S2-2407363</w:t>
              </w:r>
            </w:hyperlink>
            <w:bookmarkEnd w:id="5"/>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Phase 3 for UAS, UAV and UAM.</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48r03.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6" w:name="S2-2407205"/>
              <w:r>
                <w:rPr>
                  <w:rStyle w:val="InternetLink"/>
                  <w:rFonts w:eastAsia="Times New Roman"/>
                  <w:b/>
                  <w:bCs/>
                  <w:sz w:val="16"/>
                  <w:szCs w:val="16"/>
                </w:rPr>
                <w:t>S2-2407205</w:t>
              </w:r>
            </w:hyperlink>
            <w:bookmarkEnd w:id="6"/>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T-Mobile USA, Nokia, AT&amp;T, Qualcomm, Ericsson, Samsun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02. For e-mail approval. r01 agreed. Revised to S2-2407364.</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obert (Peraton Labs) provides r01.</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64</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T-Mobile USA, Nokia, AT&amp;T, Qualcomm, Ericsson, Samsung</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05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7" w:name="S2-2407285"/>
              <w:r>
                <w:rPr>
                  <w:rStyle w:val="InternetLink"/>
                  <w:rFonts w:eastAsia="Times New Roman"/>
                  <w:b/>
                  <w:bCs/>
                  <w:sz w:val="16"/>
                  <w:szCs w:val="16"/>
                </w:rPr>
                <w:t>S2-2407285</w:t>
              </w:r>
            </w:hyperlink>
            <w:bookmarkEnd w:id="7"/>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284. For e-mail approval. Not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ke (InterDigital) provides r01.</w:t>
              <w:br/>
              <w:t>Myungjune (LGE) supports WID and want to cosign.</w:t>
              <w:br/>
              <w:t>Haris (Qualcomm) indicates that the title and justification are misleading and Qualcomm cannot accept r0, or r01 with the current title, clause 2.3 and justification</w:t>
              <w:br/>
              <w:t>Srinivas Garikipati (Nokia) provides comments in context to Justification and section 8 related to SA5 and SA3.</w:t>
              <w:br/>
              <w:t>Mike (InterDigital) replies and provides r02.</w:t>
              <w:br/>
              <w:t>Haris (Qualcomm) objects to r02 and provides r03.</w:t>
              <w:br/>
              <w:t>Marco (Huawei) provides r04 on top of r02.</w:t>
              <w:br/>
              <w:t>Srinivas Garikipati (Nokia) replies to Marco and asks for clarification.</w:t>
              <w:br/>
              <w:t>Magnus (Ericsson) supports Haris (Qualcomm) that a separate WI should be created. We support r03 with the following change: impacted specs should include 23.316</w:t>
              <w:br/>
              <w:t>Marco (Huawei) replies to Srinivas Garikipati (Nokia).</w:t>
              <w:br/>
              <w:t>Srinivas Garikipati (Nokia) replies to Marco.</w:t>
              <w:br/>
              <w:t>Srinivas Garikipati (Nokia) asks for clarification from Haris.</w:t>
              <w:br/>
              <w:t>Mike (InterDigital) proposes a way forward on the naming and provides r05.</w:t>
              <w:br/>
              <w:t>Srinivas Garikipati (Nokia) comments and provides r06</w:t>
              <w:br/>
              <w:t>Srinivas Garikipati (Nokia) comments and provides r07</w:t>
              <w:br/>
              <w:t>Srinivas Garikipati (Nokia) comments and provides r07 with the link.</w:t>
              <w:br/>
              <w:t>Peng (OPPO) provides r13.</w:t>
              <w:br/>
              <w:t>Yildirim (Charter) provides comments on OAM provisioning aspects; and indicates support for r11.</w:t>
              <w:br/>
              <w:t>Rahil (CableLabs) provides comments.</w:t>
              <w:br/>
              <w:t>Mike (InterDigital), in reply to the request from Magnus (Ericsson) provides r12.</w:t>
              <w:br/>
              <w:t>Magnus (Ericsson) can only accept r10 with the following updates:</w:t>
              <w:br/>
              <w:t>23.316 and 23.503 is added as impacted documents (I forgot that in my provided r10)</w:t>
              <w:br/>
              <w:t>Or r11 if OAM is added as a possible provisioning entity, or alternatively the following update to r11: 'Device Identifiers and their corresponding QoS/Policies associated with a UE/5G-RG subscription are can be provisioned into the UDR by the AF '</w:t>
              <w:br/>
              <w:t>Object to all other revisions</w:t>
              <w:br/>
              <w:t>Also, strongly suggest:</w:t>
              <w:br/>
              <w:t xml:space="preserve">* that WI has a more suitable name, e.g. as proposed by Qualcomm. </w:t>
              <w:br/>
              <w:t>* That we re-instate in clause 8 that: 'Charging and OAM aspects, if any, will be covered by SA5.'</w:t>
              <w:br/>
              <w:t>Magnus (Ericsson) comments</w:t>
              <w:br/>
              <w:t>Mike (InterDigital) comments</w:t>
              <w:br/>
              <w:t>Rahil (CableLabs) provides comments and r11.</w:t>
              <w:br/>
              <w:t>Magnus (Ericsson) provides r10</w:t>
              <w:br/>
              <w:t>Yildirim (Charter Communications) comments.</w:t>
              <w:br/>
              <w:t>Haris (Qualcomm) cannot agree with r09</w:t>
              <w:br/>
              <w:t>Peter Hedman (Ericsson) provides question to Mike whether device id being the only key?</w:t>
              <w:br/>
              <w:t>Mike (InterDigital) provides r09</w:t>
              <w:br/>
              <w:t>Ling Zhang (Siemens) provides comments.</w:t>
              <w:br/>
              <w:t>Peter Hedman (Ericsson) provides comments and r08</w:t>
              <w:br/>
              <w:t>==== Revisions Deadline ====</w:t>
              <w:br/>
              <w:t>Marco (Huawei) commented to Yildirim (Charter Communications) that all the text is intended to be sub bullet under ''For non-3GPP devices requiring QoS differentiation', since it is repeated at each bullet. Only editorial change.</w:t>
              <w:br/>
              <w:t>Susan (Huawei) cannot agree with r03 and r10.</w:t>
              <w:br/>
              <w:t>Ling (Siemens) restates not to remove aspects involved in SA3 in clause 8 and provides r14.</w:t>
              <w:br/>
              <w:t>Haris (Qualcomm) proposes to NOTE the WI</w:t>
              <w:br/>
              <w:t>Mike (InterDigital) asks Haris (Qualcomm) if the reason for the objection is that the title includes the word 'user'.</w:t>
              <w:br/>
              <w:t xml:space="preserve">Naman (Samsung) cannot agree with r13 </w:t>
              <w:br/>
              <w:t xml:space="preserve">is ok only with r13 or r14 (provided after deadline) with following changes </w:t>
              <w:br/>
              <w:t xml:space="preserve">1) Change </w:t>
              <w:br/>
              <w:t>- Device Identifiers and their corresponding QoS/Policies associated with a UE/5G-RG subscription can be provisioned into the UDR by the AF.</w:t>
              <w:br/>
              <w:t>to</w:t>
              <w:br/>
              <w:t>'Device Identifiers and their corresponding QoS/Policies associated with a UE/5G-RG subscription are provisioned into the UDR. This provisioning can be done by AF '</w:t>
              <w:br/>
              <w:t>2) in NOTE 3 change RG -&gt; 5G-RG</w:t>
              <w:br/>
              <w:t>3) Change 'charing' to 'charging' in Clause 8</w:t>
              <w:br/>
              <w:t>Furthermore, the name of the WID is appropriate and we cannot accept the name change as proposed by Qualcomm.</w:t>
              <w:br/>
              <w:t xml:space="preserve">Srinivas Garikipati (Nokia) support v7; v8; v11; v12/13 (without any content in section 8 as concluded in the conclusion paper); </w:t>
              <w:br/>
              <w:t>Or the clean way is to use version 7/8 with section 4 containing only first paragraph.</w:t>
              <w:br/>
              <w:br/>
              <w:t>RG to be replaced with 5G-RG (in all the versions).</w:t>
              <w:br/>
              <w:br/>
              <w:t>Objects to rest of the versions.</w:t>
              <w:br/>
              <w:t>Peter Hedman (Ericsson) r13+ changes by Naman/Samsung ok, but we should also change the title to reflect the content, +prefer to add statements for SA3 and SA5 in clause 8</w:t>
              <w:br/>
              <w:t>Mike (InterDigital) proposes to agree r13 + change one instance of 'RG' to '5G-RG' + Change 'can be provisioned into the UDR by the AF' to 'are provisioned into the UDR. This provisioning can be done by AF.' + reinstate 'Security aspects will be covered by SA3' in section 8 + fix misspelling in section 8 .</w:t>
              <w:br/>
              <w:t>Haris (Qualcomm) comments that the proposal from Mike is NOT acceptable and suggests alternative</w:t>
              <w:br/>
              <w:t>Peng (OPPO) proposes to agree r13 + Mike's suggestion except section 8.</w:t>
              <w:br/>
              <w:br/>
              <w:t>It is ok to add SA3 aspect in Section 8, with the suggested wording below,</w:t>
              <w:br/>
              <w:t>'Security aspects, if any, will be covered by SA3.'</w:t>
              <w:br/>
              <w:br/>
              <w:t>In order to maintain the consistency with the SID and other related references in other WGs, we also think it is not necessary to change the title of the WID.</w:t>
              <w:br/>
              <w:t>Mike (InterDigital) replies to Haris (Qualcomm)</w:t>
              <w:br/>
              <w:t>Mike (InterDigital), modifies his proposal to align with Peng (OPPO). The proposal is to agree r13 + change one instance of 'RG' to '5G-RG' + Change 'can be provisioned into the UDR by the AF' to 'are provisioned into the UDR. This provisioning can be done by AF.' + add 'Security aspects, if any, will be covered by SA3' in section 8 + fix misspelling in section 8 .</w:t>
              <w:br/>
              <w:t>Susan (Huawei) supports the proposal from Mike (InterDigital), i.e. to agree r13+......+fix misspelling in section 8.</w:t>
              <w:br/>
              <w:t>Rahil (CableLabs) prefers r11, can be ok with r13 + change one instance of 'RG' to '5G-RG' + Change 'can be provisioned into the UDR by the AF' to 'are provisioned into the UDR. This provisioning can be done by AF.' Not ok with including SA3/SA5 in section 8.</w:t>
              <w:br/>
              <w:t xml:space="preserve">Yildirim (Charter Communications) </w:t>
              <w:br/>
              <w:t>Supports r11 with replacement any instances of 'RG' with '5G-RG';</w:t>
              <w:br/>
              <w:t xml:space="preserve">Okay with r13 with the following changes: replace one instance of 'RG' with '5G-RG' + replace 'can be provisioned into the UDR by the AF' with 'are provisioned into the UDR. This provisioning can be done by AF.' + delete any text in Section 8; </w:t>
              <w:br/>
              <w:t>Objects to any other revisions.</w:t>
              <w:br/>
              <w:t>Neutral on the WID title change proposals.</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 w:tgtFrame="_blank">
              <w:bookmarkStart w:id="8" w:name="S2-2407284"/>
              <w:r>
                <w:rPr>
                  <w:rStyle w:val="InternetLink"/>
                  <w:rFonts w:eastAsia="Times New Roman"/>
                  <w:b/>
                  <w:bCs/>
                  <w:sz w:val="16"/>
                  <w:szCs w:val="16"/>
                </w:rPr>
                <w:t>S2-2407284</w:t>
              </w:r>
            </w:hyperlink>
            <w:bookmarkEnd w:id="8"/>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Met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01. For e-mail approval. r06 agreed. Revised to S2-2407365.</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vaki (Nokia) provides r01.</w:t>
              <w:br/>
              <w:t>Hui (Huawei) provides r02.</w:t>
              <w:br/>
              <w:t>Sebastian (Qualcomm) provides r03</w:t>
              <w:br/>
              <w:t>Paul (Ericsson) provides comments and asks for further clarification.</w:t>
              <w:br/>
              <w:t>Mehrdad (MediaTek Inc.) provides r04.</w:t>
              <w:br/>
              <w:t>Shabnam (Ericsson) provides comments, please update the appropriate version of the WI, ok with Qualcomm changes</w:t>
              <w:br/>
              <w:t>Devaki (Nokia) provides r06.</w:t>
              <w:br/>
              <w:t>Curt (Meta) replies to LaeYoung (LGE).</w:t>
              <w:br/>
              <w:t>Rahil (CableLabs) provides r05.</w:t>
              <w:br/>
              <w:t>LaeYoung (LGE) provides comments.</w:t>
              <w:br/>
              <w:t>==== Revisions Deadline ====</w:t>
              <w:br/>
              <w:t>Sebastian (Qualcomm) prefers r06; objects to r00, r01 and r02</w:t>
              <w:br/>
              <w:t>Shabnam (Ericsson) supports r06 as a way forward.</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65</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Met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4r06.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 w:tgtFrame="_blank">
              <w:bookmarkStart w:id="9" w:name="S2-2406344"/>
              <w:r>
                <w:rPr>
                  <w:rStyle w:val="InternetLink"/>
                  <w:rFonts w:eastAsia="Times New Roman"/>
                  <w:b/>
                  <w:bCs/>
                  <w:sz w:val="16"/>
                  <w:szCs w:val="16"/>
                </w:rPr>
                <w:t>S2-2406344</w:t>
              </w:r>
            </w:hyperlink>
            <w:bookmarkEnd w:id="9"/>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System architecture for Next Generation Real time Communication services Phase 2.</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Huawei, Nokia, Deutsche Telekom, vivo, NTT DOCOMO, Samsung, Ericsso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66.</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Jiang (China Mobile) provide r01.</w:t>
              <w:br/>
              <w:t>==== Revisions Deadline ====</w:t>
              <w:br/>
              <w:t>Yi Jiang (China Mobile) proposes to go with r01 with revision comments from Ashok and removal of TU estimation.</w:t>
              <w:br/>
              <w:t>Ashok (Samsung) provides comments</w:t>
              <w:br/>
              <w:t>Yi Jiang (China Mobile) provides r01</w:t>
              <w:br/>
              <w:t>DongYeon (Samsung) provides revision comments</w:t>
              <w:br/>
              <w:t>Ming (CATT) support r01, and asks Yi Jiang (China mobile) to add CATT as supporting company, if possible.</w:t>
              <w:br/>
              <w:t>Haris (Qualcomm) asks to add Qualcomm in the supporting companies</w:t>
              <w:br/>
              <w:t>Yi Jiang (China Mobile) proposes to go with r01 with the changes listed below.</w:t>
              <w:br/>
              <w:t>Yi Jiang (China Mobile) proposes to go with r01 with the changes listed below:</w:t>
              <w:br/>
              <w:t>1. remove TU estimation;</w:t>
              <w:br/>
              <w:t>2. text chenges on KI#1:</w:t>
              <w:br/>
              <w:t>'- discovery procedure for event producers, event subscription to the producers and the notification of events;</w:t>
              <w:br/>
              <w:t>- enhancements to services of DCSF, IMS AS, HSS, NEF and MF;'</w:t>
              <w:br/>
              <w:t>3. text changes on KI#3: add 'procedures to' at the beginning of second bullet;</w:t>
              <w:br/>
              <w:t>4. text changes on KI#8: add 'list of' before Avatar ID in the added second bullet;</w:t>
              <w:br/>
              <w:t>5. add CATT and Qualcomm as supporting companies.</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 w:tgtFrame="_blank">
              <w:bookmarkStart w:id="10" w:name="S2-2407366"/>
              <w:r>
                <w:rPr>
                  <w:rStyle w:val="InternetLink"/>
                  <w:rFonts w:eastAsia="Times New Roman"/>
                  <w:b/>
                  <w:bCs/>
                  <w:sz w:val="16"/>
                  <w:szCs w:val="16"/>
                </w:rPr>
                <w:t>S2-2407366</w:t>
              </w:r>
            </w:hyperlink>
            <w:bookmarkEnd w:id="10"/>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System architecture for Next Generation Real time Communication services Phase 2.</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Huawei, Nokia, Deutsche Telekom, vivo, NTT DOCOMO, Samsung, Ericsso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344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 w:tgtFrame="_blank">
              <w:bookmarkStart w:id="11" w:name="S2-2407289"/>
              <w:r>
                <w:rPr>
                  <w:rStyle w:val="InternetLink"/>
                  <w:rFonts w:eastAsia="Times New Roman"/>
                  <w:b/>
                  <w:bCs/>
                  <w:sz w:val="16"/>
                  <w:szCs w:val="16"/>
                </w:rPr>
                <w:t>S2-2407289</w:t>
              </w:r>
            </w:hyperlink>
            <w:bookmarkEnd w:id="11"/>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phase 3 .</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40. For e-mail approval. r04 agreed. Revised to S2-2407367.</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vides r00.</w:t>
              <w:br/>
              <w:t>Fenqin (Huawei) provides r01.</w:t>
              <w:br/>
              <w:t>Tezcan (Nokia) comments on r01 and cannot accept r01.</w:t>
              <w:br/>
              <w:t>Magnus (Ericsson) provides r04 based on r00</w:t>
              <w:br/>
              <w:t>Fenqin (Huawei) provides r02.</w:t>
              <w:br/>
              <w:t>==== Revisions Deadline ====</w:t>
              <w:br/>
              <w:t>Changhong (Intel) proposes changes based on r00 as compromise and suggests agreeing it.</w:t>
              <w:br/>
              <w:t>Changhong (Intel) provides r05 and proposes to go with r05.</w:t>
              <w:br/>
              <w:t>Fenqin (Huawei) suggest to go with r02.</w:t>
              <w:br/>
              <w:t>Magnus (Ericsson) can only accept r00 and r04. Prefers r04. Objects to r01 and r02</w:t>
              <w:br/>
              <w:t>Tezcan (Nokia) prefers r04 and objects to r01, r05 and the rapporteurs proposal on top of r00.</w:t>
              <w:br/>
              <w:t>Changhong (Intel) comments.</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 w:tgtFrame="_blank">
              <w:bookmarkStart w:id="12" w:name="S2-2407367"/>
              <w:r>
                <w:rPr>
                  <w:rStyle w:val="InternetLink"/>
                  <w:rFonts w:eastAsia="Times New Roman"/>
                  <w:b/>
                  <w:bCs/>
                  <w:sz w:val="16"/>
                  <w:szCs w:val="16"/>
                </w:rPr>
                <w:t>S2-2407367</w:t>
              </w:r>
            </w:hyperlink>
            <w:bookmarkEnd w:id="12"/>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phase 3 .</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9r04.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 w:tgtFrame="_blank">
              <w:bookmarkStart w:id="13" w:name="S2-2406505"/>
              <w:r>
                <w:rPr>
                  <w:rStyle w:val="InternetLink"/>
                  <w:rFonts w:eastAsia="Times New Roman"/>
                  <w:b/>
                  <w:bCs/>
                  <w:sz w:val="16"/>
                  <w:szCs w:val="16"/>
                </w:rPr>
                <w:t>S2-2406505</w:t>
              </w:r>
            </w:hyperlink>
            <w:bookmarkEnd w:id="13"/>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ales</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6 agreed. Revised to S2-2407368.</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ean Yves (Thales) provides r01.</w:t>
              <w:br/>
              <w:t>Michele Zarri (Huawei) provides r02 which can be found here [1].</w:t>
              <w:br/>
              <w:t>Just noticed a copy/paste mistake... in the objectives for KI-2, 5GS should read EPS</w:t>
              <w:br/>
              <w:t xml:space="preserve">I will fix it in the next revision. </w:t>
              <w:br/>
              <w:t>Haris (Qualcomm) comments on r02 and proposes to remove text</w:t>
              <w:br/>
              <w:t>Michele agrees with the removal of the specific details on the IMS procedures to be enhanced.</w:t>
              <w:br/>
              <w:t>Saubhagya(Nokia) comments on r02</w:t>
              <w:br/>
              <w:t>Saso (Intel) points to a typo</w:t>
              <w:br/>
              <w:t>Jean-Yves (Thales) provides r06 to add several other supporting companies.</w:t>
              <w:br/>
              <w:t>Krisztian (Apple) provides r05.</w:t>
              <w:br/>
              <w:t>Stefan (Ericsson) provides r04</w:t>
              <w:br/>
              <w:t>Haris (Qualcomm) asks to add Qualcomm as supporting company</w:t>
              <w:br/>
              <w:t>Mehrdad (MediaTek Inc.) states what included in r03 is marked as r05 and this needs to be fixed. We would like to be added as a supporting company to the WID.</w:t>
              <w:br/>
              <w:t>Michele proposes r03</w:t>
              <w:br/>
              <w:t>==== Revisions Deadline ====</w:t>
              <w:br/>
              <w:t>Heng (China Telecom) provides r07 to add impacted TSs.</w:t>
              <w:br/>
              <w:t>Heng (China Telecom) comments: add the impacted TS i.e. 23.401, 23.228 based on r06.</w:t>
              <w:br/>
              <w:t>Jean Yves (Thales/rapporteur) comments: if OK, I will add the impacted TS i.e. 23.401, 23.228 when uploading final file, with late supporting companies also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 w:tgtFrame="_blank">
              <w:bookmarkStart w:id="14" w:name="S2-2407368"/>
              <w:r>
                <w:rPr>
                  <w:rStyle w:val="InternetLink"/>
                  <w:rFonts w:eastAsia="Times New Roman"/>
                  <w:b/>
                  <w:bCs/>
                  <w:sz w:val="16"/>
                  <w:szCs w:val="16"/>
                </w:rPr>
                <w:t>S2-2407368</w:t>
              </w:r>
            </w:hyperlink>
            <w:bookmarkEnd w:id="14"/>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ales</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505r06, merging S2-2406714.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 w:tgtFrame="_blank">
              <w:bookmarkStart w:id="15" w:name="S2-2407150"/>
              <w:r>
                <w:rPr>
                  <w:rStyle w:val="InternetLink"/>
                  <w:rFonts w:eastAsia="Times New Roman"/>
                  <w:b/>
                  <w:bCs/>
                  <w:sz w:val="16"/>
                  <w:szCs w:val="16"/>
                </w:rPr>
                <w:t>S2-2407150</w:t>
              </w:r>
            </w:hyperlink>
            <w:bookmarkEnd w:id="15"/>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System aspects of 5G NR Femto.</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 xml:space="preserve">NTT DOCOMO, Nokia, Verizon, T-Mobile USA, AT&amp;T, Samsung, Casa Systems, BT, Oracle, SK Telecom, Cisco, MATRIXX Software, Charter Communications, NEC, Rakuten Mobile, Reliance Jio, Telefonica, KPN, DISH Network, FirstNet, Comcast, Oppo, ZTE, LG Electronics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536. For e-mail approval. r00 agreed.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6" w:name="S2-2406584"/>
              <w:r>
                <w:rPr>
                  <w:rStyle w:val="InternetLink"/>
                  <w:rFonts w:eastAsia="Times New Roman"/>
                  <w:b/>
                  <w:bCs/>
                  <w:sz w:val="16"/>
                  <w:szCs w:val="16"/>
                </w:rPr>
                <w:t>S2-2406584</w:t>
              </w:r>
            </w:hyperlink>
            <w:bookmarkEnd w:id="16"/>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on Energy Efficiency and Energy Saving.</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is a new WID and the FS UID should be removed. For e-mail approval. Not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ngshin (Samsung) provides r01 to start the discussion</w:t>
              <w:br/>
              <w:t>Haris (Qualcomm) indicates that WT1 objectives are not clear enough to start normative work in August and suggests to be postponed. Some comments are provided for WT3</w:t>
              <w:br/>
              <w:t>LiMeng (Huawei) suggests to focus on the WID wording discussion. Suggest to refer to clause 8 of TS 23.700-66. Which SA WG takes control the New Functionality will be discussed in SA plenary as pointed by the EN.</w:t>
              <w:br/>
              <w:t>Marco (Huawei) provide r02.</w:t>
              <w:br/>
              <w:t>Magnus O (Ericsson) Agrees with the comments from Harris and cannot agree to r02 or any version with a new specification.</w:t>
              <w:br/>
              <w:t>Mehrdad (MediaTek Inc.) also suggests to move forward with r02 but if this revision is not agreeable then we suggest rapporteurs still to submit it as company contribution to the SA plenary.</w:t>
              <w:br/>
              <w:t>Haris (Qualcomm) objects to r02.</w:t>
              <w:br/>
              <w:t>Dan (China Mobile) support r02.</w:t>
              <w:br/>
              <w:t>==== Revisions Deadline ====</w:t>
              <w:br/>
              <w:t>Dan (China Mobile) would like to support draft r03, i.e. r02 with removing new specification, with only keep existing TS 23.501,502,503, or 23.288</w:t>
              <w:br/>
              <w:t>LiMeng (Huawei) would like to check if using the existing TS 23.501, 502 and 288 would be an acceptable way forward, see draft r03.</w:t>
              <w:br/>
              <w:t>Marco (Huawei) supports r02.</w:t>
              <w:br/>
              <w:t>Rakuten Mobile also supports r02.</w:t>
              <w:br/>
              <w:t>Jungshin (Samsung) proposes to go with the following changes on top of r02, based on the collected proposals.</w:t>
              <w:br/>
              <w:t>1. Replace 'FS_EnergyServ' with 'EnergyServ' and '960019' with '1000033' in clause 2.2</w:t>
              <w:br/>
              <w:t>Remove 'Study' in the Title column.</w:t>
              <w:br/>
              <w:t>2. Replace 'FS_EnergyServ study' with 'R19 EnergyServ' in clause 3.</w:t>
              <w:br/>
              <w:t>3. Update the table in clause 5 to replace the new TS by the TS 23.501/502/503 and 23.288.</w:t>
              <w:br/>
              <w:t>Haris (Qualcomm) objects to all revisions</w:t>
              <w:br/>
              <w:t>Dan (China Mobile) do not agree with Qualcomm's comment, and suggest to endorse this WID of Energy Efficiency, and submit to SA plenary by SA2</w:t>
              <w:br/>
              <w:t>Alessio (Nokia) requests to remove the new TS and TUs estimates.</w:t>
              <w:br/>
              <w:t>Magnus O (Ericsson) we agree with Harris comments and as expressed before we do not think WT#1 and WT#3 are detailed enough to provide sufficient guidance for normative work (regardless of the outcome of the SA discussions). Hence Ericsson also objects to all revisions</w:t>
              <w:br/>
              <w:t>Alessio(Nokia) proposes that at least we should have a common basis for discussion at SA. Can a baseline be endorsed to then let companies derive an update for SA based on their preferences?</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7" w:name="S2-2407286"/>
              <w:r>
                <w:rPr>
                  <w:rStyle w:val="InternetLink"/>
                  <w:rFonts w:eastAsia="Times New Roman"/>
                  <w:b/>
                  <w:bCs/>
                  <w:sz w:val="16"/>
                  <w:szCs w:val="16"/>
                </w:rPr>
                <w:t>S2-2407286</w:t>
              </w:r>
            </w:hyperlink>
            <w:bookmarkEnd w:id="17"/>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Core Network Enhanced Support for Artificial Intelligence (AI)/Machine Learning (M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MediaTek Inc., China Mobile, Noki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46. For e-mail approval. r02 agreed. Revised to S2-2407369.</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bo (vivo) provides r01.</w:t>
              <w:br/>
              <w:t>Belen (Ericsson) provides r02 and comments about time units or normative work</w:t>
              <w:br/>
              <w:t>Mehrdad (MediaTek Inc.) requests clarification on r03 content from Nokia</w:t>
              <w:br/>
              <w:t>Thomas (Nokia) provides r03</w:t>
              <w:br/>
              <w:t>==== Revisions Deadline ====</w:t>
              <w:br/>
              <w:t>Susan (Huawei) objects to r02, and propose to agree with r01 .</w:t>
              <w:br/>
              <w:t>xiaobo (vivo) provides r04</w:t>
              <w:br/>
              <w:t>Jaewoo (LGE) supports r04, and asks to add LG Electronics as a supporting company to the WID.</w:t>
              <w:br/>
              <w:t>Manmeet (Rakuten Mobile) asks to kindly add Rakuten Mobile as a supporting company to the WID.</w:t>
              <w:br/>
              <w:t>Thomas (Nokia) asks to ignore r03, provides late r04</w:t>
              <w:br/>
              <w:t xml:space="preserve">Comments that issue with supporting companies with question marks still needs to be resolved, </w:t>
              <w:br/>
              <w:t>Suggest aiming to agree r02 + light blue Updates as in r04 + Still to be determined updates to resolve supporting companies issues</w:t>
              <w:br/>
              <w:t>Belen (Ericsson) is okay with r04 provided by vivo</w:t>
              <w:br/>
              <w:t>xiaobo (vivo) provides r06</w:t>
              <w:br/>
              <w:t>Belen (Ericsson) provides r07 fixing editorial</w:t>
              <w:br/>
              <w:t>xiaobo (vivo) propose to go with r02 by adding unique ID 1020068 in Clause 2.2 and reformulating 2nd sub-bullet for WT#2' VFL between NWDAF(s))in a single PLMN and AF(s)'and adding 'OAM aspects, if any, will be addressed by SA5' in clause 8 + adding LGE/Rakuten Mobile as supporting companies and remove other companies with question mark and remove 'potential' in clause 5.</w:t>
              <w:br/>
              <w:t>xiaobo (vivo) asks Belen(Ericsson) if we can fix editorial when we get revision in SA plenry e.g. probably adding more spporting comaneis.</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 w:tgtFrame="_blank">
              <w:bookmarkStart w:id="18" w:name="S2-2407369"/>
              <w:r>
                <w:rPr>
                  <w:rStyle w:val="InternetLink"/>
                  <w:rFonts w:eastAsia="Times New Roman"/>
                  <w:b/>
                  <w:bCs/>
                  <w:sz w:val="16"/>
                  <w:szCs w:val="16"/>
                </w:rPr>
                <w:t>S2-2407369</w:t>
              </w:r>
            </w:hyperlink>
            <w:bookmarkEnd w:id="18"/>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Core Network Enhanced Support for Artificial Intelligence (AI)/Machine Learning (M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MediaTek Inc., China Mobile, Noki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6r02.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9" w:name="S2-2406714"/>
              <w:r>
                <w:rPr>
                  <w:rStyle w:val="InternetLink"/>
                  <w:rFonts w:eastAsia="Times New Roman"/>
                  <w:b/>
                  <w:bCs/>
                  <w:sz w:val="16"/>
                  <w:szCs w:val="16"/>
                </w:rPr>
                <w:t>S2-2406714</w:t>
              </w:r>
            </w:hyperlink>
            <w:bookmarkEnd w:id="19"/>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Merged into S2-2406505. Merged into S2-2407368</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 (CATT) comments that this WID proposal can be marked as merged with S2-2406505 based on offline discussion.</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 w:tgtFrame="_blank">
              <w:bookmarkStart w:id="20" w:name="S2-2407288"/>
              <w:r>
                <w:rPr>
                  <w:rStyle w:val="InternetLink"/>
                  <w:rFonts w:eastAsia="Times New Roman"/>
                  <w:b/>
                  <w:bCs/>
                  <w:sz w:val="16"/>
                  <w:szCs w:val="16"/>
                </w:rPr>
                <w:t>S2-2407288</w:t>
              </w:r>
            </w:hyperlink>
            <w:bookmarkEnd w:id="20"/>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UPF enhancement for Exposure and SBA Phase 2.</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728. For e-mail approval. r00 agreed.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 w:tgtFrame="_blank">
              <w:bookmarkStart w:id="21" w:name="S2-2407275"/>
              <w:r>
                <w:rPr>
                  <w:rStyle w:val="InternetLink"/>
                  <w:rFonts w:eastAsia="Times New Roman"/>
                  <w:b/>
                  <w:bCs/>
                  <w:sz w:val="16"/>
                  <w:szCs w:val="16"/>
                </w:rPr>
                <w:t>S2-2407275</w:t>
              </w:r>
            </w:hyperlink>
            <w:bookmarkEnd w:id="21"/>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ony, Noki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73. For e-mail approval. r01 agreed. Revised to S2-2407385.</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g (Qualcomm) provides r01.</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 w:tgtFrame="_blank">
              <w:bookmarkStart w:id="22" w:name="S2-2407385"/>
              <w:r>
                <w:rPr>
                  <w:rStyle w:val="InternetLink"/>
                  <w:rFonts w:eastAsia="Times New Roman"/>
                  <w:b/>
                  <w:bCs/>
                  <w:sz w:val="16"/>
                  <w:szCs w:val="16"/>
                </w:rPr>
                <w:t>S2-2407385</w:t>
              </w:r>
            </w:hyperlink>
            <w:bookmarkEnd w:id="22"/>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ony, Noki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5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 w:tgtFrame="_blank">
              <w:bookmarkStart w:id="23" w:name="S2-2407287"/>
              <w:r>
                <w:rPr>
                  <w:rStyle w:val="InternetLink"/>
                  <w:rFonts w:eastAsia="Times New Roman"/>
                  <w:b/>
                  <w:bCs/>
                  <w:sz w:val="16"/>
                  <w:szCs w:val="16"/>
                </w:rPr>
                <w:t>S2-2407287</w:t>
              </w:r>
            </w:hyperlink>
            <w:bookmarkEnd w:id="23"/>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ulti-Access (DualSteer and ATSSS_Ph4).</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28. For e-mail approval. r04 agreed. Revised to S2-2407370.</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provides r01.</w:t>
              <w:br/>
              <w:t>Zhuoyi (China telecom) provides v02.</w:t>
              <w:br/>
              <w:t>Pallab (Nokia) comments and provides v03 based on r01.</w:t>
              <w:br/>
              <w:t>Mehrdad (MediaTek Inc.) provides r04 and can not agree with any past revisions.</w:t>
              <w:br/>
              <w:t>Krisztian (Apple) provides r05.</w:t>
              <w:br/>
              <w:t>==== Revisions Deadline ====</w:t>
              <w:br/>
              <w:t>Jeounglak (ETRI) supports r05.</w:t>
              <w:br/>
              <w:t>Mehrdad (MediaTek Inc.) is ok with r04 and r05 but objects to the rest of revisions and original version.</w:t>
              <w:br/>
              <w:t>Stefan (Ericsson) comments that clause 8 should be cleaned up (remove sentence)</w:t>
              <w:br/>
              <w:t>Dieter (Deutsche Telekom) very much prefers r04 and no other version.</w:t>
              <w:br/>
              <w:t>Krisztian (Apple): it's unclear whether DT objects to r05 or not. Please clarify.</w:t>
              <w:br/>
              <w:t>Dieter (Deutsche Telekom) very much prefers r04, objects to other versions.</w:t>
              <w:br/>
              <w:t>Krisztian (Apple) can live with r04...since Dieter very much prefers that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24" w:name="S2-2407370"/>
              <w:r>
                <w:rPr>
                  <w:rStyle w:val="InternetLink"/>
                  <w:rFonts w:eastAsia="Times New Roman"/>
                  <w:b/>
                  <w:bCs/>
                  <w:sz w:val="16"/>
                  <w:szCs w:val="16"/>
                </w:rPr>
                <w:t>S2-2407370</w:t>
              </w:r>
            </w:hyperlink>
            <w:bookmarkEnd w:id="24"/>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ulti-Access (DualSteer and ATSSS_Ph4).</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87r04.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 w:tgtFrame="_blank">
              <w:bookmarkStart w:id="25" w:name="S2-2407208"/>
              <w:r>
                <w:rPr>
                  <w:rStyle w:val="InternetLink"/>
                  <w:rFonts w:eastAsia="Times New Roman"/>
                  <w:b/>
                  <w:bCs/>
                  <w:sz w:val="16"/>
                  <w:szCs w:val="16"/>
                </w:rPr>
                <w:t>S2-2407208</w:t>
              </w:r>
            </w:hyperlink>
            <w:bookmarkEnd w:id="25"/>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roximity-based Services in 5GS Phase 3.</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Primary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83. For e-mail approval. r01 agreed. Revised to S2-2407371.</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gh (AT&amp;T) provides r01.</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Proximity-based Services in 5GS Phase 3.</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Primary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08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6" w:name="S2-2407276"/>
              <w:r>
                <w:rPr>
                  <w:rStyle w:val="InternetLink"/>
                  <w:rFonts w:eastAsia="Times New Roman"/>
                  <w:b/>
                  <w:bCs/>
                  <w:sz w:val="16"/>
                  <w:szCs w:val="16"/>
                </w:rPr>
                <w:t>S2-2407276</w:t>
              </w:r>
            </w:hyperlink>
            <w:bookmarkEnd w:id="26"/>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06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00. For e-mail approval. r02 agreed. Revised to S2-2407372.</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rs (Sony) provides r01.</w:t>
              <w:br/>
              <w:t>Lars (Sony) provides r02</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06 to TSG SA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6r02.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7" w:name="S2-2407349"/>
              <w:r>
                <w:rPr>
                  <w:rStyle w:val="InternetLink"/>
                  <w:rFonts w:eastAsia="Times New Roman"/>
                  <w:b/>
                  <w:bCs/>
                  <w:sz w:val="16"/>
                  <w:szCs w:val="16"/>
                </w:rPr>
                <w:t>S2-2407349</w:t>
              </w:r>
            </w:hyperlink>
            <w:bookmarkEnd w:id="27"/>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vivo</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69. For e-mail approval. r02 agreed. Revised to S2-2407373.</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hrdad (MediaTek Inc.) provides r01.</w:t>
              <w:br/>
              <w:t>Thomas (Nokia) provides r02 updating outstanding issues and comments on proposal to send TR only for information.</w:t>
              <w:br/>
              <w:t>==== Revisions Deadline ====</w:t>
              <w:br/>
              <w:t>Mehrdad (MediaTek Inc.) suggests to move forward with r03 which is r02 plus aligning section on changes since last presentation and version number with Guidelines from SA2 Chair and MCC</w:t>
              <w:br/>
              <w:t>Belen (Ericsson) provides r04 that indicates that the conclusions includes a list of issues that are not resolved in the study</w:t>
              <w:br/>
              <w:t>Belen (Ericsson) cannot accept r02 or r03 as is, proposes to add in outstanding issues: For the normative work, the conclusions of the four Key Issues include a list of issues not resolved in the study phase but will be discussed during the normative phase instead. These lists of issues that are open are in clause 8 in the TR.</w:t>
              <w:br/>
              <w:t xml:space="preserve">Mehrdad (MediaTek Inc.) suggests to move forward with r05 which is r02 + </w:t>
              <w:br/>
              <w:t>plus aligning section on changes since last presentation and version number with Guidelines from SA2 Chair and MCC</w:t>
              <w:br/>
              <w:t>plus add in outstanding issues: For the normative work, the conclusions of the four Key Issues include a list of issues not resolved in the study phase but will be discussed during the normative phase instead. These lists of issues that are open are in clause 8 in the TR.</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 vivo</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49r02.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8" w:name="S2-2406142"/>
              <w:r>
                <w:rPr>
                  <w:rStyle w:val="InternetLink"/>
                  <w:rFonts w:eastAsia="Times New Roman"/>
                  <w:b/>
                  <w:bCs/>
                  <w:sz w:val="16"/>
                  <w:szCs w:val="16"/>
                </w:rPr>
                <w:t>S2-2406142</w:t>
              </w:r>
            </w:hyperlink>
            <w:bookmarkEnd w:id="28"/>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2 agreed. Revised to S2-2407374.</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eYoung (LGE) provides r01.</w:t>
              <w:br/>
              <w:t>Shabnam (Ericsson) provides r01</w:t>
              <w:br/>
              <w:t>Runze (Huawei) provides r02</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 w:tgtFrame="_blank">
              <w:bookmarkStart w:id="29" w:name="S2-2407374"/>
              <w:r>
                <w:rPr>
                  <w:rStyle w:val="InternetLink"/>
                  <w:rFonts w:eastAsia="Times New Roman"/>
                  <w:b/>
                  <w:bCs/>
                  <w:sz w:val="16"/>
                  <w:szCs w:val="16"/>
                </w:rPr>
                <w:t>S2-2407374</w:t>
              </w:r>
            </w:hyperlink>
            <w:bookmarkEnd w:id="29"/>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142r02.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30" w:name="S2-2406277"/>
              <w:r>
                <w:rPr>
                  <w:rStyle w:val="InternetLink"/>
                  <w:rFonts w:eastAsia="Times New Roman"/>
                  <w:b/>
                  <w:bCs/>
                  <w:sz w:val="16"/>
                  <w:szCs w:val="16"/>
                </w:rPr>
                <w:t>S2-2406277</w:t>
              </w:r>
            </w:hyperlink>
            <w:bookmarkEnd w:id="30"/>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75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0 agreed. Revised to S2-2407375.</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abnam (Ericsson) provides comments that we need to remove the two TBDs from the cover sheet as there are no open issues left.</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75</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75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77r00.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 w:tgtFrame="_blank">
              <w:bookmarkStart w:id="31" w:name="S2-2406287"/>
              <w:r>
                <w:rPr>
                  <w:rStyle w:val="InternetLink"/>
                  <w:rFonts w:eastAsia="Times New Roman"/>
                  <w:b/>
                  <w:bCs/>
                  <w:sz w:val="16"/>
                  <w:szCs w:val="16"/>
                </w:rPr>
                <w:t>S2-2406287</w:t>
              </w:r>
            </w:hyperlink>
            <w:bookmarkEnd w:id="31"/>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4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4 agreed. Revised to S2-2407376.</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ke (InterDigital) provides r01.</w:t>
              <w:br/>
              <w:t>Myungjune (LGE) provides r02.</w:t>
              <w:br/>
              <w:t>Peter Hedman (Ericsson) provides r03</w:t>
              <w:br/>
              <w:t>Mike (InterDigital) replies and provides r04.</w:t>
              <w:br/>
              <w:t>Srinivas Garikipati (Nokia) provides comments related to mention of 'No formal evaluation been performed'. This is in general and not specific to UIA.</w:t>
              <w:br/>
              <w:t>Peter Hedman (Ericsson) provides reply to Mike on removing contentius issue</w:t>
              <w:br/>
              <w:t>Peter Hedman (Ericsson) we want to inform the reader/SA that there has been no real/formal evaluation conducted for this work. If such statement is added to other studies would be up to companies to mention for the related cover sheets. Adding statement in SA2 chair report to SA would be good, but if only doing that it means that the cover sheet should be read together with SA2 chair report to SA to get a better picture of the status.</w:t>
              <w:br/>
              <w:t>Mike (InterDigital) comments that we do not agree that there has been no evaluation. Rather, the evaluation section of the TR has no content. Listing this as a contentious issue for this study is neither fair nor consistent with how other SIDs are being treated.</w:t>
              <w:br/>
              <w:t>==== Revisions Deadline ====</w:t>
              <w:br/>
              <w:t>Susan (Huawei) cannot agree to add something regarding 'no formal evaluation been performed' in the Contentious Issues for this specific topic, which shall be done in a uniform way, i.e. either do it to all Rel-19 SIDs or to none of the SIDs.</w:t>
              <w:br/>
              <w:t>Peter Hedman (Ericsson) express concerns on not listing all contentious issues. Indeed the clause listing contentious issues is meant to include those issues i.e. it is not less contentious because the same issue applies for other studies.</w:t>
              <w:br/>
              <w:t>Sudeep (Apple) agrees with Ericsson that there is a need to mention lack of evaluation in this study. Different from other SIDs, we feel here an evaluation is required to agree on conclusion principles for KI1#1-#3. Maybe this could also be mentioned as an outstanding tasks to reach conclusion for KI#1 - #3.</w:t>
              <w:br/>
              <w:t>Haris (Qualcomm) agrees with Ericsson that there is a need to mention lack of evaluation in this study since no significant conclusions were reached for KI1-3.</w:t>
              <w:br/>
              <w:t>Mike (InterDigital) comments it is not accurate that there 'were no evaluations'. Rather, the evaluation section has no agreed content. Furthermore, it should come as no surprise that there is no agreed evaluation content as it was planned that SA2 will not prioritize spending time on evaluation papers. It would have been good if companies expressed concern about this earlier.</w:t>
              <w:br/>
              <w:t>Srinivas Garikipati (Nokia) comments regarding evaluations; every meeting report indicated what would be discussed (agenda) in the next meeting. And evaluation papers were de-prioritized over conclusions, so not sure this to be considered as contentious.</w:t>
              <w:br/>
              <w:t>Peter Hedman (Ericsson) open to where the fact of no or not enough evaluation is stated i.e. if not in the cover sheet then I assume in the status report which will need to be opend to better understand the cover sheet...</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 w:tgtFrame="_blank">
              <w:bookmarkStart w:id="32" w:name="S2-2407376"/>
              <w:r>
                <w:rPr>
                  <w:rStyle w:val="InternetLink"/>
                  <w:rFonts w:eastAsia="Times New Roman"/>
                  <w:b/>
                  <w:bCs/>
                  <w:sz w:val="16"/>
                  <w:szCs w:val="16"/>
                </w:rPr>
                <w:t>S2-2407376</w:t>
              </w:r>
            </w:hyperlink>
            <w:bookmarkEnd w:id="32"/>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4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87r04.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33" w:name="S2-2406345"/>
              <w:r>
                <w:rPr>
                  <w:rStyle w:val="InternetLink"/>
                  <w:rFonts w:eastAsia="Times New Roman"/>
                  <w:b/>
                  <w:bCs/>
                  <w:sz w:val="16"/>
                  <w:szCs w:val="16"/>
                </w:rPr>
                <w:t>S2-2406345</w:t>
              </w:r>
            </w:hyperlink>
            <w:bookmarkEnd w:id="33"/>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77 to TSG SA#104</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77.</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Jiang (China Mobile) provide r01.</w:t>
              <w:br/>
              <w:t>==== Revisions Deadline ====</w:t>
              <w:br/>
              <w:t>Ashok (Samsung) provides further comments</w:t>
              <w:br/>
              <w:t>Ashok (Samsung) provides comments</w:t>
              <w:br/>
              <w:t>Yi Jiang (China Mobile) provides r01</w:t>
              <w:br/>
              <w:t>Rainer (Nokia) proposes to change completion rate of the TR.</w:t>
              <w:br/>
              <w:t>Yi Jiang (China Mobile) ask questions for guidance.</w:t>
              <w:br/>
              <w:t>George (Ericsson) proposes to change completion rate of the TR to 95% .</w:t>
              <w:br/>
              <w:t>Yi Jiang (China Mobile) proposes to go with r01 plus the changes listed below.</w:t>
              <w:br/>
              <w:t>Rainer (Nokia) is fine with r02.</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 w:tgtFrame="_blank">
              <w:bookmarkStart w:id="34" w:name="S2-2407377"/>
              <w:r>
                <w:rPr>
                  <w:rStyle w:val="InternetLink"/>
                  <w:rFonts w:eastAsia="Times New Roman"/>
                  <w:b/>
                  <w:bCs/>
                  <w:sz w:val="16"/>
                  <w:szCs w:val="16"/>
                </w:rPr>
                <w:t>S2-2407377</w:t>
              </w:r>
            </w:hyperlink>
            <w:bookmarkEnd w:id="34"/>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77 to TSG SA#104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345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5" w:name="S2-2406438"/>
              <w:r>
                <w:rPr>
                  <w:rStyle w:val="InternetLink"/>
                  <w:rFonts w:eastAsia="Times New Roman"/>
                  <w:b/>
                  <w:bCs/>
                  <w:sz w:val="16"/>
                  <w:szCs w:val="16"/>
                </w:rPr>
                <w:t>S2-2406438</w:t>
              </w:r>
            </w:hyperlink>
            <w:bookmarkEnd w:id="35"/>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2 agreed. Revised to S2-2407378.</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vides r01.</w:t>
              <w:br/>
              <w:t>Tezcan (Nokia) provide r02 to align with the general wording on the title</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 w:tgtFrame="_blank">
              <w:bookmarkStart w:id="36" w:name="S2-2407378"/>
              <w:r>
                <w:rPr>
                  <w:rStyle w:val="InternetLink"/>
                  <w:rFonts w:eastAsia="Times New Roman"/>
                  <w:b/>
                  <w:bCs/>
                  <w:sz w:val="16"/>
                  <w:szCs w:val="16"/>
                </w:rPr>
                <w:t>S2-2407378</w:t>
              </w:r>
            </w:hyperlink>
            <w:bookmarkEnd w:id="36"/>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438r02.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7" w:name="S2-2406586"/>
              <w:r>
                <w:rPr>
                  <w:rStyle w:val="InternetLink"/>
                  <w:rFonts w:eastAsia="Times New Roman"/>
                  <w:b/>
                  <w:bCs/>
                  <w:sz w:val="16"/>
                  <w:szCs w:val="16"/>
                </w:rPr>
                <w:t>S2-2406586</w:t>
              </w:r>
            </w:hyperlink>
            <w:bookmarkEnd w:id="37"/>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79.</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ungshin (Samsung) provides r01</w:t>
              <w:br/>
              <w:t>Marco (Huawei) provides r02</w:t>
              <w:br/>
              <w:t>Magnus (Ericsson) comments that the standards text is missing e.g. TR % completion, This is the first time presented to TSG SA, if we go for approval it should also be clarified that it's for information and approval.</w:t>
              <w:br/>
              <w:t>==== Revisions Deadline ====</w:t>
              <w:br/>
              <w:t>Jungshin (Samsung) proposes to go with r02 by incorporating the following additional changes on top of r02.</w:t>
              <w:br/>
              <w:t>1. Replace the 'None' with 'This is the first presentation to TSG SA for information and approval (i.e. one-step approval). The TR is considered 100% complete' for the text under the Changes since last presentation to TSG SA:.</w:t>
              <w:br/>
              <w:t>Alessio(Nokia) cannot accept R02 as it requires updating the TR conclusions (not needed), the outstanding issue as in R01 is ok (as we will basically just do what RAN agrees based on the EN. In KI#1 conclusion) and contentious issues miss what is the decision to be made (it seems applicable to all topics whether SA2 or SA5 will do the work as worded in in R02) and proposes to go with r01 by incorporating the following additional changes on top of r01.</w:t>
              <w:br/>
              <w:t>1. Replace the 'None' with 'This is the first presentation to TSG SA for information and approval (i.e. one-step approval). The TR is considered 100% complete' for the text under the Changes since last presentation to TSG SA:.</w:t>
              <w:br/>
              <w:t>2. In contentious issues: use this text: 'The decision on whether new functionality to collect and calculate and the energy related information to be exposed will be defined by SA2 or SA5 will need coordination in SA plenary'.</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 w:tgtFrame="_blank">
              <w:bookmarkStart w:id="38" w:name="S2-2407379"/>
              <w:r>
                <w:rPr>
                  <w:rStyle w:val="InternetLink"/>
                  <w:rFonts w:eastAsia="Times New Roman"/>
                  <w:b/>
                  <w:bCs/>
                  <w:sz w:val="16"/>
                  <w:szCs w:val="16"/>
                </w:rPr>
                <w:t>S2-2407379</w:t>
              </w:r>
            </w:hyperlink>
            <w:bookmarkEnd w:id="38"/>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586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9" w:name="S2-2407153"/>
              <w:r>
                <w:rPr>
                  <w:rStyle w:val="InternetLink"/>
                  <w:rFonts w:eastAsia="Times New Roman"/>
                  <w:b/>
                  <w:bCs/>
                  <w:sz w:val="16"/>
                  <w:szCs w:val="16"/>
                </w:rPr>
                <w:t>S2-2407153</w:t>
              </w:r>
            </w:hyperlink>
            <w:bookmarkEnd w:id="39"/>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45 to TSG SA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50. For e-mail approval. r01 agreed. Revised to S2-2407380.</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provides r01.</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40" w:name="S2-2407380"/>
              <w:r>
                <w:rPr>
                  <w:rStyle w:val="InternetLink"/>
                  <w:rFonts w:eastAsia="Times New Roman"/>
                  <w:b/>
                  <w:bCs/>
                  <w:sz w:val="16"/>
                  <w:szCs w:val="16"/>
                </w:rPr>
                <w:t>S2-2407380</w:t>
              </w:r>
            </w:hyperlink>
            <w:bookmarkEnd w:id="40"/>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45 to TSG SA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53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41" w:name="S2-2406727"/>
              <w:r>
                <w:rPr>
                  <w:rStyle w:val="InternetLink"/>
                  <w:rFonts w:eastAsia="Times New Roman"/>
                  <w:b/>
                  <w:bCs/>
                  <w:sz w:val="16"/>
                  <w:szCs w:val="16"/>
                </w:rPr>
                <w:t>S2-2406727</w:t>
              </w:r>
            </w:hyperlink>
            <w:bookmarkEnd w:id="41"/>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63 to TSG-SA#104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or e-mail approval. r00 agreed.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42" w:name="S2-2406804"/>
              <w:r>
                <w:rPr>
                  <w:rStyle w:val="InternetLink"/>
                  <w:rFonts w:eastAsia="Times New Roman"/>
                  <w:b/>
                  <w:bCs/>
                  <w:sz w:val="16"/>
                  <w:szCs w:val="16"/>
                </w:rPr>
                <w:t>S2-2406804</w:t>
              </w:r>
            </w:hyperlink>
            <w:bookmarkEnd w:id="42"/>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 of TR 23.700-70 to TSG SA#104 for Information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81.</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urt (Meta) provides r01.</w:t>
              <w:br/>
              <w:t>==== Revisions Deadline ====</w:t>
              <w:br/>
              <w:t>Curt (Meta) just needs to update with latest template including TR 23.xxx, Version 0.x.0 before uploading the final version.</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43" w:name="S2-2407381"/>
              <w:r>
                <w:rPr>
                  <w:rStyle w:val="InternetLink"/>
                  <w:rFonts w:eastAsia="Times New Roman"/>
                  <w:b/>
                  <w:bCs/>
                  <w:sz w:val="16"/>
                  <w:szCs w:val="16"/>
                </w:rPr>
                <w:t>S2-2407381</w:t>
              </w:r>
            </w:hyperlink>
            <w:bookmarkEnd w:id="43"/>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70 to TSG SA#104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 USA</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04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4" w:name="S2-2406829"/>
              <w:r>
                <w:rPr>
                  <w:rStyle w:val="InternetLink"/>
                  <w:rFonts w:eastAsia="Times New Roman"/>
                  <w:b/>
                  <w:bCs/>
                  <w:sz w:val="16"/>
                  <w:szCs w:val="16"/>
                </w:rPr>
                <w:t>S2-2406829</w:t>
              </w:r>
            </w:hyperlink>
            <w:bookmarkEnd w:id="44"/>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information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6 agreed. Revised to S2-2407382.</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provides r01.</w:t>
              <w:br/>
              <w:t>Myungjune (LGE) provides r02.</w:t>
              <w:br/>
              <w:t>Patrice (Huawei) provides r03, for the record objects the previous versions.</w:t>
              <w:br/>
              <w:t>Florin (CableLabs) provides comments and updated draft in r06.</w:t>
              <w:br/>
              <w:t>Krisztian (Apple) provides r05.</w:t>
              <w:br/>
              <w:t>Florin (CableLabs) comments and provides r04.</w:t>
              <w:br/>
              <w:t>==== Revisions Deadline ====</w:t>
              <w:br/>
              <w:t>Shabnam (Ericsson) provides comments that the Cover sheet template used is not consistent with the format and should be corrected, examples such as MASS, UAS_Ph3 etc. can be used.</w:t>
              <w:br/>
              <w:t xml:space="preserve">Krisztian (Apple) asks for clarification. Current title includes requested information: </w:t>
              <w:br/>
              <w:t>Presentation of Report to TSG:</w:t>
              <w:br/>
              <w:t>TR 23.700-54, Version 1.0.0</w:t>
              <w:br/>
              <w:t>Could you clarify what's missing?</w:t>
              <w:br/>
              <w:t xml:space="preserve">Krisztian (Apple) asks for clarification. Current title includes requested information: </w:t>
              <w:br/>
              <w:t>Presentation of Report to TSG:</w:t>
              <w:br/>
              <w:t>TR 23.700-54, Version 1.0.0</w:t>
              <w:br/>
              <w:t>Could you clarify what's missing?</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 w:tgtFrame="_blank">
              <w:bookmarkStart w:id="45" w:name="S2-2407382"/>
              <w:r>
                <w:rPr>
                  <w:rStyle w:val="InternetLink"/>
                  <w:rFonts w:eastAsia="Times New Roman"/>
                  <w:b/>
                  <w:bCs/>
                  <w:sz w:val="16"/>
                  <w:szCs w:val="16"/>
                </w:rPr>
                <w:t>S2-2407382</w:t>
              </w:r>
            </w:hyperlink>
            <w:bookmarkEnd w:id="45"/>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information</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29r06.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6" w:name="S2-2407119"/>
              <w:r>
                <w:rPr>
                  <w:rStyle w:val="InternetLink"/>
                  <w:rFonts w:eastAsia="Times New Roman"/>
                  <w:b/>
                  <w:bCs/>
                  <w:sz w:val="16"/>
                  <w:szCs w:val="16"/>
                </w:rPr>
                <w:t>S2-2407119</w:t>
              </w:r>
            </w:hyperlink>
            <w:bookmarkEnd w:id="46"/>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0 agreed. Revised to S2-2407383.</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abnam (Ericsson) provides comments that the document needs to be updated to include appropriate missing information</w:t>
              <w:br/>
              <w:t>==== Revisions Deadline ====</w:t>
              <w:br/>
              <w:t>Nassima (KPN) provides r01.</w:t>
              <w:br/>
              <w:t>Nassima (KPN) provides r02 to send the TR for information only.</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8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19r00.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7" w:name="S2-2407127"/>
              <w:r>
                <w:rPr>
                  <w:rStyle w:val="InternetLink"/>
                  <w:rFonts w:eastAsia="Times New Roman"/>
                  <w:b/>
                  <w:bCs/>
                  <w:sz w:val="16"/>
                  <w:szCs w:val="16"/>
                </w:rPr>
                <w:t>S2-2407127</w:t>
              </w:r>
            </w:hyperlink>
            <w:bookmarkEnd w:id="47"/>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29 to TSG SA</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mail approval. r01 agreed. Revised to S2-2407384.</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CATT) provides r01.</w:t>
              <w:br/>
              <w:t>==== Revisions Deadline ====</w:t>
              <w:br/>
              <w:t>==== Final Comments Deadline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84</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over sheet for presentation of TR 23.700-29 to TSG SA</w:t>
            </w:r>
          </w:p>
        </w:tc>
        <w:tc>
          <w:tcPr>
            <w:tcW w:w="32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27r01. Approved</w:t>
            </w:r>
          </w:p>
        </w:tc>
        <w:tc>
          <w:tcPr>
            <w:tcW w:w="46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48.zip" TargetMode="External"/><Relationship Id="rId3" Type="http://schemas.openxmlformats.org/officeDocument/2006/relationships/hyperlink" Target="../in/Docs/S2-2407363.zip" TargetMode="External"/><Relationship Id="rId4" Type="http://schemas.openxmlformats.org/officeDocument/2006/relationships/hyperlink" Target="../in/Docs/S2-2407205.zip" TargetMode="External"/><Relationship Id="rId5" Type="http://schemas.openxmlformats.org/officeDocument/2006/relationships/hyperlink" Target="../in/Docs/S2-2407285.zip" TargetMode="External"/><Relationship Id="rId6" Type="http://schemas.openxmlformats.org/officeDocument/2006/relationships/hyperlink" Target="../in/Docs/S2-2407284.zip" TargetMode="External"/><Relationship Id="rId7" Type="http://schemas.openxmlformats.org/officeDocument/2006/relationships/hyperlink" Target="../in/Docs/S2-2406344.zip" TargetMode="External"/><Relationship Id="rId8" Type="http://schemas.openxmlformats.org/officeDocument/2006/relationships/hyperlink" Target="../in/Docs/S2-2407366.zip" TargetMode="External"/><Relationship Id="rId9" Type="http://schemas.openxmlformats.org/officeDocument/2006/relationships/hyperlink" Target="../in/Docs/S2-2407289.zip" TargetMode="External"/><Relationship Id="rId10" Type="http://schemas.openxmlformats.org/officeDocument/2006/relationships/hyperlink" Target="../in/Docs/S2-2407367.zip" TargetMode="External"/><Relationship Id="rId11" Type="http://schemas.openxmlformats.org/officeDocument/2006/relationships/hyperlink" Target="../in/Docs/S2-2406505.zip" TargetMode="External"/><Relationship Id="rId12" Type="http://schemas.openxmlformats.org/officeDocument/2006/relationships/hyperlink" Target="../in/Docs/S2-2407368.zip" TargetMode="External"/><Relationship Id="rId13" Type="http://schemas.openxmlformats.org/officeDocument/2006/relationships/hyperlink" Target="../in/Docs/S2-2407150.zip" TargetMode="External"/><Relationship Id="rId14" Type="http://schemas.openxmlformats.org/officeDocument/2006/relationships/hyperlink" Target="../in/Docs/S2-2406584.zip" TargetMode="External"/><Relationship Id="rId15" Type="http://schemas.openxmlformats.org/officeDocument/2006/relationships/hyperlink" Target="../in/Docs/S2-2407286.zip" TargetMode="External"/><Relationship Id="rId16" Type="http://schemas.openxmlformats.org/officeDocument/2006/relationships/hyperlink" Target="../in/Docs/S2-2407369.zip" TargetMode="External"/><Relationship Id="rId17" Type="http://schemas.openxmlformats.org/officeDocument/2006/relationships/hyperlink" Target="../in/Docs/S2-2406714.zip" TargetMode="External"/><Relationship Id="rId18" Type="http://schemas.openxmlformats.org/officeDocument/2006/relationships/hyperlink" Target="../in/Docs/S2-2407288.zip" TargetMode="External"/><Relationship Id="rId19" Type="http://schemas.openxmlformats.org/officeDocument/2006/relationships/hyperlink" Target="../in/Docs/S2-2407275.zip" TargetMode="External"/><Relationship Id="rId20" Type="http://schemas.openxmlformats.org/officeDocument/2006/relationships/hyperlink" Target="../in/Docs/S2-2407385.zip" TargetMode="External"/><Relationship Id="rId21" Type="http://schemas.openxmlformats.org/officeDocument/2006/relationships/hyperlink" Target="../in/Docs/S2-2407287.zip" TargetMode="External"/><Relationship Id="rId22" Type="http://schemas.openxmlformats.org/officeDocument/2006/relationships/hyperlink" Target="../in/Docs/S2-2407370.zip" TargetMode="External"/><Relationship Id="rId23" Type="http://schemas.openxmlformats.org/officeDocument/2006/relationships/hyperlink" Target="../in/Docs/S2-2407208.zip" TargetMode="External"/><Relationship Id="rId24" Type="http://schemas.openxmlformats.org/officeDocument/2006/relationships/hyperlink" Target="../in/Docs/S2-2407276.zip" TargetMode="External"/><Relationship Id="rId25" Type="http://schemas.openxmlformats.org/officeDocument/2006/relationships/hyperlink" Target="../in/Docs/S2-2407349.zip" TargetMode="External"/><Relationship Id="rId26" Type="http://schemas.openxmlformats.org/officeDocument/2006/relationships/hyperlink" Target="../in/Docs/S2-2406142.zip" TargetMode="External"/><Relationship Id="rId27" Type="http://schemas.openxmlformats.org/officeDocument/2006/relationships/hyperlink" Target="../in/Docs/S2-2407374.zip" TargetMode="External"/><Relationship Id="rId28" Type="http://schemas.openxmlformats.org/officeDocument/2006/relationships/hyperlink" Target="../in/Docs/S2-2406277.zip" TargetMode="External"/><Relationship Id="rId29" Type="http://schemas.openxmlformats.org/officeDocument/2006/relationships/hyperlink" Target="../in/Docs/S2-2406287.zip" TargetMode="External"/><Relationship Id="rId30" Type="http://schemas.openxmlformats.org/officeDocument/2006/relationships/hyperlink" Target="../in/Docs/S2-2407376.zip" TargetMode="External"/><Relationship Id="rId31" Type="http://schemas.openxmlformats.org/officeDocument/2006/relationships/hyperlink" Target="../in/Docs/S2-2406345.zip" TargetMode="External"/><Relationship Id="rId32" Type="http://schemas.openxmlformats.org/officeDocument/2006/relationships/hyperlink" Target="../in/Docs/S2-2407377.zip" TargetMode="External"/><Relationship Id="rId33" Type="http://schemas.openxmlformats.org/officeDocument/2006/relationships/hyperlink" Target="../in/Docs/S2-2406438.zip" TargetMode="External"/><Relationship Id="rId34" Type="http://schemas.openxmlformats.org/officeDocument/2006/relationships/hyperlink" Target="../in/Docs/S2-2407378.zip" TargetMode="External"/><Relationship Id="rId35" Type="http://schemas.openxmlformats.org/officeDocument/2006/relationships/hyperlink" Target="../in/Docs/S2-2406586.zip" TargetMode="External"/><Relationship Id="rId36" Type="http://schemas.openxmlformats.org/officeDocument/2006/relationships/hyperlink" Target="../in/Docs/S2-2407379.zip" TargetMode="External"/><Relationship Id="rId37" Type="http://schemas.openxmlformats.org/officeDocument/2006/relationships/hyperlink" Target="../in/Docs/S2-2407153.zip" TargetMode="External"/><Relationship Id="rId38" Type="http://schemas.openxmlformats.org/officeDocument/2006/relationships/hyperlink" Target="../in/Docs/S2-2407380.zip" TargetMode="External"/><Relationship Id="rId39" Type="http://schemas.openxmlformats.org/officeDocument/2006/relationships/hyperlink" Target="../in/Docs/S2-2406727.zip" TargetMode="External"/><Relationship Id="rId40" Type="http://schemas.openxmlformats.org/officeDocument/2006/relationships/hyperlink" Target="../in/Docs/S2-2406804.zip" TargetMode="External"/><Relationship Id="rId41" Type="http://schemas.openxmlformats.org/officeDocument/2006/relationships/hyperlink" Target="../in/Docs/S2-2407381.zip" TargetMode="External"/><Relationship Id="rId42" Type="http://schemas.openxmlformats.org/officeDocument/2006/relationships/hyperlink" Target="../in/Docs/S2-2406829.zip" TargetMode="External"/><Relationship Id="rId43" Type="http://schemas.openxmlformats.org/officeDocument/2006/relationships/hyperlink" Target="../in/Docs/S2-2407382.zip" TargetMode="External"/><Relationship Id="rId44" Type="http://schemas.openxmlformats.org/officeDocument/2006/relationships/hyperlink" Target="../in/Docs/S2-2407119.zip" TargetMode="External"/><Relationship Id="rId45" Type="http://schemas.openxmlformats.org/officeDocument/2006/relationships/hyperlink" Target="../in/Docs/S2-2407127.zip"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1:00Z</dcterms:created>
  <dc:creator>MCC</dc:creator>
  <dc:description/>
  <cp:keywords/>
  <dc:language>en-US</dc:language>
  <cp:lastModifiedBy>MCC Changes</cp:lastModifiedBy>
  <cp:lastPrinted>2009-08-26T08:09:00Z</cp:lastPrinted>
  <dcterms:modified xsi:type="dcterms:W3CDTF">2024-06-05T08: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3_Jeju_2024-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