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2-160AH-e</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22 - 29 January, 2024,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60AHE_Electronic_2024-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rFonts w:cs="Arial"/>
              </w:rPr>
            </w:pPr>
            <w:r>
              <w:rPr>
                <w:rFonts w:cs="Arial"/>
              </w:rPr>
              <w:t>Deadlines for SA2#160AHE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Friday 12 January 2024</w:t>
              <w:tab/>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Friday 12 January 2024</w:t>
              <w:tab/>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Monday 15 January 2024</w:t>
              <w:tab/>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Monday 22 January 2024</w:t>
              <w:tab/>
              <w:tab/>
              <w:t>00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CC#1</w:t>
            </w:r>
            <w:r>
              <w:rPr/>
              <w:tab/>
              <w:t>Monday 22 January 2024</w:t>
              <w:tab/>
              <w:t>1400 - 16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CC#2</w:t>
            </w:r>
            <w:r>
              <w:rPr/>
              <w:tab/>
              <w:t>Wednesday 24 January 2024</w:t>
              <w:tab/>
              <w:t>1400 - 1600 UTC</w:t>
            </w:r>
          </w:p>
        </w:tc>
      </w:tr>
      <w:tr>
        <w:trPr/>
        <w:tc>
          <w:tcPr>
            <w:tcW w:w="15984" w:type="dxa"/>
            <w:tcBorders/>
          </w:tcPr>
          <w:p>
            <w:pPr>
              <w:pStyle w:val="Normal"/>
              <w:keepNext w:val="true"/>
              <w:keepLines/>
              <w:tabs>
                <w:tab w:val="clear" w:pos="720"/>
                <w:tab w:val="left" w:pos="3405" w:leader="none"/>
                <w:tab w:val="left" w:pos="9015" w:leader="none"/>
              </w:tabs>
              <w:rPr>
                <w:rFonts w:cs="Arial"/>
                <w:b/>
                <w:b/>
                <w:bCs/>
              </w:rPr>
            </w:pPr>
            <w:r>
              <w:rPr>
                <w:rFonts w:cs="Arial"/>
                <w:b/>
                <w:bCs/>
              </w:rPr>
              <w:t>Revisions</w:t>
            </w:r>
            <w:r>
              <w:rPr>
                <w:b/>
                <w:bCs/>
              </w:rPr>
              <w:tab/>
              <w:t>Thursday 25 January 2024</w:t>
              <w:tab/>
              <w:tab/>
              <w:t>16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CC#3</w:t>
            </w:r>
            <w:r>
              <w:rPr/>
              <w:tab/>
              <w:t>Friday 26 January 2024</w:t>
              <w:tab/>
              <w:t>1400 - 1600 UTC</w:t>
            </w:r>
          </w:p>
        </w:tc>
      </w:tr>
      <w:tr>
        <w:trPr/>
        <w:tc>
          <w:tcPr>
            <w:tcW w:w="15984" w:type="dxa"/>
            <w:tcBorders/>
          </w:tcPr>
          <w:p>
            <w:pPr>
              <w:pStyle w:val="Normal"/>
              <w:keepNext w:val="true"/>
              <w:keepLines/>
              <w:tabs>
                <w:tab w:val="clear" w:pos="720"/>
                <w:tab w:val="left" w:pos="3405" w:leader="none"/>
                <w:tab w:val="left" w:pos="9015" w:leader="none"/>
              </w:tabs>
              <w:rPr>
                <w:rFonts w:cs="Arial"/>
                <w:b/>
                <w:b/>
                <w:bCs/>
              </w:rPr>
            </w:pPr>
            <w:r>
              <w:rPr>
                <w:rFonts w:cs="Arial"/>
                <w:b/>
                <w:bCs/>
              </w:rPr>
              <w:t>Final Comments</w:t>
            </w:r>
            <w:r>
              <w:rPr>
                <w:b/>
                <w:bCs/>
              </w:rPr>
              <w:tab/>
              <w:t>Friday 26 January 2024</w:t>
              <w:tab/>
              <w:tab/>
              <w:t>17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CC#4</w:t>
            </w:r>
            <w:r>
              <w:rPr/>
              <w:tab/>
              <w:t>Monday 29 January 2024</w:t>
              <w:tab/>
              <w:t>1400 - 16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Monday 29 January 2024</w:t>
              <w:tab/>
              <w:tab/>
              <w:t>1700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r>
            <w:r>
              <w:rPr>
                <w:b/>
                <w:bCs/>
              </w:rPr>
              <w:tab/>
              <w:t>Tuesday 30 January 2024</w:t>
              <w:tab/>
              <w:tab/>
              <w:t>1600 UTC</w:t>
            </w:r>
          </w:p>
        </w:tc>
      </w:tr>
    </w:tbl>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20560" w:type="dxa"/>
        <w:jc w:val="left"/>
        <w:tblInd w:w="-45" w:type="dxa"/>
        <w:tblLayout w:type="fixed"/>
        <w:tblCellMar>
          <w:top w:w="15" w:type="dxa"/>
          <w:left w:w="15" w:type="dxa"/>
          <w:bottom w:w="15" w:type="dxa"/>
          <w:right w:w="15" w:type="dxa"/>
        </w:tblCellMar>
      </w:tblPr>
      <w:tblGrid>
        <w:gridCol w:w="475"/>
        <w:gridCol w:w="653"/>
        <w:gridCol w:w="1026"/>
        <w:gridCol w:w="982"/>
        <w:gridCol w:w="3650"/>
        <w:gridCol w:w="2396"/>
        <w:gridCol w:w="324"/>
        <w:gridCol w:w="1258"/>
        <w:gridCol w:w="9000"/>
        <w:gridCol w:w="796"/>
      </w:tblGrid>
      <w:tr>
        <w:trPr>
          <w:tblHeader w:val="true"/>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gend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0" w:name="S2-2400001"/>
              <w:r>
                <w:rPr>
                  <w:rStyle w:val="InternetLink"/>
                  <w:rFonts w:eastAsia="Times New Roman"/>
                  <w:b/>
                  <w:bCs/>
                  <w:sz w:val="16"/>
                  <w:szCs w:val="16"/>
                </w:rPr>
                <w:t>S2-2400001</w:t>
              </w:r>
            </w:hyperlink>
            <w:bookmarkEnd w:id="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2#160 Ad Hoc-e meeting Agend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0 Meeting re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1" w:name="S2-2400002"/>
              <w:r>
                <w:rPr>
                  <w:rStyle w:val="InternetLink"/>
                  <w:rFonts w:eastAsia="Times New Roman"/>
                  <w:b/>
                  <w:bCs/>
                  <w:sz w:val="16"/>
                  <w:szCs w:val="16"/>
                </w:rPr>
                <w:t>S2-2400002</w:t>
              </w:r>
            </w:hyperlink>
            <w:bookmarkEnd w:id="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SA WG2 meeting #159</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propose to no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2-2400033"/>
              <w:r>
                <w:rPr>
                  <w:rStyle w:val="InternetLink"/>
                  <w:rFonts w:eastAsia="Times New Roman"/>
                  <w:b/>
                  <w:bCs/>
                  <w:sz w:val="16"/>
                  <w:szCs w:val="16"/>
                </w:rPr>
                <w:t>S2-2400033</w:t>
              </w:r>
            </w:hyperlink>
            <w:bookmarkEnd w:id="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the new work item ITU-T Y.IMT2020-EE-CFW 'Requirements and capability framework of IMT-2020 networks and beyond from the energy efficiency perspectiv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2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proposes to note the LS as there are no actions, information sharing only.</w:t>
              <w:br/>
              <w:t>Laurent (Nokia proposes to note the LS as there are no actions, information sharing only.</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2-2400035"/>
              <w:r>
                <w:rPr>
                  <w:rStyle w:val="InternetLink"/>
                  <w:rFonts w:eastAsia="Times New Roman"/>
                  <w:b/>
                  <w:bCs/>
                  <w:sz w:val="16"/>
                  <w:szCs w:val="16"/>
                </w:rPr>
                <w:t>S2-2400035</w:t>
              </w:r>
            </w:hyperlink>
            <w:bookmarkEnd w:id="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UPG: LS from NG to 3GPP SA3-LI on Lawful Interception of IMS Data Channe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UPG (UPG08_127 LS from NG to 3GPP SA3-LI on Lawful In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proposes to note the LS since SA2 has no action, SA3-LI is the intended WG to look into the question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2-2400075"/>
              <w:r>
                <w:rPr>
                  <w:rStyle w:val="InternetLink"/>
                  <w:rFonts w:eastAsia="Times New Roman"/>
                  <w:b/>
                  <w:bCs/>
                  <w:sz w:val="16"/>
                  <w:szCs w:val="16"/>
                </w:rPr>
                <w:t>S2-2400075</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LS from IETF TSVWG: LS on draft-ietf-tsvwg-ecn-encap-guidelines and draft-ietf-tsvwg-rfc6040updateshim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ETF TSVWG (Liaison_from_IETF_21Dec202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proposes to note the LS as no action directly from the LS itself other than status information shar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2-2400038"/>
              <w:r>
                <w:rPr>
                  <w:rStyle w:val="InternetLink"/>
                  <w:rFonts w:eastAsia="Times New Roman"/>
                  <w:b/>
                  <w:bCs/>
                  <w:sz w:val="16"/>
                  <w:szCs w:val="16"/>
                </w:rPr>
                <w:t>S2-2400038</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SA: LS on collaboration and alignment of 3GPP defined application enablers with GSMA Open Gatew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SA (SP-23177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aurent (Nokia): this LSIn for info can be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2-2400067"/>
              <w:r>
                <w:rPr>
                  <w:rStyle w:val="InternetLink"/>
                  <w:rFonts w:eastAsia="Times New Roman"/>
                  <w:b/>
                  <w:bCs/>
                  <w:sz w:val="16"/>
                  <w:szCs w:val="16"/>
                </w:rPr>
                <w:t>S2-2400067</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on requirements for slice-based PLMN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3327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ter Hedman (Ericsson) suggests to note the L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2-2400071"/>
              <w:r>
                <w:rPr>
                  <w:rStyle w:val="InternetLink"/>
                  <w:rFonts w:eastAsia="Times New Roman"/>
                  <w:b/>
                  <w:bCs/>
                  <w:sz w:val="16"/>
                  <w:szCs w:val="16"/>
                </w:rPr>
                <w:t>S2-2400071</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Further Reply LS on Enhancement on the attribute for 5GLAN manag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3809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ghua (Huawei) proposes to note this LS, no actions for SA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2-2400012"/>
              <w:r>
                <w:rPr>
                  <w:rStyle w:val="InternetLink"/>
                  <w:rFonts w:eastAsia="Times New Roman"/>
                  <w:b/>
                  <w:bCs/>
                  <w:sz w:val="16"/>
                  <w:szCs w:val="16"/>
                </w:rPr>
                <w:t>S2-2400012</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Enhancement on the attribute for 5GLAN manag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3441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959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ghua (Huawei) proposes to note this LS, No actions for SA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2-2400014"/>
              <w:r>
                <w:rPr>
                  <w:rStyle w:val="InternetLink"/>
                  <w:rFonts w:eastAsia="Times New Roman"/>
                  <w:b/>
                  <w:bCs/>
                  <w:sz w:val="16"/>
                  <w:szCs w:val="16"/>
                </w:rPr>
                <w:t>S2-2400014</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the usage of paging subgrouping information in RAN in case of abnormal scenari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3588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966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aurent (Nokia): this LSIn for info can be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2-2400019"/>
              <w:r>
                <w:rPr>
                  <w:rStyle w:val="InternetLink"/>
                  <w:rFonts w:eastAsia="Times New Roman"/>
                  <w:b/>
                  <w:bCs/>
                  <w:sz w:val="16"/>
                  <w:szCs w:val="16"/>
                </w:rPr>
                <w:t>S2-2400019</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Reply LS on pag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31159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982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aurent (Nokia): proposes to note the LS as there are no actions, information only.</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1" w:name="S2-2400024"/>
              <w:r>
                <w:rPr>
                  <w:rStyle w:val="InternetLink"/>
                  <w:rFonts w:eastAsia="Times New Roman"/>
                  <w:b/>
                  <w:bCs/>
                  <w:sz w:val="16"/>
                  <w:szCs w:val="16"/>
                </w:rPr>
                <w:t>S2-2400024</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providing a new 5G-GUTI in the REGISTRATION REJECT message to the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3507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3232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aurent (Nokia): this LSIn for info can be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action (no input/respons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2" w:name="S2-2400039"/>
              <w:r>
                <w:rPr>
                  <w:rStyle w:val="InternetLink"/>
                  <w:rFonts w:eastAsia="Times New Roman"/>
                  <w:b/>
                  <w:bCs/>
                  <w:sz w:val="16"/>
                  <w:szCs w:val="16"/>
                </w:rPr>
                <w:t>S2-2400039</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URSP handling for UE configured with EHPLMN li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3932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yungjune (LGE) supports noting the LS.</w:t>
              <w:br/>
              <w:t>Haiyang (Huawei) suggests to note the LS</w:t>
              <w:br/>
              <w:t>Srinivas Garikipati (Nokia) This info LS can be noted.</w:t>
              <w:br/>
              <w:t>Hong (Qualcomm) also suggests noting the L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3" w:name="S2-2400046"/>
              <w:r>
                <w:rPr>
                  <w:rStyle w:val="InternetLink"/>
                  <w:rFonts w:eastAsia="Times New Roman"/>
                  <w:b/>
                  <w:bCs/>
                  <w:sz w:val="16"/>
                  <w:szCs w:val="16"/>
                </w:rPr>
                <w:t>S2-2400046</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3: LS on Clarification related to the information exposed by the 5GC to NSCE serv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3 (C3-23571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iyang (Huawei) suggest to postpone the L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4" w:name="S2-2400073"/>
              <w:r>
                <w:rPr>
                  <w:rStyle w:val="InternetLink"/>
                  <w:rFonts w:eastAsia="Times New Roman"/>
                  <w:b/>
                  <w:bCs/>
                  <w:sz w:val="16"/>
                  <w:szCs w:val="16"/>
                </w:rPr>
                <w:t>S2-2400073</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on the progress update of AI/ML Management specifications in SA WG5</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3810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oved to 4.1 as relates to several studies/work items: AIMLsys, eNA_Ph3 and FS_AIML_CN.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omas (Nokia) proposes to Note this L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ser consent for trace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7" w:tgtFrame="_blank">
              <w:bookmarkStart w:id="15" w:name="S2-2400062"/>
              <w:r>
                <w:rPr>
                  <w:rStyle w:val="InternetLink"/>
                  <w:rFonts w:eastAsia="Times New Roman"/>
                  <w:b/>
                  <w:bCs/>
                  <w:sz w:val="16"/>
                  <w:szCs w:val="16"/>
                </w:rPr>
                <w:t>S2-2400062</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3: Reply LS on the user consent for trace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3 (R3-23796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s drafted in S2-2400421, S2-2400747, S2-2400803. Final response in S2-240157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 w:tgtFrame="_blank">
              <w:bookmarkStart w:id="16" w:name="S2-2400421"/>
              <w:r>
                <w:rPr>
                  <w:rStyle w:val="InternetLink"/>
                  <w:rFonts w:eastAsia="Times New Roman"/>
                  <w:b/>
                  <w:bCs/>
                  <w:sz w:val="16"/>
                  <w:szCs w:val="16"/>
                </w:rPr>
                <w:t>S2-2400421</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he user consent for trace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62. r00 + clean up agreed. Revised to S2-2401578, merging S2-2400747 and S2-240080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 w:tgtFrame="_blank">
              <w:bookmarkStart w:id="17" w:name="S2-2401578"/>
              <w:r>
                <w:rPr>
                  <w:rStyle w:val="InternetLink"/>
                  <w:rFonts w:eastAsia="Times New Roman"/>
                  <w:b/>
                  <w:bCs/>
                  <w:sz w:val="16"/>
                  <w:szCs w:val="16"/>
                </w:rPr>
                <w:t>S2-2401578</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the user consent for trace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21r00 + clean up, merging S2-2400747 and S2-24008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 w:tgtFrame="_blank">
              <w:bookmarkStart w:id="18" w:name="S2-2400747"/>
              <w:r>
                <w:rPr>
                  <w:rStyle w:val="InternetLink"/>
                  <w:rFonts w:eastAsia="Times New Roman"/>
                  <w:b/>
                  <w:bCs/>
                  <w:sz w:val="16"/>
                  <w:szCs w:val="16"/>
                </w:rPr>
                <w:t>S2-2400747</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the user consent for trace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62. Merged into S2-240157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iyang (Huawei) comments</w:t>
              <w:br/>
              <w:t>Laurent (Nokia): OK to merge this Tdoc in 0421 (to avoid // thread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 w:tgtFrame="_blank">
              <w:bookmarkStart w:id="19" w:name="S2-2400803"/>
              <w:r>
                <w:rPr>
                  <w:rStyle w:val="InternetLink"/>
                  <w:rFonts w:eastAsia="Times New Roman"/>
                  <w:b/>
                  <w:bCs/>
                  <w:sz w:val="16"/>
                  <w:szCs w:val="16"/>
                </w:rPr>
                <w:t>S2-2400803</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he user consent for trace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62. Merged into S2-240157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urent (Nokia): suggests to merge this Tdoc in 0421 (to avoid // threads on the same topic)</w:t>
              <w:br/>
              <w:t>Haiyang (Huawei) is OK to merge this Tdoc into 042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 of interworking between SA WG4 RTC and I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2-2400070"/>
              <w:r>
                <w:rPr>
                  <w:rStyle w:val="InternetLink"/>
                  <w:rFonts w:eastAsia="Times New Roman"/>
                  <w:b/>
                  <w:bCs/>
                  <w:sz w:val="16"/>
                  <w:szCs w:val="16"/>
                </w:rPr>
                <w:t>S2-2400070</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on Support of interworking between SA WG4 RTC and I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3205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2-2400591.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o (Deutsche Telekom) proposes to postpone the LS to the next SA2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2-2400591"/>
              <w:r>
                <w:rPr>
                  <w:rStyle w:val="InternetLink"/>
                  <w:rFonts w:eastAsia="Times New Roman"/>
                  <w:b/>
                  <w:bCs/>
                  <w:sz w:val="16"/>
                  <w:szCs w:val="16"/>
                </w:rPr>
                <w:t>S2-2400591</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Support of interworking between SA WG4 RTC and I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70.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i (China Mobile) ask question.</w:t>
              <w:br/>
              <w:t>Yoshihiro (NTT) answer to the questions for clarification.</w:t>
              <w:br/>
              <w:t>Haris(Qualcomm) comments and asks whether SA3-LI, SA1 and GSMA also needs to be involved in the LS response</w:t>
              <w:br/>
              <w:t>Yoshihiro (NTT) answer to the comments and propose to provide answer from SA2.</w:t>
              <w:br/>
              <w:t>Mu (Huawei) propose to postpone the LS out</w:t>
              <w:br/>
              <w:t>Haris(Qualcomm) responds</w:t>
              <w:br/>
              <w:t>Yi (China Mobile) comments and support QC comment.</w:t>
              <w:br/>
              <w:t>Yoshihiro (NTT) responds and asks questions for clarification.</w:t>
              <w:br/>
              <w:t>Leo (Deutsche Telekom) proposes to postpone this to the next SA2 meeting.</w:t>
              <w:br/>
              <w:t>==== Revisions Deadline ====</w:t>
              <w:br/>
              <w:t>Yoshihiro (NTT) Agrees to postpone this to the next SA2 meet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QoS to Carrier Mapping for SL C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4" w:tgtFrame="_blank">
              <w:bookmarkStart w:id="22" w:name="S2-2400053"/>
              <w:r>
                <w:rPr>
                  <w:rStyle w:val="InternetLink"/>
                  <w:rFonts w:eastAsia="Times New Roman"/>
                  <w:b/>
                  <w:bCs/>
                  <w:sz w:val="16"/>
                  <w:szCs w:val="16"/>
                </w:rPr>
                <w:t>S2-2400053</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2: LS to SA WG2 on QoS to Carrier Mapping for SL C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2 (R2-231362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1247. Final response in S2-240157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 w:tgtFrame="_blank">
              <w:bookmarkStart w:id="23" w:name="S2-2401247"/>
              <w:r>
                <w:rPr>
                  <w:rStyle w:val="InternetLink"/>
                  <w:rFonts w:eastAsia="Times New Roman"/>
                  <w:b/>
                  <w:bCs/>
                  <w:sz w:val="16"/>
                  <w:szCs w:val="16"/>
                </w:rPr>
                <w:t>S2-2401247</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QoS to Carrier Mapping for SL C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53. r05 Agreed. Revised to S2-240157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i (OPPO) comments and provides r02.</w:t>
              <w:br/>
              <w:t>LiMeng (Huawei) provides r01.</w:t>
              <w:br/>
              <w:t>Hong (Qualcomm) provides r03.</w:t>
              <w:br/>
              <w:t>LiMeng (Huawei) is fine with r03.</w:t>
              <w:br/>
              <w:t>LaeYoung (LGE) is also fine with r03.</w:t>
              <w:br/>
              <w:t>Saubhagya (Nokia) OK with r03, provides minor corrections in r04</w:t>
              <w:br/>
              <w:t>Sudeep (Apple) provides r05.</w:t>
              <w:br/>
              <w:t>Saubhagya (Nokia) OK with r05</w:t>
              <w:br/>
              <w:t>LaeYoung (LGE) is fine with r05.</w:t>
              <w:br/>
              <w:t>==== Revisions Deadline ====</w:t>
              <w:br/>
              <w:t>Fei (OPPO) is fine with r05.</w:t>
              <w:br/>
              <w:t>Hong (Qualcomm) is fine with r0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 w:tgtFrame="_blank">
              <w:bookmarkStart w:id="24" w:name="S2-2401579"/>
              <w:r>
                <w:rPr>
                  <w:rStyle w:val="InternetLink"/>
                  <w:rFonts w:eastAsia="Times New Roman"/>
                  <w:b/>
                  <w:bCs/>
                  <w:sz w:val="16"/>
                  <w:szCs w:val="16"/>
                </w:rPr>
                <w:t>S2-2401579</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QoS to Carrier Mapping for SL C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47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x profile for SL C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7" w:tgtFrame="_blank">
              <w:bookmarkStart w:id="25" w:name="S2-2400052"/>
              <w:r>
                <w:rPr>
                  <w:rStyle w:val="InternetLink"/>
                  <w:rFonts w:eastAsia="Times New Roman"/>
                  <w:b/>
                  <w:bCs/>
                  <w:sz w:val="16"/>
                  <w:szCs w:val="16"/>
                </w:rPr>
                <w:t>S2-2400052</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2: LS to SA2 on Tx profile for SL C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2 (R2-231362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0113. Final response in S2-240158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 w:tgtFrame="_blank">
              <w:bookmarkStart w:id="26" w:name="S2-2400113"/>
              <w:r>
                <w:rPr>
                  <w:rStyle w:val="InternetLink"/>
                  <w:rFonts w:eastAsia="Times New Roman"/>
                  <w:b/>
                  <w:bCs/>
                  <w:sz w:val="16"/>
                  <w:szCs w:val="16"/>
                </w:rPr>
                <w:t>S2-2400113</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x profile for SL C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52. r00 + clean up agreed. Revised to S2-240158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i (OPPO) indicates that the approval of the LS is linked to the approval of the corresponding CR.</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 w:tgtFrame="_blank">
              <w:bookmarkStart w:id="27" w:name="S2-2401581"/>
              <w:r>
                <w:rPr>
                  <w:rStyle w:val="InternetLink"/>
                  <w:rFonts w:eastAsia="Times New Roman"/>
                  <w:b/>
                  <w:bCs/>
                  <w:sz w:val="16"/>
                  <w:szCs w:val="16"/>
                </w:rPr>
                <w:t>S2-2401581</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Tx profile for SL C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13r00 + clean up.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bookmarkStart w:id="28" w:name="S2-2400114"/>
              <w:r>
                <w:rPr>
                  <w:rStyle w:val="InternetLink"/>
                  <w:rFonts w:eastAsia="Times New Roman"/>
                  <w:b/>
                  <w:bCs/>
                  <w:sz w:val="16"/>
                  <w:szCs w:val="16"/>
                </w:rPr>
                <w:t>S2-2400114</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7 CR0196 (Rel-18, 'B'): Tx Profile per PC5 QoS Flow to AS lay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80, merging S2-240050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i (OPPO) responds to LaeYoung (LGE).</w:t>
              <w:br/>
              <w:t>LaeYoung (LGE) responds to Fei (OPPO).</w:t>
              <w:br/>
              <w:t>Fei (OPPO) responds.</w:t>
              <w:br/>
              <w:t>LaeYoung (LGE) asks a Q for clarification on r01 to Fei (OPPO).</w:t>
              <w:br/>
              <w:t>Fei (OPPO) comments and provides r01.</w:t>
              <w:br/>
              <w:t>Hong (Qualcomm) asks for clarification from Laeyoung regarding the opt#2.</w:t>
              <w:br/>
              <w:t>LaeYoung (LGE) responds to Fei (OPPO) and Hong (Qualcomm), and is fine with r01.</w:t>
              <w:br/>
              <w:t>LaeYoung (LGE) thanks to Fei (OPPO) for co-sign.</w:t>
              <w:br/>
              <w:t>Fei (OPPO) would like to cosign.</w:t>
              <w:br/>
              <w:t>Shabnam (Ericsson) asks clarification of the NOTE 4 and 5 interpretation, see below</w:t>
              <w:br/>
              <w:t>LaeYoung (LGE) replies to Shabnam (Ericsson).</w:t>
              <w:br/>
              <w:t>Hong (Qualcomm) comments.</w:t>
              <w:br/>
              <w:t>Fei (OPPO) provides comments.</w:t>
              <w:br/>
              <w:t>LaeYoung (LGE) provides r02.</w:t>
              <w:br/>
              <w:t>==== Revisions Deadline ====</w:t>
              <w:br/>
              <w:t>Fei (OPPO) is fine with r02.</w:t>
              <w:br/>
              <w:t>Shabnam (Ericsson) thanks for the update, yes Hong explained correctly what I mean and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 w:tgtFrame="_blank">
              <w:bookmarkStart w:id="29" w:name="S2-2401580"/>
              <w:r>
                <w:rPr>
                  <w:rStyle w:val="InternetLink"/>
                  <w:rFonts w:eastAsia="Times New Roman"/>
                  <w:b/>
                  <w:bCs/>
                  <w:sz w:val="16"/>
                  <w:szCs w:val="16"/>
                </w:rPr>
                <w:t>S2-2401580</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7 CR0196R1 (Rel-18, 'B'): Tx Profile per PC5 QoS Flow to AS lay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14r02, merging S2-24005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30" w:name="S2-2400505"/>
              <w:r>
                <w:rPr>
                  <w:rStyle w:val="InternetLink"/>
                  <w:rFonts w:eastAsia="Times New Roman"/>
                  <w:b/>
                  <w:bCs/>
                  <w:sz w:val="16"/>
                  <w:szCs w:val="16"/>
                </w:rPr>
                <w:t>S2-2400505</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7 CR0197 (Rel-18, 'F'): Tx Profile for SL C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58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eYoung (LGE) proposes to Merge this CR into S2-2400114 (LGE).</w:t>
              <w:br/>
              <w:t>Hong (Qualcomm) also suggests merging this CR into S2-2400114 (LGE).</w:t>
              <w:br/>
              <w:t>Fei (OPPO) is ok to mark this CR as merg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nitoring of Encrypted 5GS Signalling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1" w:name="S2-2400021"/>
              <w:r>
                <w:rPr>
                  <w:rStyle w:val="InternetLink"/>
                  <w:rFonts w:eastAsia="Times New Roman"/>
                  <w:b/>
                  <w:bCs/>
                  <w:sz w:val="16"/>
                  <w:szCs w:val="16"/>
                </w:rPr>
                <w:t>S2-2400021</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LS from GSMA 5GPKI: LS to 3GPP re Monitoring of Encrypted 5GS Signalling Traffic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5GPKI (LS Monitoring of Encrypted 5GS Signalling Traffi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3227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propose to NOTE this LS and handle any input, if available in future SA2 meeting from companies, be handled under SA LS in document 0037 for coordinated response via SA.</w:t>
              <w:br/>
              <w:t>Susana (Vodafone) proposes to postpone the LS to future SA2 meeting and handle it under SA LS in SA2-2400037.</w:t>
              <w:br/>
              <w:t>Thomas (Nokia) prefers noting but can live with postponing.</w:t>
              <w:br/>
              <w:t>Shabnam (Ericsson) SA2 will not respond to this LS directly &amp; companies wanting to contribute SA2 can use the information available without keeping LS ope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2" w:name="S2-2400023"/>
              <w:r>
                <w:rPr>
                  <w:rStyle w:val="InternetLink"/>
                  <w:rFonts w:eastAsia="Times New Roman"/>
                  <w:b/>
                  <w:bCs/>
                  <w:sz w:val="16"/>
                  <w:szCs w:val="16"/>
                </w:rPr>
                <w:t>S2-2400023</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Monitoring of Encrypted 5GS Signalling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3500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3231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propose to NOTE this LS and handle any input, if available in future SA2 meeting from companies, be handled under SA LS in document 0037.</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3" w:name="S2-2400037"/>
              <w:r>
                <w:rPr>
                  <w:rStyle w:val="InternetLink"/>
                  <w:rFonts w:eastAsia="Times New Roman"/>
                  <w:b/>
                  <w:bCs/>
                  <w:sz w:val="16"/>
                  <w:szCs w:val="16"/>
                </w:rPr>
                <w:t>S2-2400037</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ly LS to GSMA on Monitoring of Encrypted 5GS Signalling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SA (SP-23166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ed co-ordinated response via TSG SA.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o (Deutsche Telekom) proposes to POSTPONE the LS-IN and discuss it at the next SA2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4" w:name="S2-2400031"/>
              <w:r>
                <w:rPr>
                  <w:rStyle w:val="InternetLink"/>
                  <w:rFonts w:eastAsia="Times New Roman"/>
                  <w:b/>
                  <w:bCs/>
                  <w:sz w:val="16"/>
                  <w:szCs w:val="16"/>
                </w:rPr>
                <w:t>S2-2400031</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TC CYBER: Comments from ETSI TC CYBER on GSMA Solutions for Monitoring of Encrypted 5GS Signaling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TC CYBER (CYBER(23)35d008r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5" w:name="S2-2400032"/>
              <w:r>
                <w:rPr>
                  <w:rStyle w:val="InternetLink"/>
                  <w:rFonts w:eastAsia="Times New Roman"/>
                  <w:b/>
                  <w:bCs/>
                  <w:sz w:val="16"/>
                  <w:szCs w:val="16"/>
                </w:rPr>
                <w:t>S2-2400032</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reply on LS on MSISDN exposure to trusted 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59_Doc_0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6" w:name="S2-2400345"/>
              <w:r>
                <w:rPr>
                  <w:rStyle w:val="InternetLink"/>
                  <w:rFonts w:eastAsia="Times New Roman"/>
                  <w:b/>
                  <w:bCs/>
                  <w:sz w:val="16"/>
                  <w:szCs w:val="16"/>
                </w:rPr>
                <w:t>S2-2400345</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011R3 (Rel-18, 'F'): Corrections to remove Nnef_UEId Service restri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545. CC#3: r04 endorsed. r04 Agreed. Revised to S2-240158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urent (Nokia): provides r01</w:t>
              <w:br/>
              <w:t>Hui (Huawei) asks for clarification.</w:t>
              <w:br/>
              <w:t>Magnus (Ericsson) provides r02</w:t>
              <w:br/>
              <w:t>Sudeep (Apple) raises concerns on the approach for this CR and prefers to wait till SA3 answer is available.</w:t>
              <w:br/>
              <w:t>Magnus (Ericsson) Answers Sudeep</w:t>
              <w:br/>
              <w:t>Sudeep (Apple) replies to Magnus and adds reference to the previous LS from SA3.</w:t>
              <w:br/>
              <w:t>Laurent (Nokia): provides r03</w:t>
              <w:br/>
              <w:t>Sudeep (Apple) comments on UDM configuration.</w:t>
              <w:br/>
              <w:t>Hui (Huawei) provides further questions.</w:t>
              <w:br/>
              <w:t>Magnus (Ericsson) provides answers</w:t>
              <w:br/>
              <w:t>Magnus O (Ericsson) provides r04</w:t>
              <w:br/>
              <w:t>Sudeep (Apple) responds to Magnus (Ericsson) on SA3's feedback.</w:t>
              <w:br/>
              <w:t>Magnus (Ericsson) Provides some further feedback</w:t>
              <w:br/>
              <w:t>==== Revisions Deadline ====</w:t>
              <w:br/>
              <w:t>Sudeep (Apple) proposes to postpone this CR (considering the progress we made in this meeting) till we get SA3 feedback on the LS sent in SA2#159.</w:t>
              <w:br/>
              <w:t>Laurent (Nokia): thinks we can proceed now with this CR but objects to R00, R02.</w:t>
              <w:br/>
              <w:t>Magnus (Ericsson) r04 does not seem to be on the server so to be clear r04 == r03 with the second bullet in the first change removed.</w:t>
              <w:br/>
              <w:t>Magnus (Ericsson) provides a possible way forward</w:t>
              <w:br/>
              <w:t>Sudeep (Apple) responds to the proposal for a new LS.</w:t>
              <w:br/>
              <w:t>Hui (Huawei) asks to postpone the CR</w:t>
              <w:br/>
              <w:t>Magnus (Ericsson) FYI link to related L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 w:tgtFrame="_blank">
              <w:bookmarkStart w:id="37" w:name="S2-2401582"/>
              <w:r>
                <w:rPr>
                  <w:rStyle w:val="InternetLink"/>
                  <w:rFonts w:eastAsia="Times New Roman"/>
                  <w:b/>
                  <w:bCs/>
                  <w:sz w:val="16"/>
                  <w:szCs w:val="16"/>
                </w:rPr>
                <w:t>S2-2401582</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011R4 (Rel-18, 'F'): Corrections to remove Nnef_UEId Service restri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45r04.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8" w:name="S2-2400346"/>
              <w:r>
                <w:rPr>
                  <w:rStyle w:val="InternetLink"/>
                  <w:rFonts w:eastAsia="Times New Roman"/>
                  <w:b/>
                  <w:bCs/>
                  <w:sz w:val="16"/>
                  <w:szCs w:val="16"/>
                </w:rPr>
                <w:t>S2-2400346</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09R3 (Rel-18, 'F'): Corrections to remove Nnef_UEId Service restri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546. CC#3: r04 was endorsed. r04 Agreed. Revised to S2-240158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urent (Nokia): provides r01</w:t>
              <w:br/>
              <w:t>Hui (Huawei) asks for question.</w:t>
              <w:br/>
              <w:t>Kisuk (Samsung) objects this CRs.</w:t>
              <w:br/>
              <w:t>Magnus (Ericsson) responds to Hui</w:t>
              <w:br/>
              <w:t>Kisuk (Samsung) comments</w:t>
              <w:br/>
              <w:t>Magnus (Ericsson) responds to Laurent</w:t>
              <w:br/>
              <w:t>Magnus (Ericsson) Responds to Kisuk</w:t>
              <w:br/>
              <w:t>Jinsook (DISH Network) comments</w:t>
              <w:br/>
              <w:t>Sudeep (Apple) seeks clarification on the NOTE about 33.501.</w:t>
              <w:br/>
              <w:t>Laurent (Nokia): answers: UDM (based on configuration) responds with AF specific ID or MSISDN</w:t>
              <w:br/>
              <w:t>Sudeep (Apple) suggests modification on UDM configuration.</w:t>
              <w:br/>
              <w:t>Hui(Huawei) provides comments.</w:t>
              <w:br/>
              <w:t>Kisuk(Samsung) provides comments.</w:t>
              <w:br/>
              <w:t>Magnus O (Ericsson) provides r02</w:t>
              <w:br/>
              <w:t>Laurent (Nokia): provides r03</w:t>
              <w:br/>
              <w:t>Sudeep (Apple) comments that NOTE in 4.15.10A about 33.501 is speculative and needs to be removed.</w:t>
              <w:br/>
              <w:t>Magnus O (Ericsson) provides r04 while still preferring r03</w:t>
              <w:br/>
              <w:t>==== Revisions Deadline ====</w:t>
              <w:br/>
              <w:t>Sudeep (Apple) proposes to postpone this CR (considering the progress we made in this meeting) till we get SA3 feedback on the LS sent in SA2#159.</w:t>
              <w:br/>
              <w:t>Laurent (Nokia): thinks we can proceed now with this CR but objects to R00, R02. We suggest to go with R04</w:t>
              <w:br/>
              <w:t>Sudeep (Apple) objects to r00, r01, r02, r03. Editorial fix needed for r04.</w:t>
              <w:br/>
              <w:t>Hui (Huawei) asks to postpone the 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 w:tgtFrame="_blank">
              <w:bookmarkStart w:id="39" w:name="S2-2401583"/>
              <w:r>
                <w:rPr>
                  <w:rStyle w:val="InternetLink"/>
                  <w:rFonts w:eastAsia="Times New Roman"/>
                  <w:b/>
                  <w:bCs/>
                  <w:sz w:val="16"/>
                  <w:szCs w:val="16"/>
                </w:rPr>
                <w:t>S2-2401583</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509R4 (Rel-18, 'F'): Corrections to remove Nnef_UEId Service restri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46r04.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40" w:name="S2-2401576"/>
              <w:r>
                <w:rPr>
                  <w:rStyle w:val="InternetLink"/>
                  <w:rFonts w:eastAsia="Times New Roman"/>
                  <w:b/>
                  <w:bCs/>
                  <w:sz w:val="16"/>
                  <w:szCs w:val="16"/>
                </w:rPr>
                <w:t>S2-2401576</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limited MSISD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eated at CC#3. CC#4: r02 + clean up agreed. Revised to S2-240164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gnus (Ericsson) provides draft LS to SA3 on limited MSISDN exposure</w:t>
              <w:br/>
              <w:t>Hui (Huawei) provides r01</w:t>
              <w:br/>
              <w:t>==== Final Comments Deadline ====</w:t>
              <w:br/>
              <w:t>Sudeep (Apple) provides r02.</w:t>
              <w:br/>
              <w:t>Laurent (Nokia): proposes to go with R00</w:t>
              <w:br/>
              <w:t>Magnus (Ericsson) prefers r00 can live with r01 and r02</w:t>
              <w:br/>
              <w:t>Sudeep (Apple) objects to r00 and r01.</w:t>
              <w:br/>
              <w:t>Hui (Huawei) asks to go with r0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 w:tgtFrame="_blank">
              <w:bookmarkStart w:id="41" w:name="S2-2401649"/>
              <w:r>
                <w:rPr>
                  <w:rStyle w:val="InternetLink"/>
                  <w:rFonts w:eastAsia="Times New Roman"/>
                  <w:b/>
                  <w:bCs/>
                  <w:sz w:val="16"/>
                  <w:szCs w:val="16"/>
                </w:rPr>
                <w:t>S2-2401649</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limited MSISD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576r02 + clean up.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2" w:name="S2-2400525"/>
              <w:r>
                <w:rPr>
                  <w:rStyle w:val="InternetLink"/>
                  <w:rFonts w:eastAsia="Times New Roman"/>
                  <w:b/>
                  <w:bCs/>
                  <w:sz w:val="16"/>
                  <w:szCs w:val="16"/>
                </w:rPr>
                <w:t>S2-2400525</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692 (Rel-18, 'B'): UE MSISDN exposure to trusted 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aurent (Nokia): Objects to any version of the CR</w:t>
              <w:br/>
              <w:t>Magnus (Ericsson) propose to note this document and continue the discussion based on the CRs in 0345/0346.</w:t>
              <w:br/>
              <w:t>Kisuk (Samsung): propose this CR merge into S2-2400346.</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bookmarkStart w:id="43" w:name="S2-2400526"/>
              <w:r>
                <w:rPr>
                  <w:rStyle w:val="InternetLink"/>
                  <w:rFonts w:eastAsia="Times New Roman"/>
                  <w:b/>
                  <w:bCs/>
                  <w:sz w:val="16"/>
                  <w:szCs w:val="16"/>
                </w:rPr>
                <w:t>S2-2400526</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42 (Rel-18, 'B'): UE MSISDN exposure to trusted 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aurent (Nokia): Objects to any version of the CR</w:t>
              <w:br/>
              <w:t>Kisuk (Samsung): replies to Nokia</w:t>
              <w:br/>
              <w:t>Magnus (Ericsson) propose to note this document and continue the discussion based on the CRs in 0345/0346.</w:t>
              <w:br/>
              <w:t>Kisuk (Samsung): propose this CR merge into S2-240034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tgtFrame="_blank">
              <w:bookmarkStart w:id="44" w:name="S2-2400188"/>
              <w:r>
                <w:rPr>
                  <w:rStyle w:val="InternetLink"/>
                  <w:rFonts w:eastAsia="Times New Roman"/>
                  <w:b/>
                  <w:bCs/>
                  <w:sz w:val="16"/>
                  <w:szCs w:val="16"/>
                </w:rPr>
                <w:t>S2-2400188</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239 (Rel-18, 'F'): Support for periodicity in the Route Selection De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rinivas Garikipati (Nokia) comments on S2-2400188 &lt;https://www.3gpp.org/ftp/tsg_sa/WG2_Arch/TSGS2_160AHE_Electronic_2024-01/Docs/S2-2400188.zip&gt;</w:t>
              <w:br/>
              <w:t>Srinivas Garikipati (Nokia) comments on S2-2400188 &lt;https://protect2.fireeye.com/v1/url?k=3dc167e2-5cbc8fa5-3dc0ecad-74fe485fff30-04f820a2f3334c2b&amp;q=1&amp;e=216feae6-0e50-4ee8-b179-a3aa4b141857&amp;u=https%3A%2F%2Fwww.3gpp.org%2Fftp%2Ftsg_sa%2FWG2_Arch%2FTSGS2_160AHE_Electronic_2024-01%2FDocs%2FS2-2400188.zip&gt;</w:t>
              <w:br/>
              <w:t>Srinivas Garikipati (Nokia) provides comments</w:t>
              <w:br/>
              <w:t>Yang (OPPO) ask question for clarification</w:t>
              <w:br/>
              <w:t>Belen (ericsson) replies to comments.</w:t>
              <w:br/>
              <w:t>Srinivas Garikipati (Nokia) replies to the feedback shared by Belen</w:t>
              <w:br/>
              <w:t>Belen (Ericsson) asks to NOTE this paper, as it cannot be agreed</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ssues related to user consent for retrieving data stored in the ADRF/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7" w:tgtFrame="_blank">
              <w:bookmarkStart w:id="45" w:name="S2-2400044"/>
              <w:r>
                <w:rPr>
                  <w:rStyle w:val="InternetLink"/>
                  <w:rFonts w:eastAsia="Times New Roman"/>
                  <w:b/>
                  <w:bCs/>
                  <w:sz w:val="16"/>
                  <w:szCs w:val="16"/>
                </w:rPr>
                <w:t>S2-2400044</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3: LS on Issues related to user consent for retrieving data stored in the ADRF/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3 (C3-23556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s drafted in S2-2400280, S2-2400988. Final response in S2-240158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tgtFrame="_blank">
              <w:bookmarkStart w:id="46" w:name="S2-2400280"/>
              <w:r>
                <w:rPr>
                  <w:rStyle w:val="InternetLink"/>
                  <w:rFonts w:eastAsia="Times New Roman"/>
                  <w:b/>
                  <w:bCs/>
                  <w:sz w:val="16"/>
                  <w:szCs w:val="16"/>
                </w:rPr>
                <w:t>S2-2400280</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Issues related to user consent for retrieving data stored in the ADRF/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44. Merged into S2-240158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nnick (Nokia) suggests to merge this contribution into S2-2400988.</w:t>
              <w:br/>
              <w:t>Haiyang (Huawei) is OK to merge this contribution into S2-2400988.</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47" w:name="S2-2400988"/>
              <w:r>
                <w:rPr>
                  <w:rStyle w:val="InternetLink"/>
                  <w:rFonts w:eastAsia="Times New Roman"/>
                  <w:b/>
                  <w:bCs/>
                  <w:sz w:val="16"/>
                  <w:szCs w:val="16"/>
                </w:rPr>
                <w:t>S2-2400988</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Issues related to user consent for retrieving data stored in the ADRF/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44. r03 Agreed. Revised to S2-2401584, merging S2-240028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nnick (Nokia) provides r01.</w:t>
              <w:br/>
              <w:t>Haiyang (Huawei) provides r02.</w:t>
              <w:br/>
              <w:t>Yannick (Nokia) provides r03.</w:t>
              <w:br/>
              <w:t>Haiyang (Huawei) is OK with r0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 w:tgtFrame="_blank">
              <w:bookmarkStart w:id="48" w:name="S2-2401584"/>
              <w:r>
                <w:rPr>
                  <w:rStyle w:val="InternetLink"/>
                  <w:rFonts w:eastAsia="Times New Roman"/>
                  <w:b/>
                  <w:bCs/>
                  <w:sz w:val="16"/>
                  <w:szCs w:val="16"/>
                </w:rPr>
                <w:t>S2-2401584</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Issues related to user consent for retrieving data stored in the ADRF/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88r03, merging S2-2400280.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49" w:name="S2-2400281"/>
              <w:r>
                <w:rPr>
                  <w:rStyle w:val="InternetLink"/>
                  <w:rFonts w:eastAsia="Times New Roman"/>
                  <w:b/>
                  <w:bCs/>
                  <w:sz w:val="16"/>
                  <w:szCs w:val="16"/>
                </w:rPr>
                <w:t>S2-2400281</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23 (Rel-17, 'F'): Correction on user consent for retrieving data stored in the ADRF/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85, merging S2-240096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iyang (Huawei) provides r01 based on discussion in 0964 thread</w:t>
              <w:br/>
              <w:t>Yannick (Nokia) provides r02.</w:t>
              <w:br/>
              <w:t>Haiyang (Huawei) is OK with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bookmarkStart w:id="50" w:name="S2-2401585"/>
              <w:r>
                <w:rPr>
                  <w:rStyle w:val="InternetLink"/>
                  <w:rFonts w:eastAsia="Times New Roman"/>
                  <w:b/>
                  <w:bCs/>
                  <w:sz w:val="16"/>
                  <w:szCs w:val="16"/>
                </w:rPr>
                <w:t>S2-2401585</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23R1 (Rel-17, 'F'): Correction on user consent for retrieving data stored in the ADRF/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281r02, merging S2-2400964. Correct cover sheet to Rel-17. Revised to S2-240164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 w:tgtFrame="_blank">
              <w:bookmarkStart w:id="51" w:name="S2-2401643"/>
              <w:r>
                <w:rPr>
                  <w:rStyle w:val="InternetLink"/>
                  <w:rFonts w:eastAsia="Times New Roman"/>
                  <w:b/>
                  <w:bCs/>
                  <w:sz w:val="16"/>
                  <w:szCs w:val="16"/>
                </w:rPr>
                <w:t>S2-2401643</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23R2 (Rel-17, 'F'): Correction on user consent for retrieving data stored in the ADRF/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58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 w:tgtFrame="_blank">
              <w:bookmarkStart w:id="52" w:name="S2-2400282"/>
              <w:r>
                <w:rPr>
                  <w:rStyle w:val="InternetLink"/>
                  <w:rFonts w:eastAsia="Times New Roman"/>
                  <w:b/>
                  <w:bCs/>
                  <w:sz w:val="16"/>
                  <w:szCs w:val="16"/>
                </w:rPr>
                <w:t>S2-2400282</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24 (Rel-18, 'A'): Correction on user consent for retrieving data stored in the ADRF/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0 + clean up agreed. Revised to S2-2401586, merging S2-240097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 w:tgtFrame="_blank">
              <w:bookmarkStart w:id="53" w:name="S2-2401586"/>
              <w:r>
                <w:rPr>
                  <w:rStyle w:val="InternetLink"/>
                  <w:rFonts w:eastAsia="Times New Roman"/>
                  <w:b/>
                  <w:bCs/>
                  <w:sz w:val="16"/>
                  <w:szCs w:val="16"/>
                </w:rPr>
                <w:t>S2-2401586</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24R1 (Rel-18, 'A'): Correction on user consent for retrieving data stored in the ADRF/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82r00 + clean up, merging S2-240097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4" w:name="S2-2400964"/>
              <w:r>
                <w:rPr>
                  <w:rStyle w:val="InternetLink"/>
                  <w:rFonts w:eastAsia="Times New Roman"/>
                  <w:b/>
                  <w:bCs/>
                  <w:sz w:val="16"/>
                  <w:szCs w:val="16"/>
                </w:rPr>
                <w:t>S2-2400964</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46 (Rel-17, 'F'): Corrections for user consent checking for data retrieval from ADR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58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iyang (Huawei) suggests to merge this paper into 0281</w:t>
              <w:br/>
              <w:t>Yannick (Nokia) provides feedback on Huawei's proposal.</w:t>
              <w:br/>
              <w:t>Haiyang (Huawei) replies</w:t>
              <w:br/>
              <w:t>Yannick (Nokia) requests to mark this contribution as merged into S2-2400988.</w:t>
              <w:br/>
              <w:t>Yannick (Nokia) requests to mark this contribution as merged into S2-240028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5" w:name="S2-2400976"/>
              <w:r>
                <w:rPr>
                  <w:rStyle w:val="InternetLink"/>
                  <w:rFonts w:eastAsia="Times New Roman"/>
                  <w:b/>
                  <w:bCs/>
                  <w:sz w:val="16"/>
                  <w:szCs w:val="16"/>
                </w:rPr>
                <w:t>S2-2400976</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47 (Rel-18, 'A'): Corrections for user consent checking for data retrieval from ADR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58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nnick (Nokia) requests to mark this contribution as merged into S2-240028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6" w:name="S2-2400045"/>
              <w:r>
                <w:rPr>
                  <w:rStyle w:val="InternetLink"/>
                  <w:rFonts w:eastAsia="Times New Roman"/>
                  <w:b/>
                  <w:bCs/>
                  <w:sz w:val="16"/>
                  <w:szCs w:val="16"/>
                </w:rPr>
                <w:t>S2-2400045</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3: LS on Authorization of NF service consumer for data collection via DCC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3 (C3-23559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o (Deutsche Telekom) proposes to NOTE the LS, there is no action to SA2</w:t>
              <w:br/>
              <w:t>Yannick (Nokia) shares Leo (Deutsche Telekom) view and also proposes to NOTE this L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iqueness of ProSe U2N RS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9" w:tgtFrame="_blank">
              <w:bookmarkStart w:id="57" w:name="S2-2400026"/>
              <w:r>
                <w:rPr>
                  <w:rStyle w:val="InternetLink"/>
                  <w:rFonts w:eastAsia="Times New Roman"/>
                  <w:b/>
                  <w:bCs/>
                  <w:sz w:val="16"/>
                  <w:szCs w:val="16"/>
                </w:rPr>
                <w:t>S2-2400026</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3: LS on uniqueness of ProSe U2N RS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3 (S3-23507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313235 from SA WG2#160. Responses drafted in S2-2400599, S2-2400824, S2-2400977, S2-2401265. Final response in S2-240158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Fei (OPPO) comment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58" w:name="S2-2400599"/>
              <w:r>
                <w:rPr>
                  <w:rStyle w:val="InternetLink"/>
                  <w:rFonts w:eastAsia="Times New Roman"/>
                  <w:b/>
                  <w:bCs/>
                  <w:sz w:val="16"/>
                  <w:szCs w:val="16"/>
                </w:rPr>
                <w:t>S2-2400599</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niqueness of ProSe U2N RS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26. Merged into S2-240158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habnam (Ericsson) proposes this document to be merged into proposed response in tdoc 1265</w:t>
              <w:br/>
              <w:t>Saubhagya (Nokia) agrees to the proposal on merging to 126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59" w:name="S2-2400824"/>
              <w:r>
                <w:rPr>
                  <w:rStyle w:val="InternetLink"/>
                  <w:rFonts w:eastAsia="Times New Roman"/>
                  <w:b/>
                  <w:bCs/>
                  <w:sz w:val="16"/>
                  <w:szCs w:val="16"/>
                </w:rPr>
                <w:t>S2-2400824</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niqueness of ProSe U2N RS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26. Merged into S2-240158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habnam (Ericsson) proposes this document to be merged into proposed response in tdoc 1265</w:t>
              <w:br/>
              <w:t>Wen (vivo)confirms that this paper is merged into 1265 with some clarifications in CR that the U2N RSC is unique used by MNO</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60" w:name="S2-2400977"/>
              <w:r>
                <w:rPr>
                  <w:rStyle w:val="InternetLink"/>
                  <w:rFonts w:eastAsia="Times New Roman"/>
                  <w:b/>
                  <w:bCs/>
                  <w:sz w:val="16"/>
                  <w:szCs w:val="16"/>
                </w:rPr>
                <w:t>S2-2400977</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niqueness of ProSe U2N RS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26. Merged into S2-240158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habnam (Ericsson) proposes this document to be merged into proposed response in tdoc 126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1" w:name="S2-2401265"/>
              <w:r>
                <w:rPr>
                  <w:rStyle w:val="InternetLink"/>
                  <w:rFonts w:eastAsia="Times New Roman"/>
                  <w:b/>
                  <w:bCs/>
                  <w:sz w:val="16"/>
                  <w:szCs w:val="16"/>
                </w:rPr>
                <w:t>S2-2401265</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niqueness of ProSe U2N RS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26. r01 Agreed. Revised to S2-2401587, merging S2-2400599, S2-2400824 and S2-240097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habnam (Ericsson) proposes to use this reply as baseline and consider 0599, 0824, 0977 merged into this.</w:t>
              <w:br/>
              <w:t>Fei (OPPO) comments.</w:t>
              <w:br/>
              <w:t>Saubhagya (Nokia) comments</w:t>
              <w:br/>
              <w:t>Fei (OPPO) attched CR might be helpful.</w:t>
              <w:br/>
              <w:t>Hong (Qualcomm) comments.</w:t>
              <w:br/>
              <w:t>Steve (Huawei) comments.</w:t>
              <w:br/>
              <w:t>Mehrdad (MediaTek Inc.) provides comment</w:t>
              <w:br/>
              <w:t>Hong (Qualcomm) provides r01.</w:t>
              <w:br/>
              <w:t>Steve (Huawei) comments on term alignment - thanks.</w:t>
              <w:br/>
              <w:t>==== Revisions Deadline ====</w:t>
              <w:br/>
              <w:t>Mehrdad (MediaTek Inc.) is OK with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 w:tgtFrame="_blank">
              <w:bookmarkStart w:id="62" w:name="S2-2401587"/>
              <w:r>
                <w:rPr>
                  <w:rStyle w:val="InternetLink"/>
                  <w:rFonts w:eastAsia="Times New Roman"/>
                  <w:b/>
                  <w:bCs/>
                  <w:sz w:val="16"/>
                  <w:szCs w:val="16"/>
                </w:rPr>
                <w:t>S2-2401587</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uniqueness of ProSe U2N RS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65r01, merging S2-2400599, S2-2400824 and S2-240097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3" w:name="S2-2400978"/>
              <w:r>
                <w:rPr>
                  <w:rStyle w:val="InternetLink"/>
                  <w:rFonts w:eastAsia="Times New Roman"/>
                  <w:b/>
                  <w:bCs/>
                  <w:sz w:val="16"/>
                  <w:szCs w:val="16"/>
                </w:rPr>
                <w:t>S2-2400978</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370R1 (Rel-18, 'F'): Clarification of Relay Service Code used by UEs from different PLM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0694. r01 Agreed. Revised to S2-240158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ong (Qualcomm) provides r01.</w:t>
              <w:br/>
              <w:t>==== Revisions Deadline ====</w:t>
              <w:br/>
              <w:t>Steve (Huawei) thanks, r01 is goo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 w:tgtFrame="_blank">
              <w:bookmarkStart w:id="64" w:name="S2-2401588"/>
              <w:r>
                <w:rPr>
                  <w:rStyle w:val="InternetLink"/>
                  <w:rFonts w:eastAsia="Times New Roman"/>
                  <w:b/>
                  <w:bCs/>
                  <w:sz w:val="16"/>
                  <w:szCs w:val="16"/>
                </w:rPr>
                <w:t>S2-2401588</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370R2 (Rel-18, 'F'): Clarification of Relay Service Code used by UEs from different PLM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78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 w:tgtFrame="_blank">
              <w:bookmarkStart w:id="65" w:name="S2-2400028"/>
              <w:r>
                <w:rPr>
                  <w:rStyle w:val="InternetLink"/>
                  <w:rFonts w:eastAsia="Times New Roman"/>
                  <w:b/>
                  <w:bCs/>
                  <w:sz w:val="16"/>
                  <w:szCs w:val="16"/>
                </w:rPr>
                <w:t>S2-2400028</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Retrieving keys for decryption of protected IEs for U2N r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3509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3237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ei (OPPO) proposes to note this incoming LS.</w:t>
              <w:br/>
              <w:t>Steve (Huawei) agrees with Fei.</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 w:tgtFrame="_blank">
              <w:bookmarkStart w:id="66" w:name="S2-2400022"/>
              <w:r>
                <w:rPr>
                  <w:rStyle w:val="InternetLink"/>
                  <w:rFonts w:eastAsia="Times New Roman"/>
                  <w:b/>
                  <w:bCs/>
                  <w:sz w:val="16"/>
                  <w:szCs w:val="16"/>
                </w:rPr>
                <w:t>S2-2400022</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security for 5G ProSe UE-to-network relay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3499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3230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ei (OPPO) proposes to note this incoming LS.</w:t>
              <w:br/>
              <w:t>Steve (Huawei) agrees with Fei.</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bookmarkStart w:id="67" w:name="S2-2400020"/>
              <w:r>
                <w:rPr>
                  <w:rStyle w:val="InternetLink"/>
                  <w:rFonts w:eastAsia="Times New Roman"/>
                  <w:b/>
                  <w:bCs/>
                  <w:sz w:val="16"/>
                  <w:szCs w:val="16"/>
                </w:rPr>
                <w:t>S2-2400020</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LS on UE Location Information for NB-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31132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984 from SA WG2#160. Responses drafted in S2-2400419, S2-2401121.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 w:tgtFrame="_blank">
              <w:bookmarkStart w:id="68" w:name="S2-2400419"/>
              <w:r>
                <w:rPr>
                  <w:rStyle w:val="InternetLink"/>
                  <w:rFonts w:eastAsia="Times New Roman"/>
                  <w:b/>
                  <w:bCs/>
                  <w:sz w:val="16"/>
                  <w:szCs w:val="16"/>
                </w:rPr>
                <w:t>S2-2400419</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3106. Response to S2-2400020.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ve (Huawei) comments</w:t>
              <w:br/>
              <w:t>Haris(Qualcomm) provides r01</w:t>
              <w:br/>
              <w:t>Yunjing (CATT) provides r02 and asks a question for clarification</w:t>
              <w:br/>
              <w:t>Stefan (Ericsson) provides comments</w:t>
              <w:br/>
              <w:t>Haris(Qualcomm) responds to Stefan</w:t>
              <w:br/>
              <w:t>Haris(Qualcomm) responds to Yunjing</w:t>
              <w:br/>
              <w:t>Steve (Huawei) comments on pTAU</w:t>
              <w:br/>
              <w:t>Haris(Qualcomm) responds to Steve</w:t>
              <w:br/>
              <w:t>Stefan (Ericsson) provides r03</w:t>
              <w:br/>
              <w:t>Haris(Qualcomm) is fine with r03</w:t>
              <w:br/>
              <w:t>==== Revisions Deadline ====</w:t>
              <w:br/>
              <w:t>Saubhagya (Nokia) provides comments on pTAU and Service request and asks its relation with SMC</w:t>
              <w:br/>
              <w:t>Ramon (Sateliot) comments on r03</w:t>
              <w:br/>
              <w:t>Stefan (Ericsson) replies to Saubhagya</w:t>
              <w:br/>
              <w:t>Haris(Qualcomm) responds to Ramon</w:t>
              <w:br/>
              <w:t>Amy (vivo) proposes to modify NB-IoT NTN to IoT NTN in the first sentence of the overall description and the ACTION parts.</w:t>
              <w:br/>
              <w:t>Ramon(Sateliot) comments on Haris(Qualcomm) response</w:t>
              <w:br/>
              <w:t>Thierry (Novamint) is fine with r03</w:t>
              <w:br/>
              <w:t>Mehrdad (MediaTek Inc.) thinks r03 needs additional update. Agrees with vivo and also proposes to modify NB-IoT NTN to IoT NTN in the first sentence of the overall description and the ACTION parts.</w:t>
              <w:br/>
              <w:t>Thierry (Novamint) provides further comments linked to CR 351: The reply to LS (0419) can only be agreed once CR351 has been agreed and it may require a further update as proposed by Amy, Luca, Mehrdad based on Ramon's comment</w:t>
              <w:br/>
              <w:t>Mehrdad (MediaTek Inc.) clarifies that we have already stated new changes needed on the LS. So r03 of S2-2400419 is not agreeable yet. We can re-check status at CC#4. Also on CRs, if they are technically endorsable, we don't see why they can not be agreed at this meeting.</w:t>
              <w:br/>
              <w:t>==== Final Comments Deadline ====</w:t>
              <w:br/>
              <w:t>Luca (Inmarsat) re-states that indeed the LS should not be limited to NB-IoT and that its outcome does not impact the validity of the proposed CRs for the basic mechanism. We also agree that the CRs should be agreed as a starting point, then we can look at what's needed in addition, but we should take it in steps.</w:t>
              <w:br/>
              <w:t>Haris(Qualcomm) responds to comments</w:t>
              <w:br/>
              <w:t>Stefan (Ericsson) follow-up comment and not sure on the completeness of the CR</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tgtFrame="_blank">
              <w:bookmarkStart w:id="69" w:name="S2-2401121"/>
              <w:r>
                <w:rPr>
                  <w:rStyle w:val="InternetLink"/>
                  <w:rFonts w:eastAsia="Times New Roman"/>
                  <w:b/>
                  <w:bCs/>
                  <w:sz w:val="16"/>
                  <w:szCs w:val="16"/>
                </w:rPr>
                <w:t>S2-2401121</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reply on UE Location Information for NB-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2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comments</w:t>
              <w:br/>
              <w:t>Yunjing(CATT) replies to Haris(Qualcomm).</w:t>
              <w:br/>
              <w:t>Guillaume (MediaTek Inc.) comments.</w:t>
              <w:br/>
              <w:t>Yunjing (CATT) replies to Guillaume (MediaTek Inc.).</w:t>
              <w:br/>
              <w:t>Haris(Qualcomm) asks question for clarification</w:t>
              <w:br/>
              <w:t>Yunjing (CATT) replies to Haris(Qualcomm).</w:t>
              <w:br/>
              <w:t>Guillaume (MediaTek Inc.) responds to Yunjing (CATT)</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bookmarkStart w:id="70" w:name="S2-2400041"/>
              <w:r>
                <w:rPr>
                  <w:rStyle w:val="InternetLink"/>
                  <w:rFonts w:eastAsia="Times New Roman"/>
                  <w:b/>
                  <w:bCs/>
                  <w:sz w:val="16"/>
                  <w:szCs w:val="16"/>
                </w:rPr>
                <w:t>S2-2400041</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UE Location Information for NB-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3936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bookmarkStart w:id="71" w:name="S2-2400417"/>
              <w:r>
                <w:rPr>
                  <w:rStyle w:val="InternetLink"/>
                  <w:rFonts w:eastAsia="Times New Roman"/>
                  <w:b/>
                  <w:bCs/>
                  <w:sz w:val="16"/>
                  <w:szCs w:val="16"/>
                </w:rPr>
                <w:t>S2-2400417</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UE Location Information for NB-IoT NT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ve (Huawei) comments as the discussion is marked for approval, should be noted.</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2" w:name="S2-2400350"/>
              <w:r>
                <w:rPr>
                  <w:rStyle w:val="InternetLink"/>
                  <w:rFonts w:eastAsia="Times New Roman"/>
                  <w:b/>
                  <w:bCs/>
                  <w:sz w:val="16"/>
                  <w:szCs w:val="16"/>
                </w:rPr>
                <w:t>S2-2400350</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pport for additional mechanisms for providing UE location with satellite NB-IoT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ve (Huawei) comments as the discussion is marked for approval, should be noted.</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 w:tgtFrame="_blank">
              <w:bookmarkStart w:id="73" w:name="S2-2400351"/>
              <w:r>
                <w:rPr>
                  <w:rStyle w:val="InternetLink"/>
                  <w:rFonts w:eastAsia="Times New Roman"/>
                  <w:b/>
                  <w:bCs/>
                  <w:sz w:val="16"/>
                  <w:szCs w:val="16"/>
                </w:rPr>
                <w:t>S2-2400351</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62 (Rel-18, 'F'): Mechanisms for UE location reporting for NB-IoT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C#4: r01 endorsed. Revised to S2-240165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ris(Qualcomm) provides comments</w:t>
              <w:br/>
              <w:t>Saubhagya (Nokia) provide comments.</w:t>
              <w:br/>
              <w:t>Guillaume (MediaTek Inc.) comments and replies to Nokia</w:t>
              <w:br/>
              <w:t>Stefan (Ericsson) replies to Qualcomm</w:t>
              <w:br/>
              <w:t>Saubhagya (Nokia) replies to MediaTek Inc</w:t>
              <w:br/>
              <w:t>Guillaume (MediaTek Inc.) supports the proposal from Ericsson as a way forward to resolve the issue.</w:t>
              <w:br/>
              <w:t>Stefan (Ericsson) provides r01</w:t>
              <w:br/>
              <w:t>Thierry (Novamint) supports Ericsson's proposal &amp; CR as a way forward</w:t>
              <w:br/>
              <w:t>==== Revisions Deadline ====</w:t>
              <w:br/>
              <w:t>Chris (Vodafone) says the LS in 0419r3 says the CRs are technically endorsed, not approved? Which are we requesting here?</w:t>
              <w:br/>
              <w:t>Haris(Qualcomm) agrees to endorse r01 NOT approve yet</w:t>
              <w:br/>
              <w:t>Mehrdad (MediaTek Inc.) only agrees with LS in S2-2400419 with the assumption that this CR is agreed at this meeting.</w:t>
              <w:br/>
              <w:t>Amy (vivo) supports Mehrdad (MediaTek Inc.) to only agree with LS in S2-2400419 with the assumption that this CR is agreed at this meeting.</w:t>
              <w:br/>
              <w:t>Thierry (Novamint) proposes the CR 0351r01 to be agreed not just endorsed</w:t>
              <w:br/>
              <w:t>Haris(Qualcomm) responds to Mehrdad and explains why the CRs should be endorsed</w:t>
              <w:br/>
              <w:t>Amy (vivo) replies to Haris (Qualcomm)</w:t>
              <w:br/>
              <w:t>Mehrdad (MediaTek Inc.) replies to Qualcomm and clarifies that we have already stated new changes needed on the LS in the other thread. So r03 of S2-2400419 is not agreeable yet. We can re-check status at CC#4. Also on CRs, if they are technically endorsable, we don't see why they can not be agreed at this meeting. The load for plenary will be minimal.</w:t>
              <w:br/>
              <w:t>Haris(Qualcomm) proposes to discuss in CC#4</w:t>
              <w:br/>
              <w:t>==== Final Comments Deadline ====</w:t>
              <w:br/>
              <w:t>Ramon(Sateliot) supports the CR(s) to be agreed (not just endorsed) and supports referring to 'IoT NTN' instead of 'NB-IoT NTN' in the related L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 w:tgtFrame="_blank">
              <w:bookmarkStart w:id="74" w:name="S2-2401653"/>
              <w:r>
                <w:rPr>
                  <w:rStyle w:val="InternetLink"/>
                  <w:rFonts w:eastAsia="Times New Roman"/>
                  <w:b/>
                  <w:bCs/>
                  <w:sz w:val="16"/>
                  <w:szCs w:val="16"/>
                </w:rPr>
                <w:t>S2-2401653</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401 CR3762R1 (Rel-18, 'F'): Mechanisms for UE location reporting for NB-IoT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51r01.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 w:tgtFrame="_blank">
              <w:bookmarkStart w:id="75" w:name="S2-2400404"/>
              <w:r>
                <w:rPr>
                  <w:rStyle w:val="InternetLink"/>
                  <w:rFonts w:eastAsia="Times New Roman"/>
                  <w:b/>
                  <w:bCs/>
                  <w:sz w:val="16"/>
                  <w:szCs w:val="16"/>
                </w:rPr>
                <w:t>S2-2400404</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401 CR3761R1 (Rel-18, 'F'): NB-IoT NTN: UE Coarse Location Information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 Airbus, CEWiT, Deutsche Telekom, Echostar, ESA, Gatehouse, Inmarsat/Viasat, JSAT, Ligado, Lockheed Martin, Novamint, OQ Technology, Reliance Jio, Sateliot, Skylo, Thales, TNO,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P-231595 from TSG SA#102.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provides comments</w:t>
              <w:br/>
              <w:t>Stefan (Ericsson) comment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bookmarkStart w:id="76" w:name="S2-2400652"/>
              <w:r>
                <w:rPr>
                  <w:rStyle w:val="InternetLink"/>
                  <w:rFonts w:eastAsia="Times New Roman"/>
                  <w:b/>
                  <w:bCs/>
                  <w:sz w:val="16"/>
                  <w:szCs w:val="16"/>
                </w:rPr>
                <w:t>S2-2400652</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proposal for NB-IoT UE support for coarse location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 w:tgtFrame="_blank">
              <w:bookmarkStart w:id="77" w:name="S2-2400653"/>
              <w:r>
                <w:rPr>
                  <w:rStyle w:val="InternetLink"/>
                  <w:rFonts w:eastAsia="Times New Roman"/>
                  <w:b/>
                  <w:bCs/>
                  <w:sz w:val="16"/>
                  <w:szCs w:val="16"/>
                </w:rPr>
                <w:t>S2-2400653</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401 CR3764 (Rel-18, 'B'): Enable eligible NB-IoT UE for coarse location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asks question for clarification</w:t>
              <w:br/>
              <w:t>Steve (Huawei) comments</w:t>
              <w:br/>
              <w:t>Ellen (Google) provides feedback to Steve (Huawei) comments</w:t>
              <w:br/>
              <w:t>Ellen (Google) feedback to Harris (Qualcomm) comment.</w:t>
              <w:br/>
              <w:t>Ellen (Google) provides r01 &lt;https://www.3gpp.org/ftp/tsg_sa/WG2_Arch/TSGS2_160AHE_Electronic_2024-01/INBOX/Revisions/S2-2400653r01.zip&gt;</w:t>
              <w:br/>
              <w:t>Guillaume (MediaTek Inc.) expresses concerns on this proposal</w:t>
              <w:br/>
              <w:t>Ellen (Google) provides r01 &lt;https://protect2.fireeye.com/v1/url?k=6662949d-07e981ab-66631fd2-74fe485fffe0-1a2d894c68cff26d&amp;q=1&amp;e=ef0b950b-9323-4832-90fb-0d7f790a2852&amp;u=https%3A%2F%2Fwww.3gpp.org%2Fftp%2Ftsg_sa%2FWG2_Arch%2FTSGS2_160AHE_Electronic_2024-01%2FINBOX%2FRevisions%2FS2-2400653r01.zip&gt;</w:t>
              <w:br/>
              <w:t>Haris(Qualcomm) cannot understand r01</w:t>
              <w:br/>
              <w:t>Steve (Huawei) has concerns on this subscription information</w:t>
              <w:br/>
              <w:t>Stefan (Ericsson) requests for clarification</w:t>
              <w:br/>
              <w:t>Ellen (Google) feedback to Haris, Steven, Stefan, Guillaume</w:t>
              <w:br/>
              <w:t>Haris(Qualcomm) responds to Ellen and explains further</w:t>
              <w:br/>
              <w:t>Ellen (Google) responds to Harris and provides r02</w:t>
              <w:br/>
              <w:t>==== Revisions Deadline ====</w:t>
              <w:br/>
              <w:t>Ellen (Google) feedback to Jinsook Question about the scenario mentioned by Steve</w:t>
              <w:br/>
              <w:t>Jinsook (DISH Network) Question about the scenario mentioned by Steve</w:t>
              <w:br/>
              <w:t>Haris(Qualcomm) comments that more discussion is needed for the user consent aspects and proposes to postpone the CR</w:t>
              <w:br/>
              <w:t>Chris (Vodafone) says the LS says we are technically endorsing the CRs. Or is this for approval?</w:t>
              <w:br/>
              <w:t>Steve (Huawei) seems noting is the way to go.</w:t>
              <w:br/>
              <w:t>Ellen (Google) agrees to postpone this CR and thanks Haris (Qualcomm) and Luca (Inmarsat) for sharing views and history discussio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80" w:tgtFrame="_blank">
              <w:bookmarkStart w:id="78" w:name="S2-2400068"/>
              <w:r>
                <w:rPr>
                  <w:rStyle w:val="InternetLink"/>
                  <w:rFonts w:eastAsia="Times New Roman"/>
                  <w:b/>
                  <w:bCs/>
                  <w:sz w:val="16"/>
                  <w:szCs w:val="16"/>
                </w:rPr>
                <w:t>S2-2400068</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ply LS on the service requirement of restricting satellite access RAT typ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1 (S1-23329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1577. CC#4: Final response in in S2-240165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9" w:name="S2-2401577"/>
              <w:r>
                <w:rPr>
                  <w:rStyle w:val="InternetLink"/>
                  <w:rFonts w:eastAsia="Times New Roman"/>
                  <w:b/>
                  <w:bCs/>
                  <w:sz w:val="16"/>
                  <w:szCs w:val="16"/>
                </w:rPr>
                <w:t>S2-2401577</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sponse to 'Reply LS on the service requirement of restricting satellite access RAT typ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eated at CC#3. Response to S2-2400068. CC#4: r01 + clean up agreed. Revised to S2-240165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br/>
              <w:t>==== Final Comments Deadline ====</w:t>
              <w:br/>
              <w:t>Chris (Vodafone) says that the draft LS triggered by S2-2400068 is in the inbox in 1577. It is also in CC#4 folder along with an r01 that corrects some formal error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 w:tgtFrame="_blank">
              <w:bookmarkStart w:id="80" w:name="S2-2401650"/>
              <w:r>
                <w:rPr>
                  <w:rStyle w:val="InternetLink"/>
                  <w:rFonts w:eastAsia="Times New Roman"/>
                  <w:b/>
                  <w:bCs/>
                  <w:sz w:val="16"/>
                  <w:szCs w:val="16"/>
                </w:rPr>
                <w:t>S2-2401650</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sponse to 'Reply LS on the service requirement of restricting satellite access RAT typ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57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1" w:name="S2-2401281"/>
              <w:r>
                <w:rPr>
                  <w:rStyle w:val="InternetLink"/>
                  <w:rFonts w:eastAsia="Times New Roman"/>
                  <w:b/>
                  <w:bCs/>
                  <w:sz w:val="16"/>
                  <w:szCs w:val="16"/>
                </w:rPr>
                <w:t>S2-2401281</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00 (Rel-17, 'F'): Handover control for NR-terrestrial to LTE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 changes Agreed. Revised to S2-240163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my (vivo) provide comments.</w:t>
              <w:br/>
              <w:t>Chris (Vodafone) replies to vivo.</w:t>
              <w:br/>
              <w:t>Steve (Huawei) comments in NB-IoT via SAT in 5GC</w:t>
              <w:br/>
              <w:t>Chris (Vodafone) replies to Huawei saying that this is not for NB-IoT via SAT connected to 5GC</w:t>
              <w:br/>
              <w:t>Steve (Huawei) provides r01</w:t>
              <w:br/>
              <w:t>Chris (Vodafone) is OK with r01 but thinks a bit extra is better and provides r02</w:t>
              <w:br/>
              <w:t>Stefan (Ericsson) provides comments</w:t>
              <w:br/>
              <w:t>Chris (Vodafone) replies to Ericsson</w:t>
              <w:br/>
              <w:t>Steve (Huawei) comments.</w:t>
              <w:br/>
              <w:t>Stefan (Ericsson) replies</w:t>
              <w:br/>
              <w:t>==== Revisions Deadline ====</w:t>
              <w:br/>
              <w:t>Amy (vivo) proposes to postpone this CR as sharing the same concern with Stefan (Ericsson) about sending NB-IoT,,, to AMF</w:t>
              <w:br/>
              <w:t>Chris (Vodafone) does not see the need to postpone. By error, the 3GPP 5GS standards do not support the intended EPS subscription controls - this should be corrected.</w:t>
              <w:br/>
              <w:t>Amy (vivo) seeks more clarifications</w:t>
              <w:br/>
              <w:t>Haris(Qualcomm) agrees with Chris and supports approving r02.</w:t>
              <w:br/>
              <w:t>Amy (vivo) seeks more clarifications again. The modifications are ok, but the reason for change dos not conform to the modifications.</w:t>
              <w:br/>
              <w:t>Amy (vivo) proposes to agree r02 + deleting 'Note that there is no need for any RAN Rel 17 radio interface specification support to enable handover to satellite systems that (are commercially deploying and) operate with unmodified LTE handsets.' In reason of change, as a way forward</w:t>
              <w:br/>
              <w:t>Amy (vivo) replies, and proposes again to agree r02 + deleting 'Note that there is no need for any RAN Rel 17 radio interface specification support to enable handover to satellite systems that (are commercially deploying and) operate with unmodified LTE handsets.' In reason of change, as a way forward</w:t>
              <w:br/>
              <w:t>Jinsook (DISH Network) Thanks Chris for this contribution, don't we need to reply to LS for this progress?</w:t>
              <w:br/>
              <w:t>Chris (Vodafone) replies to vivo: as we are on Friday afternoon, I'm OK to remove that sentence ('Note that there is no need for any RAN Rel 17 radio interface specification support to enable handover to satellite systems that (are commercially deploying and) operate with unmodified LTE handsets.') from the cover sheet and keep the rest of r02 unchanged.</w:t>
              <w:br/>
              <w:br/>
              <w:t>Chris replies to DISH Network. Not essential, but I'm OK to have a new doc for an LS to reply to 0068 - main recipient should be R3.</w:t>
              <w:br/>
              <w:t>==== Final Comments Deadline ====</w:t>
              <w:br/>
              <w:t>Chris (Vodafone) says that the related LS in 1577 is now in the inbox. Comments welcome.</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 w:tgtFrame="_blank">
              <w:bookmarkStart w:id="82" w:name="S2-2401630"/>
              <w:r>
                <w:rPr>
                  <w:rStyle w:val="InternetLink"/>
                  <w:rFonts w:eastAsia="Times New Roman"/>
                  <w:b/>
                  <w:bCs/>
                  <w:sz w:val="16"/>
                  <w:szCs w:val="16"/>
                </w:rPr>
                <w:t>S2-2401630</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00R1 (Rel-17, 'F'): Handover control for NR-terrestrial to LTE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81r02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3" w:name="S2-2401282"/>
              <w:r>
                <w:rPr>
                  <w:rStyle w:val="InternetLink"/>
                  <w:rFonts w:eastAsia="Times New Roman"/>
                  <w:b/>
                  <w:bCs/>
                  <w:sz w:val="16"/>
                  <w:szCs w:val="16"/>
                </w:rPr>
                <w:t>S2-2401282</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01 (Rel-18, 'A'): Handover control for NR-terrestrial to LTE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0 + clean up agreed. Revised to S2-240163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ris (Vodafone) says that this is the mirror CR to his 128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 w:tgtFrame="_blank">
              <w:bookmarkStart w:id="84" w:name="S2-2401631"/>
              <w:r>
                <w:rPr>
                  <w:rStyle w:val="InternetLink"/>
                  <w:rFonts w:eastAsia="Times New Roman"/>
                  <w:b/>
                  <w:bCs/>
                  <w:sz w:val="16"/>
                  <w:szCs w:val="16"/>
                </w:rPr>
                <w:t>S2-2401631</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01R1 (Rel-18, 'A'): Handover control for NR-terrestrial to LTE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82r00 + clean up.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bookmarkStart w:id="85" w:name="S2-2401033"/>
              <w:r>
                <w:rPr>
                  <w:rStyle w:val="InternetLink"/>
                  <w:rFonts w:eastAsia="Times New Roman"/>
                  <w:b/>
                  <w:bCs/>
                  <w:sz w:val="16"/>
                  <w:szCs w:val="16"/>
                </w:rPr>
                <w:t>S2-2401033</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1 CR0438 (Rel-18, 'F'): Support for UE location verification when location is provided by MM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C#4: r01 endorsed. Revised to S2-240165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ris(Qualcomm) provides comments</w:t>
              <w:br/>
              <w:t>Stefan (Ericsson) replies</w:t>
              <w:br/>
              <w:t>Haris(Qualcomm) responds</w:t>
              <w:br/>
              <w:t>Yunjing (CATT) provides comments.</w:t>
              <w:br/>
              <w:t>Stefan (Ericsson) responds to Haris</w:t>
              <w:br/>
              <w:t>Stefan (Ericsson) replies to Yunjing</w:t>
              <w:br/>
              <w:t>Yunjing (CATT) replies to Stefan (Ericsson).</w:t>
              <w:br/>
              <w:t>Steve (Huawei) comments.</w:t>
              <w:br/>
              <w:t>Haris(Qualcomm) comments and proposes way forward</w:t>
              <w:br/>
              <w:t>Stefan (Ericsson) provides r01</w:t>
              <w:br/>
              <w:t>==== Revisions Deadline ====</w:t>
              <w:br/>
              <w:t>Haris(Qualcomm) agrees to endorse r01 NOT approve yet</w:t>
              <w:br/>
              <w:t>Haris(Qualcomm) proposes to discuss in CC#4 since it is related with LS (0419) and TS 23.410 CR (035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 w:tgtFrame="_blank">
              <w:bookmarkStart w:id="86" w:name="S2-2401654"/>
              <w:r>
                <w:rPr>
                  <w:rStyle w:val="InternetLink"/>
                  <w:rFonts w:eastAsia="Times New Roman"/>
                  <w:b/>
                  <w:bCs/>
                  <w:sz w:val="16"/>
                  <w:szCs w:val="16"/>
                </w:rPr>
                <w:t>S2-2401654</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1 CR0438R1 (Rel-18, 'F'): Support for UE location verification when location is provided by MM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33r01.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87" w:name="S2-2400307"/>
              <w:r>
                <w:rPr>
                  <w:rStyle w:val="InternetLink"/>
                  <w:rFonts w:eastAsia="Times New Roman"/>
                  <w:b/>
                  <w:bCs/>
                  <w:sz w:val="16"/>
                  <w:szCs w:val="16"/>
                </w:rPr>
                <w:t>S2-2400307</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6 (Rel-18, 'F'): Clarification on satellite backhaul category change ind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0 + changes Agreed. Revised to S2-2401483, merging S2-240070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cheng(CATT) provides comments</w:t>
              <w:br/>
              <w:t>Heng(China Telecom) provides r01 to merge 0702</w:t>
              <w:br/>
              <w:t>DongYeon (Samsung) replies to Hucheng (CATT).</w:t>
              <w:br/>
              <w:t>==== Revisions Deadline ====</w:t>
              <w:br/>
              <w:t>Heng (China Telecom) is ok with 00 + China Telecom cosign(merge 0702)</w:t>
              <w:br/>
              <w:t>DongYeon (Samsung) prefers r00, asks to Hucheng (CATT) and Heng (China Telecom) their preference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 w:tgtFrame="_blank">
              <w:bookmarkStart w:id="88" w:name="S2-2401483"/>
              <w:r>
                <w:rPr>
                  <w:rStyle w:val="InternetLink"/>
                  <w:rFonts w:eastAsia="Times New Roman"/>
                  <w:b/>
                  <w:bCs/>
                  <w:sz w:val="16"/>
                  <w:szCs w:val="16"/>
                </w:rPr>
                <w:t>S2-2401483</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26R1 (Rel-18, 'F'): Clarification on satellite backhaul category change ind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07r00 + changes, merging S2-24007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 w:tgtFrame="_blank">
              <w:bookmarkStart w:id="89" w:name="S2-2400308"/>
              <w:r>
                <w:rPr>
                  <w:rStyle w:val="InternetLink"/>
                  <w:rFonts w:eastAsia="Times New Roman"/>
                  <w:b/>
                  <w:bCs/>
                  <w:sz w:val="16"/>
                  <w:szCs w:val="16"/>
                </w:rPr>
                <w:t>S2-2400308</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76 (Rel-18, 'F'): Clarification on satellite backhaul category change ind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84, merging S2-240070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eng (China Telecom) provides r01 to merge 0703</w:t>
              <w:br/>
              <w:t>DongYeon (Samsung) is OK with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 w:tgtFrame="_blank">
              <w:bookmarkStart w:id="90" w:name="S2-2401484"/>
              <w:r>
                <w:rPr>
                  <w:rStyle w:val="InternetLink"/>
                  <w:rFonts w:eastAsia="Times New Roman"/>
                  <w:b/>
                  <w:bCs/>
                  <w:sz w:val="16"/>
                  <w:szCs w:val="16"/>
                </w:rPr>
                <w:t>S2-2401484</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76R1 (Rel-18, 'F'): Clarification on satellite backhaul category change ind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08r01, merging S2-24007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 w:tgtFrame="_blank">
              <w:bookmarkStart w:id="91" w:name="S2-2400310"/>
              <w:r>
                <w:rPr>
                  <w:rStyle w:val="InternetLink"/>
                  <w:rFonts w:eastAsia="Times New Roman"/>
                  <w:b/>
                  <w:bCs/>
                  <w:sz w:val="16"/>
                  <w:szCs w:val="16"/>
                </w:rPr>
                <w:t>S2-2400310</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41 (Rel-18, 'F'): Clarification on satellite backhaul category change ind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8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ris(Qualcomm) provides comment</w:t>
              <w:br/>
              <w:t>Stefan (Ericsson) comments</w:t>
              <w:br/>
              <w:t>Hui (Huawei) provides r01</w:t>
              <w:br/>
              <w:t>DongYeon (Samsung) asks to Hui (Huawei) on the r01, and replies to Haris (Qualcomm) and Stefan (Ericsson).</w:t>
              <w:br/>
              <w:t>Hui (Huawei) provides r02 based on r00.</w:t>
              <w:br/>
              <w:t>==== Revisions Deadline ====</w:t>
              <w:br/>
              <w:t>DongYeon (Samsung) i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 w:tgtFrame="_blank">
              <w:bookmarkStart w:id="92" w:name="S2-2401485"/>
              <w:r>
                <w:rPr>
                  <w:rStyle w:val="InternetLink"/>
                  <w:rFonts w:eastAsia="Times New Roman"/>
                  <w:b/>
                  <w:bCs/>
                  <w:sz w:val="16"/>
                  <w:szCs w:val="16"/>
                </w:rPr>
                <w:t>S2-2401485</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41R1 (Rel-18, 'F'): Clarification on satellite backhaul category change ind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10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3" w:name="S2-2400702"/>
              <w:r>
                <w:rPr>
                  <w:rStyle w:val="InternetLink"/>
                  <w:rFonts w:eastAsia="Times New Roman"/>
                  <w:b/>
                  <w:bCs/>
                  <w:sz w:val="16"/>
                  <w:szCs w:val="16"/>
                </w:rPr>
                <w:t>S2-2400702</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021R1 (Rel-18, 'F'): Clarification of satellite backhaul category chang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0851. Confirm CR Number - CR states 5021r1!. Confirm CR Revision - CR states 5021! Merged into S2-240148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eng(China Telecom) provides revision and suggest merge with 0307</w:t>
              <w:br/>
              <w:t>Heng(China Telecom) provides a merged revision in 0307 thread.</w:t>
              <w:br/>
              <w:t>DongYeon (Samsung) agrees to merge 0702 into 030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4" w:name="S2-2400703"/>
              <w:r>
                <w:rPr>
                  <w:rStyle w:val="InternetLink"/>
                  <w:rFonts w:eastAsia="Times New Roman"/>
                  <w:b/>
                  <w:bCs/>
                  <w:sz w:val="16"/>
                  <w:szCs w:val="16"/>
                </w:rPr>
                <w:t>S2-2400703</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21R1 (Rel-18, 'F'): Update to support reporting of satellite backhaul category change and clarification of satellite backhaul category chang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0853. Confirm CR Number - CR states 4521r1!. Confirm CR Revision - CR states 4521! Merged into S2-240148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eng(China Telecom) provides revision and suggest merge with 0308</w:t>
              <w:br/>
              <w:t>Haris(Qualcomm) comments</w:t>
              <w:br/>
              <w:t>Heng(China Telecom) provides a merged revision in 0308 thread.</w:t>
              <w:br/>
              <w:t>DongYeon (Samsung) agrees to merge 0703 into 0308.</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 w:tgtFrame="_blank">
              <w:bookmarkStart w:id="95" w:name="S2-2400050"/>
              <w:r>
                <w:rPr>
                  <w:rStyle w:val="InternetLink"/>
                  <w:rFonts w:eastAsia="Times New Roman"/>
                  <w:b/>
                  <w:bCs/>
                  <w:sz w:val="16"/>
                  <w:szCs w:val="16"/>
                </w:rPr>
                <w:t>S2-2400050</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the need of the NR NTN T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3568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 w:tgtFrame="_blank">
              <w:bookmarkStart w:id="96" w:name="S2-2400066"/>
              <w:r>
                <w:rPr>
                  <w:rStyle w:val="InternetLink"/>
                  <w:rFonts w:eastAsia="Times New Roman"/>
                  <w:b/>
                  <w:bCs/>
                  <w:sz w:val="16"/>
                  <w:szCs w:val="16"/>
                </w:rPr>
                <w:t>S2-2400066</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OAM requirements for UE location ver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3805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97" w:name="S2-2400156"/>
              <w:r>
                <w:rPr>
                  <w:rStyle w:val="InternetLink"/>
                  <w:rFonts w:eastAsia="Times New Roman"/>
                  <w:b/>
                  <w:bCs/>
                  <w:sz w:val="16"/>
                  <w:szCs w:val="16"/>
                </w:rPr>
                <w:t>S2-2400156</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14 (Rel-18, 'F'): Correction for multiple broadcast TA reporting in NR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48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checks the wording</w:t>
              <w:br/>
              <w:t>Chris (Vodafone) comments that it would be useful to indicate the TAI where the UE is located.</w:t>
              <w:br/>
              <w:t>Saubhagya (Nokia) responds to Steve (Huawei).</w:t>
              <w:br/>
              <w:t>Saubhagya (Nokia) replies to Vodafone</w:t>
              <w:br/>
              <w:t>Chris (Vodafone) provides r01.</w:t>
              <w:br/>
              <w:t>Saubhagya (Nokia) provides r02 with further fix</w:t>
              <w:br/>
              <w:t>Steve (Huawei) looking better</w:t>
              <w:br/>
              <w:t>Saubhagya (Nokia) provides r04 with editorial fixes</w:t>
              <w:br/>
              <w:t>Yuxin (Xiaomi) comments and provides r03</w:t>
              <w:br/>
              <w:t>Chris (Vodafone) says that it is the 'UE's TAI AND the set', not 'UE's TAI or the set'</w:t>
              <w:br/>
              <w:t>Chris (Vodafone) provides r05.</w:t>
              <w:br/>
              <w:t>Steve (Huawei) comments on the filtering.</w:t>
              <w:br/>
              <w:t>Saubhagya (Nokia) OK with r0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 w:tgtFrame="_blank">
              <w:bookmarkStart w:id="98" w:name="S2-2401486"/>
              <w:r>
                <w:rPr>
                  <w:rStyle w:val="InternetLink"/>
                  <w:rFonts w:eastAsia="Times New Roman"/>
                  <w:b/>
                  <w:bCs/>
                  <w:sz w:val="16"/>
                  <w:szCs w:val="16"/>
                </w:rPr>
                <w:t>S2-2401486</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14R1 (Rel-18, 'F'): Correction for multiple broadcast TA reporting in NR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56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99" w:name="S2-2400420"/>
              <w:r>
                <w:rPr>
                  <w:rStyle w:val="InternetLink"/>
                  <w:rFonts w:eastAsia="Times New Roman"/>
                  <w:b/>
                  <w:bCs/>
                  <w:sz w:val="16"/>
                  <w:szCs w:val="16"/>
                </w:rPr>
                <w:t>S2-2400420</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02R1 (Rel-18, 'F'): UE capability for network verified lo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3101. r01 + changes Agreed. Revised to S2-240148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ubhagya (Nokia) provide comments.</w:t>
              <w:br/>
              <w:t>Haris(Qualcomm) responds</w:t>
              <w:br/>
              <w:t>Saubhagya (Nokia) comments.</w:t>
              <w:br/>
              <w:t>Steve (Huawei) comments.</w:t>
              <w:br/>
              <w:t>Haris(Qualcomm) provides r01</w:t>
              <w:br/>
              <w:t>==== Revisions Deadline ====</w:t>
              <w:br/>
              <w:t>Saubhagya (Nokia) do not see the proposed change in r01 and asks to revise</w:t>
              <w:br/>
              <w:t>Wanqiang (Session Chair): please give a clear text change on top of r01, or else it will be noted.</w:t>
              <w:br/>
              <w:t>Haris(Qualcomm) proposes to discuss in CC</w:t>
              <w:br/>
              <w:t>Chris (Vodafone) says CR concept seems OK, but the link to 37.355 is not clear. But does not object.</w:t>
              <w:br/>
              <w:t>==== Final Comments Deadline ====</w:t>
              <w:br/>
              <w:t>Chris (Vodafone) thanks Haris (Qualcomm) and Saubhagya (Nokia) for the extra information. Perhaps we add the reference to 38.305 in the next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100" w:name="S2-2401487"/>
              <w:r>
                <w:rPr>
                  <w:rStyle w:val="InternetLink"/>
                  <w:rFonts w:eastAsia="Times New Roman"/>
                  <w:b/>
                  <w:bCs/>
                  <w:sz w:val="16"/>
                  <w:szCs w:val="16"/>
                </w:rPr>
                <w:t>S2-2401487</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02R2 (Rel-18, 'F'): UE capability for network verified lo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20r0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1" w:name="S2-2401302"/>
              <w:r>
                <w:rPr>
                  <w:rStyle w:val="InternetLink"/>
                  <w:rFonts w:eastAsia="Times New Roman"/>
                  <w:b/>
                  <w:bCs/>
                  <w:sz w:val="16"/>
                  <w:szCs w:val="16"/>
                </w:rPr>
                <w:t>S2-2401302</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04 (Rel-18, 'F'): Clarification on unavailability perio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8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comments</w:t>
              <w:br/>
              <w:t>Chris (Vodafone) suggests an editorial improvement.</w:t>
              <w:br/>
              <w:t>Lalith(Samsung) provides r01</w:t>
              <w:br/>
              <w:t>Steve (Huawei) comments on PPF</w:t>
              <w:br/>
              <w:t>Lalith (Samsung) provides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2" w:name="S2-2401488"/>
              <w:r>
                <w:rPr>
                  <w:rStyle w:val="InternetLink"/>
                  <w:rFonts w:eastAsia="Times New Roman"/>
                  <w:b/>
                  <w:bCs/>
                  <w:sz w:val="16"/>
                  <w:szCs w:val="16"/>
                </w:rPr>
                <w:t>S2-2401488</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04R1 (Rel-18, 'F'): Clarification on unavailability perio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02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3" w:name="S2-2400654"/>
              <w:r>
                <w:rPr>
                  <w:rStyle w:val="InternetLink"/>
                  <w:rFonts w:eastAsia="Times New Roman"/>
                  <w:b/>
                  <w:bCs/>
                  <w:sz w:val="16"/>
                  <w:szCs w:val="16"/>
                </w:rPr>
                <w:t>S2-2400654</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308R2 (Rel-18, 'D'): Correction to procedure for PIN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612. Merged into S2-240148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anning (XIAOMI) proposes to merge this paper into S2-2400945.</w:t>
              <w:br/>
              <w:t>Pallab (Nokia) is OK to merge into S2-240094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4" w:name="S2-2400783"/>
              <w:r>
                <w:rPr>
                  <w:rStyle w:val="InternetLink"/>
                  <w:rFonts w:eastAsia="Times New Roman"/>
                  <w:b/>
                  <w:bCs/>
                  <w:sz w:val="16"/>
                  <w:szCs w:val="16"/>
                </w:rPr>
                <w:t>S2-2400783</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583R1 (Rel-18, 'F'): Clarification on procedure for PIN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3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Jianning (XIAOMI) proposes to merge this paper into S2-2400945.</w:t>
              <w:br/>
              <w:t>Yishan (Huawei) does not agree S2-2400783 can be merged into S2-2400945.</w:t>
              <w:br/>
              <w:t>Marco(Huawei) the S2-2400945 is editorial while S2-2400783 is technical, therefore we disagree to merge and invite to comments S2-2400783 .</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5" w:name="S2-2400941"/>
              <w:r>
                <w:rPr>
                  <w:rStyle w:val="InternetLink"/>
                  <w:rFonts w:eastAsia="Times New Roman"/>
                  <w:b/>
                  <w:bCs/>
                  <w:sz w:val="16"/>
                  <w:szCs w:val="16"/>
                </w:rPr>
                <w:t>S2-2400941</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192R1 (Rel-18, 'F'): Correction for terms for PI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93. Merged into S2-240149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anning (XIAOMI) response to Kenny (Qualcomm).</w:t>
              <w:br/>
              <w:t>Jianning (XIAOMI) is ok to merge into 1006.</w:t>
              <w:br/>
              <w:t>Zhenhua (vivo) propose to merge into S2-2401006.</w:t>
              <w:br/>
              <w:t>Kefeng (Qualcomm) provides comments.</w:t>
              <w:br/>
              <w:t>Zhenhua (vivo) already propose to merge into S2-2401006.</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 w:tgtFrame="_blank">
              <w:bookmarkStart w:id="106" w:name="S2-2400945"/>
              <w:r>
                <w:rPr>
                  <w:rStyle w:val="InternetLink"/>
                  <w:rFonts w:eastAsia="Times New Roman"/>
                  <w:b/>
                  <w:bCs/>
                  <w:sz w:val="16"/>
                  <w:szCs w:val="16"/>
                </w:rPr>
                <w:t>S2-2400945</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49R1 (Rel-18, 'F'): Correction for terminologi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91. r03 Agreed. Revised to S2-2401489, merging S2-240065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anning (XIAOMI) provides r01 by merging S2-2400654 and S2-2400783</w:t>
              <w:br/>
              <w:t>Pallab (Nokia) provides comments on r01</w:t>
              <w:br/>
              <w:t>Jianning (XIAOMI) replies to Pallab (Nokia).</w:t>
              <w:br/>
              <w:t>Pallab (Nokia) responds to Jianning (XIAOMI) and OK with r01</w:t>
              <w:br/>
              <w:t>Jianning (XIAOMI) comments provides r02 by removing content of S2-2400783.</w:t>
              <w:br/>
              <w:t>Pallab (Nokia) is OK with r02 and confirms merging S2-2400654 and co-sign</w:t>
              <w:br/>
              <w:t>Jianning (XIAOMI) provides r03 by adding Nokia as source.</w:t>
              <w:br/>
              <w:t>Marco(Huawei) OK with R0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 w:tgtFrame="_blank">
              <w:bookmarkStart w:id="107" w:name="S2-2401489"/>
              <w:r>
                <w:rPr>
                  <w:rStyle w:val="InternetLink"/>
                  <w:rFonts w:eastAsia="Times New Roman"/>
                  <w:b/>
                  <w:bCs/>
                  <w:sz w:val="16"/>
                  <w:szCs w:val="16"/>
                </w:rPr>
                <w:t>S2-2401489</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49R2 (Rel-18, 'F'): Correction for terminologi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45r03, merging S2-240065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08" w:name="S2-2401006"/>
              <w:r>
                <w:rPr>
                  <w:rStyle w:val="InternetLink"/>
                  <w:rFonts w:eastAsia="Times New Roman"/>
                  <w:b/>
                  <w:bCs/>
                  <w:sz w:val="16"/>
                  <w:szCs w:val="16"/>
                </w:rPr>
                <w:t>S2-2401006</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182R1 (Rel-18, 'F'): Mega CR for editorial mod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884. r04 Agreed. Revised to S2-2401490, merging S2-240094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enhua (vivo) provides r01.</w:t>
              <w:br/>
              <w:t>Kefeng (Qualcomm) provides comments.</w:t>
              <w:br/>
              <w:t>Pallab (Nokia) provides comments</w:t>
              <w:br/>
              <w:t>Marco(Huawei) comments and provide r02</w:t>
              <w:br/>
              <w:t>Zhenhua (vivo) provides r03</w:t>
              <w:br/>
              <w:t>Marco(Huawei) ok with R03. Thanks Zhenhua</w:t>
              <w:br/>
              <w:t>Jianning (XIAOMI) is ok with r03, and happy to co-sign.</w:t>
              <w:br/>
              <w:t>Zhenhua (vivo) provides r04 to add co-signer.</w:t>
              <w:br/>
              <w:t>==== Revisions Deadline ====</w:t>
              <w:br/>
              <w:t>Marco(Huawei) ok with R04 and R03 . object to R00 &amp;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 w:tgtFrame="_blank">
              <w:bookmarkStart w:id="109" w:name="S2-2401490"/>
              <w:r>
                <w:rPr>
                  <w:rStyle w:val="InternetLink"/>
                  <w:rFonts w:eastAsia="Times New Roman"/>
                  <w:b/>
                  <w:bCs/>
                  <w:sz w:val="16"/>
                  <w:szCs w:val="16"/>
                </w:rPr>
                <w:t>S2-2401490</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182R2 (Rel-18, 'F'): Mega CR for editorial mod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06r04, merging S2-240094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 w:tgtFrame="_blank">
              <w:bookmarkStart w:id="110" w:name="S2-2401008"/>
              <w:r>
                <w:rPr>
                  <w:rStyle w:val="InternetLink"/>
                  <w:rFonts w:eastAsia="Times New Roman"/>
                  <w:b/>
                  <w:bCs/>
                  <w:sz w:val="16"/>
                  <w:szCs w:val="16"/>
                </w:rPr>
                <w:t>S2-2401008</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184R1 (Rel-18, 'F'): Clarification on AF influence of PIN-DN commun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886.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henhua (vivo) provides r01.</w:t>
              <w:br/>
              <w:t>Kefeng (Qualcomm) is not OK with the added NOTE..</w:t>
              <w:br/>
              <w:t>Marco(Huawei) have concern on R00 and 'based on operator policy' is obvious in AF influence, so propose to note the doc</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 w:tgtFrame="_blank">
              <w:bookmarkStart w:id="111" w:name="S2-2400063"/>
              <w:r>
                <w:rPr>
                  <w:rStyle w:val="InternetLink"/>
                  <w:rFonts w:eastAsia="Times New Roman"/>
                  <w:b/>
                  <w:bCs/>
                  <w:sz w:val="16"/>
                  <w:szCs w:val="16"/>
                </w:rPr>
                <w:t>S2-2400063</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RAN WG3 progress for UAV flight path information handling and A2X service sup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3801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fano (Qualcomm) propose to note, no action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LS Out from RAN WGs and related DP/C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 w:tgtFrame="_blank">
              <w:bookmarkStart w:id="112" w:name="S2-2400056"/>
              <w:r>
                <w:rPr>
                  <w:rStyle w:val="InternetLink"/>
                  <w:rFonts w:eastAsia="Times New Roman"/>
                  <w:b/>
                  <w:bCs/>
                  <w:sz w:val="16"/>
                  <w:szCs w:val="16"/>
                </w:rPr>
                <w:t>S2-2400056</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Reply LS on RSPP metadata field in sidelink positioning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31383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erry (Xiaomi) proposes to note this LS reply.</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 w:tgtFrame="_blank">
              <w:bookmarkStart w:id="113" w:name="S2-2400060"/>
              <w:r>
                <w:rPr>
                  <w:rStyle w:val="InternetLink"/>
                  <w:rFonts w:eastAsia="Times New Roman"/>
                  <w:b/>
                  <w:bCs/>
                  <w:sz w:val="16"/>
                  <w:szCs w:val="16"/>
                </w:rPr>
                <w:t>S2-2400060</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LMF involvement in SL-PRS resource allo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3786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erry (Xiaomi) proposes to note this LS reply.</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 w:tgtFrame="_blank">
              <w:bookmarkStart w:id="114" w:name="S2-2400003"/>
              <w:r>
                <w:rPr>
                  <w:rStyle w:val="InternetLink"/>
                  <w:rFonts w:eastAsia="Times New Roman"/>
                  <w:b/>
                  <w:bCs/>
                  <w:sz w:val="16"/>
                  <w:szCs w:val="16"/>
                </w:rPr>
                <w:t>S2-2400003</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1: LS on the resource selection window for Scheme 2 in a dedicated resource pool for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1 (R1-230865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934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erry (Xiaomi) proposes to note this L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 w:tgtFrame="_blank">
              <w:bookmarkStart w:id="115" w:name="S2-2400017"/>
              <w:r>
                <w:rPr>
                  <w:rStyle w:val="InternetLink"/>
                  <w:rFonts w:eastAsia="Times New Roman"/>
                  <w:b/>
                  <w:bCs/>
                  <w:sz w:val="16"/>
                  <w:szCs w:val="16"/>
                </w:rPr>
                <w:t>S2-2400017</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1: Reply LS on SL positioning MAC agre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1 (R1-231040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976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erry (Xiaomi) proposes to note this LS reply.</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LS Out from SA3 and related DP/C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 w:tgtFrame="_blank">
              <w:bookmarkStart w:id="116" w:name="S2-2400025"/>
              <w:r>
                <w:rPr>
                  <w:rStyle w:val="InternetLink"/>
                  <w:rFonts w:eastAsia="Times New Roman"/>
                  <w:b/>
                  <w:bCs/>
                  <w:sz w:val="16"/>
                  <w:szCs w:val="16"/>
                </w:rPr>
                <w:t>S2-2400025</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key and security materials used for Ranging_S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3507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3234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erry (Xiaomi) proposes to note this LS reply.</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19" w:tgtFrame="_blank">
              <w:bookmarkStart w:id="117" w:name="S2-2400027"/>
              <w:r>
                <w:rPr>
                  <w:rStyle w:val="InternetLink"/>
                  <w:rFonts w:eastAsia="Times New Roman"/>
                  <w:b/>
                  <w:bCs/>
                  <w:sz w:val="16"/>
                  <w:szCs w:val="16"/>
                </w:rPr>
                <w:t>S2-2400027</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3: Reply LS on security aspects for Ranging/Sidelink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3 (S3-23507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313236 from SA WG2#160. Responses drafted in S2-2400115, S2-2400205, S2-2400998, S2-2401263. CC#4: Final response in S2-240165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bookmarkStart w:id="118" w:name="S2-2400122"/>
              <w:r>
                <w:rPr>
                  <w:rStyle w:val="InternetLink"/>
                  <w:rFonts w:eastAsia="Times New Roman"/>
                  <w:b/>
                  <w:bCs/>
                  <w:sz w:val="16"/>
                  <w:szCs w:val="16"/>
                </w:rPr>
                <w:t>S2-2400122</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security aspects for Ranging/Sidelink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27. CC#4: r12 + clean up agreed. Revised, merging S2-2400205, S2-2400998, S2-2401263, to S2-240165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xin (OPPO) provides comments.</w:t>
              <w:br/>
              <w:t>Mehrdad (MediaTek Inc.) requests to adopt one LS reply as the baseline between S2-2400205, S2-2401263 and S2-2400122.</w:t>
              <w:br/>
              <w:t>Hong (Qualcomm) suggests using S2-2400122 as baseline, and merge S2-2400205 and S2-2401263 into it.</w:t>
              <w:br/>
              <w:t>Richard (Ericsson) supports to have one discussion thread here, and providing comment to this LS OUT</w:t>
              <w:br/>
              <w:t>Lars (Sony) I am ok to hold the pen on the LS out, and agree that the current answer1 in r00 is not correct.</w:t>
              <w:br/>
              <w:t>Lars (Sony) provides r01.</w:t>
              <w:br/>
              <w:t>Walter (Philips) provides comments.</w:t>
              <w:br/>
              <w:t>Jungje(Interdigital) comments</w:t>
              <w:br/>
              <w:t>Lars (Sony) responds to Walter</w:t>
              <w:br/>
              <w:t>Yaxin (OPPO) moves some discussion content from S2-2401263. OPPO can live with option 1 or option 4.</w:t>
              <w:br/>
              <w:t>Dario (session chair): let's keep the discussion on this thread (S2-2400122).</w:t>
              <w:br/>
              <w:t>Sherry (Xiaomi) comments and provides the slides for CC#2.</w:t>
              <w:br/>
              <w:t>Richard (Ericsson) provides comments to the slides for CC#2.</w:t>
              <w:br/>
              <w:t>Richard (Ericsson) provides comments to the slides for CC#2 and provides a revision.</w:t>
              <w:br/>
              <w:t>Lars (Sony) provides comments to the slides for CC#2 and provides a revision (NOT Ericsson).</w:t>
              <w:br/>
              <w:t>Mehrdad (MediaTek Inc.) asks clarification on options covered in the slide for SoH versus what suggested in this thread</w:t>
              <w:br/>
              <w:t>Sherry (Xiaomi) provides an update to the show of hands slides.</w:t>
              <w:br/>
              <w:t>Yaxin (OPPO) replies to clarify option 4 has related CR.</w:t>
              <w:br/>
              <w:t>Richard (Ericsson) replies to Sherry (Xiaomi)</w:t>
              <w:br/>
              <w:t>Sherry (Xiaomi) provides R03 of the CC#2 slides.</w:t>
              <w:br/>
              <w:t>Lars (Sony) provides update on R03.</w:t>
              <w:br/>
              <w:t>Richard (Ericsson) raises question toward option 4.</w:t>
              <w:br/>
              <w:t>Yaxin (OPPO) replies to Richard.</w:t>
              <w:br/>
              <w:t>Sherry (Xiaomi) comments.</w:t>
              <w:br/>
              <w:t>Yaxin (OPPO) clarify that the option 4 related tdoc number should be S2-2400999.</w:t>
              <w:br/>
              <w:t>Lars (Sony) responds to Sherry (Xiaomi)</w:t>
              <w:br/>
              <w:t>Lars (Sony) provides S2-2401373</w:t>
              <w:br/>
              <w:t>Walter (Philips) requests clarification to Lars (Sony) on S2-2401373</w:t>
              <w:br/>
              <w:t>==== Revisions Deadline ====</w:t>
              <w:br/>
              <w:t>Lars (Sony) provides r02</w:t>
              <w:br/>
              <w:t>Richard (Ericsson) generally fine with r02, one comment added</w:t>
              <w:br/>
              <w:t>Lars (Sony is not ok with r03</w:t>
              <w:br/>
              <w:t>==== Final Comments Deadline ====</w:t>
              <w:br/>
              <w:t>Jungje(Interdigital) provides r04</w:t>
              <w:br/>
              <w:t>Lars (Sony) provides r05</w:t>
              <w:br/>
              <w:t>Yaxin (OPPO) comments and propose to remove the yellow highlighted part in A1.</w:t>
              <w:br/>
              <w:t>Sherry (Xiaomi) provides comment and r06</w:t>
              <w:br/>
              <w:t>Richard (Ericsson) provides comment to remove one sentence.</w:t>
              <w:br/>
              <w:t>Walter (Philips) provides r07</w:t>
              <w:br/>
              <w:t>Lars (Sony) think r07 is a good direction</w:t>
              <w:br/>
              <w:t>Richard (Ericsson) provides r08</w:t>
              <w:br/>
              <w:t>Lars (Sony) comments on r08 and is not ok</w:t>
              <w:br/>
              <w:t>Sherry (Xiaomi) provides comments and r09</w:t>
              <w:br/>
              <w:t>Lars (Sony) provides r10 and r11</w:t>
              <w:br/>
              <w:t>Lars (Sony) provides 12</w:t>
              <w:br/>
              <w:t>Sherry (Xiaomi) is fine with r12.</w:t>
              <w:br/>
              <w:t>Lars (Sony) would prefer r11 which is more elaborative than r12 (bare minimum).</w:t>
              <w:br/>
              <w:t>Yaxin (OPPO) is OK with r12.</w:t>
              <w:br/>
              <w:t>Richard (Ericsson) accepts r12</w:t>
              <w:br/>
              <w:t>Walter (Philips) provides r1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 w:tgtFrame="_blank">
              <w:bookmarkStart w:id="119" w:name="S2-2401651"/>
              <w:r>
                <w:rPr>
                  <w:rStyle w:val="InternetLink"/>
                  <w:rFonts w:eastAsia="Times New Roman"/>
                  <w:b/>
                  <w:bCs/>
                  <w:sz w:val="16"/>
                  <w:szCs w:val="16"/>
                </w:rPr>
                <w:t>S2-2401651</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security aspects for Ranging/Sidelink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22r12 + clean up, merging S2-2400205, S2-2400998, S2-240126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20" w:name="S2-2400205"/>
              <w:r>
                <w:rPr>
                  <w:rStyle w:val="InternetLink"/>
                  <w:rFonts w:eastAsia="Times New Roman"/>
                  <w:b/>
                  <w:bCs/>
                  <w:sz w:val="16"/>
                  <w:szCs w:val="16"/>
                </w:rPr>
                <w:t>S2-2400205</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security aspects for Ranging/Sidelink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 into S2-2400122 (For CC#4)</w:t>
              <w:br/>
              <w:t>Response to S2-2400027. CC#4: Merged into S2-240165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xin (OPPO) provides comments.</w:t>
              <w:br/>
              <w:t>Lars (Sony) provides comments.</w:t>
              <w:br/>
              <w:t>Richard (Ericsson) answers to Lars and Yaxin</w:t>
              <w:br/>
              <w:t>Mehrdad (MediaTek Inc.) requests to adopt one LS reply as the baseline between S2-2400205, S2-2401263 and S2-2400122</w:t>
              <w:br/>
              <w:t>Hong (Qualcomm) suggests using S2-2400122 as baseline, and merge S2-2400205 and S2-2401263 into it.</w:t>
              <w:br/>
              <w:t>Jungje(Interdigital) provides comments.</w:t>
              <w:br/>
              <w:t>Dario (session chair): proposes to merge this into 1022 to move the discussion to that threa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bookmarkStart w:id="121" w:name="S2-2400998"/>
              <w:r>
                <w:rPr>
                  <w:rStyle w:val="InternetLink"/>
                  <w:rFonts w:eastAsia="Times New Roman"/>
                  <w:b/>
                  <w:bCs/>
                  <w:sz w:val="16"/>
                  <w:szCs w:val="16"/>
                </w:rPr>
                <w:t>S2-2400998</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to Reply LS on security aspects for RangingSidelink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 into S2-2400122 (For CC#4)</w:t>
              <w:br/>
              <w:t>Response to S2-2400027. CC#4: Merged into S2-240165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rio (session chair): proposes to merge this into 1022 to move the discussion to that threa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 w:tgtFrame="_blank">
              <w:bookmarkStart w:id="122" w:name="S2-2401263"/>
              <w:r>
                <w:rPr>
                  <w:rStyle w:val="InternetLink"/>
                  <w:rFonts w:eastAsia="Times New Roman"/>
                  <w:b/>
                  <w:bCs/>
                  <w:sz w:val="16"/>
                  <w:szCs w:val="16"/>
                </w:rPr>
                <w:t>S2-2401263</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eply LS on security aspects for Ranging/Sidelink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 into S2-2400122 (For CC#4)</w:t>
              <w:br/>
              <w:t>Response to S2-2400027. CC#4: Merged into S2-240165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xin (OPPO) provides comments.</w:t>
              <w:br/>
              <w:t>Sherry (Xiaomi) replies to Yaxin.</w:t>
              <w:br/>
              <w:t>Yaxin (OPPO) comments.</w:t>
              <w:br/>
              <w:t>Mehrdad (MediaTek Inc.) requests to adopt one LS reply as the baseline between S2-2400205, S2-2401263 and S2-2400122</w:t>
              <w:br/>
              <w:t>Jungje(Interdigital) comments.</w:t>
              <w:br/>
              <w:t>Hong (Qualcomm) suggests using S2-2400122 as baseline, and merge S2-2400205 and S2-2401263 into it.</w:t>
              <w:br/>
              <w:t>Yaxin (OPPO) summarize the alternatives and suggests using S2-2401263 as baseline, additionally merge S2-2400122, S2-2400205 and S2-2400998.</w:t>
              <w:br/>
              <w:t>Richard (Ericsson) supports option 3</w:t>
              <w:br/>
              <w:t>Sherry (Xiaomi) replies.</w:t>
              <w:br/>
              <w:t>Hong (Qualcomm) supports option 3.</w:t>
              <w:br/>
              <w:t>Wen(vivo) supports option 3</w:t>
              <w:br/>
              <w:t>Dario (session chair): proposes to merge this into 1022 to move the discussion to that thread.</w:t>
              <w:br/>
              <w:t>Jungje(Interdigital) supports option 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 w:tgtFrame="_blank">
              <w:bookmarkStart w:id="123" w:name="S2-2400206"/>
              <w:r>
                <w:rPr>
                  <w:rStyle w:val="InternetLink"/>
                  <w:rFonts w:eastAsia="Times New Roman"/>
                  <w:b/>
                  <w:bCs/>
                  <w:sz w:val="16"/>
                  <w:szCs w:val="16"/>
                </w:rPr>
                <w:t>S2-2400206</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095 (Rel-18, 'F'): Adding info of SL Positioning Client UE in the SL-MO-LR request in case of service exposure through PC5.</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axin (OPPO) provides comments.</w:t>
              <w:br/>
              <w:t>Richard (Ericsson) provides comments</w:t>
              <w:br/>
              <w:t>Wen (vivo) provides comments</w:t>
              <w:br/>
              <w:t>Lars (Sony) provides comments</w:t>
              <w:br/>
              <w:t>Richard (Ericsson) answers to Wen (Vivo)</w:t>
              <w:br/>
              <w:t>Lars (Sony) comments on Richards (Ericsson) response</w:t>
              <w:br/>
              <w:t>Walter (Philips) comments to Lars (Sony)</w:t>
              <w:br/>
              <w:t>Lars (Sony) responds to Walter (Philips).</w:t>
              <w:br/>
              <w:t>Wen (vivo) comments.</w:t>
              <w:br/>
              <w:t>Mehrdad (MediaTek Inc.) provides comment</w:t>
              <w:br/>
              <w:t>Wen(vivo) comments</w:t>
              <w:br/>
              <w:t>Jungje(Interdigital) comments</w:t>
              <w:br/>
              <w:t>Hong (Qualcomm) comments and agrees with Lars (Sony).</w:t>
              <w:br/>
              <w:t>Jungje comments</w:t>
              <w:br/>
              <w:t>Walter (Philips) provides comments</w:t>
              <w:br/>
              <w:t>Richard (Ericsson) answers to Mehrdad (MediaTek Inc.)</w:t>
              <w:br/>
              <w:t>Sherry (Xiaomi) comments</w:t>
              <w:br/>
              <w:t>Walter (Philips) requests additional clarification</w:t>
              <w:br/>
              <w:t>Lars (Sony responds to Sherry (Xiaomi) comments</w:t>
              <w:br/>
              <w:t>Hong (Qualcomm) comments and agrees with Lars.</w:t>
              <w:br/>
              <w:t>Walter (Philips) responds to comments</w:t>
              <w:br/>
              <w:t>Yaxin (OPPO) mentions some privacy check aspects.</w:t>
              <w:br/>
              <w:t>Jungje(Interdigital) responds to Walter(Philips)</w:t>
              <w:br/>
              <w:t>Richard (Ericsson) paper can be noted based on decision on CC#2</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 w:tgtFrame="_blank">
              <w:bookmarkStart w:id="124" w:name="S2-2400207"/>
              <w:r>
                <w:rPr>
                  <w:rStyle w:val="InternetLink"/>
                  <w:rFonts w:eastAsia="Times New Roman"/>
                  <w:b/>
                  <w:bCs/>
                  <w:sz w:val="16"/>
                  <w:szCs w:val="16"/>
                </w:rPr>
                <w:t>S2-2400207</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487 (Rel-18, 'F'): Adding info of SL Positioning Client UE in the SL-MO-LR request in case of service exposure through PC5.</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axin (OPPO) provides comments.</w:t>
              <w:br/>
              <w:t>Lars (Sony) provides comments</w:t>
              <w:br/>
              <w:t>Richard (Ericsson) answers to Lars (Sony)</w:t>
              <w:br/>
              <w:t>Lars (Sony) responds to Richard (Ericsson)</w:t>
              <w:br/>
              <w:t>Richard (Ericsson) responds to Lars (Sony)</w:t>
              <w:br/>
              <w:t>Sherry (Xiaomi) comments</w:t>
              <w:br/>
              <w:t>Richard (Ericsson) paper can be noted based on decision on CC#2</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 w:tgtFrame="_blank">
              <w:bookmarkStart w:id="125" w:name="S2-2401373"/>
              <w:r>
                <w:rPr>
                  <w:rStyle w:val="InternetLink"/>
                  <w:rFonts w:eastAsia="Times New Roman"/>
                  <w:b/>
                  <w:bCs/>
                  <w:sz w:val="16"/>
                  <w:szCs w:val="16"/>
                </w:rPr>
                <w:t>S2-2401373</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19 (Rel-18, 'F'): Update service exposure to SL Positioning Client UE through PC5</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ny, Ericsson?, Qualcomm Incorporated?, Vivo?, Interdigital, Philips?, MediaTe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eated in CC#2. Confirm Sources! CC#3: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ars (Sony) provides S2-2401373</w:t>
              <w:br/>
              <w:t>Lars (Sony) provides r01</w:t>
              <w:br/>
              <w:t>Yaxin (OPPO) provides comments.</w:t>
              <w:br/>
              <w:t>Lars (Sony) responds to Yaxin (OPPO)</w:t>
              <w:br/>
              <w:t>Yaxin (OPPO) replies to Lars (Sony).</w:t>
              <w:br/>
              <w:t>Walter (Philips) provides comments.</w:t>
              <w:br/>
              <w:t>Lars (Sony) responds to Walter (Philips).</w:t>
              <w:br/>
              <w:t>Yaxin (OPPO) replies to Walter and Lars.</w:t>
              <w:br/>
              <w:t>Lars (Sony) responds to Yaxin (OPPO).</w:t>
              <w:br/>
              <w:t>Jungje(Interdigital) responds to Yaxin(OPPO)</w:t>
              <w:br/>
              <w:t>Richard (Ericsson) provides r02</w:t>
              <w:br/>
              <w:t>Lars (Sony) provides r03</w:t>
              <w:br/>
              <w:t>Sherry (Xiaomi) comments.</w:t>
              <w:br/>
              <w:t>Lars (Sony) comments.</w:t>
              <w:br/>
              <w:t>Hong (Qualcomm) comments on r03.</w:t>
              <w:br/>
              <w:t>Lars (Sony) responds to Hong.</w:t>
              <w:br/>
              <w:t>Lars (Sony) provides r04.</w:t>
              <w:br/>
              <w:t>==== Revisions Deadline ====</w:t>
              <w:br/>
              <w:t>Hong (Qualcomm) is fine with r04. Objects r00 to r03.</w:t>
              <w:br/>
              <w:t>LiMeng (Huawei) r04 is generally OK to us, some minor issues can be addressed later.</w:t>
              <w:br/>
              <w:t>Richard (Ericsson) is fine with r04.</w:t>
              <w:br/>
              <w:t>Lars (Sony) agree with LiMeng to remove 'its own' from step 7b.</w:t>
              <w:br/>
              <w:t>Sherry (Xiaomi) provides comments</w:t>
              <w:br/>
              <w:t>Lars (Sony) responds to Xiaomi.</w:t>
              <w:br/>
              <w:t>Lars (Sony) provides a new draft.</w:t>
              <w:br/>
              <w:t>Hong (Qualcomm) comments.</w:t>
              <w:br/>
              <w:t>Jungje(Interdigital) replies to Sherry (Xiaomi)</w:t>
              <w:br/>
              <w:t xml:space="preserve">Lars (Sony) propose to agree on r04 + the following changes. </w:t>
              <w:br/>
              <w:t>In clause 5.6.2.2 delete third bullet.</w:t>
              <w:br/>
              <w:t xml:space="preserve">In clause 6.7.1.1 </w:t>
              <w:br/>
              <w:t>Step 2 add 'The SL Positioning Client UE authorization check is performed during PC5 connection establishment as specified in TS 33.533 [13].'</w:t>
              <w:br/>
              <w:t>Delete step 5a and b</w:t>
              <w:br/>
              <w:t>Step 6 delete 'UE1 and UE2 share their privacy verification result.' and change ' If the privacy result was negative...' to ' . If the privacy result was negative in any of UE1 and/or UE2...'</w:t>
              <w:br/>
              <w:t>Step 7. Delete ' for requesting its own location information'</w:t>
              <w:br/>
              <w:t>+ Update figure 6.7.1-1 to the new step numbering.</w:t>
              <w:br/>
              <w:t>Sherry (Xiaomi) replies.</w:t>
              <w:br/>
              <w:t>Yaxin (OPPO) shares the same view with Sherry(Xiaomi)</w:t>
              <w:br/>
              <w:t>Hong (Qualcomm) comments and fine to POSTPONE.</w:t>
              <w:br/>
              <w:t>Dario (Session Chair): postponed as discussed in CC#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 w:tgtFrame="_blank">
              <w:bookmarkStart w:id="126" w:name="S2-2401257"/>
              <w:r>
                <w:rPr>
                  <w:rStyle w:val="InternetLink"/>
                  <w:rFonts w:eastAsia="Times New Roman"/>
                  <w:b/>
                  <w:bCs/>
                  <w:sz w:val="16"/>
                  <w:szCs w:val="16"/>
                </w:rPr>
                <w:t>S2-2401257</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about down scoping of Ranging/SL Positioning service exposure to SL Positioning Client UE through PC5.</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 w:tgtFrame="_blank">
              <w:bookmarkStart w:id="127" w:name="S2-2401258"/>
              <w:r>
                <w:rPr>
                  <w:rStyle w:val="InternetLink"/>
                  <w:rFonts w:eastAsia="Times New Roman"/>
                  <w:b/>
                  <w:bCs/>
                  <w:sz w:val="16"/>
                  <w:szCs w:val="16"/>
                </w:rPr>
                <w:t>S2-2401258</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13 (Rel-18, 'F'): Updates to Ranging/SL Positioning service exposure through PC5</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3: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ngje(Interdigital) provides comments.</w:t>
              <w:br/>
              <w:t>Lars (Sony) comments.</w:t>
              <w:br/>
              <w:t>Hong (Qualcomm) comments.</w:t>
              <w:br/>
              <w:t>Lars (Sony) responds to Hong (Qualcomm).</w:t>
              <w:br/>
              <w:t>Hong (Qualcomm) replies to Lars.</w:t>
              <w:br/>
              <w:t>Sherry (Xiaomi) replies.</w:t>
              <w:br/>
              <w:t>Lasr (Sony) responds to Sherry (Xiaomi).</w:t>
              <w:br/>
              <w:t>Hong (Qualcomm) replies to Sherry.</w:t>
              <w:br/>
              <w:t>==== Revisions Deadline ====</w:t>
              <w:br/>
              <w:t>Jungje(Interdigital) comments and suggest to remove proposed changes in clause 6.7.1.1 except step 5, 6, and 7.</w:t>
              <w:br/>
              <w:t>Hong (Qualcomm) comments and suggest remove newly proposed NOTE 2 from clause 5.6.2.2.</w:t>
              <w:br/>
              <w:t>Walter (Philips) objects to this CR.</w:t>
              <w:br/>
              <w:t>Dario (Session Chair): postponed as discussed in CC#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 w:tgtFrame="_blank">
              <w:bookmarkStart w:id="128" w:name="S2-2400117"/>
              <w:r>
                <w:rPr>
                  <w:rStyle w:val="InternetLink"/>
                  <w:rFonts w:eastAsia="Times New Roman"/>
                  <w:b/>
                  <w:bCs/>
                  <w:sz w:val="16"/>
                  <w:szCs w:val="16"/>
                </w:rPr>
                <w:t>S2-2400117</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046R2 (Rel-18, 'F'): Update service exposure via control plan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313. r05 + changes Agreed. Revised to S2-240137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xin (OPPO) provides comments.</w:t>
              <w:br/>
              <w:t>Lars (Sony) provides r01.</w:t>
              <w:br/>
              <w:t>Sherry (Xiaomi) provides r02.</w:t>
              <w:br/>
              <w:t>Lars (Sony) responds to Sherry (Xiaomi) and do not agree on r02.</w:t>
              <w:br/>
              <w:t>Walter (Philips) also does not agree r02, and provides r03 based on r01.</w:t>
              <w:br/>
              <w:t>Lars (Sony) thanks Walter (Philips) for r03, it looks good.</w:t>
              <w:br/>
              <w:t>Sherry (Xiaomi) comments.</w:t>
              <w:br/>
              <w:t>Lars (Sony) provides r04.</w:t>
              <w:br/>
              <w:t>Sherry (Xiaomi) provides response and suggests revision.</w:t>
              <w:br/>
              <w:t>Lars (Sony) don't agree with Sherry (Xiaomi) but provides r0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 w:tgtFrame="_blank">
              <w:bookmarkStart w:id="129" w:name="S2-2401378"/>
              <w:r>
                <w:rPr>
                  <w:rStyle w:val="InternetLink"/>
                  <w:rFonts w:eastAsia="Times New Roman"/>
                  <w:b/>
                  <w:bCs/>
                  <w:sz w:val="16"/>
                  <w:szCs w:val="16"/>
                </w:rPr>
                <w:t>S2-2401378</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046R3 (Rel-18, 'F'): Update service exposure via control plan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17r05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30" w:name="S2-2400119"/>
              <w:r>
                <w:rPr>
                  <w:rStyle w:val="InternetLink"/>
                  <w:rFonts w:eastAsia="Times New Roman"/>
                  <w:b/>
                  <w:bCs/>
                  <w:sz w:val="16"/>
                  <w:szCs w:val="16"/>
                </w:rPr>
                <w:t>S2-2400119</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077R1 (Rel-18, 'F'): Add missing Ranging/SL Positioning security de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33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 w:tgtFrame="_blank">
              <w:bookmarkStart w:id="131" w:name="S2-2400120"/>
              <w:r>
                <w:rPr>
                  <w:rStyle w:val="InternetLink"/>
                  <w:rFonts w:eastAsia="Times New Roman"/>
                  <w:b/>
                  <w:bCs/>
                  <w:sz w:val="16"/>
                  <w:szCs w:val="16"/>
                </w:rPr>
                <w:t>S2-2400120</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466R1 (Rel-18, 'F'): LCS UE Privacy profile updated with a list of allowed U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32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Jungje(Interdigital) supports this CR.</w:t>
              <w:br/>
              <w:t>Richard (Ericsson) provides comments</w:t>
              <w:br/>
              <w:t>Lars (Sony) responds to Richard (Ericsson)</w:t>
              <w:br/>
              <w:t>Hong (Qualcomm) comments.</w:t>
              <w:br/>
              <w:t>Lars (Sony) responds to Hong (Qualcomm).</w:t>
              <w:br/>
              <w:t>Richard (Ericsson) provides additional comments</w:t>
              <w:br/>
              <w:t>==== Revisions Deadline ====</w:t>
              <w:br/>
              <w:t>Richard (Ericsson) we would need to document at least on the next meeting that SL Positioning Client UE is applicable only for ranging operat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4" w:tgtFrame="_blank">
              <w:bookmarkStart w:id="132" w:name="S2-2401355"/>
              <w:r>
                <w:rPr>
                  <w:rStyle w:val="InternetLink"/>
                  <w:rFonts w:eastAsia="Times New Roman"/>
                  <w:b/>
                  <w:bCs/>
                  <w:sz w:val="16"/>
                  <w:szCs w:val="16"/>
                </w:rPr>
                <w:t>S2-2401355</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503 (Rel-18, 'F'): Privacy check between LMF and GML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axin (OPPO) provides comments.</w:t>
              <w:br/>
              <w:t>Hong (Qualcomm) comments and agrees with Yanxin's suggestion to focus on Sony paper S2-2400120 for discussion.</w:t>
              <w:br/>
              <w:t>Walter (Philips) responds to Yaxin (OPPO) and Hong (Qualcomm)</w:t>
              <w:br/>
              <w:t>Lars (Sony) comments on this new Privacy Checking</w:t>
              <w:br/>
              <w:t>Walter (Philips) responds to Lars (Sony)</w:t>
              <w:br/>
              <w:t>Lars (Sony) confirms Walter (Philips) understanding of option B</w:t>
              <w:br/>
              <w:t>Hong (Qualcomm) proposes to POSTPONE the CR.</w:t>
              <w:br/>
              <w:t>Hong (Qualcomm) comments.</w:t>
              <w:br/>
              <w:t>Walter (Philips) responds to Hong.</w:t>
              <w:br/>
              <w:t>Sherry (Xiaomi) comments.</w:t>
              <w:br/>
              <w:t>==== Revisions Deadline ====</w:t>
              <w:br/>
              <w:t>Hong (Qualcomm) objects all revision of the CR, and suggests POSTPONE the discussio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5" w:tgtFrame="_blank">
              <w:bookmarkStart w:id="133" w:name="S2-2401359"/>
              <w:r>
                <w:rPr>
                  <w:rStyle w:val="InternetLink"/>
                  <w:rFonts w:eastAsia="Times New Roman"/>
                  <w:b/>
                  <w:bCs/>
                  <w:sz w:val="16"/>
                  <w:szCs w:val="16"/>
                </w:rPr>
                <w:t>S2-2401359</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016R3 (Rel-18, 'F'): Clarify message request to AMF in case of Exposure though 5GC network via control plan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470.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axin (OPPO) provides comments.</w:t>
              <w:br/>
              <w:t>Richard (Ericsson) provides comments to Sherry and Yaxin</w:t>
              <w:br/>
              <w:t>Lars (Sony) proposes to use S2-2400117 to update clause 6.7.1.2.3. Can this tdoc be marked as merged?</w:t>
              <w:br/>
              <w:t>Richard (Ericsson) says this paper is connected to 2400996. We shall analyze 2401359 and 2400996 together before any merging.</w:t>
              <w:br/>
              <w:t>Wen (vivo) provides comment</w:t>
              <w:br/>
              <w:t>Sherry (Xiaomi) provides r01</w:t>
              <w:br/>
              <w:t>Richard (Ericsson) answers to Wen (vivo)</w:t>
              <w:br/>
              <w:t>Lars (Sony) responds to Sherry</w:t>
              <w:br/>
              <w:t>Richard (Ericsson) provides r02</w:t>
              <w:br/>
              <w:t>==== Revisions Deadline ====</w:t>
              <w:br/>
              <w:t>Sherry (Xiaomi) objects r02, agrees with r01.</w:t>
              <w:br/>
              <w:t>Richard (Ericsson) proposes to postpone the CR</w:t>
              <w:br/>
              <w:t>==== Final Comments Deadline ====</w:t>
              <w:br/>
              <w:t>Sherry (Xiaomi) replies to Richard.</w:t>
              <w:br/>
              <w:t>Richard (Ericsson) offers to accept r01</w:t>
              <w:br/>
              <w:t>Sherry (Xiaomi) requests to discuss it on CC#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6" w:tgtFrame="_blank">
              <w:bookmarkStart w:id="134" w:name="S2-2400999"/>
              <w:r>
                <w:rPr>
                  <w:rStyle w:val="InternetLink"/>
                  <w:rFonts w:eastAsia="Times New Roman"/>
                  <w:b/>
                  <w:bCs/>
                  <w:sz w:val="16"/>
                  <w:szCs w:val="16"/>
                </w:rPr>
                <w:t>S2-2400999</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10 (Rel-18, 'F'): Update about privacy check</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axin (OPPO) provides r01.</w:t>
              <w:br/>
              <w:t>Jungje(Interdigital) comments</w:t>
              <w:br/>
              <w:t>Lars (Sony) propose to merge this CR into S2-2400117.</w:t>
              <w:br/>
              <w:t>Yaxin (OPPO) wants to keep this CR open since it is an alternative option.</w:t>
              <w:br/>
              <w:t>Lars (Sony) responds and provide r02.</w:t>
              <w:br/>
              <w:t>Yaxin (OPPO) this tdoc can be noted according to CC#2.</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dates to Ranging/Sidelink Positioning procedures defined in TS 23.27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 w:tgtFrame="_blank">
              <w:bookmarkStart w:id="135" w:name="S2-2400208"/>
              <w:r>
                <w:rPr>
                  <w:rStyle w:val="InternetLink"/>
                  <w:rFonts w:eastAsia="Times New Roman"/>
                  <w:b/>
                  <w:bCs/>
                  <w:sz w:val="16"/>
                  <w:szCs w:val="16"/>
                </w:rPr>
                <w:t>S2-2400208</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88 (Rel-18, 'F'): Adding SLPP using between target UE and LM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37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ichard (Ericsson) this can be merged into 2401366</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tgtFrame="_blank">
              <w:bookmarkStart w:id="136" w:name="S2-2400852"/>
              <w:r>
                <w:rPr>
                  <w:rStyle w:val="InternetLink"/>
                  <w:rFonts w:eastAsia="Times New Roman"/>
                  <w:b/>
                  <w:bCs/>
                  <w:sz w:val="16"/>
                  <w:szCs w:val="16"/>
                </w:rPr>
                <w:t>S2-2400852</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92 (Rel-18, 'F'): Updates to SL-MO-LR and SL-MT-L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37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en (vivo) : this paper is merged into S2-2401366.</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9" w:tgtFrame="_blank">
              <w:bookmarkStart w:id="137" w:name="S2-2400990"/>
              <w:r>
                <w:rPr>
                  <w:rStyle w:val="InternetLink"/>
                  <w:rFonts w:eastAsia="Times New Roman"/>
                  <w:b/>
                  <w:bCs/>
                  <w:sz w:val="16"/>
                  <w:szCs w:val="16"/>
                </w:rPr>
                <w:t>S2-2400990</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493 (Rel-18, 'F'): Prioritizing direct LMF Connection over Sidelink Communication for in coverage UEs in SL-MO-L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EWiT, Reliance Ji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ichard Baorfi (Ericsson) provides comments</w:t>
              <w:br/>
              <w:t>Yaxin (OPPO) provides comments.</w:t>
              <w:br/>
              <w:t>Hong (Qualcomm) comments and suggest to NOTE.</w:t>
              <w:br/>
              <w:t>Lars (Sony) objects to this CR as this is not maintenance/alignment and the topic has been discussed and agreed not to pursue.</w:t>
              <w:br/>
              <w:t>==== Revisions Deadline ====</w:t>
              <w:br/>
              <w:t>Lars (Sony) objects to this CR.</w:t>
              <w:br/>
              <w:t>Richard (Ericsson) proposes to Note the paper</w:t>
              <w:br/>
              <w:t>Jishnu (CEWiT) replies and agrees to not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 w:tgtFrame="_blank">
              <w:bookmarkStart w:id="138" w:name="S2-2401132"/>
              <w:r>
                <w:rPr>
                  <w:rStyle w:val="InternetLink"/>
                  <w:rFonts w:eastAsia="Times New Roman"/>
                  <w:b/>
                  <w:bCs/>
                  <w:sz w:val="16"/>
                  <w:szCs w:val="16"/>
                </w:rPr>
                <w:t>S2-2401132</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497 (Rel-18, 'F'): Update in SL-MO-LR procedure for supplementary RSPP signalling messag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ngje(Interdigital) responded to Walter (Philips)</w:t>
              <w:br/>
              <w:t>Walter (Philips) requests clarification.</w:t>
              <w:br/>
              <w:t>Walter (Philips) provides comments.</w:t>
              <w:br/>
              <w:t>Wen (vivo) provides comments.</w:t>
              <w:br/>
              <w:t>Jungje(Interdigital) response to Wen(vivo)</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39" w:name="S2-2401366"/>
              <w:r>
                <w:rPr>
                  <w:rStyle w:val="InternetLink"/>
                  <w:rFonts w:eastAsia="Times New Roman"/>
                  <w:b/>
                  <w:bCs/>
                  <w:sz w:val="16"/>
                  <w:szCs w:val="16"/>
                </w:rPr>
                <w:t>S2-2401366</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04 (Rel-18, 'F'): Corrections of usage of SLPP and supplementary service messages for Ranging_SL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Agreed. Revised to S2-2401379, merging S2-2400208 and S2-240085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xin (OPPO) provides comments.</w:t>
              <w:br/>
              <w:t>Sherry (Xiaomi) provides r01.</w:t>
              <w:br/>
              <w:t>Wen (vivo) comments on r02.</w:t>
              <w:br/>
              <w:t>Hong (Qualcomm) comments on r02.</w:t>
              <w:br/>
              <w:t>Wen (vivo) provides r02.</w:t>
              <w:br/>
              <w:t>Hong (Qualcomm) replies to Yaxin (OPPO) and thinks the comments was for S2-2401369, not for this thread.</w:t>
              <w:br/>
              <w:t>Lars (Sony) comments and provides r03</w:t>
              <w:br/>
              <w:t>Richard (Ericsson) 2400208 also can be merged into 2401366</w:t>
              <w:br/>
              <w:t>Walter (Philips) provides comments and proposes a merge</w:t>
              <w:br/>
              <w:t>Hong (Qualcomm) provides r04.</w:t>
              <w:br/>
              <w:t>Hong (Qualcomm) provides r05.</w:t>
              <w:br/>
              <w:t>Walter (Philips) thanks Hong (Qualcomm) for addressing comments.</w:t>
              <w:br/>
              <w:t>Hong (Qualcomm) provides r06.</w:t>
              <w:br/>
              <w:t>Sherry (Xiaomi) provides r07.</w:t>
              <w:br/>
              <w:t>==== Revisions Deadline ====</w:t>
              <w:br/>
              <w:t>Hong (Qualcomm) is fine with r07.</w:t>
              <w:br/>
              <w:t>Richard (Ericsson) supports r07 and would cosign it.</w:t>
              <w:br/>
              <w:t>Lars (Sony) is fine with r0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 w:tgtFrame="_blank">
              <w:bookmarkStart w:id="140" w:name="S2-2401379"/>
              <w:r>
                <w:rPr>
                  <w:rStyle w:val="InternetLink"/>
                  <w:rFonts w:eastAsia="Times New Roman"/>
                  <w:b/>
                  <w:bCs/>
                  <w:sz w:val="16"/>
                  <w:szCs w:val="16"/>
                </w:rPr>
                <w:t>S2-2401379</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04R1 (Rel-18, 'F'): Corrections of usage of SLPP and supplementary service messages for Ranging_SL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vivo,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66r07, merging S2-2400208 and S2-240085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 w:tgtFrame="_blank">
              <w:bookmarkStart w:id="141" w:name="S2-2401368"/>
              <w:r>
                <w:rPr>
                  <w:rStyle w:val="InternetLink"/>
                  <w:rFonts w:eastAsia="Times New Roman"/>
                  <w:b/>
                  <w:bCs/>
                  <w:sz w:val="16"/>
                  <w:szCs w:val="16"/>
                </w:rPr>
                <w:t>S2-2401368</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05 (Rel-18, 'F'): Corrections to SL-MT-LR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38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rs (Sony) comment that this CR is not needed.</w:t>
              <w:br/>
              <w:t>Walter (Philips) responds to comments from Lars (Sony).</w:t>
              <w:br/>
              <w:t>Lars (Sony) is ok with this CR as explain by Walter (Philips).</w:t>
              <w:br/>
              <w:t>Hong (Qualcomm) comments and thinks the overlapping changes with S2-2401366 &lt;https://www.3gpp.org/ftp/tsg_sa/WG2_Arch/TSGS2_160AHE_Electronic_2024-01/Docs/S2-2401366.zip&gt; should be avoided.</w:t>
              <w:br/>
              <w:t>Sherry (Xiaomi) comments.</w:t>
              <w:br/>
              <w:t>Hong (Qualcomm) comments.</w:t>
              <w:br/>
              <w:t>Walter (Philips) provides r01, removing the changes to step 16 which have been merged into 1366</w:t>
              <w:br/>
              <w:t>Walter (Philips) responds to comments from Sherry (Xiaomi) and Hong (Qualcomm)</w:t>
              <w:br/>
              <w:t>Sherry (Xiaomi) responds to Walter.</w:t>
              <w:br/>
              <w:t>Walter (Philips) responds to Sherry (Xiaomi).</w:t>
              <w:br/>
              <w:t>Richard (Ericsson) provides comment</w:t>
              <w:br/>
              <w:t>Walter (Philips) provides r02</w:t>
              <w:br/>
              <w:t>==== Revisions Deadline ====</w:t>
              <w:br/>
              <w:t>Richard (Ericsson) asnwers to Walter (Philip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 w:tgtFrame="_blank">
              <w:bookmarkStart w:id="142" w:name="S2-2401380"/>
              <w:r>
                <w:rPr>
                  <w:rStyle w:val="InternetLink"/>
                  <w:rFonts w:eastAsia="Times New Roman"/>
                  <w:b/>
                  <w:bCs/>
                  <w:sz w:val="16"/>
                  <w:szCs w:val="16"/>
                </w:rPr>
                <w:t>S2-2401380</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05R1 (Rel-18, 'F'): Corrections to SL-MT-LR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68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role rela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bookmarkStart w:id="143" w:name="S2-2400826"/>
              <w:r>
                <w:rPr>
                  <w:rStyle w:val="InternetLink"/>
                  <w:rFonts w:eastAsia="Times New Roman"/>
                  <w:b/>
                  <w:bCs/>
                  <w:sz w:val="16"/>
                  <w:szCs w:val="16"/>
                </w:rPr>
                <w:t>S2-2400826</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087R1 (Rel-18, 'F'): Ranging capability and sub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682. r03 + changes Agreed. Revised to S2-240138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ong (Qualcomm) provides r01.</w:t>
              <w:br/>
              <w:t>Wen (vivo) is ok with r01.</w:t>
              <w:br/>
              <w:t>Sherry (Xiaomi) comments.</w:t>
              <w:br/>
              <w:t>Wen (vivo) provide r02.</w:t>
              <w:br/>
              <w:t>Wen (vivo) provide r03.</w:t>
              <w:br/>
              <w:t>Hong (Qualcomm) replies to Sherry.</w:t>
              <w:br/>
              <w:t>==== Revisions Deadline ====</w:t>
              <w:br/>
              <w:t>Wen (vivo) thanks Hong's correction and announces that r03+removing duplicate Client UE subscription in 5.8 are correct.</w:t>
              <w:br/>
              <w:t>Hong (Qualcomm) comments that r03 has introduced an overlapping bullet on Client UE subscription in 5.8 and it should be remov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 w:tgtFrame="_blank">
              <w:bookmarkStart w:id="144" w:name="S2-2401381"/>
              <w:r>
                <w:rPr>
                  <w:rStyle w:val="InternetLink"/>
                  <w:rFonts w:eastAsia="Times New Roman"/>
                  <w:b/>
                  <w:bCs/>
                  <w:sz w:val="16"/>
                  <w:szCs w:val="16"/>
                </w:rPr>
                <w:t>S2-2401381</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087R2 (Rel-18, 'F'): Ranging capability and sub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26r03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bookmarkStart w:id="145" w:name="S2-2400620"/>
              <w:r>
                <w:rPr>
                  <w:rStyle w:val="InternetLink"/>
                  <w:rFonts w:eastAsia="Times New Roman"/>
                  <w:b/>
                  <w:bCs/>
                  <w:sz w:val="16"/>
                  <w:szCs w:val="16"/>
                </w:rPr>
                <w:t>S2-2400620</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03 (Rel-18, 'F'): Update on Policy/Parameter and scheduled location tim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38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provides r01.</w:t>
              <w:br/>
              <w:t>Hong (Qualcomm) comments on r01.</w:t>
              <w:br/>
              <w:t>LiMeng (Huawei) provides r02.</w:t>
              <w:br/>
              <w:t>Sherry (Xiaomi) not agree with the removal of Target/Reference UE and provides reason</w:t>
              <w:br/>
              <w:t>Hong (Qualcomm) replies to Xiaomi.</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 w:tgtFrame="_blank">
              <w:bookmarkStart w:id="146" w:name="S2-2401382"/>
              <w:r>
                <w:rPr>
                  <w:rStyle w:val="InternetLink"/>
                  <w:rFonts w:eastAsia="Times New Roman"/>
                  <w:b/>
                  <w:bCs/>
                  <w:sz w:val="16"/>
                  <w:szCs w:val="16"/>
                </w:rPr>
                <w:t>S2-2401382</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03R1 (Rel-18, 'F'): Update on Policy/Parameter and scheduled location tim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20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otocol Stack</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 w:tgtFrame="_blank">
              <w:bookmarkStart w:id="147" w:name="S2-2400516"/>
              <w:r>
                <w:rPr>
                  <w:rStyle w:val="InternetLink"/>
                  <w:rFonts w:eastAsia="Times New Roman"/>
                  <w:b/>
                  <w:bCs/>
                  <w:sz w:val="16"/>
                  <w:szCs w:val="16"/>
                </w:rPr>
                <w:t>S2-2400516</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00 (Rel-18, 'F'): Protocol stack for RSPP trans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discovery &amp;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 w:tgtFrame="_blank">
              <w:bookmarkStart w:id="148" w:name="S2-2400494"/>
              <w:r>
                <w:rPr>
                  <w:rStyle w:val="InternetLink"/>
                  <w:rFonts w:eastAsia="Times New Roman"/>
                  <w:b/>
                  <w:bCs/>
                  <w:sz w:val="16"/>
                  <w:szCs w:val="16"/>
                </w:rPr>
                <w:t>S2-2400494</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099 (Rel-18, 'F'): Clarification on the coverage condition in the UE discovery and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hendong (ZTE) proposes to discuss in/out-coverage in this thread</w:t>
              <w:br/>
              <w:t>Yaxin (OPPO) provides questions on this issue.</w:t>
              <w:br/>
              <w:t>Wen(vivo) provides comments.</w:t>
              <w:br/>
              <w:t>Jungje(Interdigital) provides comments.</w:t>
              <w:br/>
              <w:t>zhendong (ZTE) provides response to hong (Qualcomm)</w:t>
              <w:br/>
              <w:t>Hong (Qualcomm) comments.</w:t>
              <w:br/>
              <w:t>zhendong (ZTE) provides the r01</w:t>
              <w:br/>
              <w:t>==== Revisions Deadline ====</w:t>
              <w:br/>
              <w:t>Hong (Qualcomm) objects all revision of the CR, and proposes to POSTPONE as there is an LS Out related to this topic.</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bookmarkStart w:id="149" w:name="S2-2400495"/>
              <w:r>
                <w:rPr>
                  <w:rStyle w:val="InternetLink"/>
                  <w:rFonts w:eastAsia="Times New Roman"/>
                  <w:b/>
                  <w:bCs/>
                  <w:sz w:val="16"/>
                  <w:szCs w:val="16"/>
                </w:rPr>
                <w:t>S2-2400495</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overage condition during Ranging/Sidelink Positioning UE Discovery &amp;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9 + changes Agreed. Revised to S2-240138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en (vivo) comments.</w:t>
              <w:br/>
              <w:t>zhendong (ZTE) provides the response</w:t>
              <w:br/>
              <w:t>Wen (vivo)replies</w:t>
              <w:br/>
              <w:t>zhendong (ZTE) provides the r01</w:t>
              <w:br/>
              <w:t>Lars (Sony) provides the r02</w:t>
              <w:br/>
              <w:t>Yaxin (OPPO) provides r03.</w:t>
              <w:br/>
              <w:t>Lars (Sony) comments on r03.</w:t>
              <w:br/>
              <w:t>Wen (vivo) comments on r03.</w:t>
              <w:br/>
              <w:t>Richard (Ericsson) provides comment</w:t>
              <w:br/>
              <w:t>Yaxin (OPPO) replies to Lars and Wen.</w:t>
              <w:br/>
              <w:t>Wen (vivo) replies.</w:t>
              <w:br/>
              <w:t>Yaxin (OPPO) replies to Wen.</w:t>
              <w:br/>
              <w:t>zhendong (ZTE) provides the r04</w:t>
              <w:br/>
              <w:t>zhendong (ZTE) provides the r05</w:t>
              <w:br/>
              <w:t>Lars (Sony) provides the r06</w:t>
              <w:br/>
              <w:t>Sherry (Xiaomi) provides r06.</w:t>
              <w:br/>
              <w:t>Sherry (Xiaomi) provides r07.</w:t>
              <w:br/>
              <w:t>==== Revisions Deadline ====</w:t>
              <w:br/>
              <w:t>Hong (Qualcomm) comments.</w:t>
              <w:br/>
              <w:t>Hong (Qualcomm) provides r08.</w:t>
              <w:br/>
              <w:t>Richard (Ericsson) prefers r08.</w:t>
              <w:br/>
              <w:t>Walter (Philips) provides r09</w:t>
              <w:br/>
              <w:t>Lars (Sony) is ok with r09</w:t>
              <w:br/>
              <w:t>zhendong (ZTE) is fine with r09</w:t>
              <w:br/>
              <w:t>Yaxin (OPPO) is Ok with r09.</w:t>
              <w:br/>
              <w:t>Richard (Ericsson) is Ok with r09.</w:t>
              <w:br/>
              <w:t>Hong (Qualcomm) comments that the 'people' in following sentence should be changed to 'companies' as suggested by the session chair: 'During SA2 discussion, people are not sure whether the solutions in clause 6.20 of 23.273 also work in some of the partial coverage scenario'</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tgtFrame="_blank">
              <w:bookmarkStart w:id="150" w:name="S2-2401383"/>
              <w:r>
                <w:rPr>
                  <w:rStyle w:val="InternetLink"/>
                  <w:rFonts w:eastAsia="Times New Roman"/>
                  <w:b/>
                  <w:bCs/>
                  <w:sz w:val="16"/>
                  <w:szCs w:val="16"/>
                </w:rPr>
                <w:t>S2-2401383</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coverage condition during Ranging/Sidelink Positioning UE Discovery &amp;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95r09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bookmarkStart w:id="151" w:name="S2-2400617"/>
              <w:r>
                <w:rPr>
                  <w:rStyle w:val="InternetLink"/>
                  <w:rFonts w:eastAsia="Times New Roman"/>
                  <w:b/>
                  <w:bCs/>
                  <w:sz w:val="16"/>
                  <w:szCs w:val="16"/>
                </w:rPr>
                <w:t>S2-2400617</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01 (Rel-18, 'F'): Update on Located UE Discovery and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6 Agreed. Revised to S2-240138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xin (OPPO) provides comments.</w:t>
              <w:br/>
              <w:t>LiMeng (Huawei) provides r01.</w:t>
              <w:br/>
              <w:t>Yaxin (OPPO) asks for clarification.</w:t>
              <w:br/>
              <w:t>Hong (Qualcomm) comments, and don't think in-coverage indication is needed.</w:t>
              <w:br/>
              <w:t>Jungje(Interdigital) provides comments</w:t>
              <w:br/>
              <w:t>LiMeng (Huawei) responds and provides r02.</w:t>
              <w:br/>
              <w:t>Walter (Philips) comments on step 2 of 6.8.</w:t>
              <w:br/>
              <w:t>LiMeng (Huawei) provides r03.</w:t>
              <w:br/>
              <w:t>Hong (Qualcomm) comments.</w:t>
              <w:br/>
              <w:t>Walter (Philips) provides comments.</w:t>
              <w:br/>
              <w:t>LiMeng (Huawei) provides r04 and responds to Hong (Qualcomm) and Walter (Philips).</w:t>
              <w:br/>
              <w:t>Walter (Philips) provides a few additional comments.</w:t>
              <w:br/>
              <w:t>LiMeng (Huawei) provides r05.</w:t>
              <w:br/>
              <w:t>Walter (Philips) provides r06.</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2" w:name="S2-2401384"/>
              <w:r>
                <w:rPr>
                  <w:rStyle w:val="InternetLink"/>
                  <w:rFonts w:eastAsia="Times New Roman"/>
                  <w:b/>
                  <w:bCs/>
                  <w:sz w:val="16"/>
                  <w:szCs w:val="16"/>
                </w:rPr>
                <w:t>S2-2401384</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01R1 (Rel-18, 'F'): Update on Located UE Discovery and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17r0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 w:tgtFrame="_blank">
              <w:bookmarkStart w:id="153" w:name="S2-2400829"/>
              <w:r>
                <w:rPr>
                  <w:rStyle w:val="InternetLink"/>
                  <w:rFonts w:eastAsia="Times New Roman"/>
                  <w:b/>
                  <w:bCs/>
                  <w:sz w:val="16"/>
                  <w:szCs w:val="16"/>
                </w:rPr>
                <w:t>S2-2400829</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06 (Rel-18, 'F'): EN remove for the indication for capability exchang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38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endong (ZTE) provides the comments</w:t>
              <w:br/>
              <w:t>Wen (vivo) responds to zhendong (ZTE)</w:t>
              <w:br/>
              <w:t>zhendong (ZTE) provides the response</w:t>
              <w:br/>
              <w:t>Hong (Qualcomm) comments, and agree that PLMN ID is only needed for Located UE discovery.</w:t>
              <w:br/>
              <w:t>Jungje(Interdigital) provides the comments</w:t>
              <w:br/>
              <w:t>Wen (vivo) provides r01.</w:t>
              <w:br/>
              <w:t>Walter (Philips) comments on r01</w:t>
              <w:br/>
              <w:t>Wen (vivo) provides r02</w:t>
              <w:br/>
              <w:t>Walter (Philips) provides r03</w:t>
              <w:br/>
              <w:t>Wen (vivo) replies</w:t>
              <w:br/>
              <w:t>Jungje (interdigital) commented</w:t>
              <w:br/>
              <w:t>Jungje(Interdigital) responds to Wen(vivo)</w:t>
              <w:br/>
              <w:t>==== Revisions Deadline ====</w:t>
              <w:br/>
              <w:t>Jungje(Interdigital) prefer R03 and oppose to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 w:tgtFrame="_blank">
              <w:bookmarkStart w:id="154" w:name="S2-2401385"/>
              <w:r>
                <w:rPr>
                  <w:rStyle w:val="InternetLink"/>
                  <w:rFonts w:eastAsia="Times New Roman"/>
                  <w:b/>
                  <w:bCs/>
                  <w:sz w:val="16"/>
                  <w:szCs w:val="16"/>
                </w:rPr>
                <w:t>S2-2401385</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06R1 (Rel-18, 'F'): EN remove for the indication for capability exchang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29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tgtFrame="_blank">
              <w:bookmarkStart w:id="155" w:name="S2-2401141"/>
              <w:r>
                <w:rPr>
                  <w:rStyle w:val="InternetLink"/>
                  <w:rFonts w:eastAsia="Times New Roman"/>
                  <w:b/>
                  <w:bCs/>
                  <w:sz w:val="16"/>
                  <w:szCs w:val="16"/>
                </w:rPr>
                <w:t>S2-2401141</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12 (Rel-18, 'F'): Update in the UE discovery and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 changes Agreed. Revised to S2-240138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agrees with Hong (Qualcomm)</w:t>
              <w:br/>
              <w:t>Hong (Qualcomm) comments.</w:t>
              <w:br/>
              <w:t>Jungje(Interdigital) provides r01</w:t>
              <w:br/>
              <w:t>Jungje(Interdigital) responded to Limeng(Huawei) and Hong(Qualcomm) and uploaded r02</w:t>
              <w:br/>
              <w:t>Jungje(Interdigital) responded to Walter(Philips) and uploaded r03</w:t>
              <w:br/>
              <w:t>Walter (Philips) provides comment.</w:t>
              <w:br/>
              <w:t>==== Revisions Deadline ====</w:t>
              <w:br/>
              <w:t>Jungje(Interdigital) uploaded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6" w:name="S2-2401386"/>
              <w:r>
                <w:rPr>
                  <w:rStyle w:val="InternetLink"/>
                  <w:rFonts w:eastAsia="Times New Roman"/>
                  <w:b/>
                  <w:bCs/>
                  <w:sz w:val="16"/>
                  <w:szCs w:val="16"/>
                </w:rPr>
                <w:t>S2-2401386</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12R1 (Rel-18, 'F'): Update in the UE discovery and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41r03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9" w:tgtFrame="_blank">
              <w:bookmarkStart w:id="157" w:name="S2-2401369"/>
              <w:r>
                <w:rPr>
                  <w:rStyle w:val="InternetLink"/>
                  <w:rFonts w:eastAsia="Times New Roman"/>
                  <w:b/>
                  <w:bCs/>
                  <w:sz w:val="16"/>
                  <w:szCs w:val="16"/>
                </w:rPr>
                <w:t>S2-2401369</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18 (Rel-18, 'F'): Updates to Located UE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ong (Qualcomm) comments and doesn't think there should be differentiated 'willingness'.</w:t>
              <w:br/>
              <w:t>Jungje(Interdigital) comments</w:t>
              <w:br/>
              <w:t>Wen (vivo) comments.</w:t>
              <w:br/>
              <w:t>Yaxin (OPPO) doesn't think privacy related parameter should be included in discovery message.</w:t>
              <w:br/>
              <w:t>Lars (Sony) share the same view as Wen( Vivo) no need for this new indication.</w:t>
              <w:br/>
              <w:t>Walter (Philips) responds to comments.</w:t>
              <w:br/>
              <w:t>Hong (Qualcomm) comments.</w:t>
              <w:br/>
              <w:t>==== Revisions Deadline ====</w:t>
              <w:br/>
              <w:t>Lars (Sony) propose to postpone.</w:t>
              <w:br/>
              <w:t>Yaxin (OPPO) propose to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ID rela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 w:tgtFrame="_blank">
              <w:bookmarkStart w:id="158" w:name="S2-2400201"/>
              <w:r>
                <w:rPr>
                  <w:rStyle w:val="InternetLink"/>
                  <w:rFonts w:eastAsia="Times New Roman"/>
                  <w:b/>
                  <w:bCs/>
                  <w:sz w:val="16"/>
                  <w:szCs w:val="16"/>
                </w:rPr>
                <w:t>S2-2400201</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055R2 (Rel-18, 'F'): Correction/clarification to AF provisioning service parameters for Ranging/SL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47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 w:tgtFrame="_blank">
              <w:bookmarkStart w:id="159" w:name="S2-2400202"/>
              <w:r>
                <w:rPr>
                  <w:rStyle w:val="InternetLink"/>
                  <w:rFonts w:eastAsia="Times New Roman"/>
                  <w:b/>
                  <w:bCs/>
                  <w:sz w:val="16"/>
                  <w:szCs w:val="16"/>
                </w:rPr>
                <w:t>S2-2400202</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ndling ID translation and privacy check in case of UEs belong to different PLMN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47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 w:tgtFrame="_blank">
              <w:bookmarkStart w:id="160" w:name="S2-2400203"/>
              <w:r>
                <w:rPr>
                  <w:rStyle w:val="InternetLink"/>
                  <w:rFonts w:eastAsia="Times New Roman"/>
                  <w:b/>
                  <w:bCs/>
                  <w:sz w:val="16"/>
                  <w:szCs w:val="16"/>
                </w:rPr>
                <w:t>S2-2400203</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056R2 (Rel-18, 'F'): Handling ID translation and privacy check in case of UEs belong to different PLM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47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 w:tgtFrame="_blank">
              <w:bookmarkStart w:id="161" w:name="S2-2400204"/>
              <w:r>
                <w:rPr>
                  <w:rStyle w:val="InternetLink"/>
                  <w:rFonts w:eastAsia="Times New Roman"/>
                  <w:b/>
                  <w:bCs/>
                  <w:sz w:val="16"/>
                  <w:szCs w:val="16"/>
                </w:rPr>
                <w:t>S2-2400204</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50R2 (Rel-18, 'F'): Handling ID Translation and privacy check in case of UEs belong to different PLM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475. r02 Agreed. Revised to S2-240138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herry(Xiaomi) provides comments.</w:t>
              <w:br/>
              <w:t>Sherry(Xiaomi) provides r01.</w:t>
              <w:br/>
              <w:t>Richard (Ericsson) replies to Sherry(Xiaomi)</w:t>
              <w:br/>
              <w:t>Richard (Ericsson) provides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2" w:name="S2-2401387"/>
              <w:r>
                <w:rPr>
                  <w:rStyle w:val="InternetLink"/>
                  <w:rFonts w:eastAsia="Times New Roman"/>
                  <w:b/>
                  <w:bCs/>
                  <w:sz w:val="16"/>
                  <w:szCs w:val="16"/>
                </w:rPr>
                <w:t>S2-2401387</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450R3 (Rel-18, 'F'): Handling ID Translation and privacy check in case of UEs belong to different PLM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04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5" w:tgtFrame="_blank">
              <w:bookmarkStart w:id="163" w:name="S2-2400993"/>
              <w:r>
                <w:rPr>
                  <w:rStyle w:val="InternetLink"/>
                  <w:rFonts w:eastAsia="Times New Roman"/>
                  <w:b/>
                  <w:bCs/>
                  <w:sz w:val="16"/>
                  <w:szCs w:val="16"/>
                </w:rPr>
                <w:t>S2-2400993</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usage of GPSI and SUPI in SL-MT-LR involving LM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90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bookmarkStart w:id="164" w:name="S2-2400994"/>
              <w:r>
                <w:rPr>
                  <w:rStyle w:val="InternetLink"/>
                  <w:rFonts w:eastAsia="Times New Roman"/>
                  <w:b/>
                  <w:bCs/>
                  <w:sz w:val="16"/>
                  <w:szCs w:val="16"/>
                </w:rPr>
                <w:t>S2-2400994</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43R2 (Rel-18, 'F'): Update about the usage of SUPI in SL-MT-L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04. r01 + changes Agreed. Revised to S2-240138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ichard (Ericsson) provides comments</w:t>
              <w:br/>
              <w:t>Yaxin (OPPO) provides r01 and replies.</w:t>
              <w:br/>
              <w:t>==== Revisions Deadline ====</w:t>
              <w:br/>
              <w:t>Yaxin (OPPO) replies to Hong.</w:t>
              <w:br/>
              <w:t>Hong (Qualcomm) comments.</w:t>
              <w:br/>
              <w:t>Dario (session chair): on cover page replace dependency on 'TS 23.586 CR 0044' (S2-2400995) with 'TS 23.586 CR 0066' (S2-2401127)</w:t>
              <w:br/>
              <w:t>Richard (Ericsson) accepts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bookmarkStart w:id="165" w:name="S2-2401388"/>
              <w:r>
                <w:rPr>
                  <w:rStyle w:val="InternetLink"/>
                  <w:rFonts w:eastAsia="Times New Roman"/>
                  <w:b/>
                  <w:bCs/>
                  <w:sz w:val="16"/>
                  <w:szCs w:val="16"/>
                </w:rPr>
                <w:t>S2-2401388</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443R3 (Rel-18, 'F'): Update about the usage of SUPI in SL-MT-L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94r0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66" w:name="S2-2400995"/>
              <w:r>
                <w:rPr>
                  <w:rStyle w:val="InternetLink"/>
                  <w:rFonts w:eastAsia="Times New Roman"/>
                  <w:b/>
                  <w:bCs/>
                  <w:sz w:val="16"/>
                  <w:szCs w:val="16"/>
                </w:rPr>
                <w:t>S2-2400995</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044R2 (Rel-18, 'F'): Update about mapping between application layer ID and SUP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05. Merged into S2-240139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ichard (Ericsson) provides comments</w:t>
              <w:br/>
              <w:t>Yaxin (OPPO) replies to Richard.</w:t>
              <w:br/>
              <w:t>Richard (Ericsson) replies to Yaxin (OPPO)</w:t>
              <w:br/>
              <w:t>Yaxin (OPPO) suggest to merge this to S2-240112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67" w:name="S2-2400997"/>
              <w:r>
                <w:rPr>
                  <w:rStyle w:val="InternetLink"/>
                  <w:rFonts w:eastAsia="Times New Roman"/>
                  <w:b/>
                  <w:bCs/>
                  <w:sz w:val="16"/>
                  <w:szCs w:val="16"/>
                </w:rPr>
                <w:t>S2-2400997</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09 (Rel-18, 'F'): Update about the usage of application layer I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38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rio (session chair): in the cover page, 5.5.2 should be added to 'clause affected'.</w:t>
              <w:br/>
              <w:t>Yaxin (OPPO) provides r01 to fix the cover sheet.</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 w:tgtFrame="_blank">
              <w:bookmarkStart w:id="168" w:name="S2-2401389"/>
              <w:r>
                <w:rPr>
                  <w:rStyle w:val="InternetLink"/>
                  <w:rFonts w:eastAsia="Times New Roman"/>
                  <w:b/>
                  <w:bCs/>
                  <w:sz w:val="16"/>
                  <w:szCs w:val="16"/>
                </w:rPr>
                <w:t>S2-2401389</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09R1 (Rel-18, 'F'): Update about the usage of application layer I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97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bookmarkStart w:id="169" w:name="S2-2401127"/>
              <w:r>
                <w:rPr>
                  <w:rStyle w:val="InternetLink"/>
                  <w:rFonts w:eastAsia="Times New Roman"/>
                  <w:b/>
                  <w:bCs/>
                  <w:sz w:val="16"/>
                  <w:szCs w:val="16"/>
                </w:rPr>
                <w:t>S2-2401127</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066R2 (Rel-18, 'F'): Update on Application layer ID resolu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049. r02 + changes Agreed. Revised to S2-2401390, merging S2-240099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rio (session chair): the text of some of the new notes uses 'may' (which is normative). Use instead 'can'.</w:t>
              <w:br/>
              <w:t>Richard (Ericsson) provides comments</w:t>
              <w:br/>
              <w:t>Jungje(Interdigital) responded to Richard(Ericsson) and uploaded r01</w:t>
              <w:br/>
              <w:t>Yaxin (OPPO) merges S2-2400995 to this CR and cosign.</w:t>
              <w:br/>
              <w:t>Lars (Sony) provides r02.</w:t>
              <w:br/>
              <w:t>Jungje(Interdigital) responds to Yaxin(OPPO)</w:t>
              <w:br/>
              <w:t>==== Revisions Deadline ====</w:t>
              <w:br/>
              <w:t>Jungje(Interdigital) uploaded r04</w:t>
              <w:br/>
              <w:t>Jungje(Interdigital) uploaded r03</w:t>
              <w:br/>
              <w:t>Dario (session chair): the text in the new last note uses 'may' (which is normative). Use instead 'can'.</w:t>
              <w:br/>
              <w:t>Lars (Sony) propose to approve r02 + fixing cover page issues</w:t>
              <w:br/>
              <w:t>Jungje(Interdigital) replies to Lars(Sony)</w:t>
              <w:br/>
              <w:t>Jungje(Interdigital) propose to approve r02 + fixing cover page issues + change 'may' to 'can' in NOTEs + add 'OPPO' as cosign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 w:tgtFrame="_blank">
              <w:bookmarkStart w:id="170" w:name="S2-2401390"/>
              <w:r>
                <w:rPr>
                  <w:rStyle w:val="InternetLink"/>
                  <w:rFonts w:eastAsia="Times New Roman"/>
                  <w:b/>
                  <w:bCs/>
                  <w:sz w:val="16"/>
                  <w:szCs w:val="16"/>
                </w:rPr>
                <w:t>S2-2401390</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066R3 (Rel-18, 'F'): Update on Application layer ID resolu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27r02 + changes, merging S2-240099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3" w:tgtFrame="_blank">
              <w:bookmarkStart w:id="171" w:name="S2-2401351"/>
              <w:r>
                <w:rPr>
                  <w:rStyle w:val="InternetLink"/>
                  <w:rFonts w:eastAsia="Times New Roman"/>
                  <w:b/>
                  <w:bCs/>
                  <w:sz w:val="16"/>
                  <w:szCs w:val="16"/>
                </w:rPr>
                <w:t>S2-2401351</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17 (Rel-18, 'F'): Clarification of Ranging/SL Positioning Application Identifi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ong (Qualcomm) comments and suggests NOTING the paper.</w:t>
              <w:br/>
              <w:t>Hong (Qualcomm) replies to Walter and comments on r01.</w:t>
              <w:br/>
              <w:t>Walter (Philips) provides r01 and requests clarification from Hong.</w:t>
              <w:br/>
              <w:t>Walter (Philips) provides r02.</w:t>
              <w:br/>
              <w:t>==== Revisions Deadline ====</w:t>
              <w:br/>
              <w:t>Hong (Qualcomm) objects r00 to r02 of the CR, and suggests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4" w:tgtFrame="_blank">
              <w:bookmarkStart w:id="172" w:name="S2-2400118"/>
              <w:r>
                <w:rPr>
                  <w:rStyle w:val="InternetLink"/>
                  <w:rFonts w:eastAsia="Times New Roman"/>
                  <w:b/>
                  <w:bCs/>
                  <w:sz w:val="16"/>
                  <w:szCs w:val="16"/>
                </w:rPr>
                <w:t>S2-2400118</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078R1 (Rel-18, 'F'): Update parameter provis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33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 w:tgtFrame="_blank">
              <w:bookmarkStart w:id="173" w:name="S2-2400491"/>
              <w:r>
                <w:rPr>
                  <w:rStyle w:val="InternetLink"/>
                  <w:rFonts w:eastAsia="Times New Roman"/>
                  <w:b/>
                  <w:bCs/>
                  <w:sz w:val="16"/>
                  <w:szCs w:val="16"/>
                </w:rPr>
                <w:t>S2-2400491</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096 (Rel-18, 'F'): Clarification on the term and functiona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 w:tgtFrame="_blank">
              <w:bookmarkStart w:id="174" w:name="S2-2400492"/>
              <w:r>
                <w:rPr>
                  <w:rStyle w:val="InternetLink"/>
                  <w:rFonts w:eastAsia="Times New Roman"/>
                  <w:b/>
                  <w:bCs/>
                  <w:sz w:val="16"/>
                  <w:szCs w:val="16"/>
                </w:rPr>
                <w:t>S2-2400492</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097 (Rel-18, 'F'): Modification to the Registration de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39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rio (session chair): the note in 5.2.3 uses 'may' instead 'can'. Please fix it.</w:t>
              <w:br/>
              <w:t>zhendong (ZTE) provides the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 w:tgtFrame="_blank">
              <w:bookmarkStart w:id="175" w:name="S2-2401391"/>
              <w:r>
                <w:rPr>
                  <w:rStyle w:val="InternetLink"/>
                  <w:rFonts w:eastAsia="Times New Roman"/>
                  <w:b/>
                  <w:bCs/>
                  <w:sz w:val="16"/>
                  <w:szCs w:val="16"/>
                </w:rPr>
                <w:t>S2-2401391</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097R1 (Rel-18, 'F'): Modification to the Registration de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92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8" w:tgtFrame="_blank">
              <w:bookmarkStart w:id="176" w:name="S2-2400493"/>
              <w:r>
                <w:rPr>
                  <w:rStyle w:val="InternetLink"/>
                  <w:rFonts w:eastAsia="Times New Roman"/>
                  <w:b/>
                  <w:bCs/>
                  <w:sz w:val="16"/>
                  <w:szCs w:val="16"/>
                </w:rPr>
                <w:t>S2-2400493</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098 (Rel-18, 'F'): Correction on the Partial coverage and SL Positioning Server UE de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axin (OPPO) provides comments.</w:t>
              <w:br/>
              <w:t>Richard (Ericsson) provides comments</w:t>
              <w:br/>
              <w:t>Wen (vivo) provides comments</w:t>
              <w:br/>
              <w:t>Jungje(Interdigital) comments</w:t>
              <w:br/>
              <w:t>Lars (Sony) agree with Ericsson comment. Is this CR needed?</w:t>
              <w:br/>
              <w:t>zhendong (ZTE) provides the r01</w:t>
              <w:br/>
              <w:t>Wen (vivo) comments</w:t>
              <w:br/>
              <w:t>zhendong (ZTE) provides the response</w:t>
              <w:br/>
              <w:t>Wen (vivo) comments r01</w:t>
              <w:br/>
              <w:t>Yaxin (OPPO) provides information about RAN2 coordination.</w:t>
              <w:br/>
              <w:t>Lars (Sony) responds</w:t>
              <w:br/>
              <w:t>Wen (vivo) comments.</w:t>
              <w:br/>
              <w:t>Yaxin (OPPO) replies to Wen and Lars.</w:t>
              <w:br/>
              <w:t>==== Revisions Deadline ====</w:t>
              <w:br/>
              <w:t>Richard (Ericsson) proposes to note the paper</w:t>
              <w:br/>
              <w:t>zhendong (ZTE) proposes to postpone this 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 w:tgtFrame="_blank">
              <w:bookmarkStart w:id="177" w:name="S2-2401259"/>
              <w:r>
                <w:rPr>
                  <w:rStyle w:val="InternetLink"/>
                  <w:rFonts w:eastAsia="Times New Roman"/>
                  <w:b/>
                  <w:bCs/>
                  <w:sz w:val="16"/>
                  <w:szCs w:val="16"/>
                </w:rPr>
                <w:t>S2-2401259</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14 (Rel-18, 'F'): Corrections for alignments to TS 23.273/TS 23.586/SA WG3/RAN W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 changes Agreed. Revised to S2-240139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xin (OPPO) comments about the absolute location in SL-MT-LR.</w:t>
              <w:br/>
              <w:t>Lars (Sony) comments on this mega CR and propose way forward for this CR.</w:t>
              <w:br/>
              <w:t>Walter (Philips) provides comments.</w:t>
              <w:br/>
              <w:t>Hong (Qualcomm) comments.</w:t>
              <w:br/>
              <w:t>Wen (vivo) comments.</w:t>
              <w:br/>
              <w:t>Dario (Session chair): if this CR moves forward, please check that all the affected clauses are listed in the cover page (a few are missing as of now).</w:t>
              <w:br/>
              <w:t>Sherry (Xiaomi) provides r01, r02, r03 and r04.</w:t>
              <w:br/>
              <w:t>Lars (Sony) provides r05.</w:t>
              <w:br/>
              <w:t>==== Revisions Deadline ====</w:t>
              <w:br/>
              <w:t>Walter (Philips) provides late comment</w:t>
              <w:br/>
              <w:t>Walter (Philips) proposes to approve r05 with 'i.e. absolute location of the Located UE' replaced with 'e.g. absolute location of the Located UE(s)' in clause 5.5.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 w:tgtFrame="_blank">
              <w:bookmarkStart w:id="178" w:name="S2-2401392"/>
              <w:r>
                <w:rPr>
                  <w:rStyle w:val="InternetLink"/>
                  <w:rFonts w:eastAsia="Times New Roman"/>
                  <w:b/>
                  <w:bCs/>
                  <w:sz w:val="16"/>
                  <w:szCs w:val="16"/>
                </w:rPr>
                <w:t>S2-2401392</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14R1 (Rel-18, 'F'): Corrections for alignments to TS 23.273/TS 23.586/SA WG3/RAN W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59r05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 w:tgtFrame="_blank">
              <w:bookmarkStart w:id="179" w:name="S2-2401260"/>
              <w:r>
                <w:rPr>
                  <w:rStyle w:val="InternetLink"/>
                  <w:rFonts w:eastAsia="Times New Roman"/>
                  <w:b/>
                  <w:bCs/>
                  <w:sz w:val="16"/>
                  <w:szCs w:val="16"/>
                </w:rPr>
                <w:t>S2-2401260</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99 (Rel-18, 'F'): Corrections for alignments to TS 23.273/TS 23.586/SA WG3/RAN W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 changes Agreed. Revised to S2-240139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provides comments.</w:t>
              <w:br/>
              <w:t>Yaxin (OPPO) agrees with LiMeng.</w:t>
              <w:br/>
              <w:t>Walter (Philips) provides comments.</w:t>
              <w:br/>
              <w:t>Sherry (Xiaomi) provides r01.</w:t>
              <w:br/>
              <w:t>==== Revisions Deadline ====</w:t>
              <w:br/>
              <w:t>Dario (session chair): if CR aggregable, fix end of meeting date and check RAN box (why is it tick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2" w:tgtFrame="_blank">
              <w:bookmarkStart w:id="180" w:name="S2-2401393"/>
              <w:r>
                <w:rPr>
                  <w:rStyle w:val="InternetLink"/>
                  <w:rFonts w:eastAsia="Times New Roman"/>
                  <w:b/>
                  <w:bCs/>
                  <w:sz w:val="16"/>
                  <w:szCs w:val="16"/>
                </w:rPr>
                <w:t>S2-2401393</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499R1 (Rel-18, 'F'): Corrections for alignments to TS 23.273/TS 23.586/SA WG3/RAN W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60r0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3" w:tgtFrame="_blank">
              <w:bookmarkStart w:id="181" w:name="S2-2401262"/>
              <w:r>
                <w:rPr>
                  <w:rStyle w:val="InternetLink"/>
                  <w:rFonts w:eastAsia="Times New Roman"/>
                  <w:b/>
                  <w:bCs/>
                  <w:sz w:val="16"/>
                  <w:szCs w:val="16"/>
                </w:rPr>
                <w:t>S2-2401262</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032 CR0027R1 (Rel-18, 'F'): Updates to Range and Dir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3193.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ario (session chair): the end date of the meeting on the cover page of this CR (as well as of S2-2401259 and S2-2401260) needs to be fixed (1/26 --&gt; 1/29).</w:t>
              <w:br/>
              <w:t>Hong (Qualcomm) comments and propose to POSTPONE.</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4" w:tgtFrame="_blank">
              <w:bookmarkStart w:id="182" w:name="S2-2400515"/>
              <w:r>
                <w:rPr>
                  <w:rStyle w:val="InternetLink"/>
                  <w:rFonts w:eastAsia="Times New Roman"/>
                  <w:b/>
                  <w:bCs/>
                  <w:sz w:val="16"/>
                  <w:szCs w:val="16"/>
                </w:rPr>
                <w:t>S2-2400515</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48 (Rel-18, 'F'): Ranging/SL Positioning policy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5" w:tgtFrame="_blank">
              <w:bookmarkStart w:id="183" w:name="S2-2400618"/>
              <w:r>
                <w:rPr>
                  <w:rStyle w:val="InternetLink"/>
                  <w:rFonts w:eastAsia="Times New Roman"/>
                  <w:b/>
                  <w:bCs/>
                  <w:sz w:val="16"/>
                  <w:szCs w:val="16"/>
                </w:rPr>
                <w:t>S2-2400618</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02 (Rel-18, 'F'): Update on functional ent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6" w:tgtFrame="_blank">
              <w:bookmarkStart w:id="184" w:name="S2-2400619"/>
              <w:r>
                <w:rPr>
                  <w:rStyle w:val="InternetLink"/>
                  <w:rFonts w:eastAsia="Times New Roman"/>
                  <w:b/>
                  <w:bCs/>
                  <w:sz w:val="16"/>
                  <w:szCs w:val="16"/>
                </w:rPr>
                <w:t>S2-2400619</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89 (Rel-18, 'F'): Update on GMLC and LMF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39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provides r01.</w:t>
              <w:br/>
              <w:t>Hong (Qualcomm) comments on r01.</w:t>
              <w:br/>
              <w:t>LiMeng (Huawei) provides r02.</w:t>
              <w:br/>
              <w:t>Sherry (Xiaomi) not agree with the removal of Target/Reference UE and provides reason</w:t>
              <w:br/>
              <w:t>Sherry (Xiaomi) takes back the previous comment, which should be for 2400620.</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7" w:tgtFrame="_blank">
              <w:bookmarkStart w:id="185" w:name="S2-2401394"/>
              <w:r>
                <w:rPr>
                  <w:rStyle w:val="InternetLink"/>
                  <w:rFonts w:eastAsia="Times New Roman"/>
                  <w:b/>
                  <w:bCs/>
                  <w:sz w:val="16"/>
                  <w:szCs w:val="16"/>
                </w:rPr>
                <w:t>S2-2401394</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489R1 (Rel-18, 'F'): Update on GMLC and LMF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19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 w:tgtFrame="_blank">
              <w:bookmarkStart w:id="186" w:name="S2-2400828"/>
              <w:r>
                <w:rPr>
                  <w:rStyle w:val="InternetLink"/>
                  <w:rFonts w:eastAsia="Times New Roman"/>
                  <w:b/>
                  <w:bCs/>
                  <w:sz w:val="16"/>
                  <w:szCs w:val="16"/>
                </w:rPr>
                <w:t>S2-2400828</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05 (Rel-18, 'F'): Updates to di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 changes Agreed. Revised to S2-240139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en (vivo) provides r01.</w:t>
              <w:br/>
              <w:t>==== Revisions Deadline ====</w:t>
              <w:br/>
              <w:t>Wen (vivo) replies Dario (Session Chair): thanks for remaindering. If the CR is agreeable, 'may' is replaced with 'can' in the note.</w:t>
              <w:br/>
              <w:t>Dario (Session Chair): the new note includes normative text (may). If the CR is agreeable, please replace 'may' with 'ca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9" w:tgtFrame="_blank">
              <w:bookmarkStart w:id="187" w:name="S2-2401395"/>
              <w:r>
                <w:rPr>
                  <w:rStyle w:val="InternetLink"/>
                  <w:rFonts w:eastAsia="Times New Roman"/>
                  <w:b/>
                  <w:bCs/>
                  <w:sz w:val="16"/>
                  <w:szCs w:val="16"/>
                </w:rPr>
                <w:t>S2-2401395</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05R1 (Rel-18, 'F'): Updates to di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28r0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 w:tgtFrame="_blank">
              <w:bookmarkStart w:id="188" w:name="S2-2400986"/>
              <w:r>
                <w:rPr>
                  <w:rStyle w:val="InternetLink"/>
                  <w:rFonts w:eastAsia="Times New Roman"/>
                  <w:b/>
                  <w:bCs/>
                  <w:sz w:val="16"/>
                  <w:szCs w:val="16"/>
                </w:rPr>
                <w:t>S2-2400986</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07 (Rel-18, 'F'): Adding SL Positioning Server UE discovery as part of the initial discovery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EWiT, Reliance Ji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ichard (Ericsson) provides comments</w:t>
              <w:br/>
              <w:t>Hong (Qualcomm) comments.</w:t>
              <w:br/>
              <w:t>LiMeng (Huawei) comments.</w:t>
              <w:br/>
              <w:t>Abhijeet (CEWiT) response.</w:t>
              <w:br/>
              <w:t>Abhijeet (CEWiT) comments.</w:t>
              <w:br/>
              <w:t>Abhijeet (CEWiT) provides r01 based on comments.</w:t>
              <w:br/>
              <w:t>Lars (Sony) don't agree that this is an optimization. It may result in extra effort at step2 if UE2-n support server functionality.</w:t>
              <w:br/>
              <w:t>Abhijeet (CEWiT) doesn't agree that it is extra effort at step 2. Rather clarifies step 5 further hence optimizing the process in general.</w:t>
              <w:br/>
              <w:t>Hong (Qualcomm) provides r02.</w:t>
              <w:br/>
              <w:t>==== Revisions Deadline ====</w:t>
              <w:br/>
              <w:t>Abhijeet(CEWiT) replies to Hong and proposes a compromised solution.</w:t>
              <w:br/>
              <w:t>Hong (Qualcomm) replies to Abhijeet, and does not agree to r03 (the version provided past the deadline).</w:t>
              <w:br/>
              <w:t>Abhijeet (CEWiT) provides r03 and replies to Qualcomm.</w:t>
              <w:br/>
              <w:t>Lars (Sony) not sure if this CR is needed.</w:t>
              <w:br/>
              <w:t>Abhijeet (CEWiT) can be postponed to the next meet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1" w:tgtFrame="_blank">
              <w:bookmarkStart w:id="189" w:name="S2-2400996"/>
              <w:r>
                <w:rPr>
                  <w:rStyle w:val="InternetLink"/>
                  <w:rFonts w:eastAsia="Times New Roman"/>
                  <w:b/>
                  <w:bCs/>
                  <w:sz w:val="16"/>
                  <w:szCs w:val="16"/>
                </w:rPr>
                <w:t>S2-2400996</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08 (Rel-18, 'F'): Update to align the LR terminolog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ichard (Ericsson) provides comments</w:t>
              <w:br/>
              <w:t>Yaxin (OPPO) replies to Richard.</w:t>
              <w:br/>
              <w:t>Hong (Qualcomm) comments.</w:t>
              <w:br/>
              <w:t>Yaxin (OPPO) provides r01.</w:t>
              <w:br/>
              <w:t>Dario (session chair): please make sure the list of affected clauses is complete (currently 5.6.2.4 is missing)</w:t>
              <w:br/>
              <w:t>Yaxin (OPPO) provides r02 to fix the cover sheet.</w:t>
              <w:br/>
              <w:t>Sherry (Xiaomi) comments.</w:t>
              <w:br/>
              <w:t>Lars (Sony) this change is not acceptable at this stage.</w:t>
              <w:br/>
              <w:t>==== Revisions Deadline ====</w:t>
              <w:br/>
              <w:t>Lars (Sony) objects to this CR.</w:t>
              <w:br/>
              <w:t>Richard (Ericsson) proposes to note the pap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2" w:tgtFrame="_blank">
              <w:bookmarkStart w:id="190" w:name="S2-2401116"/>
              <w:r>
                <w:rPr>
                  <w:rStyle w:val="InternetLink"/>
                  <w:rFonts w:eastAsia="Times New Roman"/>
                  <w:b/>
                  <w:bCs/>
                  <w:sz w:val="16"/>
                  <w:szCs w:val="16"/>
                </w:rPr>
                <w:t>S2-2401116</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11 (Rel-18, 'F'): Updates SL positioning control using supplementary RSPP signalling messag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 changes Agreed. Revised to S2-240139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xin (OPPO) this tdoc is in conflict with S2-2400829.</w:t>
              <w:br/>
              <w:t>Wen(vivo) comments.</w:t>
              <w:br/>
              <w:t>Jungje(Interdigital) uploaded r01</w:t>
              <w:br/>
              <w:t>==== Revisions Deadline ====</w:t>
              <w:br/>
              <w:t>Jungje(Interdigital) uploaded r03</w:t>
              <w:br/>
              <w:t>Richard(Ericsson) r03 is a wrong, not ranging related paper.</w:t>
              <w:br/>
              <w:t>Lars (Sony) is ok with r01.</w:t>
              <w:br/>
              <w:t>Jungje(Interdigital) replies to Richard(Ericsson) and ask to consider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1" w:name="S2-2401396"/>
              <w:r>
                <w:rPr>
                  <w:rStyle w:val="InternetLink"/>
                  <w:rFonts w:eastAsia="Times New Roman"/>
                  <w:b/>
                  <w:bCs/>
                  <w:sz w:val="16"/>
                  <w:szCs w:val="16"/>
                </w:rPr>
                <w:t>S2-2401396</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11R1 (Rel-18, 'F'): Updates SL positioning control using supplementary RSPP signalling messag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16r0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4" w:tgtFrame="_blank">
              <w:bookmarkStart w:id="192" w:name="S2-2401346"/>
              <w:r>
                <w:rPr>
                  <w:rStyle w:val="InternetLink"/>
                  <w:rFonts w:eastAsia="Times New Roman"/>
                  <w:b/>
                  <w:bCs/>
                  <w:sz w:val="16"/>
                  <w:szCs w:val="16"/>
                </w:rPr>
                <w:t>S2-2401346</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16 (Rel-18, 'F'): Corrections for UE-only operation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39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ong (Qualcomm) replies to Mehrdad (MediaTek Inc.).</w:t>
              <w:br/>
              <w:t>Mehrdad (MediaTek Inc.) provides comment</w:t>
              <w:br/>
              <w:t>Hong (Qualcomm) provides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3" w:name="S2-2401397"/>
              <w:r>
                <w:rPr>
                  <w:rStyle w:val="InternetLink"/>
                  <w:rFonts w:eastAsia="Times New Roman"/>
                  <w:b/>
                  <w:bCs/>
                  <w:sz w:val="16"/>
                  <w:szCs w:val="16"/>
                </w:rPr>
                <w:t>S2-2401397</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16R1 (Rel-18, 'F'): Corrections for UE-only operation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46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quo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6" w:tgtFrame="_blank">
              <w:bookmarkStart w:id="194" w:name="S2-2401264"/>
              <w:r>
                <w:rPr>
                  <w:rStyle w:val="InternetLink"/>
                  <w:rFonts w:eastAsia="Times New Roman"/>
                  <w:b/>
                  <w:bCs/>
                  <w:sz w:val="16"/>
                  <w:szCs w:val="16"/>
                </w:rPr>
                <w:t>S2-2401264</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513R2 (Rel-18, 'F'): Updates to NEF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3192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AT-Dependent integr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97" w:tgtFrame="_blank">
              <w:bookmarkStart w:id="195" w:name="S2-2400055"/>
              <w:r>
                <w:rPr>
                  <w:rStyle w:val="InternetLink"/>
                  <w:rFonts w:eastAsia="Times New Roman"/>
                  <w:b/>
                  <w:bCs/>
                  <w:sz w:val="16"/>
                  <w:szCs w:val="16"/>
                </w:rPr>
                <w:t>S2-2400055</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2: LS on introduction of RAT-Dependent integr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2 (R2-231379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1120. Final response in S2-240158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tgtFrame="_blank">
              <w:bookmarkStart w:id="196" w:name="S2-2401120"/>
              <w:r>
                <w:rPr>
                  <w:rStyle w:val="InternetLink"/>
                  <w:rFonts w:eastAsia="Times New Roman"/>
                  <w:b/>
                  <w:bCs/>
                  <w:sz w:val="16"/>
                  <w:szCs w:val="16"/>
                </w:rPr>
                <w:t>S2-2401120</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introduction of RAT-Dependent integr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55. r00 + clean up agreed. Revised to S2-240158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unze (Huawei) supports the LS reply.</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197" w:name="S2-2401589"/>
              <w:r>
                <w:rPr>
                  <w:rStyle w:val="InternetLink"/>
                  <w:rFonts w:eastAsia="Times New Roman"/>
                  <w:b/>
                  <w:bCs/>
                  <w:sz w:val="16"/>
                  <w:szCs w:val="16"/>
                </w:rPr>
                <w:t>S2-2401589</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reply on introduction of RAT-Dependent integr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20r00 + clean up.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0" w:tgtFrame="_blank">
              <w:bookmarkStart w:id="198" w:name="S2-2401118"/>
              <w:r>
                <w:rPr>
                  <w:rStyle w:val="InternetLink"/>
                  <w:rFonts w:eastAsia="Times New Roman"/>
                  <w:b/>
                  <w:bCs/>
                  <w:sz w:val="16"/>
                  <w:szCs w:val="16"/>
                </w:rPr>
                <w:t>S2-2401118</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95 (Rel-18, 'F'): Update integrity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59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unze (Huawei) suggests re-wording.</w:t>
              <w:br/>
              <w:t>Yunjing (CATT) provides r01.</w:t>
              <w:br/>
              <w:t>Richard (Ericsson) can accept r01 and provides comment.</w:t>
              <w:br/>
              <w:t>Runze (Huawei) agreed with Richard (Ericsson).</w:t>
              <w:br/>
              <w:t>Yunjing (CATT) provides r02 and r03.</w:t>
              <w:br/>
              <w:t>Runze (Huawei) prefers r03.</w:t>
              <w:br/>
              <w:t>==== Revisions Deadline ====</w:t>
              <w:br/>
              <w:t>Runze (Huawei) proposes to agree r03 and note the other revisions including original version .</w:t>
              <w:br/>
              <w:t>Richard (Ericsson) accepts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bookmarkStart w:id="199" w:name="S2-2401590"/>
              <w:r>
                <w:rPr>
                  <w:rStyle w:val="InternetLink"/>
                  <w:rFonts w:eastAsia="Times New Roman"/>
                  <w:b/>
                  <w:bCs/>
                  <w:sz w:val="16"/>
                  <w:szCs w:val="16"/>
                </w:rPr>
                <w:t>S2-2401590</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495R1 (Rel-18, 'F'): Update integrity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18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ser plane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2" w:tgtFrame="_blank">
              <w:bookmarkStart w:id="200" w:name="S2-2400649"/>
              <w:r>
                <w:rPr>
                  <w:rStyle w:val="InternetLink"/>
                  <w:rFonts w:eastAsia="Times New Roman"/>
                  <w:b/>
                  <w:bCs/>
                  <w:sz w:val="16"/>
                  <w:szCs w:val="16"/>
                </w:rPr>
                <w:t>S2-2400649</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90 (Rel-18, 'F'): Clarifications on determination of user plane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9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unze (Huawei) provides r01 .</w:t>
              <w:br/>
              <w:t>Xiaoqian(China Telecom) have some questions on the changes in 0649r01.</w:t>
              <w:br/>
              <w:t>Runze (Huawei) replies to Xiaoqian(China Telecom) .</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3" w:tgtFrame="_blank">
              <w:bookmarkStart w:id="201" w:name="S2-2401591"/>
              <w:r>
                <w:rPr>
                  <w:rStyle w:val="InternetLink"/>
                  <w:rFonts w:eastAsia="Times New Roman"/>
                  <w:b/>
                  <w:bCs/>
                  <w:sz w:val="16"/>
                  <w:szCs w:val="16"/>
                </w:rPr>
                <w:t>S2-2401591</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490R1 (Rel-18, 'F'): Clarifications on determination of user plane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49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4" w:tgtFrame="_blank">
              <w:bookmarkStart w:id="202" w:name="S2-2400788"/>
              <w:r>
                <w:rPr>
                  <w:rStyle w:val="InternetLink"/>
                  <w:rFonts w:eastAsia="Times New Roman"/>
                  <w:b/>
                  <w:bCs/>
                  <w:sz w:val="16"/>
                  <w:szCs w:val="16"/>
                </w:rPr>
                <w:t>S2-2400788</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491 (Rel-18, 'F'): Clarifications on user plane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uanglei (Huawei) provides comments.</w:t>
              <w:br/>
              <w:t>zhendong (ZTE) provides the comment.</w:t>
              <w:br/>
              <w:t>Richard (Ericsson) provides comments</w:t>
              <w:br/>
              <w:t>Stephen (Qualcomm) comments</w:t>
              <w:br/>
              <w:t>Amy (vivo) provides r01 and replies</w:t>
              <w:br/>
              <w:t>Yunjing (CATT) provides comments.</w:t>
              <w:br/>
              <w:t>Stephen (Qualcomm) replies to Amy (vivo)</w:t>
              <w:br/>
              <w:t>Xiaoqian (China Telecom) have some concerns on Stephen's(Qualcomm) comments.</w:t>
              <w:br/>
              <w:t>Amy (vivo) provides r02 and replies</w:t>
              <w:br/>
              <w:t>Yunjing (CATT) replies to Amy (vivo).</w:t>
              <w:br/>
              <w:t>Amy (vivo) provides r03, and replies to Stephen (Qualcomm) and Yunjing (CATT)</w:t>
              <w:br/>
              <w:t>==== Revisions Deadline ====</w:t>
              <w:br/>
              <w:t>Guanglei (Huawei) propose to postpone, because 'release reason' is in CT1 scope and CT1 is discussing this and does not have consensus as far as I know.</w:t>
              <w:br/>
              <w:t>Amy (vivo) is ok to postpone this CR. Details can be made based on CT progres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5" w:tgtFrame="_blank">
              <w:bookmarkStart w:id="203" w:name="S2-2400992"/>
              <w:r>
                <w:rPr>
                  <w:rStyle w:val="InternetLink"/>
                  <w:rFonts w:eastAsia="Times New Roman"/>
                  <w:b/>
                  <w:bCs/>
                  <w:sz w:val="16"/>
                  <w:szCs w:val="16"/>
                </w:rPr>
                <w:t>S2-2400992</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477R1 (Rel-18, 'F'): User plane positioning update for context synchroniz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902.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uanglei (Huawei) provides comments.</w:t>
              <w:br/>
              <w:t>Richard (Ericsson) provides comments</w:t>
              <w:br/>
              <w:t>Yaxin (OPPO) replies to Richard and Guanglei.</w:t>
              <w:br/>
              <w:t>Guanglei (Huawei) further comments.</w:t>
              <w:br/>
              <w:t>Guanglei (Huawei) provide information.</w:t>
              <w:br/>
              <w:t>Stephen (Qualcomm) comments</w:t>
              <w:br/>
              <w:t>Richard (Ericsson) answers to Stephen (Qualcomm)</w:t>
              <w:br/>
              <w:t>Stephen (Qualcomm) replies to Richard (Ericsson) and Guanglei (Huawei)</w:t>
              <w:br/>
              <w:t>Richard (Ericsson) has concerns with the CR.</w:t>
              <w:br/>
              <w:t>Yaxin (OPPO) agrees to note this paper.</w:t>
              <w:br/>
              <w:t>==== Revisions Deadline ====</w:t>
              <w:br/>
              <w:t>Guanglei (Huawei) proposes to note and thanks Yaxi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6" w:tgtFrame="_blank">
              <w:bookmarkStart w:id="204" w:name="S2-2401162"/>
              <w:r>
                <w:rPr>
                  <w:rStyle w:val="InternetLink"/>
                  <w:rFonts w:eastAsia="Times New Roman"/>
                  <w:b/>
                  <w:bCs/>
                  <w:sz w:val="16"/>
                  <w:szCs w:val="16"/>
                </w:rPr>
                <w:t>S2-2401162</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98 (Rel-18, 'F'): Update of user plane positioning solu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C#4: r00 + changes agreed. Revised to S2-240165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unjing (CATT) asks questions for clarification.</w:t>
              <w:br/>
              <w:t>Jinguo(ZTE) comments</w:t>
              <w:br/>
              <w:t>Runze (Huawei) replies to Jinguo(ZTE).</w:t>
              <w:br/>
              <w:t>Runze (Huawei) replies to Yunjing (CATT).</w:t>
              <w:br/>
              <w:t>Yunjing (CATT) is fine with the CR.</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7" w:tgtFrame="_blank">
              <w:bookmarkStart w:id="205" w:name="S2-2401655"/>
              <w:r>
                <w:rPr>
                  <w:rStyle w:val="InternetLink"/>
                  <w:rFonts w:eastAsia="Times New Roman"/>
                  <w:b/>
                  <w:bCs/>
                  <w:sz w:val="16"/>
                  <w:szCs w:val="16"/>
                </w:rPr>
                <w:t>S2-2401655</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498R1 (Rel-18, 'F'): Update of user plane positioning solu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62r00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8" w:tgtFrame="_blank">
              <w:bookmarkStart w:id="206" w:name="S2-2400051"/>
              <w:r>
                <w:rPr>
                  <w:rStyle w:val="InternetLink"/>
                  <w:rFonts w:eastAsia="Times New Roman"/>
                  <w:b/>
                  <w:bCs/>
                  <w:sz w:val="16"/>
                  <w:szCs w:val="16"/>
                </w:rPr>
                <w:t>S2-2400051</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1: Reply LS on CP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1 (R1-231239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unjing (CATT) proposes to note the LS as no SA2 action is requir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9" w:tgtFrame="_blank">
              <w:bookmarkStart w:id="207" w:name="S2-2400093"/>
              <w:r>
                <w:rPr>
                  <w:rStyle w:val="InternetLink"/>
                  <w:rFonts w:eastAsia="Times New Roman"/>
                  <w:b/>
                  <w:bCs/>
                  <w:sz w:val="16"/>
                  <w:szCs w:val="16"/>
                </w:rPr>
                <w:t>S2-2400093</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591R1 (Rel-18, 'F'): Namf parameter align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365. WI Code should be 5G_eLCS_Ph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ichard (Ericsson) provides comments</w:t>
              <w:br/>
              <w:t>Dan(China Mobile) reply</w:t>
              <w:br/>
              <w:t>Richard (Ericsson) responses to Dan(China Mobile)</w:t>
              <w:br/>
              <w:t>Dan(China Mobile) suggest this paper can be NOTED</w:t>
              <w:br/>
              <w:t>==== Revisions Deadline ====</w:t>
              <w:br/>
              <w:t>Richard(Ericsson) paper can be Not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tgtFrame="_blank">
              <w:bookmarkStart w:id="208" w:name="S2-2400789"/>
              <w:r>
                <w:rPr>
                  <w:rStyle w:val="InternetLink"/>
                  <w:rFonts w:eastAsia="Times New Roman"/>
                  <w:b/>
                  <w:bCs/>
                  <w:sz w:val="16"/>
                  <w:szCs w:val="16"/>
                </w:rPr>
                <w:t>S2-2400789</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09R2 (Rel-18, 'F'): Clarification on the reporting ind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122. r01 Agreed. Revised to S2-240159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uanglei (Huawei) ask questions.</w:t>
              <w:br/>
              <w:t>Amy (vivo) replies to Guanglei (Huawei).</w:t>
              <w:br/>
              <w:t>Guanglei (Huawei) replies to Amy</w:t>
              <w:br/>
              <w:t>Yunjing(CATT) agrees with Guanglei (Huawei).</w:t>
              <w:br/>
              <w:t>Amy (vivo) provides r01</w:t>
              <w:br/>
              <w:t>Guanglei (Huawei) provides r02</w:t>
              <w:br/>
              <w:t>Amy (vivo) objects r02</w:t>
              <w:br/>
              <w:t>Guanglei (Huawei) replies on r02</w:t>
              <w:br/>
              <w:t>==== Revisions Deadline ====</w:t>
              <w:br/>
              <w:t>Guanglei (Huawei) can live with r01, prefer r02</w:t>
              <w:br/>
              <w:t>Amy (vivo) is ok with r01, objects r02.</w:t>
              <w:br/>
              <w:t>Richard (Ericsson) accepts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1" w:tgtFrame="_blank">
              <w:bookmarkStart w:id="209" w:name="S2-2401592"/>
              <w:r>
                <w:rPr>
                  <w:rStyle w:val="InternetLink"/>
                  <w:rFonts w:eastAsia="Times New Roman"/>
                  <w:b/>
                  <w:bCs/>
                  <w:sz w:val="16"/>
                  <w:szCs w:val="16"/>
                </w:rPr>
                <w:t>S2-2401592</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409R3 (Rel-18, 'F'): Clarification on the reporting ind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89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2" w:tgtFrame="_blank">
              <w:bookmarkStart w:id="210" w:name="S2-2401117"/>
              <w:r>
                <w:rPr>
                  <w:rStyle w:val="InternetLink"/>
                  <w:rFonts w:eastAsia="Times New Roman"/>
                  <w:b/>
                  <w:bCs/>
                  <w:sz w:val="16"/>
                  <w:szCs w:val="16"/>
                </w:rPr>
                <w:t>S2-2401117</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494 (Rel-18, 'F'): Add description for immediate location request cancell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tgtFrame="_blank">
              <w:bookmarkStart w:id="211" w:name="S2-2401119"/>
              <w:r>
                <w:rPr>
                  <w:rStyle w:val="InternetLink"/>
                  <w:rFonts w:eastAsia="Times New Roman"/>
                  <w:b/>
                  <w:bCs/>
                  <w:sz w:val="16"/>
                  <w:szCs w:val="16"/>
                </w:rPr>
                <w:t>S2-2401119</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96 (Rel-18, 'F'): Update LMF service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9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ichard (Ericsson) provides comments</w:t>
              <w:br/>
              <w:t>Guanglei (Huawei) provides comments.</w:t>
              <w:br/>
              <w:t>Yunjing (CATT) provides r01.</w:t>
              <w:br/>
              <w:t>Stephen (Qualcomm) comments</w:t>
              <w:br/>
              <w:t>Stephen (Qualcomm) provides an r02</w:t>
              <w:br/>
              <w:t>Yunjing (CATT) accepts r02</w:t>
              <w:br/>
              <w:t>Richard (Ericsson) accepts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4" w:tgtFrame="_blank">
              <w:bookmarkStart w:id="212" w:name="S2-2401593"/>
              <w:r>
                <w:rPr>
                  <w:rStyle w:val="InternetLink"/>
                  <w:rFonts w:eastAsia="Times New Roman"/>
                  <w:b/>
                  <w:bCs/>
                  <w:sz w:val="16"/>
                  <w:szCs w:val="16"/>
                </w:rPr>
                <w:t>S2-2401593</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496R1 (Rel-18, 'F'): Update LMF service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19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5" w:tgtFrame="_blank">
              <w:bookmarkStart w:id="213" w:name="S2-2401163"/>
              <w:r>
                <w:rPr>
                  <w:rStyle w:val="InternetLink"/>
                  <w:rFonts w:eastAsia="Times New Roman"/>
                  <w:b/>
                  <w:bCs/>
                  <w:sz w:val="16"/>
                  <w:szCs w:val="16"/>
                </w:rPr>
                <w:t>S2-2401163</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481R1 (Rel-18, 'F'): Description Update on LCS in PNI-NPN Feat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307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6" w:tgtFrame="_blank">
              <w:bookmarkStart w:id="214" w:name="S2-2400040"/>
              <w:r>
                <w:rPr>
                  <w:rStyle w:val="InternetLink"/>
                  <w:rFonts w:eastAsia="Times New Roman"/>
                  <w:b/>
                  <w:bCs/>
                  <w:sz w:val="16"/>
                  <w:szCs w:val="16"/>
                </w:rPr>
                <w:t>S2-2400040</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Reply LS on emergency cause value for r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3936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ng Qiang (CATT) it is for information thus can be not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to-UE relay discovery and communication with security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17" w:tgtFrame="_blank">
              <w:bookmarkStart w:id="215" w:name="S2-2400009"/>
              <w:r>
                <w:rPr>
                  <w:rStyle w:val="InternetLink"/>
                  <w:rFonts w:eastAsia="Times New Roman"/>
                  <w:b/>
                  <w:bCs/>
                  <w:sz w:val="16"/>
                  <w:szCs w:val="16"/>
                </w:rPr>
                <w:t>S2-2400009</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5G ProSe UE-to-UE relay discovery with security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3789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311951 from SA WG2#160. Responses drafted in S2-2400489, S2-2400514. Final response in S2-240149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bookmarkStart w:id="216" w:name="S2-2400489"/>
              <w:r>
                <w:rPr>
                  <w:rStyle w:val="InternetLink"/>
                  <w:rFonts w:eastAsia="Times New Roman"/>
                  <w:b/>
                  <w:bCs/>
                  <w:sz w:val="16"/>
                  <w:szCs w:val="16"/>
                </w:rPr>
                <w:t>S2-2400489</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5G ProSe UE-to-UE relay discovery with security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Research Americ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09. Merged into S2-240149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ng Qiang (CATT) proposed it be merged into S2-240051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9" w:tgtFrame="_blank">
              <w:bookmarkStart w:id="217" w:name="S2-2400514"/>
              <w:r>
                <w:rPr>
                  <w:rStyle w:val="InternetLink"/>
                  <w:rFonts w:eastAsia="Times New Roman"/>
                  <w:b/>
                  <w:bCs/>
                  <w:sz w:val="16"/>
                  <w:szCs w:val="16"/>
                </w:rPr>
                <w:t>S2-2400514</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5G ProSe UE-to-UE relay discovery with security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09. r00 + clean up Agreed. Revised to S2-2401491, merging S2-240048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comments on revision needed once CRs are known.</w:t>
              <w:br/>
              <w:t>Deng Qiang (CATT) clarified CR 0404 from Xiaomi has been attached, and does not think QC CR (1270) needs to be included.</w:t>
              <w:br/>
              <w:t>Jianning (XIAOMI) comment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0" w:tgtFrame="_blank">
              <w:bookmarkStart w:id="218" w:name="S2-2401491"/>
              <w:r>
                <w:rPr>
                  <w:rStyle w:val="InternetLink"/>
                  <w:rFonts w:eastAsia="Times New Roman"/>
                  <w:b/>
                  <w:bCs/>
                  <w:sz w:val="16"/>
                  <w:szCs w:val="16"/>
                </w:rPr>
                <w:t>S2-2401491</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5G ProSe UE-to-UE relay discovery with security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14r00 + clean up, merging S2-2400489.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1" w:tgtFrame="_blank">
              <w:bookmarkStart w:id="219" w:name="S2-2401160"/>
              <w:r>
                <w:rPr>
                  <w:rStyle w:val="InternetLink"/>
                  <w:rFonts w:eastAsia="Times New Roman"/>
                  <w:b/>
                  <w:bCs/>
                  <w:sz w:val="16"/>
                  <w:szCs w:val="16"/>
                </w:rPr>
                <w:t>S2-2401160</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for ProSe U2U relay discovery with model 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ng Qiang (CATT) don't think this LS is needed and proposed to noted.</w:t>
              <w:br/>
              <w:t>==== Revisions Deadline ====</w:t>
              <w:br/>
              <w:t>Jungje(Interdigital) responded to Fei(OPPO)</w:t>
              <w:br/>
              <w:t>Fei (OPPO) proposed to note this LS.</w:t>
              <w:br/>
              <w:t>Jungje(Interdigital) uploaded r01 and r02.</w:t>
              <w:br/>
              <w:t>Jianning (XIAOMI) supports to Note this L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bookmarkStart w:id="220" w:name="S2-2400513"/>
              <w:r>
                <w:rPr>
                  <w:rStyle w:val="InternetLink"/>
                  <w:rFonts w:eastAsia="Times New Roman"/>
                  <w:b/>
                  <w:bCs/>
                  <w:sz w:val="16"/>
                  <w:szCs w:val="16"/>
                </w:rPr>
                <w:t>S2-2400513</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urther discussion about LS on 5G ProSe UE-to-UE relay discovery with security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ali(OPPO) suggests to use this thread to discuss the target UE's L2 ID issue for 2nd hop link setup.</w:t>
              <w:br/>
              <w:t>Steve (Huawei) comments.</w:t>
              <w:br/>
              <w:t>Hong (Qualcomm) comments.</w:t>
              <w:br/>
              <w:t>Jungje(Interdigital) comments</w:t>
              <w:br/>
              <w:t>Jianning (XIAOMI) comments.</w:t>
              <w:br/>
              <w:t>Deng Qiang (CATT) proposed a way-forward.</w:t>
              <w:br/>
              <w:t>Changhong (Intel) supports to use 1270 as baseline.</w:t>
              <w:br/>
              <w:t>Jianning (XIAOMI) supports to use 1270 as baselin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bookmarkStart w:id="221" w:name="S2-2400304"/>
              <w:r>
                <w:rPr>
                  <w:rStyle w:val="InternetLink"/>
                  <w:rFonts w:eastAsia="Times New Roman"/>
                  <w:b/>
                  <w:bCs/>
                  <w:sz w:val="16"/>
                  <w:szCs w:val="16"/>
                </w:rPr>
                <w:t>S2-2400304</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about 5G ProSe UE User Info ID with Security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ve (Huawei) comments as the discussion is marked for approval, should be noted.</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4" w:tgtFrame="_blank">
              <w:bookmarkStart w:id="222" w:name="S2-2400490"/>
              <w:r>
                <w:rPr>
                  <w:rStyle w:val="InternetLink"/>
                  <w:rFonts w:eastAsia="Times New Roman"/>
                  <w:b/>
                  <w:bCs/>
                  <w:sz w:val="16"/>
                  <w:szCs w:val="16"/>
                </w:rPr>
                <w:t>S2-2400490</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5G ProSe UE-to-UE relay discovery and Layer-2 link establishment for PC5 communication via 5G ProSe Lyaer-3 UE-to-UE Relay with security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5" w:tgtFrame="_blank">
              <w:bookmarkStart w:id="223" w:name="S2-2401145"/>
              <w:r>
                <w:rPr>
                  <w:rStyle w:val="InternetLink"/>
                  <w:rFonts w:eastAsia="Times New Roman"/>
                  <w:b/>
                  <w:bCs/>
                  <w:sz w:val="16"/>
                  <w:szCs w:val="16"/>
                </w:rPr>
                <w:t>S2-2401145</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U2U relay discovery with model A and security prot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6" w:tgtFrame="_blank">
              <w:bookmarkStart w:id="224" w:name="S2-2400946"/>
              <w:r>
                <w:rPr>
                  <w:rStyle w:val="InternetLink"/>
                  <w:rFonts w:eastAsia="Times New Roman"/>
                  <w:b/>
                  <w:bCs/>
                  <w:sz w:val="16"/>
                  <w:szCs w:val="16"/>
                </w:rPr>
                <w:t>S2-2400946</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04R3 (Rel-18, 'F'): Correction on Layer-2 ID for UE-to-UE Relay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2-2313720. Confirm CR Revision - CR states 2! Revised to correct CR rev number in S2-240147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ng Qiang (CATT) proposed to take this CR as way-forwar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7" w:tgtFrame="_blank">
              <w:bookmarkStart w:id="225" w:name="S2-2401476"/>
              <w:r>
                <w:rPr>
                  <w:rStyle w:val="InternetLink"/>
                  <w:rFonts w:eastAsia="Times New Roman"/>
                  <w:b/>
                  <w:bCs/>
                  <w:sz w:val="16"/>
                  <w:szCs w:val="16"/>
                </w:rPr>
                <w:t>S2-2401476</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04R4 (Rel-18, 'F'): Correction on Layer-2 ID for UE-to-UE Relay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4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8" w:tgtFrame="_blank">
              <w:bookmarkStart w:id="226" w:name="S2-2400305"/>
              <w:r>
                <w:rPr>
                  <w:rStyle w:val="InternetLink"/>
                  <w:rFonts w:eastAsia="Times New Roman"/>
                  <w:b/>
                  <w:bCs/>
                  <w:sz w:val="16"/>
                  <w:szCs w:val="16"/>
                </w:rPr>
                <w:t>S2-2400305</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09 (Rel-18, 'F'): Update on UE-to-UE Relay Discovery and Link Establishment/Modification for alignment with SA WG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 changes Agreed. Revised to S2-240149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provides r01</w:t>
              <w:br/>
              <w:t>Qualcomm (Hong) suggest handling this CR after the SoH decision is made.</w:t>
              <w:br/>
              <w:t>Jungje(Interdigital) comments</w:t>
              <w:br/>
              <w:t>Deng Qiang (CATT) proposed this CR focus on the Model B discovery alignment with SA3 and remove other changes.</w:t>
              <w:br/>
              <w:t>Steve (Huawei) provides r02, focusing on stage 3 impacts.</w:t>
              <w:br/>
              <w:t>Deng Qiang (CATT) comments on r02.</w:t>
              <w:br/>
              <w:t>Steve (Huawei) enables cases and is commentary</w:t>
              <w:br/>
              <w:t>Yali (OPPO) comments on r02.</w:t>
              <w:br/>
              <w:t>Steve (Huawei) comments on the Destination L2-ID</w:t>
              <w:br/>
              <w:t>Yali (OPPO) replies to Steve (Huawei).</w:t>
              <w:br/>
              <w:t>Steve (Huawei) comments on new solution - it's not.</w:t>
              <w:br/>
              <w:t>Walter (Philips) has different comment.</w:t>
              <w:br/>
              <w:t>Steve (Huawei) provides r03</w:t>
              <w:br/>
              <w:t>Deng Qiang (CATT) is reluctant to spend effort on developing solutions for comm. issue.</w:t>
              <w:br/>
              <w:t>Yali (OPPO) comments on r03 and provides r04 according to the suggestion from Deng Qiang (CATT).</w:t>
              <w:br/>
              <w:t>==== Revisions Deadline ====</w:t>
              <w:br/>
              <w:t>Hong (Qualcomm) comments that summary of change in the cover page is no longer consistent with the proposed changes.</w:t>
              <w:br/>
              <w:t>Wanqiang (Session Chair): please give a clear text change about the cover page on top of r04, or else it will be noted.</w:t>
              <w:br/>
              <w:t>Steve (Huawei) Summary of change update: 'Clarify the Direct Discovery set use and contents in U2U Relay discovery.'</w:t>
              <w:br/>
              <w:t>Hong (Qualcomm) suggests changing r04 the 'Summary of change' on cover page from '1. Clarify that when the U2U Relay sends Solicitation message, it uses unique Layer-2 IDs that can be associated to per RSC and the Layer-2 ID of the discoverer UE.' to 'Clarify the information included in Direct Discovery set, and other clean ups.' .</w:t>
              <w:br/>
              <w:t>Steve (Huawei) The proposed coversheet change is good for m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27" w:name="S2-2401492"/>
              <w:r>
                <w:rPr>
                  <w:rStyle w:val="InternetLink"/>
                  <w:rFonts w:eastAsia="Times New Roman"/>
                  <w:b/>
                  <w:bCs/>
                  <w:sz w:val="16"/>
                  <w:szCs w:val="16"/>
                </w:rPr>
                <w:t>S2-2401492</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09R1 (Rel-18, 'F'): Update on UE-to-UE Relay Discovery and Link Establishment/Modification for alignment with SA WG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05r04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0" w:tgtFrame="_blank">
              <w:bookmarkStart w:id="228" w:name="S2-2400306"/>
              <w:r>
                <w:rPr>
                  <w:rStyle w:val="InternetLink"/>
                  <w:rFonts w:eastAsia="Times New Roman"/>
                  <w:b/>
                  <w:bCs/>
                  <w:sz w:val="16"/>
                  <w:szCs w:val="16"/>
                </w:rPr>
                <w:t>S2-2400306</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10 (Rel-18, 'F'): Update on U2U Identifiers and Candidate U2U Relay Discovery for alignment with SA WG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493, merging S2-240134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provides r01</w:t>
              <w:br/>
              <w:t>Jianning (XIAOMI) comments on r01.</w:t>
              <w:br/>
              <w:t>Hong (Qualcomm) questions the need of the CR.</w:t>
              <w:br/>
              <w:t>Jungje(Interdigital) comments</w:t>
              <w:br/>
              <w:t>Steve (Huawei) comments on first change, provides r02</w:t>
              <w:br/>
              <w:t>Walter (Philips) provides r03 as merge with S2-2401349.</w:t>
              <w:br/>
              <w:t>Steve (Huawei) Thanks Walter (Philips) for the merge, looks goo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bookmarkStart w:id="229" w:name="S2-2401493"/>
              <w:r>
                <w:rPr>
                  <w:rStyle w:val="InternetLink"/>
                  <w:rFonts w:eastAsia="Times New Roman"/>
                  <w:b/>
                  <w:bCs/>
                  <w:sz w:val="16"/>
                  <w:szCs w:val="16"/>
                </w:rPr>
                <w:t>S2-2401493</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10R1 (Rel-18, 'F'): Update on U2U Identifiers and Candidate U2U Relay Discovery for alignment with SA WG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06r03, merging S2-2401349.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2" w:tgtFrame="_blank">
              <w:bookmarkStart w:id="230" w:name="S2-2400483"/>
              <w:r>
                <w:rPr>
                  <w:rStyle w:val="InternetLink"/>
                  <w:rFonts w:eastAsia="Times New Roman"/>
                  <w:b/>
                  <w:bCs/>
                  <w:sz w:val="16"/>
                  <w:szCs w:val="16"/>
                </w:rPr>
                <w:t>S2-2400483</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11 (Rel-18, 'F'): Correction on Layer-2 link establish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49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ng Qiang (CATT) proposed it be merged into S2-2401270 and focus on S2-2401270.</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3" w:tgtFrame="_blank">
              <w:bookmarkStart w:id="231" w:name="S2-2400485"/>
              <w:r>
                <w:rPr>
                  <w:rStyle w:val="InternetLink"/>
                  <w:rFonts w:eastAsia="Times New Roman"/>
                  <w:b/>
                  <w:bCs/>
                  <w:sz w:val="16"/>
                  <w:szCs w:val="16"/>
                </w:rPr>
                <w:t>S2-2400485</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12 (Rel-18, 'F'): Correction on Common identifiers for 5G ProSe UE-to-UE Relay Discovery and Layer-2 link establish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vered by S2-2400946.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isuk (Samsung) proposed to merge this CR into S2-2400946.</w:t>
              <w:br/>
              <w:t>Deng Qiang (CATT) proposed to note this CR and focus on S2-2400946 and S2-2401270.</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4" w:tgtFrame="_blank">
              <w:bookmarkStart w:id="232" w:name="S2-2400487"/>
              <w:r>
                <w:rPr>
                  <w:rStyle w:val="InternetLink"/>
                  <w:rFonts w:eastAsia="Times New Roman"/>
                  <w:b/>
                  <w:bCs/>
                  <w:sz w:val="16"/>
                  <w:szCs w:val="16"/>
                </w:rPr>
                <w:t>S2-2400487</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14 (Rel-18, 'F'): Correction on 5G ProSe UE-to-UE Relay Discovery and Layer-2 link establishment with Source Layer-2 ID of Discoverer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ng Qiang (CATT) proposed to note this CR and focus on S2-2400946 and S2-2401270.</w:t>
              <w:br/>
              <w:t>==== Revisions Deadline ====</w:t>
              <w:br/>
              <w:t>Steve (Huawei) objects to all revisions, as it was not the chosen way to go.</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5" w:tgtFrame="_blank">
              <w:bookmarkStart w:id="233" w:name="S2-2400488"/>
              <w:r>
                <w:rPr>
                  <w:rStyle w:val="InternetLink"/>
                  <w:rFonts w:eastAsia="Times New Roman"/>
                  <w:b/>
                  <w:bCs/>
                  <w:sz w:val="16"/>
                  <w:szCs w:val="16"/>
                </w:rPr>
                <w:t>S2-2400488</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15 (Rel-18, 'F'): Correction on 5G ProSe UE-to-UE Relay Discovery and Layer-2 link establishment with Index</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ng Qiang (CATT) proposed to note this CR and focus on S2-2400946 and S2-2401270.</w:t>
              <w:br/>
              <w:t>==== Revisions Deadline ====</w:t>
              <w:br/>
              <w:t>Steve (Huawei) objects to all revisions, as it was not the chosen way to go.</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6" w:tgtFrame="_blank">
              <w:bookmarkStart w:id="234" w:name="S2-2400542"/>
              <w:r>
                <w:rPr>
                  <w:rStyle w:val="InternetLink"/>
                  <w:rFonts w:eastAsia="Times New Roman"/>
                  <w:b/>
                  <w:bCs/>
                  <w:sz w:val="16"/>
                  <w:szCs w:val="16"/>
                </w:rPr>
                <w:t>S2-2400542</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17 (Rel-18, 'F'): Clarification on Layer-2 ID of the target 5G ProSe End UE with security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ng Qiang (CATT) proposed to note this CR and focus on S2-2401270.</w:t>
              <w:br/>
              <w:t>==== Revisions Deadline ====</w:t>
              <w:br/>
              <w:t>Steve (Huawei) objects to all revisions, as it was not the chosen way to go.</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7" w:tgtFrame="_blank">
              <w:bookmarkStart w:id="235" w:name="S2-2400948"/>
              <w:r>
                <w:rPr>
                  <w:rStyle w:val="InternetLink"/>
                  <w:rFonts w:eastAsia="Times New Roman"/>
                  <w:b/>
                  <w:bCs/>
                  <w:sz w:val="16"/>
                  <w:szCs w:val="16"/>
                </w:rPr>
                <w:t>S2-2400948</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21 (Rel-18, 'F'): Correction on Layer-2 ID for second hop of Direct Communication Reqeu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49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ng Qiang (CATT) proposed this CR be merged into S2-2401270.</w:t>
              <w:br/>
              <w:t>==== Revisions Deadline ====</w:t>
              <w:br/>
              <w:t>Jianning (XIAOMI) is ok to merge into S2-2401270</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8" w:tgtFrame="_blank">
              <w:bookmarkStart w:id="236" w:name="S2-2401158"/>
              <w:r>
                <w:rPr>
                  <w:rStyle w:val="InternetLink"/>
                  <w:rFonts w:eastAsia="Times New Roman"/>
                  <w:b/>
                  <w:bCs/>
                  <w:sz w:val="16"/>
                  <w:szCs w:val="16"/>
                </w:rPr>
                <w:t>S2-2401158</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23 (Rel-18, 'F'): Update procedure for 5G ProSe UE-to-UE Relay Discovery with Model 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1 + changes Agreed. Revised to S2-240149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comments</w:t>
              <w:br/>
              <w:t>Jianning (XIAOMI) comments, provides r01.</w:t>
              <w:br/>
              <w:t>Jungje(Interdigital) responded to Hong(Qualcomm)</w:t>
              <w:br/>
              <w:t>Hong (Qualcomm) asks questions for clarification.</w:t>
              <w:br/>
              <w:t>Jianning (XIAOMI) response to Jungje (Interdigital).</w:t>
              <w:br/>
              <w:t>Jungje(Interdigital) responds to Jianning(Xiaomi) and Steve(Huawei)</w:t>
              <w:br/>
              <w:t>Jungje(Interdigital) comments and provides r02</w:t>
              <w:br/>
              <w:t>Steve (Huawei) comments on alignment and changes needed</w:t>
              <w:br/>
              <w:t>Jungje (Interdigital) responded to Deng(CATT)</w:t>
              <w:br/>
              <w:t>Deng Qiang (CATT) also prefers to keep the original figure and only update the text for alignment.</w:t>
              <w:br/>
              <w:t>Jungje(Interdigital) oppose to r04 and provide r05.</w:t>
              <w:br/>
              <w:t>Jianning (XIAOMI) comments on r03 and provides r04.</w:t>
              <w:br/>
              <w:t>Jianning (XIAOMI) comments.</w:t>
              <w:br/>
              <w:t>Steve (Huawei) comments in circular reference</w:t>
              <w:br/>
              <w:t>Walter (Philips) thinks r05 is better than r04</w:t>
              <w:br/>
              <w:t>Steve (Huawei) comments on 2 phases</w:t>
              <w:br/>
              <w:t>Jungje(Interdigital) responded to Steve (Huawei) and provided r06.</w:t>
              <w:br/>
              <w:t>Jianning (XIAOMI) comments on r06.</w:t>
              <w:br/>
              <w:t>Fei (OPPO) comments and asks questions</w:t>
              <w:br/>
              <w:t>Jianning (XIAOMI) provides r07 and r08 for selection</w:t>
              <w:br/>
              <w:t>Steve (Huawei) comments on the update</w:t>
              <w:br/>
              <w:t>Jungje(Interdigital) provides r09</w:t>
              <w:br/>
              <w:t>Jungje(Interdigital) responded to Steve(Huawei)</w:t>
              <w:br/>
              <w:t>Steve (Huawei) but where to?</w:t>
              <w:br/>
              <w:t>Jungje(Interdigital) replies to Steve (Huawei)</w:t>
              <w:br/>
              <w:t>Steve (Huawei) provides r10</w:t>
              <w:br/>
              <w:t>Fei (OPPO) provides r11.</w:t>
              <w:br/>
              <w:t>Jungje(Interdigital) responds to Fei(OPPO) and upload r12.</w:t>
              <w:br/>
              <w:t>Fei (OPPO) replied to Jung Je (InterDigital).</w:t>
              <w:br/>
              <w:t>Jungje(Interdigital) replies to Fei (OPPO).</w:t>
              <w:br/>
              <w:t>==== Revisions Deadline ====</w:t>
              <w:br/>
              <w:t>Fei (OPPO) can only accept r11, object other revisions and the original one.</w:t>
              <w:br/>
              <w:t>Jungje(Interdigital) comments.</w:t>
              <w:br/>
              <w:t>Jianning (XIAOMI) suggests to go r08 that is only SA3 alignment, without any controverial issue, hope it is acceptable.</w:t>
              <w:br/>
              <w:t>Fei (OPPO) is ok with r08, r11 and objects other revisions and r00.</w:t>
              <w:br/>
              <w:t>Xiaoyan (CATT) asks Jianning (XIAOMI) for clarification.</w:t>
              <w:br/>
              <w:t>Jianning (XIAOMI) replies to Xiaoyan (CATT).</w:t>
              <w:br/>
              <w:t>Steve (Huawei) Overall R08 could be as far as we go now. Let's agree that.</w:t>
              <w:br/>
              <w:t>Jungje(Interdigital) oppose to R08 .</w:t>
              <w:br/>
              <w:t>Wanqiang(session chair): r11 is good to go? Or it is noted?</w:t>
              <w:br/>
              <w:t>Jungje(Interdigital) can live with r11</w:t>
              <w:br/>
              <w:t>Jianning (XIAOMI) cannot accept r11, suggest to go R08, it is pure alignment which is also agreeable in other CRs. (change 'User Info ID' to 'Direct Discovery set')</w:t>
              <w:br/>
              <w:t>Jianning (XIAOMI) comments on r11.</w:t>
              <w:br/>
              <w:t>Fei (OPPO) agree with Steve that r08 is a small step.</w:t>
              <w:br/>
              <w:t>Jianning (XIAOMI) tries to propose a compromised option based on r11, remove 'model B (as shown in clause 6.3.2.4.3)'</w:t>
              <w:br/>
              <w:t>Walter (Philips) supports proposal from Jianning (Xiaomi)</w:t>
              <w:br/>
              <w:t>Fei (OPPO) Jianning's proposal modification on top of r11 works for us.</w:t>
              <w:br/>
              <w:t>Steve (Huawei) is ok with Jianning's proposal.</w:t>
              <w:br/>
              <w:t>Jungje(Interdigital) is OK with Jianning's proposal</w:t>
              <w:br/>
              <w:t>Xiaoyan (CATT) requests further clarification from Jianning (XIAOMI).</w:t>
              <w:br/>
              <w:t>Xiaoyan (CATT) requests further clarification on Model-A</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7" w:name="S2-2401494"/>
              <w:r>
                <w:rPr>
                  <w:rStyle w:val="InternetLink"/>
                  <w:rFonts w:eastAsia="Times New Roman"/>
                  <w:b/>
                  <w:bCs/>
                  <w:sz w:val="16"/>
                  <w:szCs w:val="16"/>
                </w:rPr>
                <w:t>S2-2401494</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23R1 (Rel-18, 'F'): Update procedure for 5G ProSe UE-to-UE Relay Discovery with Model 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58r1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bookmarkStart w:id="238" w:name="S2-2401270"/>
              <w:r>
                <w:rPr>
                  <w:rStyle w:val="InternetLink"/>
                  <w:rFonts w:eastAsia="Times New Roman"/>
                  <w:b/>
                  <w:bCs/>
                  <w:sz w:val="16"/>
                  <w:szCs w:val="16"/>
                </w:rPr>
                <w:t>S2-2401270</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24 (Rel-18, 'F'): Clarifications on Layer-2 IDs used in UE-to-UE Relay link establishment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95, merging S2-2400483 and S2-240094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ng Qiang (CATT) proposed to use this CR as baseline to resolve the issue for U2U Relay comm.</w:t>
              <w:br/>
              <w:t>Hong (Qualcomm) provides r01, adding supporting companies.</w:t>
              <w:br/>
              <w:t>Jianning (XIAOMI) comment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39" w:name="S2-2401495"/>
              <w:r>
                <w:rPr>
                  <w:rStyle w:val="InternetLink"/>
                  <w:rFonts w:eastAsia="Times New Roman"/>
                  <w:b/>
                  <w:bCs/>
                  <w:sz w:val="16"/>
                  <w:szCs w:val="16"/>
                </w:rPr>
                <w:t>S2-2401495</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24R1 (Rel-18, 'F'): Clarifications on Layer-2 IDs used in UE-to-UE Relay link establishment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Samsung,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70r01, merging S2-2400483 and S2-2400948.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2" w:tgtFrame="_blank">
              <w:bookmarkStart w:id="240" w:name="S2-2401349"/>
              <w:r>
                <w:rPr>
                  <w:rStyle w:val="InternetLink"/>
                  <w:rFonts w:eastAsia="Times New Roman"/>
                  <w:b/>
                  <w:bCs/>
                  <w:sz w:val="16"/>
                  <w:szCs w:val="16"/>
                </w:rPr>
                <w:t>S2-2401349</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25 (Rel-18, 'F'): Clarification of identifiers used for UE-to-UE relay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49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ng Qiang (CATT) proposed this CR be merged into S2-2400306.</w:t>
              <w:br/>
              <w:t>Walter (Philips) will try to merge this CR with S2-2400306.</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ellaneous corre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bookmarkStart w:id="241" w:name="S2-2400160"/>
              <w:r>
                <w:rPr>
                  <w:rStyle w:val="InternetLink"/>
                  <w:rFonts w:eastAsia="Times New Roman"/>
                  <w:b/>
                  <w:bCs/>
                  <w:sz w:val="16"/>
                  <w:szCs w:val="16"/>
                </w:rPr>
                <w:t>S2-2400160</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02R1 (Rel-18, 'F'): Clarification on Cell Reporting in multi-path L2 U2N cas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89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4" w:tgtFrame="_blank">
              <w:bookmarkStart w:id="242" w:name="S2-2400302"/>
              <w:r>
                <w:rPr>
                  <w:rStyle w:val="InternetLink"/>
                  <w:rFonts w:eastAsia="Times New Roman"/>
                  <w:b/>
                  <w:bCs/>
                  <w:sz w:val="16"/>
                  <w:szCs w:val="16"/>
                </w:rPr>
                <w:t>S2-2400302</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339R2 (Rel-18, 'F'): Clarification on IPv6 only for policy control and session binding for L3 N3IWF R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0927. r01 + changes Agreed. Revised to S2-240149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ong (Qualcomm) comments on the reason for change.</w:t>
              <w:br/>
              <w:t>Steve (Huawei) comments, provides r01.</w:t>
              <w:br/>
              <w:t>==== Revisions Deadline ====</w:t>
              <w:br/>
              <w:t>Hong (Qualcomm) comments.</w:t>
              <w:br/>
              <w:t>Steve (Huawei) r01 is ok with the additional typo correction 'add 'is' before 'not available.' at the end of the new not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bookmarkStart w:id="243" w:name="S2-2401496"/>
              <w:r>
                <w:rPr>
                  <w:rStyle w:val="InternetLink"/>
                  <w:rFonts w:eastAsia="Times New Roman"/>
                  <w:b/>
                  <w:bCs/>
                  <w:sz w:val="16"/>
                  <w:szCs w:val="16"/>
                </w:rPr>
                <w:t>S2-2401496</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339R3 (Rel-18, 'F'): Clarification on IPv6 only for policy control and session binding for L3 N3IWF R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02r0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4" w:name="S2-2400303"/>
              <w:r>
                <w:rPr>
                  <w:rStyle w:val="InternetLink"/>
                  <w:rFonts w:eastAsia="Times New Roman"/>
                  <w:b/>
                  <w:bCs/>
                  <w:sz w:val="16"/>
                  <w:szCs w:val="16"/>
                </w:rPr>
                <w:t>S2-2400303</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340R2 (Rel-18, 'F'): Clarification on how path type is selected when switching between U2N relay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merged) S2-2310928.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7" w:tgtFrame="_blank">
              <w:bookmarkStart w:id="245" w:name="S2-2400506"/>
              <w:r>
                <w:rPr>
                  <w:rStyle w:val="InternetLink"/>
                  <w:rFonts w:eastAsia="Times New Roman"/>
                  <w:b/>
                  <w:bCs/>
                  <w:sz w:val="16"/>
                  <w:szCs w:val="16"/>
                </w:rPr>
                <w:t>S2-2400506</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16 (Rel-18, 'F'): Alignment with RAN for path switch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9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provides r01</w:t>
              <w:br/>
              <w:t>Hong (Qualcomm) comments on r01.</w:t>
              <w:br/>
              <w:t>Fei (OPPO) responds to Hong (Qualcomm).</w:t>
              <w:br/>
              <w:t>Shabnam (Ericsson) shares same view as Qualcomm, proposes simply to add additional reference to TS 38.413 clause within existing text and avoid what transparent containers contain.</w:t>
              <w:br/>
              <w:t>Fei (OPPO) responds and provides r02.</w:t>
              <w:br/>
              <w:t>==== Revisions Deadline ====</w:t>
              <w:br/>
              <w:t>Steve (Huawei) i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bookmarkStart w:id="246" w:name="S2-2401497"/>
              <w:r>
                <w:rPr>
                  <w:rStyle w:val="InternetLink"/>
                  <w:rFonts w:eastAsia="Times New Roman"/>
                  <w:b/>
                  <w:bCs/>
                  <w:sz w:val="16"/>
                  <w:szCs w:val="16"/>
                </w:rPr>
                <w:t>S2-2401497</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16R1 (Rel-18, 'F'): Alignment with RAN for path switch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06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bookmarkStart w:id="247" w:name="S2-2400548"/>
              <w:r>
                <w:rPr>
                  <w:rStyle w:val="InternetLink"/>
                  <w:rFonts w:eastAsia="Times New Roman"/>
                  <w:b/>
                  <w:bCs/>
                  <w:sz w:val="16"/>
                  <w:szCs w:val="16"/>
                </w:rPr>
                <w:t>S2-2400548</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18 (Rel-18, 'F'): EN removal for L2 U2U Qo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0" w:tgtFrame="_blank">
              <w:bookmarkStart w:id="248" w:name="S2-2400549"/>
              <w:r>
                <w:rPr>
                  <w:rStyle w:val="InternetLink"/>
                  <w:rFonts w:eastAsia="Times New Roman"/>
                  <w:b/>
                  <w:bCs/>
                  <w:sz w:val="16"/>
                  <w:szCs w:val="16"/>
                </w:rPr>
                <w:t>S2-2400549</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19 (Rel-18, 'F'): Clarification on association between User Info and L2 ID for L2 U2U</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ve (Huawei) asks a question for clarification</w:t>
              <w:br/>
              <w:t>Yali(OPPO) replies to Steve (Huawei)</w:t>
              <w:br/>
              <w:t>Steve (Huawei) comments.</w:t>
              <w:br/>
              <w:t>JungJe(Interdigital) comments.</w:t>
              <w:br/>
              <w:t>LaeYoung (LGE) also proposes to POSTPONE this CR.</w:t>
              <w:br/>
              <w:t>Hong (Qualcomm) propose to POSTPONE the CR.</w:t>
              <w:br/>
              <w:t>Yali(OPPO) provides r01.</w:t>
              <w:br/>
              <w:t>Deng Qiang (CATT) we should wait for RAN2 feedback.</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1" w:tgtFrame="_blank">
              <w:bookmarkStart w:id="249" w:name="S2-2400825"/>
              <w:r>
                <w:rPr>
                  <w:rStyle w:val="InternetLink"/>
                  <w:rFonts w:eastAsia="Times New Roman"/>
                  <w:b/>
                  <w:bCs/>
                  <w:sz w:val="16"/>
                  <w:szCs w:val="16"/>
                </w:rPr>
                <w:t>S2-2400825</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20 (Rel-18, 'F'): Updates to default L2 ID usage for discovery messag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nfirm CR Number - CR states -! r01 Agreed. Revised to S2-24018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i (OPPO) comments that a revision is required to update the CR number in the cover sheet.</w:t>
              <w:br/>
              <w:t>Wen (vivo) provides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bookmarkStart w:id="250" w:name="S2-2401836"/>
              <w:r>
                <w:rPr>
                  <w:rStyle w:val="InternetLink"/>
                  <w:rFonts w:eastAsia="Times New Roman"/>
                  <w:b/>
                  <w:bCs/>
                  <w:sz w:val="16"/>
                  <w:szCs w:val="16"/>
                </w:rPr>
                <w:t>S2-2401836</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20R1 (Rel-18, 'F'): Updates to default L2 ID usage for discovery messag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25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3" w:tgtFrame="_blank">
              <w:bookmarkStart w:id="251" w:name="S2-2401147"/>
              <w:r>
                <w:rPr>
                  <w:rStyle w:val="InternetLink"/>
                  <w:rFonts w:eastAsia="Times New Roman"/>
                  <w:b/>
                  <w:bCs/>
                  <w:sz w:val="16"/>
                  <w:szCs w:val="16"/>
                </w:rPr>
                <w:t>S2-2401147</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22 (Rel-18, 'F'): Update policy parameter provisioning for U2U r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 cleanup Agreed. Revised to S2-240149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provides r01</w:t>
              <w:br/>
              <w:t>==== Revisions Deadline ====</w:t>
              <w:br/>
              <w:t>Jungje(Interdigital) uploaded R02</w:t>
              <w:br/>
              <w:t>Steve (Huawei) comments, r02 was late?, but the coversheet cleanup is ok.</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bookmarkStart w:id="252" w:name="S2-2401498"/>
              <w:r>
                <w:rPr>
                  <w:rStyle w:val="InternetLink"/>
                  <w:rFonts w:eastAsia="Times New Roman"/>
                  <w:b/>
                  <w:bCs/>
                  <w:sz w:val="16"/>
                  <w:szCs w:val="16"/>
                </w:rPr>
                <w:t>S2-2401498</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22R1 (Rel-18, 'F'): Update policy parameter provisioning for U2U r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47r01 + cleanup.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quo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5" w:tgtFrame="_blank">
              <w:bookmarkStart w:id="253" w:name="S2-2400486"/>
              <w:r>
                <w:rPr>
                  <w:rStyle w:val="InternetLink"/>
                  <w:rFonts w:eastAsia="Times New Roman"/>
                  <w:b/>
                  <w:bCs/>
                  <w:sz w:val="16"/>
                  <w:szCs w:val="16"/>
                </w:rPr>
                <w:t>S2-2400486</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304 CR0413 (Rel-18, 'F'): Correction on 5G ProSe UE-to-UE Relay Discovery and Layer-2 link establishment with Source Layer-2 ID of Discoveree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roup management: LADN Service Area, Maximum Group Data R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6" w:tgtFrame="_blank">
              <w:bookmarkStart w:id="254" w:name="S2-2400049"/>
              <w:r>
                <w:rPr>
                  <w:rStyle w:val="InternetLink"/>
                  <w:rFonts w:eastAsia="Times New Roman"/>
                  <w:b/>
                  <w:bCs/>
                  <w:sz w:val="16"/>
                  <w:szCs w:val="16"/>
                </w:rPr>
                <w:t>S2-2400049</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LADN Service Area Configuration in UDM Sub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3553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ghua (Huawei) suggests to note this LS, no actions requested</w:t>
              <w:br/>
              <w:t>Sang-Jun (Samsung) agrees on Qianghua (Huawei)'s suggestion to note this L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7" w:tgtFrame="_blank">
              <w:bookmarkStart w:id="255" w:name="S2-2400349"/>
              <w:r>
                <w:rPr>
                  <w:rStyle w:val="InternetLink"/>
                  <w:rFonts w:eastAsia="Times New Roman"/>
                  <w:b/>
                  <w:bCs/>
                  <w:sz w:val="16"/>
                  <w:szCs w:val="16"/>
                </w:rPr>
                <w:t>S2-2400349</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44 (Rel-18, 'F'): Handling of updated Maximum Group Data R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39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ghua (Huawei) shares the same understanding with the identified problem, prefer alt3 and if alt4, suggests to simplify the updates</w:t>
              <w:br/>
              <w:t>Georgios (Nokia) prefers alt4. Open to any simplifications.</w:t>
              <w:br/>
              <w:t>Stefan (Ericsson) replies</w:t>
              <w:br/>
              <w:t>Qianghua (Huawei) replies</w:t>
              <w:br/>
              <w:t>Sang-Jun (Samsung) prefers Alt4 with the proposed short description.</w:t>
              <w:br/>
              <w:t>Stefan (Ericsson) replies to Qianghua and Sang-Jun</w:t>
              <w:br/>
              <w:t>Qianghua (Huawei) ask questions and provides alt.5 to consider, and suggest more time to discuss</w:t>
              <w:br/>
              <w:t>Stefan (Ericsson) relies to Qianghua</w:t>
              <w:br/>
              <w:t>Qianghua (Huawei) suggests to consider alt3 instead or more time to consider alt2/5</w:t>
              <w:br/>
              <w:t>Stefan (Ericsson) provides r01</w:t>
              <w:br/>
              <w:t>Georgios (Nokia) agrees with r01</w:t>
              <w:br/>
              <w:t>Qianghua (Huawei) provides r02 for alt3 (preferred), r03 for alt4 (based on r01), objects r00, r01</w:t>
              <w:br/>
              <w:t>Stefan (Ericsson) almost ok with r03, provides r04 to fix one problem</w:t>
              <w:br/>
              <w:t>Georgios (Nokia) prefers r04, backup r02</w:t>
              <w:br/>
              <w:t>==== Revisions Deadline ====</w:t>
              <w:br/>
              <w:t>Qianghua (Huawei) ok with r04, or r02. Object r00/r01</w:t>
              <w:br/>
              <w:t>Sang-Jun (Samsung) is OK with r04.</w:t>
              <w:br/>
              <w:t>Stefan (Ericsson) prefers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56" w:name="S2-2401398"/>
              <w:r>
                <w:rPr>
                  <w:rStyle w:val="InternetLink"/>
                  <w:rFonts w:eastAsia="Times New Roman"/>
                  <w:b/>
                  <w:bCs/>
                  <w:sz w:val="16"/>
                  <w:szCs w:val="16"/>
                </w:rPr>
                <w:t>S2-2401398</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44R1 (Rel-18, 'F'): Handling of updated Maximum Group Data R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49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9" w:tgtFrame="_blank">
              <w:bookmarkStart w:id="257" w:name="S2-2400496"/>
              <w:r>
                <w:rPr>
                  <w:rStyle w:val="InternetLink"/>
                  <w:rFonts w:eastAsia="Times New Roman"/>
                  <w:b/>
                  <w:bCs/>
                  <w:sz w:val="16"/>
                  <w:szCs w:val="16"/>
                </w:rPr>
                <w:t>S2-2400496</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37 (Rel-18, 'F'): LADN provisioning when there is existing PDU sess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39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ghua (Huawei) supports the updates in this CR, asks to cosign</w:t>
              <w:br/>
              <w:t>Georgios (Nokia) supports releasing the session</w:t>
              <w:br/>
              <w:t>Ashok (Samsung) is ok with the proposal of releasing the session and asks to co-sign</w:t>
              <w:br/>
              <w:t>zhendong (ZTE) provides the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bookmarkStart w:id="258" w:name="S2-2401399"/>
              <w:r>
                <w:rPr>
                  <w:rStyle w:val="InternetLink"/>
                  <w:rFonts w:eastAsia="Times New Roman"/>
                  <w:b/>
                  <w:bCs/>
                  <w:sz w:val="16"/>
                  <w:szCs w:val="16"/>
                </w:rPr>
                <w:t>S2-2401399</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37R1 (Rel-18, 'F'): LADN provisioning when there is existing PDU sess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Huawei, HiSilicon,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96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1" w:tgtFrame="_blank">
              <w:bookmarkStart w:id="259" w:name="S2-2400497"/>
              <w:r>
                <w:rPr>
                  <w:rStyle w:val="InternetLink"/>
                  <w:rFonts w:eastAsia="Times New Roman"/>
                  <w:b/>
                  <w:bCs/>
                  <w:sz w:val="16"/>
                  <w:szCs w:val="16"/>
                </w:rPr>
                <w:t>S2-2400497</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89 (Rel-18, 'F'): LADN provisioning when there is existing PDU sess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0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ghua (Huawei) supports the idea in this CR, provides comment</w:t>
              <w:br/>
              <w:t>Georgios (Nokia) supports releasing the session</w:t>
              <w:br/>
              <w:t>zhendong (ZTE) provides the r01</w:t>
              <w:br/>
              <w:t>Georgios (Nokia) is OK with r01</w:t>
              <w:br/>
              <w:t>Qianghua (Huawei) provides r02 and cosign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bookmarkStart w:id="260" w:name="S2-2401400"/>
              <w:r>
                <w:rPr>
                  <w:rStyle w:val="InternetLink"/>
                  <w:rFonts w:eastAsia="Times New Roman"/>
                  <w:b/>
                  <w:bCs/>
                  <w:sz w:val="16"/>
                  <w:szCs w:val="16"/>
                </w:rPr>
                <w:t>S2-2401400</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89R1 (Rel-18, 'F'): LADN provisioning when there is existing PDU sess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97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3" w:tgtFrame="_blank">
              <w:bookmarkStart w:id="261" w:name="S2-2401149"/>
              <w:r>
                <w:rPr>
                  <w:rStyle w:val="InternetLink"/>
                  <w:rFonts w:eastAsia="Times New Roman"/>
                  <w:b/>
                  <w:bCs/>
                  <w:sz w:val="16"/>
                  <w:szCs w:val="16"/>
                </w:rPr>
                <w:t>S2-2401149</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033R1 (Rel-18, 'F'): Handling of existing LADN DNN PDU session when LADN information is upda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noted) S2-2310945.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ghua (Huawei) repeats the concerns expressed at Xi'an meeting and suggests to use 0496?0496 as a way forward</w:t>
              <w:br/>
              <w:t>Sebastian (Qualcomm) objects to the CR</w:t>
              <w:br/>
              <w:t>Ashok (Samsung) ready to NOTE it</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4" w:tgtFrame="_blank">
              <w:bookmarkStart w:id="262" w:name="S2-2401155"/>
              <w:r>
                <w:rPr>
                  <w:rStyle w:val="InternetLink"/>
                  <w:rFonts w:eastAsia="Times New Roman"/>
                  <w:b/>
                  <w:bCs/>
                  <w:sz w:val="16"/>
                  <w:szCs w:val="16"/>
                </w:rPr>
                <w:t>S2-2401155</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526R1 (Rel-18, 'F'): Handling of existing LADN DNN PDU session when LADN information is upda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0946.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ghua (Huawei) repeats the concerns expressed at Xi'an meeting and suggests to use 0496?0497 as a way forward</w:t>
              <w:br/>
              <w:t>Sebastian (Qualcomm) objects to the CR for the same reasons as expressed for S2-2401149</w:t>
              <w:br/>
              <w:t>Ashok (Samsung) ready to NOTE it and agrees with Rapporteur proposal to go with 0496/97</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roup Exposure: TSCTSF option and UDR/PCF option, temporal invalidity condi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5" w:tgtFrame="_blank">
              <w:bookmarkStart w:id="263" w:name="S2-2400498"/>
              <w:r>
                <w:rPr>
                  <w:rStyle w:val="InternetLink"/>
                  <w:rFonts w:eastAsia="Times New Roman"/>
                  <w:b/>
                  <w:bCs/>
                  <w:sz w:val="16"/>
                  <w:szCs w:val="16"/>
                </w:rPr>
                <w:t>S2-2400498</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38 (Rel-18, 'F'): Clarification on the temporal invalidity condi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0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ghua (Huawei) comments</w:t>
              <w:br/>
              <w:t>zhendong (ZTE) provides the clarification</w:t>
              <w:br/>
              <w:t>Qianghua (Huawei) comments on the overlapping with 1010</w:t>
              <w:br/>
              <w:t>zhendong (ZTE) provides the r01</w:t>
              <w:br/>
              <w:t>Qianghua (Huawei) provides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bookmarkStart w:id="264" w:name="S2-2401401"/>
              <w:r>
                <w:rPr>
                  <w:rStyle w:val="InternetLink"/>
                  <w:rFonts w:eastAsia="Times New Roman"/>
                  <w:b/>
                  <w:bCs/>
                  <w:sz w:val="16"/>
                  <w:szCs w:val="16"/>
                </w:rPr>
                <w:t>S2-2401401</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38R1 (Rel-18, 'F'): Clarification on the temporal invalidity condi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98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7" w:tgtFrame="_blank">
              <w:bookmarkStart w:id="265" w:name="S2-2400499"/>
              <w:r>
                <w:rPr>
                  <w:rStyle w:val="InternetLink"/>
                  <w:rFonts w:eastAsia="Times New Roman"/>
                  <w:b/>
                  <w:bCs/>
                  <w:sz w:val="16"/>
                  <w:szCs w:val="16"/>
                </w:rPr>
                <w:t>S2-2400499</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247 (Rel-18, 'F'): Clarification on the temporal invalidity condi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ghua (Huawei) comments, see details for 0498</w:t>
              <w:br/>
              <w:t>zhendong (ZTE) agree, this CR is not needed. It can be marked as Noted</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8" w:tgtFrame="_blank">
              <w:bookmarkStart w:id="266" w:name="S2-2400724"/>
              <w:r>
                <w:rPr>
                  <w:rStyle w:val="InternetLink"/>
                  <w:rFonts w:eastAsia="Times New Roman"/>
                  <w:b/>
                  <w:bCs/>
                  <w:sz w:val="16"/>
                  <w:szCs w:val="16"/>
                </w:rPr>
                <w:t>S2-2400724</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04 (Rel-18, 'F'): AF requested QoS for a UE or group of U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9" w:tgtFrame="_blank">
              <w:bookmarkStart w:id="267" w:name="S2-2401010"/>
              <w:r>
                <w:rPr>
                  <w:rStyle w:val="InternetLink"/>
                  <w:rFonts w:eastAsia="Times New Roman"/>
                  <w:b/>
                  <w:bCs/>
                  <w:sz w:val="16"/>
                  <w:szCs w:val="16"/>
                </w:rPr>
                <w:t>S2-2401010</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83 (Rel-18, 'F'): Removal of the option to use TSCTS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ghua (Huawei) comments</w:t>
              <w:br/>
              <w:t>Jari (NTT DOCOMO) responds to Qianghua</w:t>
              <w:br/>
              <w:t>Sang-Jun (Samsung) has concerns on that this CR also affects TSC-related procedure.</w:t>
              <w:br/>
              <w:t>Qianghua (Huawei) responds</w:t>
              <w:br/>
              <w:t>Georgios (Nokia) provides comments</w:t>
              <w:br/>
              <w:t>Stefan (Ericsson) comments</w:t>
              <w:br/>
              <w:t>Jari (NTT DOCOMO) proposes to POSTPONE. Responds to Stefan, Qianghua, et all</w:t>
              <w:br/>
              <w:t>Qianghua (Huawei) ok to postpone</w:t>
              <w:br/>
              <w:t>Stefan (Ericsson) supports to postpon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0" w:tgtFrame="_blank">
              <w:bookmarkStart w:id="268" w:name="S2-2401044"/>
              <w:r>
                <w:rPr>
                  <w:rStyle w:val="InternetLink"/>
                  <w:rFonts w:eastAsia="Times New Roman"/>
                  <w:b/>
                  <w:bCs/>
                  <w:sz w:val="16"/>
                  <w:szCs w:val="16"/>
                </w:rPr>
                <w:t>S2-2401044</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259 (Rel-18, 'F'): Removal of the option to use TSCTS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ghua (Huawei) comments, same for S2-2401010</w:t>
              <w:br/>
              <w:t>Stefan (Ericsson) has also same comments as provided for 01010</w:t>
              <w:br/>
              <w:t>Qianghua (Huawei) ok to postpone</w:t>
              <w:br/>
              <w:t>Stefan (Ericsson) supports to postpon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1" w:tgtFrame="_blank">
              <w:bookmarkStart w:id="269" w:name="S2-2401086"/>
              <w:r>
                <w:rPr>
                  <w:rStyle w:val="InternetLink"/>
                  <w:rFonts w:eastAsia="Times New Roman"/>
                  <w:b/>
                  <w:bCs/>
                  <w:sz w:val="16"/>
                  <w:szCs w:val="16"/>
                </w:rPr>
                <w:t>S2-2401086</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23 (Rel-18, 'F'): Removal of the option to use TSCTS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ghua (Huawei) comments, same for S2-2401010</w:t>
              <w:br/>
              <w:t>Stefan (Ericsson) has also same comments as provided for 01010</w:t>
              <w:br/>
              <w:t>Qianghua (Huawei) ok to postpone</w:t>
              <w:br/>
              <w:t>Stefan (Ericsson) supports to postpon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2" w:tgtFrame="_blank">
              <w:bookmarkStart w:id="270" w:name="S2-2400077"/>
              <w:r>
                <w:rPr>
                  <w:rStyle w:val="InternetLink"/>
                  <w:rFonts w:eastAsia="Times New Roman"/>
                  <w:b/>
                  <w:bCs/>
                  <w:sz w:val="16"/>
                  <w:szCs w:val="16"/>
                </w:rPr>
                <w:t>S2-2400077</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22 (Rel-18, 'F'): DNAI parameter removal from E2E data volume transfer time predi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yan (CATT) asks for clarification</w:t>
              <w:br/>
              <w:t>Alla provides clarifications to Xiaoyan (CATT) and confirms that S2-2400672 should be considered as merged into S2-2400077</w:t>
              <w:br/>
              <w:t>Haiyang (Huawei) supports the proposal</w:t>
              <w:br/>
              <w:t>Xiaoyan (CATT) provides further comments.</w:t>
              <w:br/>
              <w:t>Alla (OPPO) provides further clarifications.</w:t>
              <w:br/>
              <w:t>Tingyu (Samsung) asks for clarification from Xiaoyan (CATT).</w:t>
              <w:br/>
              <w:t>==== Revisions Deadline ====</w:t>
              <w:br/>
              <w:t>Xiaoyan (CATT) can live with r00.</w:t>
              <w:br/>
              <w:t>Xiaoyan (CATT) replies to Tingyu (Samsung).</w:t>
              <w:br/>
              <w:t>Alla (OPPO) thanks Xiaoyan and proposes to proceed with the agreed initial version (r00).</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3" w:tgtFrame="_blank">
              <w:bookmarkStart w:id="271" w:name="S2-2400116"/>
              <w:r>
                <w:rPr>
                  <w:rStyle w:val="InternetLink"/>
                  <w:rFonts w:eastAsia="Times New Roman"/>
                  <w:b/>
                  <w:bCs/>
                  <w:sz w:val="16"/>
                  <w:szCs w:val="16"/>
                </w:rPr>
                <w:t>S2-2400116</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0856R2 (Rel-18, 'F'): Removing Editor s Note of the Output of the Network Performance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325. r03 Agreed. Revised to S2-2401499, merging S2-24003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ao (Huawei) suggests to merge S2-2400314 into S2-2400116, and provides S2-2400116r01.</w:t>
              <w:br/>
              <w:t>Bahador (NTT DOCOMO) accepts the merged version r01.</w:t>
              <w:br/>
              <w:t>Alla (OPPO) is OK with the merged version r01.</w:t>
              <w:br/>
              <w:t>Tingyu (Samsung) provides comments.</w:t>
              <w:br/>
              <w:t>Bahador (NTT DOCOMO) agrees with Tingyu and provides r02</w:t>
              <w:br/>
              <w:t>Zhao (Huawei) clears the text issue and provides r03.</w:t>
              <w:br/>
              <w:t>Alla (OPPO) supports r0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2" w:name="S2-2401499"/>
              <w:r>
                <w:rPr>
                  <w:rStyle w:val="InternetLink"/>
                  <w:rFonts w:eastAsia="Times New Roman"/>
                  <w:b/>
                  <w:bCs/>
                  <w:sz w:val="16"/>
                  <w:szCs w:val="16"/>
                </w:rPr>
                <w:t>S2-2401499</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0856R3 (Rel-18, 'F'): Removing Editor s Note of the Output of the Network Performance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16r03, merging S2-240031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5" w:tgtFrame="_blank">
              <w:bookmarkStart w:id="273" w:name="S2-2400121"/>
              <w:r>
                <w:rPr>
                  <w:rStyle w:val="InternetLink"/>
                  <w:rFonts w:eastAsia="Times New Roman"/>
                  <w:b/>
                  <w:bCs/>
                  <w:sz w:val="16"/>
                  <w:szCs w:val="16"/>
                </w:rPr>
                <w:t>S2-2400121</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589R1 (Rel-18, 'F'): Correction of chargeable party aspect of PDTQ polic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328.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elen (Ericsson) provides comments</w:t>
              <w:br/>
              <w:t>Bahador (NTT DOCOMO) requests further clarification</w:t>
              <w:br/>
              <w:t>Haiyang (Huawei) provides comments</w:t>
              <w:br/>
              <w:t>Belen (Ericsson) replies.</w:t>
              <w:br/>
              <w:t>Bahador (NTT DOCOMO) provides response</w:t>
              <w:br/>
              <w:t>Belen (Ericsson) is okay to postpone as proposed by DOCOMO.</w:t>
              <w:br/>
              <w:t>Bahador (NTT DOCOMO) postpones this paper.</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6" w:tgtFrame="_blank">
              <w:bookmarkStart w:id="274" w:name="S2-2400314"/>
              <w:r>
                <w:rPr>
                  <w:rStyle w:val="InternetLink"/>
                  <w:rFonts w:eastAsia="Times New Roman"/>
                  <w:b/>
                  <w:bCs/>
                  <w:sz w:val="16"/>
                  <w:szCs w:val="16"/>
                </w:rPr>
                <w:t>S2-2400314</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26 (Rel-18, 'F'): Remove the EN regarding Network Performance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49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ao (Huawei) proposes to merge S2-2400314 into S2-2400116.</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7" w:tgtFrame="_blank">
              <w:bookmarkStart w:id="275" w:name="S2-2400315"/>
              <w:r>
                <w:rPr>
                  <w:rStyle w:val="InternetLink"/>
                  <w:rFonts w:eastAsia="Times New Roman"/>
                  <w:b/>
                  <w:bCs/>
                  <w:sz w:val="16"/>
                  <w:szCs w:val="16"/>
                </w:rPr>
                <w:t>S2-2400315</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42 (Rel-18, 'F'): Clarification on the PDTQ polic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0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elen (Ericsson) provides r01</w:t>
              <w:br/>
              <w:t>Zhao (Huawei) replies to Belen(Ericsson) and cannot accept r01.</w:t>
              <w:br/>
              <w:t>Belen (Ericsson) objects to the initial revision, only accepts r01 so far.</w:t>
              <w:br/>
              <w:t>Zhao (Huawei) replies to Belen(Ericsson).</w:t>
              <w:br/>
              <w:t>Dongjoo (Nokia) supports 01</w:t>
              <w:br/>
              <w:t>Zhao (Huawei) provides r02.</w:t>
              <w:br/>
              <w:t>Dongjoo (Nokia) is fine with 02</w:t>
              <w:br/>
              <w:t>==== Revisions Deadline ====</w:t>
              <w:br/>
              <w:t>Belen (Ericsson) is okay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76" w:name="S2-2401500"/>
              <w:r>
                <w:rPr>
                  <w:rStyle w:val="InternetLink"/>
                  <w:rFonts w:eastAsia="Times New Roman"/>
                  <w:b/>
                  <w:bCs/>
                  <w:sz w:val="16"/>
                  <w:szCs w:val="16"/>
                </w:rPr>
                <w:t>S2-2401500</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42R1 (Rel-18, 'F'): Clarification on the PDTQ polic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15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9" w:tgtFrame="_blank">
              <w:bookmarkStart w:id="277" w:name="S2-2400386"/>
              <w:r>
                <w:rPr>
                  <w:rStyle w:val="InternetLink"/>
                  <w:rFonts w:eastAsia="Times New Roman"/>
                  <w:b/>
                  <w:bCs/>
                  <w:sz w:val="16"/>
                  <w:szCs w:val="16"/>
                </w:rPr>
                <w:t>S2-2400386</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82 (Rel-18, 'F'): Clarification on filtering criteria of member UE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0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aewoo (LGE) comments.</w:t>
              <w:br/>
              <w:t>Jingran (OPPO) comments.</w:t>
              <w:br/>
              <w:t>Dongjoo (Nokia) asks question for clarification.</w:t>
              <w:br/>
              <w:t>Zhao (Huawei) provides comments.</w:t>
              <w:br/>
              <w:t>Tingyu (Samsung) replies and provides r01.</w:t>
              <w:br/>
              <w:t>Jingran (OPPO) comments on r01.</w:t>
              <w:br/>
              <w:t>Dongjoo (Nokia) provides comments on r01.</w:t>
              <w:br/>
              <w:t>Tingyu (Samsung) provides r02 and replies.</w:t>
              <w:br/>
              <w:t>Dongjoo (Nokia) is fine with r02.</w:t>
              <w:br/>
              <w:t>Jingran (OPPO) is ok with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bookmarkStart w:id="278" w:name="S2-2401501"/>
              <w:r>
                <w:rPr>
                  <w:rStyle w:val="InternetLink"/>
                  <w:rFonts w:eastAsia="Times New Roman"/>
                  <w:b/>
                  <w:bCs/>
                  <w:sz w:val="16"/>
                  <w:szCs w:val="16"/>
                </w:rPr>
                <w:t>S2-2401501</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82R1 (Rel-18, 'F'): Clarification on filtering criteria of member UE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86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1" w:tgtFrame="_blank">
              <w:bookmarkStart w:id="279" w:name="S2-2400387"/>
              <w:r>
                <w:rPr>
                  <w:rStyle w:val="InternetLink"/>
                  <w:rFonts w:eastAsia="Times New Roman"/>
                  <w:b/>
                  <w:bCs/>
                  <w:sz w:val="16"/>
                  <w:szCs w:val="16"/>
                </w:rPr>
                <w:t>S2-2400387</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27 (Rel-18, 'F'): Clarification on E2E data volume transfer time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50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ngran (OPPO) provides comments.</w:t>
              <w:br/>
              <w:t>Tingyu (Samsung) provides r01 based on offline discussion with Peretz (Verizon).</w:t>
              <w:br/>
              <w:t>Dongjoo (Nokia) provides comments.</w:t>
              <w:br/>
              <w:t>Bahador (NTT DOCOMO) provides comments</w:t>
              <w:br/>
              <w:t>Tingyu (Samsung) replies and provides r02.</w:t>
              <w:br/>
              <w:t>Jingran (OPPO) comments for the r02.</w:t>
              <w:br/>
              <w:t>Dongjoo (Nokia) provides comments on r02.</w:t>
              <w:br/>
              <w:t>Tingyu (Samsung) replies.</w:t>
              <w:br/>
              <w:t>Jingran (OPPO) is ok with the r03.</w:t>
              <w:br/>
              <w:t>Dongjoo (Nokia) provides comments on r03.</w:t>
              <w:br/>
              <w:t>Tingyu (Samsung) provides r04.</w:t>
              <w:br/>
              <w:t>Dongjoo (Nokia) is happy with r03.</w:t>
              <w:br/>
              <w:t>Tingyu (Samsung) confirms with Dongjoo (Nokia) whether Dongjoo (Nokia) meant happy with r04.</w:t>
              <w:br/>
              <w:t>Dongjoo (Nokia) re-confirms we are happy with r0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80" w:name="S2-2401502"/>
              <w:r>
                <w:rPr>
                  <w:rStyle w:val="InternetLink"/>
                  <w:rFonts w:eastAsia="Times New Roman"/>
                  <w:b/>
                  <w:bCs/>
                  <w:sz w:val="16"/>
                  <w:szCs w:val="16"/>
                </w:rPr>
                <w:t>S2-2401502</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27R1 (Rel-18, 'F'): Clarification on E2E data volume transfer time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Veriz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87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3" w:tgtFrame="_blank">
              <w:bookmarkStart w:id="281" w:name="S2-2400461"/>
              <w:r>
                <w:rPr>
                  <w:rStyle w:val="InternetLink"/>
                  <w:rFonts w:eastAsia="Times New Roman"/>
                  <w:b/>
                  <w:bCs/>
                  <w:sz w:val="16"/>
                  <w:szCs w:val="16"/>
                </w:rPr>
                <w:t>S2-2400461</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87 (Rel-18, 'F'): Corrections to MemberUESelectionAssistance for updating the list of target member U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0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uan Zhang (Qualcomm) provides comment.</w:t>
              <w:br/>
              <w:t>Jaewoo (LGE) responds to Zhao (Huawei).</w:t>
              <w:br/>
              <w:t>Zhao (Huawei) provides comments.</w:t>
              <w:br/>
              <w:t>Jaewoo (LGE) responds to Juan Zhang (Qualcomm).</w:t>
              <w:br/>
              <w:t>Jingran (OPPO) responds to Jaewoo (LGE).</w:t>
              <w:br/>
              <w:t>David (Samsung) comments.</w:t>
              <w:br/>
              <w:t>Belen (Ericsson) comments.</w:t>
              <w:br/>
              <w:t>Jaewoo (LGE) replies to the previous comments and provides r01.</w:t>
              <w:br/>
              <w:t>Jingran (OPPO) is ok with r01.</w:t>
              <w:br/>
              <w:t>Zhao (Huawei) is fine with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bookmarkStart w:id="282" w:name="S2-2401503"/>
              <w:r>
                <w:rPr>
                  <w:rStyle w:val="InternetLink"/>
                  <w:rFonts w:eastAsia="Times New Roman"/>
                  <w:b/>
                  <w:bCs/>
                  <w:sz w:val="16"/>
                  <w:szCs w:val="16"/>
                </w:rPr>
                <w:t>S2-2401503</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87R1 (Rel-18, 'F'): Corrections to MemberUESelectionAssistance for updating the list of target member U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61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5" w:tgtFrame="_blank">
              <w:bookmarkStart w:id="283" w:name="S2-2400672"/>
              <w:r>
                <w:rPr>
                  <w:rStyle w:val="InternetLink"/>
                  <w:rFonts w:eastAsia="Times New Roman"/>
                  <w:b/>
                  <w:bCs/>
                  <w:sz w:val="16"/>
                  <w:szCs w:val="16"/>
                </w:rPr>
                <w:t>S2-2400672</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42 (Rel-18, 'F'): Correction of E2E data volume transfer tim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istakenly submitted under eNA, should be AIMLsys; identical to S2-2400077. Covered by S2-2400077.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lla (OPPO) provides proposal to consider S2-2400672 merged into S2-2400077.</w:t>
              <w:br/>
              <w:t>Jihoon (ETRI) is okay to merge S2-2400672 into S2-240007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6" w:tgtFrame="_blank">
              <w:bookmarkStart w:id="284" w:name="S2-2400680"/>
              <w:r>
                <w:rPr>
                  <w:rStyle w:val="InternetLink"/>
                  <w:rFonts w:eastAsia="Times New Roman"/>
                  <w:b/>
                  <w:bCs/>
                  <w:sz w:val="16"/>
                  <w:szCs w:val="16"/>
                </w:rPr>
                <w:t>S2-2400680</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52R4 (Rel-18, 'F'): Correction of direct event notification in multi-member AF session with required Qo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revised and postponed) S2-2313618. r01 + changes Agreed. Revised to S2-240150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ongjoo (Nokia) provides comments and asks questions for clarification</w:t>
              <w:br/>
              <w:t>Dongeun (Samsung) provides comments</w:t>
              <w:br/>
              <w:t>Haiyang (Huawei) comments</w:t>
              <w:br/>
              <w:t>Juan Zhang (Qualcomm) replies to Nokia, Samsung and HW.</w:t>
              <w:br/>
              <w:t>Haiyang (Huawei) suggests to go with option 2</w:t>
              <w:br/>
              <w:t>Dongjoo (Nokia) agrees with Huawei to go with option 2</w:t>
              <w:br/>
              <w:t>Juan Zhang (Qualcomm) provides r01</w:t>
              <w:br/>
              <w:t>Dongjoo (Nokia) is fine with r01</w:t>
              <w:br/>
              <w:t>Haiyang (Huawei) is OK with r01 and hope to cosign</w:t>
              <w:br/>
              <w:t>Dongeun (Samsung) comments</w:t>
              <w:br/>
              <w:t>Juan Zhang (Qualcomm) replies to Dongeun (Samsung).</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7" w:tgtFrame="_blank">
              <w:bookmarkStart w:id="285" w:name="S2-2401504"/>
              <w:r>
                <w:rPr>
                  <w:rStyle w:val="InternetLink"/>
                  <w:rFonts w:eastAsia="Times New Roman"/>
                  <w:b/>
                  <w:bCs/>
                  <w:sz w:val="16"/>
                  <w:szCs w:val="16"/>
                </w:rPr>
                <w:t>S2-2401504</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52R5 (Rel-18, 'F'): Correction of direct event notification in multi-member AF session with required Qo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80r0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8" w:tgtFrame="_blank">
              <w:bookmarkStart w:id="286" w:name="S2-2400784"/>
              <w:r>
                <w:rPr>
                  <w:rStyle w:val="InternetLink"/>
                  <w:rFonts w:eastAsia="Times New Roman"/>
                  <w:b/>
                  <w:bCs/>
                  <w:sz w:val="16"/>
                  <w:szCs w:val="16"/>
                </w:rPr>
                <w:t>S2-2400784</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11 (Rel-18, 'F'): R18 AIMLsys_KI1_23502_CR for clarification on IP domai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ongeun (Samsung) comments</w:t>
              <w:br/>
              <w:t>Jingran (OPPO) comments.</w:t>
              <w:br/>
              <w:t>Jaewoo (LGE) comments.</w:t>
              <w:br/>
              <w:t>Dongjoo (Nokia) responds to Jaewoo (LGE) and Jingran (OPPO), and provides r01.</w:t>
              <w:br/>
              <w:t>Dongjoo (Nokia) responds to Dongeun (Samsung).</w:t>
              <w:br/>
              <w:t>Jaewoo (LGE) responds to Dongjoo (Nokia).</w:t>
              <w:br/>
              <w:t>Dongjoo (Nokia) provides r02.</w:t>
              <w:br/>
              <w:t>Belen (Ericsson) asks a question for clarification</w:t>
              <w:br/>
              <w:t>Dongjoo (Nokia) provides r03.</w:t>
              <w:br/>
              <w:t>Mirko (Huawei) comments that this addition of IP domain information to the AF input should not be necessary.</w:t>
              <w:br/>
              <w:t>Dongjoo (Nokia) asks a question for clarification to Mirko (Huawei)</w:t>
              <w:br/>
              <w:t>Dongeun (Samsung) ask a question</w:t>
              <w:br/>
              <w:t>Dongjoo (Nokia) replies to Dongeun (Samsung)</w:t>
              <w:br/>
              <w:t>Mirko (Huawei) responds to the question from Dongjoo.</w:t>
              <w:br/>
              <w:t>Dongjoo (Nokia) asks a question to Mirko (Huawei)</w:t>
              <w:br/>
              <w:t>==== Revisions Deadline ====</w:t>
              <w:br/>
              <w:t>Mirko (Huawei) objects to this CR and all of its revisions.</w:t>
              <w:br/>
              <w:t>Dongjoo (Nokia) is ok to note this CR in this meet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9" w:tgtFrame="_blank">
              <w:bookmarkStart w:id="287" w:name="S2-2400785"/>
              <w:r>
                <w:rPr>
                  <w:rStyle w:val="InternetLink"/>
                  <w:rFonts w:eastAsia="Times New Roman"/>
                  <w:b/>
                  <w:bCs/>
                  <w:sz w:val="16"/>
                  <w:szCs w:val="16"/>
                </w:rPr>
                <w:t>S2-2400785</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54 (Rel-18, 'F'): R18 AIMLsys_KI5_23503_CR for clarification on PDTQ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6 Agreed. Revised to S2-240150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ao (Huawei) provides comments.</w:t>
              <w:br/>
              <w:t>Dongjoo (Nokia) provides r01.</w:t>
              <w:br/>
              <w:t>Belen (Ericsson) provides comments on r01 and initial version.</w:t>
              <w:br/>
              <w:t>Dongjoo (Nokia) replies to Belen (Ericsson).</w:t>
              <w:br/>
              <w:t>Dongjoo (Nokia) provides r02</w:t>
              <w:br/>
              <w:t>Belen (Ericsson) provides r03</w:t>
              <w:br/>
              <w:t>Dongjoo (Nokia) provides r05</w:t>
              <w:br/>
              <w:t>Belen (ericsson) is okay with r05</w:t>
              <w:br/>
              <w:t>Zhao (Huawei) provides comments and r06.</w:t>
              <w:br/>
              <w:t>Dongjoo (Nokia) can live with r06.</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0" w:tgtFrame="_blank">
              <w:bookmarkStart w:id="288" w:name="S2-2401505"/>
              <w:r>
                <w:rPr>
                  <w:rStyle w:val="InternetLink"/>
                  <w:rFonts w:eastAsia="Times New Roman"/>
                  <w:b/>
                  <w:bCs/>
                  <w:sz w:val="16"/>
                  <w:szCs w:val="16"/>
                </w:rPr>
                <w:t>S2-2401505</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54R1 (Rel-18, 'F'): R18 AIMLsys_KI5_23503_CR for clarification on PDTQ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85r0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n RedCap UE Broadcast rece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91" w:tgtFrame="_blank">
              <w:bookmarkStart w:id="289" w:name="S2-2400054"/>
              <w:r>
                <w:rPr>
                  <w:rStyle w:val="InternetLink"/>
                  <w:rFonts w:eastAsia="Times New Roman"/>
                  <w:b/>
                  <w:bCs/>
                  <w:sz w:val="16"/>
                  <w:szCs w:val="16"/>
                </w:rPr>
                <w:t>S2-2400054</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2: Reply LS to SA WG2 on RedCap UE MBS Broadcast rece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2 (R2-231368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s drafted in S2-2400144, S2-2400455. Final response in S2-240150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92" w:tgtFrame="_blank">
              <w:bookmarkStart w:id="290" w:name="S2-2400061"/>
              <w:r>
                <w:rPr>
                  <w:rStyle w:val="InternetLink"/>
                  <w:rFonts w:eastAsia="Times New Roman"/>
                  <w:b/>
                  <w:bCs/>
                  <w:sz w:val="16"/>
                  <w:szCs w:val="16"/>
                </w:rPr>
                <w:t>S2-2400061</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3: Reply LS to SA WG2 on RedCap UE MBS Broadcast rece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3 (R3-23795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s drafted in S2-2400144, S2-2400665. Final response in S2-240150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3" w:tgtFrame="_blank">
              <w:bookmarkStart w:id="291" w:name="S2-2400451"/>
              <w:r>
                <w:rPr>
                  <w:rStyle w:val="InternetLink"/>
                  <w:rFonts w:eastAsia="Times New Roman"/>
                  <w:b/>
                  <w:bCs/>
                  <w:sz w:val="16"/>
                  <w:szCs w:val="16"/>
                </w:rPr>
                <w:t>S2-2400451</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urther Consideration for 5MBS broadcast support of RedCAP U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bbie (Ericsson) shares the same view as LiMeng (Huawei) and clarifies.</w:t>
              <w:br/>
              <w:t>LiMeng (Huawei) seeks to clarify the issues.</w:t>
              <w:br/>
              <w:t>Robbie (Ericsson) asks a question.</w:t>
              <w:br/>
              <w:t>Haris(Qualcomm) provides comments and supports sending the LS</w:t>
              <w:br/>
              <w:t>Thomas(Nokia) replies to Haris, Robbie, and LiMeng</w:t>
              <w:br/>
              <w:t>Robbie (Ericsson) replies to Thomas(Nokia), Haris (Qualcomm), LiMeng(Huawei)</w:t>
              <w:br/>
              <w:t>Thomas(Nokia) replies to Robbie and Limeng.</w:t>
              <w:br/>
              <w:t>LiMeng (Huawei) clarifies.</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4" w:tgtFrame="_blank">
              <w:bookmarkStart w:id="292" w:name="S2-2400144"/>
              <w:r>
                <w:rPr>
                  <w:rStyle w:val="InternetLink"/>
                  <w:rFonts w:eastAsia="Times New Roman"/>
                  <w:b/>
                  <w:bCs/>
                  <w:sz w:val="16"/>
                  <w:szCs w:val="16"/>
                </w:rPr>
                <w:t>S2-2400144</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edCap UE MBS Broadcast rece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54, S2-2400061. Merged into S2-240150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omas (Nokia) suggest to merge this contribution into S2-2400455</w:t>
              <w:br/>
              <w:t>Robbie (Ericsson) is fine to merge it into S2-240045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5" w:tgtFrame="_blank">
              <w:bookmarkStart w:id="293" w:name="S2-2400455"/>
              <w:r>
                <w:rPr>
                  <w:rStyle w:val="InternetLink"/>
                  <w:rFonts w:eastAsia="Times New Roman"/>
                  <w:b/>
                  <w:bCs/>
                  <w:sz w:val="16"/>
                  <w:szCs w:val="16"/>
                </w:rPr>
                <w:t>S2-2400455</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edCap UE MBS Broadcast rece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54. r03 + clean up Agreed. Revised to S2-2401506, merging S2-2400144 and S2-240066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provides r01.</w:t>
              <w:br/>
              <w:t>Robbie (Ericsson) provides comments.</w:t>
              <w:br/>
              <w:t>Haris(Qualcomm) provides r02</w:t>
              <w:br/>
              <w:t>LiMeng (Huawei) is fine with the principle in r02, provides r03.</w:t>
              <w:br/>
              <w:t>Thomas (Nokia) is fine with r03.</w:t>
              <w:br/>
              <w:t>==== Revisions Deadline ====</w:t>
              <w:br/>
              <w:t>Robbie (Ericsson) is fine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bookmarkStart w:id="294" w:name="S2-2401506"/>
              <w:r>
                <w:rPr>
                  <w:rStyle w:val="InternetLink"/>
                  <w:rFonts w:eastAsia="Times New Roman"/>
                  <w:b/>
                  <w:bCs/>
                  <w:sz w:val="16"/>
                  <w:szCs w:val="16"/>
                </w:rPr>
                <w:t>S2-2401506</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RedCap UE MBS Broadcast rece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sponse to S2-2400054 and S2-2400061. Revision of S2-2400455r03 + clean up, merging S2-2400144 and S2-240066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7" w:tgtFrame="_blank">
              <w:bookmarkStart w:id="295" w:name="S2-2400665"/>
              <w:r>
                <w:rPr>
                  <w:rStyle w:val="InternetLink"/>
                  <w:rFonts w:eastAsia="Times New Roman"/>
                  <w:b/>
                  <w:bCs/>
                  <w:sz w:val="16"/>
                  <w:szCs w:val="16"/>
                </w:rPr>
                <w:t>S2-2400665</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to RAN WG3 on RedCap UE MBS Broadcast rece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61. Merged into S2-240150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omas (Nokia) suggest to merge this contribution into S2-2400455</w:t>
              <w:br/>
              <w:t>LiMeng (Huawei) is fine to merge this contribution into S2-240045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8" w:tgtFrame="_blank">
              <w:bookmarkStart w:id="296" w:name="S2-2400145"/>
              <w:r>
                <w:rPr>
                  <w:rStyle w:val="InternetLink"/>
                  <w:rFonts w:eastAsia="Times New Roman"/>
                  <w:b/>
                  <w:bCs/>
                  <w:sz w:val="16"/>
                  <w:szCs w:val="16"/>
                </w:rPr>
                <w:t>S2-2400145</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41R3 (Rel-18, 'F'): Support for RedCap UEs in MBS Broadca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ZT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endorsed) S2-2311681. r04 Agreed. Revised to S2-2401507, merging S2-24004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omas (Nokia) provides r01 to merge S2-2400438</w:t>
              <w:br/>
              <w:t>Haris(Qualcomm) proposes r02</w:t>
              <w:br/>
              <w:t>Fenqin (Huawei) proposes r03</w:t>
              <w:br/>
              <w:t>Robbie (Ericsson) provides r0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297" w:name="S2-2401507"/>
              <w:r>
                <w:rPr>
                  <w:rStyle w:val="InternetLink"/>
                  <w:rFonts w:eastAsia="Times New Roman"/>
                  <w:b/>
                  <w:bCs/>
                  <w:sz w:val="16"/>
                  <w:szCs w:val="16"/>
                </w:rPr>
                <w:t>S2-2401507</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41R5 (Rel-18, 'F'): Support for RedCap UEs in MBS Broadca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ZTE, Ericsson, Nokia, Nokia Shanghai-Bell,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45r04, merging S2-2400438.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0" w:tgtFrame="_blank">
              <w:bookmarkStart w:id="298" w:name="S2-2400438"/>
              <w:r>
                <w:rPr>
                  <w:rStyle w:val="InternetLink"/>
                  <w:rFonts w:eastAsia="Times New Roman"/>
                  <w:b/>
                  <w:bCs/>
                  <w:sz w:val="16"/>
                  <w:szCs w:val="16"/>
                </w:rPr>
                <w:t>S2-2400438</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41R4 (Rel-18, 'F'): Support for RedCap UEs in MBS Broadca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ZTE],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endorsed) S2-2311681. Merged into S2-240150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obbie (Ericsson) suggests merging it to S2-2400145.</w:t>
              <w:br/>
              <w:t>Haris(Qualcomm) comments</w:t>
              <w:br/>
              <w:t>Thomas(Nokia) agrees to merge into S2-240014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1" w:tgtFrame="_blank">
              <w:bookmarkStart w:id="299" w:name="S2-2400042"/>
              <w:r>
                <w:rPr>
                  <w:rStyle w:val="InternetLink"/>
                  <w:rFonts w:eastAsia="Times New Roman"/>
                  <w:b/>
                  <w:bCs/>
                  <w:sz w:val="16"/>
                  <w:szCs w:val="16"/>
                </w:rPr>
                <w:t>S2-2400042</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the impact of supporting multicast MBS session and Broadcast MBS session for UEs using eDRX</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3966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bbie (Ericsson) agrees with LiMeng (Huawei).</w:t>
              <w:br/>
              <w:t>LiMeng (Huawei) proposes to note this L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2" w:tgtFrame="_blank">
              <w:bookmarkStart w:id="300" w:name="S2-2400666"/>
              <w:r>
                <w:rPr>
                  <w:rStyle w:val="InternetLink"/>
                  <w:rFonts w:eastAsia="Times New Roman"/>
                  <w:b/>
                  <w:bCs/>
                  <w:sz w:val="16"/>
                  <w:szCs w:val="16"/>
                </w:rPr>
                <w:t>S2-2400666</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49 (Rel-18, 'F'): On the general correction in TS 23.247</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50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is fine with r01.</w:t>
              <w:br/>
              <w:t>Robbie (Ericsson) provides r01.</w:t>
              <w:br/>
              <w:t>Thomas (Nokia) provides r02.</w:t>
              <w:br/>
              <w:t>Robbie (Ericsson) asks a question.</w:t>
              <w:br/>
              <w:t>LiMeng (Huawei) provides r03.</w:t>
              <w:br/>
              <w:t>Thomas (Nokia) provides r04.</w:t>
              <w:br/>
              <w:t>Robbie (Ericsson) is fine with r04.</w:t>
              <w:br/>
              <w:t>LiMeng (Huawei) is fine with r0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1" w:name="S2-2401508"/>
              <w:r>
                <w:rPr>
                  <w:rStyle w:val="InternetLink"/>
                  <w:rFonts w:eastAsia="Times New Roman"/>
                  <w:b/>
                  <w:bCs/>
                  <w:sz w:val="16"/>
                  <w:szCs w:val="16"/>
                </w:rPr>
                <w:t>S2-2401508</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49R1 (Rel-18, 'F'): On the general correction in TS 23.247</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 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66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4" w:tgtFrame="_blank">
              <w:bookmarkStart w:id="302" w:name="S2-2400667"/>
              <w:r>
                <w:rPr>
                  <w:rStyle w:val="InternetLink"/>
                  <w:rFonts w:eastAsia="Times New Roman"/>
                  <w:b/>
                  <w:bCs/>
                  <w:sz w:val="16"/>
                  <w:szCs w:val="16"/>
                </w:rPr>
                <w:t>S2-2400667</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00 (Rel-18, 'F'): Correction on the AMF service operation for 5MB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0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obbie (Ericsson) prefers r01 and provides comments.</w:t>
              <w:br/>
              <w:t>LiMeng (Huawei) responds to Zhendong (ZTE) and provides r01.</w:t>
              <w:br/>
              <w:t>zhendong (ZTE) provides the comments</w:t>
              <w:br/>
              <w:t>zhendong (ZTE) provides the response</w:t>
              <w:br/>
              <w:t>Robbie (Ericsson) asks Zhendong (ZTE).</w:t>
              <w:br/>
              <w:t>Thomas(Nokia) comments that changes relate to the 5MBS WI rather than the 5MBS_Ph2 WI and should be done from Rel-17 onwards.</w:t>
              <w:br/>
              <w:t>Robbie (Ericsson) replies to Zhendong (ZTE).</w:t>
              <w:br/>
              <w:t>==== Revisions Deadline ====</w:t>
              <w:br/>
              <w:t>==== Final Comments Deadline ====</w:t>
              <w:br/>
              <w:t>Thomas(Nokia) requests to handle in CC#4 and suggest postpon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3" w:name="S2-2401509"/>
              <w:r>
                <w:rPr>
                  <w:rStyle w:val="InternetLink"/>
                  <w:rFonts w:eastAsia="Times New Roman"/>
                  <w:b/>
                  <w:bCs/>
                  <w:sz w:val="16"/>
                  <w:szCs w:val="16"/>
                </w:rPr>
                <w:t>S2-2401509</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00R1 (Rel-18, 'F'): Correction on the AMF service operation for 5MB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67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6" w:tgtFrame="_blank">
              <w:bookmarkStart w:id="304" w:name="S2-2400668"/>
              <w:r>
                <w:rPr>
                  <w:rStyle w:val="InternetLink"/>
                  <w:rFonts w:eastAsia="Times New Roman"/>
                  <w:b/>
                  <w:bCs/>
                  <w:sz w:val="16"/>
                  <w:szCs w:val="16"/>
                </w:rPr>
                <w:t>S2-2400668</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50 (Rel-18, 'F'): Correction on the AMF service operation for 5MB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is fine with r01.</w:t>
              <w:br/>
              <w:t>Robbie (Ericsson) provides r01.</w:t>
              <w:br/>
              <w:t>Haris(Qualcomm) provides r02</w:t>
              <w:br/>
              <w:t>Thomas(Nokia) comments that changes relate to the 5MBS WI rather than the 5MBS_Ph2 WI and should be done from Rel-17 onwards.</w:t>
              <w:br/>
              <w:t>==== Revisions Deadline ====</w:t>
              <w:br/>
              <w:t>==== Final Comments Deadline ====</w:t>
              <w:br/>
              <w:t>Thomas(Nokia) requests to handle in CC#4 and suggest postpon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5" w:name="S2-2401510"/>
              <w:r>
                <w:rPr>
                  <w:rStyle w:val="InternetLink"/>
                  <w:rFonts w:eastAsia="Times New Roman"/>
                  <w:b/>
                  <w:bCs/>
                  <w:sz w:val="16"/>
                  <w:szCs w:val="16"/>
                </w:rPr>
                <w:t>S2-2401510</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50R1 (Rel-18, 'F'): Correction on the AMF service operation for 5MB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68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8" w:tgtFrame="_blank">
              <w:bookmarkStart w:id="306" w:name="S2-2400840"/>
              <w:r>
                <w:rPr>
                  <w:rStyle w:val="InternetLink"/>
                  <w:rFonts w:eastAsia="Times New Roman"/>
                  <w:b/>
                  <w:bCs/>
                  <w:sz w:val="16"/>
                  <w:szCs w:val="16"/>
                </w:rPr>
                <w:t>S2-2400840</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47 CR0351 (Rel-18, 'F'): Clarification on the mobility procedures for UEs in RRC_INACTIVE st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hendong (ZTE) is fine witgh r01</w:t>
              <w:br/>
              <w:t>Robbie (Ericsson) provides r01.</w:t>
              <w:br/>
              <w:t>Haris(Qualcomm) comments</w:t>
              <w:br/>
              <w:t>zhendong (ZTE) provides the response</w:t>
              <w:br/>
              <w:t>Haris(Qualcomm) responds and proposes alternative text</w:t>
              <w:br/>
              <w:t>zhendong (ZTE) provides the r02</w:t>
              <w:br/>
              <w:t>Thomas (Nokia) provides r03 and r04, asks to ignore r03, and objects against r00, r01, r02 and r03.</w:t>
              <w:br/>
              <w:t>Robbie (Ericsson) raises comments to Thomas (Nokia)</w:t>
              <w:br/>
              <w:t>LiMeng (Huawei) shares the view from Robbie (Ericsson)</w:t>
              <w:br/>
              <w:t>zhendong (ZTE) provides the comments</w:t>
              <w:br/>
              <w:t>Robbie (Ericsson) provides comments.</w:t>
              <w:br/>
              <w:t>Thomas(Nokia) replies</w:t>
              <w:br/>
              <w:t>Haris(Qualcomm) proposes to postpone if r04 is all we can agree o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9" w:tgtFrame="_blank">
              <w:bookmarkStart w:id="307" w:name="S2-2400841"/>
              <w:r>
                <w:rPr>
                  <w:rStyle w:val="InternetLink"/>
                  <w:rFonts w:eastAsia="Times New Roman"/>
                  <w:b/>
                  <w:bCs/>
                  <w:sz w:val="16"/>
                  <w:szCs w:val="16"/>
                </w:rPr>
                <w:t>S2-2400841</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52 (Rel-18, 'F'): Clarification on the Multicast MBS procedures for UEs using power saving fun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endong (ZTE) provides response</w:t>
              <w:br/>
              <w:t>Robbie (Ericsson) provides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bookmarkStart w:id="308" w:name="S2-2401511"/>
              <w:r>
                <w:rPr>
                  <w:rStyle w:val="InternetLink"/>
                  <w:rFonts w:eastAsia="Times New Roman"/>
                  <w:b/>
                  <w:bCs/>
                  <w:sz w:val="16"/>
                  <w:szCs w:val="16"/>
                </w:rPr>
                <w:t>S2-2401511</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52R1 (Rel-18, 'F'): Clarification on the Multicast MBS procedures for UEs using power saving fun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41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1" w:tgtFrame="_blank">
              <w:bookmarkStart w:id="309" w:name="S2-2400236"/>
              <w:r>
                <w:rPr>
                  <w:rStyle w:val="InternetLink"/>
                  <w:rFonts w:eastAsia="Times New Roman"/>
                  <w:b/>
                  <w:bCs/>
                  <w:sz w:val="16"/>
                  <w:szCs w:val="16"/>
                </w:rPr>
                <w:t>S2-2400236</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1 (Rel-18, 'F'): Clarification on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 changes Agreed. Revised to S2-240151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oyeon (Samsung) replies to Stefano (Qualcomm), Haiyang (Huawei) and Jinguo (ZTE).</w:t>
              <w:br/>
              <w:t>Jinguo(ZTE) comments.</w:t>
              <w:br/>
              <w:t>Haiyang (Huawei) comments.</w:t>
              <w:br/>
              <w:t>Stefano (Qualcomm) requires clarifications.</w:t>
              <w:br/>
              <w:t>Peter Hedman (Ericsson) provides comments</w:t>
              <w:br/>
              <w:t>Hoyeon (Samsung) provides replies and r01.</w:t>
              <w:br/>
              <w:t>Peter Hedman (Ericsson) provides reply to Hoyeon</w:t>
              <w:br/>
              <w:t>Haiyang (Huawei) clarifies to Hoyeon (Samsung).</w:t>
              <w:br/>
              <w:t>Hoyeon (Samsung) provides comments.</w:t>
              <w:br/>
              <w:t>Haiyang (Huawei) provides r03.</w:t>
              <w:br/>
              <w:t>Hoyeon (Samsung) provides r02.</w:t>
              <w:br/>
              <w:t>==== Revisions Deadline ====</w:t>
              <w:br/>
              <w:t>Hoyeon (Samsung) provides r04 after revision deadline. Requests to handle this during CC.</w:t>
              <w:br/>
              <w:t>Hoyeon (Samsung): I'd like check if we can agree r03 in this meeting and do further clean up (e.g. r04) in the Feb meeting? If not, I think we need to request to handle r04 at CC#3.</w:t>
              <w:br/>
              <w:t>Wanqiang (Session Chair): No new revisions will be accepted (except for LS out) after revision deadline. Please give a clear text change on top of r03 and make sure everybody will be ok with the additional change.</w:t>
              <w:br/>
              <w:t>Alessio(Nokia) suggests avoiding changes but can live with r04 and supports r03</w:t>
              <w:br/>
              <w:t>Peter Hedman (Ericsson) ok with r03 + changes proposed by Hoyeon (note though that the change is part of 2nd change in the CR)</w:t>
              <w:br/>
              <w:t>Dongeun (Samsung) echoes : On top of r03, remove the last sentence 'If the unsubscribed S-NSSAI(s) that the UE requests are not Alternative S-NSSAI(s) in the UE context, the AMF determines to update the UE configuration' and add 'and based on the verification the AMF determines whether to update the UE configuration.' on the first change. (for CC#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bookmarkStart w:id="310" w:name="S2-2401512"/>
              <w:r>
                <w:rPr>
                  <w:rStyle w:val="InternetLink"/>
                  <w:rFonts w:eastAsia="Times New Roman"/>
                  <w:b/>
                  <w:bCs/>
                  <w:sz w:val="16"/>
                  <w:szCs w:val="16"/>
                </w:rPr>
                <w:t>S2-2401512</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21R1 (Rel-18, 'F'): Clarification on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36r03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3" w:tgtFrame="_blank">
              <w:bookmarkStart w:id="311" w:name="S2-2400237"/>
              <w:r>
                <w:rPr>
                  <w:rStyle w:val="InternetLink"/>
                  <w:rFonts w:eastAsia="Times New Roman"/>
                  <w:b/>
                  <w:bCs/>
                  <w:sz w:val="16"/>
                  <w:szCs w:val="16"/>
                </w:rPr>
                <w:t>S2-2400237</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75 (Rel-18, 'F'): Clarification on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51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iyang (Huawei) comments</w:t>
              <w:br/>
              <w:t>Peter Hedman (Ericsson) provides comments</w:t>
              <w:br/>
              <w:t>Hoyeon (Samsung) provides comments</w:t>
              <w:br/>
              <w:t>Hoyeon (Samsung) provides r01.</w:t>
              <w:br/>
              <w:t>Hoyeon (Samsung) replies to Jinguo (ZTE).</w:t>
              <w:br/>
              <w:t>Hoyeon (Samsung) provides r02.</w:t>
              <w:br/>
              <w:t>Jinguo(ZTE) provides comments and suggest to remove the first change.</w:t>
              <w:br/>
              <w:t>Genadi (Lenovo) provides comments and r03.</w:t>
              <w:br/>
              <w:t>==== Revisions Deadline ====</w:t>
              <w:br/>
              <w:t>Hoyeon (Samsung) provides r04 after revision deadline. Requests to handle this during CC.</w:t>
              <w:br/>
              <w:t>Hoyeon (Samsung): I'd like check if we can agree r03 in this meeting and do further clean up (e.g. r04) in the Feb meeting? If not, I think we need to request to handle r04 at CC#3.</w:t>
              <w:br/>
              <w:t>Wanqiang (Session Chair): No new revisions will be accepted (except for LS out) after revision deadline. Please give a clear text change on top of r03 and make sure everybody will be ok with the additional change.</w:t>
              <w:br/>
              <w:t>Alessio(Nokia) suggests avoiding changes but can live with r04 and supports r03</w:t>
              <w:br/>
              <w:t>Peter Hedman (Ericsson) ok with r03 and r04 i.e. r03+&lt;changes&gt; to be determined.</w:t>
              <w:br/>
              <w:t>Genadi (Lenovo) is OK with r03 + remove 'Mapping Of' + replace sentenc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bookmarkStart w:id="312" w:name="S2-2401513"/>
              <w:r>
                <w:rPr>
                  <w:rStyle w:val="InternetLink"/>
                  <w:rFonts w:eastAsia="Times New Roman"/>
                  <w:b/>
                  <w:bCs/>
                  <w:sz w:val="16"/>
                  <w:szCs w:val="16"/>
                </w:rPr>
                <w:t>S2-2401513</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75R1 (Rel-18, 'F'): Clarification on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37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5" w:tgtFrame="_blank">
              <w:bookmarkStart w:id="313" w:name="S2-2400582"/>
              <w:r>
                <w:rPr>
                  <w:rStyle w:val="InternetLink"/>
                  <w:rFonts w:eastAsia="Times New Roman"/>
                  <w:b/>
                  <w:bCs/>
                  <w:sz w:val="16"/>
                  <w:szCs w:val="16"/>
                </w:rPr>
                <w:t>S2-2400582</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927R2 (Rel-18, 'F'): Clarification on how to handle PDU Session when Alternative S-NSSAI / replaced S-NSSAI is not supported in the target are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576. Merged into S2-24015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replies to Haiyang (Huawei).</w:t>
              <w:br/>
              <w:t>Haiyang (Huawei) comments.</w:t>
              <w:br/>
              <w:t>Myungjune (LGE) replies to Dongeun (Samsung).</w:t>
              <w:br/>
              <w:t>Dongeun (Samsung) provides comments</w:t>
              <w:br/>
              <w:t>Peter Hedman (Ericsson) provides comments</w:t>
              <w:br/>
              <w:t>Alessio (nokia) provides r01</w:t>
              <w:br/>
              <w:t>Peter Hedman (Ericsson) provides comments on r01 and the need for general agreement on whether AMF enforces area for replaced S-NSSAI</w:t>
              <w:br/>
              <w:t>Alessio(Nokia) believes that according to current behaviour the replaced S-NSSAI cannot be in the Allowed NSSAI when the UE camps in an area where it is not supported. Then, since the Alternative S-NSSAI is included 'additionally' to the replaced S-NSSAI as per current text, it follows the Alternative s-NSSAI is removed unless it is used also for other PDU sessions unrelated to slice replacement, as in LG paper.</w:t>
              <w:br/>
              <w:t>Fenqin(Huawei) comments</w:t>
              <w:br/>
              <w:t>Myungjune comments on r02</w:t>
              <w:br/>
              <w:t>Jinguo(ZTE) comments and provides r02</w:t>
              <w:br/>
              <w:t>Myungjune (LGE) thinks that most of us agree that if UE moves to out of replaced S-NSSAI area, session is released regardless of alternative S-NSSAI area.</w:t>
              <w:br/>
              <w:t>Alessio(Nokia) can only accept r01, r02 seems to go in a direction that is unclear</w:t>
              <w:br/>
              <w:t>Jinguo(ZTE) suggests to merge this paper into 970</w:t>
              <w:br/>
              <w:t>==== Revisions Deadline ====</w:t>
              <w:br/>
              <w:t>Myungjune (LGE) is ok to merge into S2-2400970</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6" w:tgtFrame="_blank">
              <w:bookmarkStart w:id="314" w:name="S2-2400970"/>
              <w:r>
                <w:rPr>
                  <w:rStyle w:val="InternetLink"/>
                  <w:rFonts w:eastAsia="Times New Roman"/>
                  <w:b/>
                  <w:bCs/>
                  <w:sz w:val="16"/>
                  <w:szCs w:val="16"/>
                </w:rPr>
                <w:t>S2-2400970</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77 (Rel-18, 'F'): Support of Network Slice Replacement and area restrictions at UE mo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0 + changes Agreed. Revised to S2-2401514, merging S2-240058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comments</w:t>
              <w:br/>
              <w:t>Dongeun (Samsung) provides comments</w:t>
              <w:br/>
              <w:t>Jinguo(ZTE) comments</w:t>
              <w:br/>
              <w:t>Peter Hedman (Ericsson) provides replies and r01</w:t>
              <w:br/>
              <w:t>Myungjune (LGE) is not ok with r01</w:t>
              <w:br/>
              <w:t>Jinguo(ZTE) is fine with r01</w:t>
              <w:br/>
              <w:t>Genadi (Lenovo) is wondering why both replaced S-NSSAI and Alternative S-NSSAI are included in the Allowed NSSAI.</w:t>
              <w:br/>
              <w:t>Genadi (Lenovo) provides replies to Peter Hedman (Ericsson).</w:t>
              <w:br/>
              <w:t>Alessio(Nokia) provides r02</w:t>
              <w:br/>
              <w:t>Fenqin (Huawei) comments</w:t>
              <w:br/>
              <w:t>Jinguo(ZTE) agrees with Myungjune</w:t>
              <w:br/>
              <w:t>Myungjune replies to Genadi (Lenovo)</w:t>
              <w:br/>
              <w:t>Genadi (Lenovo) provides further comments.</w:t>
              <w:br/>
              <w:t>Genadi (Lenovo) provides comments regarding the inclusion of replaced S-NSSAI in the Allowed NSSAI.</w:t>
              <w:br/>
              <w:t>Jinguo(ZTE) replies to Genadi (Lenovo)</w:t>
              <w:br/>
              <w:t>Myungjune (LGE) replies to Genadi (Lenovo)</w:t>
              <w:br/>
              <w:t>Peter Hedman (Ericsson) provides comments that we should try to get an agreement on the wanted behavior/logic at the CC</w:t>
              <w:br/>
              <w:t>Genadi (Lenovo) replies to Jinguo (ZTE).</w:t>
              <w:br/>
              <w:t>Jinguo(ZTE) replies to Peter Hedman (Ericsson)</w:t>
              <w:br/>
              <w:t>Peter Hedman (Ericsson) provides reply to Jinguo and a way forward</w:t>
              <w:br/>
              <w:t>Fenqin (Huawei) comments.</w:t>
              <w:br/>
              <w:t>Dongeun (Samsung) support 1, 2a and ask question for 3a/3b</w:t>
              <w:br/>
              <w:t>Jinguo(ZTE) replies to Myungjune(LGE)</w:t>
              <w:br/>
              <w:t>Myungjune replies to Jinguo (ZTE) .</w:t>
              <w:br/>
              <w:t>Myungjune (LGE) comments on proposed logic.</w:t>
              <w:br/>
              <w:t>Fenqin (Huawei) provides comments</w:t>
              <w:br/>
              <w:t>Jinguo(ZTE) agree with Fenqin(Huawei)</w:t>
              <w:br/>
              <w:t>Peter Hedman (Ericsson) provides replies and r03</w:t>
              <w:br/>
              <w:t>Genadi (Lenovo) provides comments and r04.</w:t>
              <w:br/>
              <w:t>Alessio(Nokia) thinks the way forward does not require voting if we agree on a basic principle</w:t>
              <w:br/>
              <w:t>Alessio replies to Genadi (Lenovo)</w:t>
              <w:br/>
              <w:t>Alessio provides r05</w:t>
              <w:br/>
              <w:t>Genadi (Lenovo) provides r06.</w:t>
              <w:br/>
              <w:t>Myungjune (LGE) provides r07.</w:t>
              <w:br/>
              <w:t>Dongeun (Samsung) ask question on r07</w:t>
              <w:br/>
              <w:t>Alessio(Nokia) is ok with r07.</w:t>
              <w:br/>
              <w:t>Myungjune (LGE) replies to Dongeun (Samsung).</w:t>
              <w:br/>
              <w:t>Dongeun (Samsung) provide r08</w:t>
              <w:br/>
              <w:t>Fenqin (Huawei) provide r09</w:t>
              <w:br/>
              <w:t>Peter Hedman (Ericsson) provides r10</w:t>
              <w:br/>
              <w:t>==== Revisions Deadline ====</w:t>
              <w:br/>
              <w:t>Myungjune (LGE) is ok with r10</w:t>
              <w:br/>
              <w:t>Dongeun (Samsung) asks a question</w:t>
              <w:br/>
              <w:t>Dongeun (Samsung) is ok with r10 and ask to co-sign</w:t>
              <w:br/>
              <w:t>Peter Hedman (Ericsson) thanks will add Samsung and LG Electronics i.e. ok with r10 + co-signing companies</w:t>
              <w:br/>
              <w:t>Alessio(Nokia) can also add support by Nokia, Nokia Shanghai Bell.</w:t>
              <w:br/>
              <w:t>Genadi (Lenovo) suggests to move the new sentence starting with 'If the replaced S-NSSAI cannot be kept in the Allowed NSSAI...' after NOTE 5.</w:t>
              <w:br/>
              <w:t>Peter Hedman (Ericsson) ok with suggestion from Genadi i.e. r10 + co-signing companies + move new sentence starting with 'If the replaced S-NSSAI cannot be kept in the Allowed NSSAI...' after NOTE 5</w:t>
              <w:br/>
              <w:t>Alessio (nokia) requests also another change</w:t>
              <w:br/>
              <w:br/>
              <w:t>If the UE moves to a cell where the replaced S-NSSAI is not supported</w:t>
              <w:br/>
              <w:br/>
              <w:t xml:space="preserve">To </w:t>
              <w:br/>
              <w:br/>
              <w:br/>
              <w:t>If the UE moves to a cell outside the NS-AoS of the replaced S-NSSAI</w:t>
              <w:br/>
              <w:br/>
              <w:br/>
              <w:t>With this it is agreeable and we support.</w:t>
              <w:br/>
              <w:t>Peter Hedman (Ericsson) suggests to agree r10 + co-signing companies + move new sentence starting with 'If the replaced S-NSSAI cannot be kept in the Allowed NSSAI...' after NOTE 5</w:t>
              <w:br/>
              <w:t>==== Final Comments Deadline ====</w:t>
              <w:br/>
              <w:t>Alessio (nokia) comments that then you cannot remove NOTE 2. So please reinstate note 2.</w:t>
              <w:br/>
              <w:t>Peter Hedman (Ericsson) enforcement is done by not allowing UP connectivity, i.e. note 2 is the not needed/correct?</w:t>
              <w:br/>
              <w:t>Alessio(Nokia) comments that the current text does not require removal of UP resources. So Note two should still be valid at cell level.</w:t>
              <w:br/>
              <w:t>Peter Hedman (Ericsson) proposes to progress r10+co-signing companies + revised 'NOTE 2: There are no means for the PLMN to prevent the UE from obtaining service in the Alternative network slice in cells outside the NS-AoS while inside the supported TA of the replaced network slice and within the NS-AoS of the Alternative network slice if the Alternative network slice NS-AoS exceeds the NS-AoS of the replaced network slice.'</w:t>
              <w:br/>
              <w:t>Peter Hedman (Ericsson) proposes to progress r10+co-signing companies + revised 'NOTE 2: There are no means for the PLMN to prevent the UE from obtaining service in the Alternative network slice in cells outside the NS-AoS while inside the supported TA of the replaced network slice and within the NS-AoS of the Alternative network slice if the Alternative network slice NS-AoS exceeds the NS-AoS of the replaced network slice.'</w:t>
              <w:br/>
              <w:t>Peter Hedman (Ericsson) proposes to progress r10+co-signing companies + revised 'NOTE 2: There are no means for the PLMN to prevent the UE from obtaining service in the Alternative network slice in cells outside the NS-AoS while inside the supported TA of the replaced network slice and within the NS-AoS of the Alternative network slice if the Alternative network slice NS-AoS exceeds the NS-AoS of the replaced network slice.'</w:t>
              <w:br/>
              <w:t>Alessio (Nokia) is technically ok with revised 'NOTE 2: There are no means for the PLMN to prevent the UE from obtaining service in the Alternative network slice in cells outside the NS-AoS while inside the supported TA of the replaced network slice and within the NS-AoS of the Alternative network slice if the Alternative network slice NS-AoS exceeds the NS-AoS of the replaced network slice.'</w:t>
              <w:br/>
              <w:t>Alessio (Nokia) is technically ok with revised 'NOTE 2: There are no means for the PLMN to prevent the UE from obtaining service in the Alternative network slice in cells outside the NS-AoS while inside the supported TA of the replaced network slice and within the NS-AoS of the Alternative network slice if the Alternative network slice NS-AoS exceeds the NS-AoS of the replaced network slice.'</w:t>
              <w:br/>
              <w:t>Peter Hedman (Ericsson) ok with r10+co-signed companies + adding note 2 (as is or revised)</w:t>
              <w:br/>
              <w:t>Dongeun Suh (Samsung) check if the following works: r10+co-signed companies + add 'If the UE moves outside the NS-AoS of the replaced S-NSSAI, the PDU session associated with the Alternative S-NSSAI and the replaced S-NSSAI is deactivated as per area restriction for the replaced S-NSSAI.' just after the 1st sentence in the 1st change</w:t>
              <w:br/>
              <w:t>Alessio(Nokia) can live with this text for sake of progress.</w:t>
              <w:br/>
              <w:t>Fenqin (Huawei) think the proposal from Dongeun is possible way forward. We prefer this way. If this is not possible agreed, then we can keep NOTE 2.</w:t>
              <w:br/>
              <w:t>Peter Hedman (Ericsson) proposes to re-instate note 2 rather than change the logical text at this point.</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bookmarkStart w:id="315" w:name="S2-2401514"/>
              <w:r>
                <w:rPr>
                  <w:rStyle w:val="InternetLink"/>
                  <w:rFonts w:eastAsia="Times New Roman"/>
                  <w:b/>
                  <w:bCs/>
                  <w:sz w:val="16"/>
                  <w:szCs w:val="16"/>
                </w:rPr>
                <w:t>S2-2401514</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77R1 (Rel-18, 'F'): Support of Network Slice Replacement and area restrictions at UE mo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Samsung, LG Electronics, Nokia, Nokia Shanghai Bell,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70r10 + changes, merging S2-2400582. CC#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8" w:tgtFrame="_blank">
              <w:bookmarkStart w:id="316" w:name="S2-2400971"/>
              <w:r>
                <w:rPr>
                  <w:rStyle w:val="InternetLink"/>
                  <w:rFonts w:eastAsia="Times New Roman"/>
                  <w:b/>
                  <w:bCs/>
                  <w:sz w:val="16"/>
                  <w:szCs w:val="16"/>
                </w:rPr>
                <w:t>S2-2400971</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17 (Rel-18, 'F'): Support of Network Slice Replacement and area restrictions at UE mo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51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nguo (ZTE) comments.</w:t>
              <w:br/>
              <w:t>Peter Hedman (Ericsson) provides comments</w:t>
              <w:br/>
              <w:t>Jinguo(ZTE) is fine</w:t>
              <w:br/>
              <w:t>Alessio(Nokia) provides r01 and comments</w:t>
              <w:br/>
              <w:t>Fenqin (Huawei) comments</w:t>
              <w:br/>
              <w:t>Peter Hedman (Ericsson) provides reply on whether to use a new row for Alternative S-NSSAI(s)</w:t>
              <w:br/>
              <w:t>Hoyeon (Samsung) asks to add Samsung as supporting company, and provides comments.</w:t>
              <w:br/>
              <w:t>Fenqin (Huawei) suggest to use one row.</w:t>
              <w:br/>
              <w:t>Peter Hedman (Ericsson) provides r02 with cleanup and adding Samsung</w:t>
              <w:br/>
              <w:t>Alessio(Nokia) asks to add nokia when this is uploaded (unless you want to provide a revision ??)</w:t>
              <w:br/>
              <w:t>Peter Hedman (Ericsson) provides r03 adding Nokia</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bookmarkStart w:id="317" w:name="S2-2401515"/>
              <w:r>
                <w:rPr>
                  <w:rStyle w:val="InternetLink"/>
                  <w:rFonts w:eastAsia="Times New Roman"/>
                  <w:b/>
                  <w:bCs/>
                  <w:sz w:val="16"/>
                  <w:szCs w:val="16"/>
                </w:rPr>
                <w:t>S2-2401515</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17R1 (Rel-18, 'F'): Support of Network Slice Replacement and area restrictions at UE mo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Samsung,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71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0" w:tgtFrame="_blank">
              <w:bookmarkStart w:id="318" w:name="S2-2400453"/>
              <w:r>
                <w:rPr>
                  <w:rStyle w:val="InternetLink"/>
                  <w:rFonts w:eastAsia="Times New Roman"/>
                  <w:b/>
                  <w:bCs/>
                  <w:sz w:val="16"/>
                  <w:szCs w:val="16"/>
                </w:rPr>
                <w:t>S2-2400453</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33 (Rel-18, 'F'): Clarifications on PDU Sessions due to Network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480, merging S2-240110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ongeun (Samsung) replies to Jinguo (ZTE) and Haiyang (Huawei)</w:t>
              <w:br/>
              <w:t>Jinguo(ZTE) comments</w:t>
              <w:br/>
              <w:t>Haiyang (Huawei) comments</w:t>
              <w:br/>
              <w:t>Genadi (Lenovo) provides comments.</w:t>
              <w:br/>
              <w:t>Peter Hedman (Ericsson) provides comments</w:t>
              <w:br/>
              <w:t>Dongeun (Samsung) replies to Genadi (Lenovo) and Peter (Ericsson)</w:t>
              <w:br/>
              <w:t>Jinguo(ZTE) provides comments</w:t>
              <w:br/>
              <w:t>Jinguo(ZTE) replies to Dongeun (Samsung)</w:t>
              <w:br/>
              <w:t>Dongeun (Samsung) replies to Jinguo(ZTE)</w:t>
              <w:br/>
              <w:t>Alessio(Nokia) Comments that any consideration on AMF support should be removed from CR and adds more comments</w:t>
              <w:br/>
              <w:t>Iskren (NEC) comments</w:t>
              <w:br/>
              <w:t>Peter Hedman (Ericsson) provides reply to Dongeun</w:t>
              <w:br/>
              <w:t>Dongeun (Samsung) provides r01 and replies</w:t>
              <w:br/>
              <w:t>Jinguo(ZTE) is ok to assume homogenous support for network slice replacement feature.</w:t>
              <w:br/>
              <w:t>Myungjune (LGE) comments</w:t>
              <w:br/>
              <w:t>Fenqin(Huawei) comments</w:t>
              <w:br/>
              <w:t>Dongeun (Samsung) replies to Fenqin(Huawei)</w:t>
              <w:br/>
              <w:t>Fenqin(Huawei) responds</w:t>
              <w:br/>
              <w:t>Dongeun (Samsung) replies to Fenqin (Huawei) and provides r02</w:t>
              <w:br/>
              <w:t>Jinguo(ZTE) provides r03</w:t>
              <w:br/>
              <w:t>Alessio(Nokia) prefers to note this paper and come back with a multi-company paper at next meeting based on offline discussion. R02 is not enough to address NSAC issues in all possible permutations of cases.</w:t>
              <w:br/>
              <w:t>Jinguo(ZTE) suggest to approve or endorse at this meeting so we can use it as basis for next meeting</w:t>
              <w:br/>
              <w:t>Jinguo(ZTE) provides r03 again</w:t>
              <w:br/>
              <w:t>Dongeun (Samsung) is ok with r03 and replies to Alessio (Nokia)</w:t>
              <w:br/>
              <w:t>Peter Hedman (Ericsson) ok with r03 and support the CR</w:t>
              <w:br/>
              <w:t>Genadi (Lenovo) provides r04.</w:t>
              <w:br/>
              <w:t>==== Revisions Deadline ====</w:t>
              <w:br/>
              <w:t>Dongeun (Samsung) is ok with r04 + add missing reference, i.e., just after 'If NSAC for maximum number of UEs is configured for the S-NSSAI and/or the Alternative S-NSSAI, the AMF performs NSAC procedure as described in clause 4.2.11.2', add 'or 4.2.11.2a' (for CC#3)</w:t>
              <w:br/>
              <w:t>Fenqin (Huawei) comments and suggest to bring this to CC#3.</w:t>
              <w:br/>
              <w:t>Dongeun(Samsung) is ok with r04</w:t>
              <w:br/>
              <w:t>Alessio(Nokia) can accept technically endorsing the two approaches and then do a SoH at next meeting or come with a merged proposal at next meeting if offline we get agreement. but not just endorsing one approach.</w:t>
              <w:br/>
              <w:t>Also there is a possibility we change the approach altogether and put restrictions on what is allowed in rel-18</w:t>
              <w:br/>
              <w:t>Alessio(NoKia ) comments that the text does not say which of the AMFs and SMFs do the action. Let's come back next meeting. none of the CRs is covering the possible scenarios clearly.</w:t>
              <w:br/>
              <w:t>Jinguo(ZTE) suggests to technique endorse this CR and further work at next meeting.</w:t>
              <w:br/>
              <w:t>Peter Hedman (Ericsson) ok with r04</w:t>
              <w:br/>
              <w:t>Alessio(Nokia) objects r04</w:t>
              <w:br/>
              <w:t>Dongeun (Samsung) agree with Jinguo (ZTE) and suggests to technique endorse this CR and further work at next meeting.</w:t>
              <w:br/>
              <w:t>Alessio(Nokia) objects to approval and endorsements on the basis the CR is technically incorrect.</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bookmarkStart w:id="319" w:name="S2-2401480"/>
              <w:r>
                <w:rPr>
                  <w:rStyle w:val="InternetLink"/>
                  <w:rFonts w:eastAsia="Times New Roman"/>
                  <w:b/>
                  <w:bCs/>
                  <w:sz w:val="16"/>
                  <w:szCs w:val="16"/>
                </w:rPr>
                <w:t>S2-2401480</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33R1 (Rel-18, 'F'): Clarifications on PDU Sessions due to Network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ZTE, Lenovo,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ollowing CC#3 discussions, used as a working assumption and work on these CRs further in February as needed.</w:t>
              <w:br/>
              <w:t>Revision of S2-2400453r04, merging S2-2401105.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2" w:tgtFrame="_blank">
              <w:bookmarkStart w:id="320" w:name="S2-2400454"/>
              <w:r>
                <w:rPr>
                  <w:rStyle w:val="InternetLink"/>
                  <w:rFonts w:eastAsia="Times New Roman"/>
                  <w:b/>
                  <w:bCs/>
                  <w:sz w:val="16"/>
                  <w:szCs w:val="16"/>
                </w:rPr>
                <w:t>S2-2400454</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86 (Rel-18, 'F'): Clarifications on PDU Sessions due to Network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48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ter Hedman (Ericsson) provides comments</w:t>
              <w:br/>
              <w:t>Dongeun (Samsung) replies to Peter Hedman (Ericsson) will update the CR in the upcoming revision</w:t>
              <w:br/>
              <w:t>Alessio(Nokia) comments</w:t>
              <w:br/>
              <w:t>Peter Hedman (Ericsson) provides reply</w:t>
              <w:br/>
              <w:t>Dongeun provides r02 (r01 was a mistake) and replies to Peter Hedman (Ericsson)</w:t>
              <w:br/>
              <w:t>Fenqin(Huawei) provides r03</w:t>
              <w:br/>
              <w:t>Dongeun (Samsung) is ok with r03</w:t>
              <w:br/>
              <w:t>Peter Hedman (Ericsson) provides comments that principles ok, but we need cleanup of the CR, and asks a question.</w:t>
              <w:br/>
              <w:t>Iskren (NEC) comments.</w:t>
              <w:br/>
              <w:t>Dongeun provides r04 (clean-up) and replies to Peter (Ericsson) and Iskren (NEC)</w:t>
              <w:br/>
              <w:t>Alessio(Nokia) asks to postpone this paper as well as per same request on 453. Clearly it only coves some cases</w:t>
              <w:br/>
              <w:t>Jinguo(ZTE) suggest to approve or endorse at this meeting so we can use it as basis for next meeting</w:t>
              <w:br/>
              <w:t>Dongeun (Samsung) agrees with Jinguo (ZTE) and replies to Alessio (Nokia)</w:t>
              <w:br/>
              <w:t>Peter Hedman (Ericsson) supports the CR as way forward</w:t>
              <w:br/>
              <w:t>==== Revisions Deadline ====</w:t>
              <w:br/>
              <w:t>Fenqin (Huawei) we also supports this CR as way forward</w:t>
              <w:br/>
              <w:t>Alessio(Nokia) cannot caccept any of the CRs as technically incorrect as second bullet does not say what SMF is involved in the step . Also we want to ensure we cover all the cases sensibly. We cannot e.g. make subject to NSAC in alternative slice which is not subscribed a UE that had no NSAC in original slice (and viceversa). Also the issue of quotas consumption is relevant: if the alternative slice allows many more UEs of original (whether because of lack of NSAC of much bigger quota) to join, we will experience massive loss of service upon return to original slice. so what was the point to allow the replacement if we do have losses on way back?</w:t>
              <w:br/>
              <w:t>Jinguo(ZTE) suggests to technique endorse this CR and further work at next meeting.</w:t>
              <w:br/>
              <w:t>Peter Hedman (Ericsson) ok with r04</w:t>
              <w:br/>
              <w:t>Alessio(Nokia) has indicated The CRs is technically incorrect. We know the text of this CR and alternatives so we do not start from scratch. We may also agree approaches that are alternative to both.</w:t>
              <w:br/>
              <w:t>Alessio not ok with any revision in this threa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bookmarkStart w:id="321" w:name="S2-2401481"/>
              <w:r>
                <w:rPr>
                  <w:rStyle w:val="InternetLink"/>
                  <w:rFonts w:eastAsia="Times New Roman"/>
                  <w:b/>
                  <w:bCs/>
                  <w:sz w:val="16"/>
                  <w:szCs w:val="16"/>
                </w:rPr>
                <w:t>S2-2401481</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86R1 (Rel-18, 'F'): Clarifications on PDU Sessions due to Network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ollowing CC#3 discussions, used as a working assumption and work on these CRs further in February as needed.</w:t>
              <w:br/>
              <w:t>Revision of S2-2400454r04.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4" w:tgtFrame="_blank">
              <w:bookmarkStart w:id="322" w:name="S2-2401036"/>
              <w:r>
                <w:rPr>
                  <w:rStyle w:val="InternetLink"/>
                  <w:rFonts w:eastAsia="Times New Roman"/>
                  <w:b/>
                  <w:bCs/>
                  <w:sz w:val="16"/>
                  <w:szCs w:val="16"/>
                </w:rPr>
                <w:t>S2-2401036</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NSAC for network slice replacement KI#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5" w:tgtFrame="_blank">
              <w:bookmarkStart w:id="323" w:name="S2-2401041"/>
              <w:r>
                <w:rPr>
                  <w:rStyle w:val="InternetLink"/>
                  <w:rFonts w:eastAsia="Times New Roman"/>
                  <w:b/>
                  <w:bCs/>
                  <w:sz w:val="16"/>
                  <w:szCs w:val="16"/>
                </w:rPr>
                <w:t>S2-2401041</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21 (Rel-18, 'F'): Network slice replacement and NSA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Iskren (NEC) comments</w:t>
              <w:br/>
              <w:t>Alessio(Nokia) believes the NSAC for slice replacement is an open issue. We see that if we want to achieve the same logic with policy based interactions at the AMF and SMFs it does not scale. On the other hand the related DP explains why applying blidnly NSAC as is produces weird outcomes in terms of service to customers.</w:t>
              <w:br/>
              <w:t>Jinguo(ZTE) comments that this 502 CR has dependency on outcome of 501 CR in 1045.</w:t>
              <w:br/>
              <w:t>Jinguo(ZTE) suggests merge this paper into 0327</w:t>
              <w:br/>
              <w:t>==== Revisions Deadline ====</w:t>
              <w:br/>
              <w:t>Jinguo(ZTE) withdraws the previous comment. suggests to note this paper and focus on 453 and 454.</w:t>
              <w:br/>
              <w:t>Jinguo(ZTE) suggests to note this paper and focus 1041 for 502 CR and 1045 for 501 CR.</w:t>
              <w:br/>
              <w:t>George (Ericsson) provides We are NOT OK with any merge. I don't see a 327. Can U please explain this 327.</w:t>
              <w:br/>
              <w:t>George (Ericsson) does not accept this CR and any revision.</w:t>
              <w:br/>
              <w:t>Peter Hedman (Ericsson) suggests to note this paper</w:t>
              <w:br/>
              <w:t>George (Ericsson) provides response to Jnguo</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6" w:tgtFrame="_blank">
              <w:bookmarkStart w:id="324" w:name="S2-2401045"/>
              <w:r>
                <w:rPr>
                  <w:rStyle w:val="InternetLink"/>
                  <w:rFonts w:eastAsia="Times New Roman"/>
                  <w:b/>
                  <w:bCs/>
                  <w:sz w:val="16"/>
                  <w:szCs w:val="16"/>
                </w:rPr>
                <w:t>S2-2401045</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01R1 (Rel-18, 'F'): Network slice replacement and NSA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309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poses to note the CR</w:t>
              <w:br/>
              <w:t>Genadi (Lenovo) provides comments.</w:t>
              <w:br/>
              <w:t>Alessio(Nokia) replies to Genadi and George</w:t>
              <w:br/>
              <w:t>George (Ericsson) responds. This is not FASMO. Rather a new proposal. What other NSAC issues are U talking about</w:t>
              <w:br/>
              <w:t>Fenqin(Huawei) comments.</w:t>
              <w:br/>
              <w:t>Jinguo(ZTE) comments and suggest to use 1105 as basis.</w:t>
              <w:br/>
              <w:t>Iskren (NEC) comments</w:t>
              <w:br/>
              <w:t>George (Ericsson) provides comment.</w:t>
              <w:br/>
              <w:t>Alessio replies to fenqin: Each of AMF and SMF contacts both the NSACFs that apply. Please check the paper and the CR (they do consider the NSACFs are different!)</w:t>
              <w:br/>
              <w:t>George (Ericsson) provides comments</w:t>
              <w:br/>
              <w:t>Fenqin(Huawei) give further comments.</w:t>
              <w:br/>
              <w:t>Jinguo(ZTE) suggests to merge this paper into 0236.</w:t>
              <w:br/>
              <w:t>==== Revisions Deadline ====</w:t>
              <w:br/>
              <w:t>Jinguo(ZTE) suggests to note this paper and focus on 453 and 454.</w:t>
              <w:br/>
              <w:t>George (Ericsson) We are NOT OK with any merge of this in 236.</w:t>
              <w:br/>
              <w:t>George (Ericsson) Does not ACCEPT any revision including the original</w:t>
              <w:br/>
              <w:t>Peter Hedman (Ericsson) suggests to note this pap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7" w:tgtFrame="_blank">
              <w:bookmarkStart w:id="325" w:name="S2-2401105"/>
              <w:r>
                <w:rPr>
                  <w:rStyle w:val="InternetLink"/>
                  <w:rFonts w:eastAsia="Times New Roman"/>
                  <w:b/>
                  <w:bCs/>
                  <w:sz w:val="16"/>
                  <w:szCs w:val="16"/>
                </w:rPr>
                <w:t>S2-2401105</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90 (Rel-18, 'F'): NSAC for Alternative S-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48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nqin (Huawei) proposes r01</w:t>
              <w:br/>
              <w:t>Peter Hedman (Ericsson) provides comments</w:t>
              <w:br/>
              <w:t>Jinguo(ZTE) replies to Alessio(nokia)</w:t>
              <w:br/>
              <w:t>Alessio(nokia) wonders how approving this CR and revisions like r02 could be useful at all and suggested to use the Nokia CRs as basis as they are the ones that really solve the issue at hand meeting commercial and technical issues as explained in DP</w:t>
              <w:br/>
              <w:t>Fenqin(Huawei) comments</w:t>
              <w:br/>
              <w:t>Jinguo(ZTE) suggest to merge this paper into 0453</w:t>
              <w:br/>
              <w:t>Alessio (nokia) asks to note this paper</w:t>
              <w:br/>
              <w:t>==== Revisions Deadline ====</w:t>
              <w:br/>
              <w:t>Peter Hedman (Ericsson) assumes the CR is to be marked merged into 045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8" w:tgtFrame="_blank">
              <w:bookmarkStart w:id="326" w:name="S2-2400269"/>
              <w:r>
                <w:rPr>
                  <w:rStyle w:val="InternetLink"/>
                  <w:rFonts w:eastAsia="Times New Roman"/>
                  <w:b/>
                  <w:bCs/>
                  <w:sz w:val="16"/>
                  <w:szCs w:val="16"/>
                </w:rPr>
                <w:t>S2-2400269</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099R1 (Rel-18, 'F'): Determination of Network Slice Instance conges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269.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ter Hedman (Ericsson) provides r01</w:t>
              <w:br/>
              <w:t>Alessio(Nokia) asks to note this CR (r00 and r01) as it is a textbook example of a non FASMO CR (A NOTE providing an example of a behaviour)</w:t>
              <w:br/>
              <w:t>Haiyang (Huawei) seeks clarification from Nokia</w:t>
              <w:br/>
              <w:t>Haiyang (Huawei) provides r02</w:t>
              <w:br/>
              <w:t>Myungjune (LGE) comments on r02</w:t>
              <w:br/>
              <w:t>Haiyang (Huawei) provides r03</w:t>
              <w:br/>
              <w:t>Alessio(Nokia) We still see no need, as it is not a FASMO.</w:t>
              <w:br/>
              <w:t>==== Revisions Deadline ====</w:t>
              <w:br/>
              <w:t>Myungjune (LGE) is ok with r03</w:t>
              <w:br/>
              <w:t>Alessio(Nokia) We still see no need, as it is not a FASMO. Asks to note</w:t>
              <w:br/>
              <w:t>Peter Hedman (Ericsson) ok with r03 and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9" w:tgtFrame="_blank">
              <w:bookmarkStart w:id="327" w:name="S2-2400270"/>
              <w:r>
                <w:rPr>
                  <w:rStyle w:val="InternetLink"/>
                  <w:rFonts w:eastAsia="Times New Roman"/>
                  <w:b/>
                  <w:bCs/>
                  <w:sz w:val="16"/>
                  <w:szCs w:val="16"/>
                </w:rPr>
                <w:t>S2-2400270</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101R1 (Rel-18, 'F'): Clarifications on the Allowed NSSAI provided to the R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272.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yungjune (LGE) comments.</w:t>
              <w:br/>
              <w:t>Jinguo(ZTE) comments that this paper is not needed</w:t>
              <w:br/>
              <w:t>Haiyang (Huawei) seeks for clarification.</w:t>
              <w:br/>
              <w:t>Alessio(Nokia) agrees with the previous comments and proposes to note the paper. We should not change the AMF behavior to send allowed NSSAI to NG-RAN.</w:t>
              <w:br/>
              <w:t>Alessio(Nokia) the AMF sends the allowed NSSAI in the Allowed NSSAI IE. This is as simple as that. The paper needs to be noted.</w:t>
              <w:br/>
              <w:t>Myungjune (LGE) replies to Haiyang (Huawei)</w:t>
              <w:br/>
              <w:t>Peter Hedman (Ericsson) agrees that the changes are not need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0" w:tgtFrame="_blank">
              <w:bookmarkStart w:id="328" w:name="S2-2400271"/>
              <w:r>
                <w:rPr>
                  <w:rStyle w:val="InternetLink"/>
                  <w:rFonts w:eastAsia="Times New Roman"/>
                  <w:b/>
                  <w:bCs/>
                  <w:sz w:val="16"/>
                  <w:szCs w:val="16"/>
                </w:rPr>
                <w:t>S2-2400271</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578R1 (Rel-18, 'F'): Clarifications on the Allowed NSSAI provided to the R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27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ter Hedman (Ericsson) provides comments</w:t>
              <w:br/>
              <w:t>Alessio (nokia) agrees with Peter Hedman (Ericsson) comments and asks to NOTE this paper.</w:t>
              <w:br/>
              <w:t>==== Revisions Deadline ====</w:t>
              <w:br/>
              <w:t>Peter Hedman (Ericsson) asks to note the pap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1" w:tgtFrame="_blank">
              <w:bookmarkStart w:id="329" w:name="S2-2400579"/>
              <w:r>
                <w:rPr>
                  <w:rStyle w:val="InternetLink"/>
                  <w:rFonts w:eastAsia="Times New Roman"/>
                  <w:b/>
                  <w:bCs/>
                  <w:sz w:val="16"/>
                  <w:szCs w:val="16"/>
                </w:rPr>
                <w:t>S2-2400579</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43 (Rel-18, 'F'): Clarification on subscription retrieval during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iyang (Huawei) comments</w:t>
              <w:br/>
              <w:t>Jinguo (ZTE) comments.</w:t>
              <w:br/>
              <w:t>Genadi (Lenovo) provides further comments related to Jinguo (ZTE) question.</w:t>
              <w:br/>
              <w:t>Genadi (Lenovo) provides comments.</w:t>
              <w:br/>
              <w:t>Peter Hedman (Ericsson) provides comments</w:t>
              <w:br/>
              <w:t>Myungjune (LGE) replies to Genadi (Lenovo)</w:t>
              <w:br/>
              <w:t>Alessio(Nokia) comments.</w:t>
              <w:br/>
              <w:t>Genadi (Lenovo) replies to Myungjune (LGE).</w:t>
              <w:br/>
              <w:t>Myungjune (LGE) provides r01.</w:t>
              <w:br/>
              <w:t>Jinguo(ZTE) comments</w:t>
              <w:br/>
              <w:t>Alessio(Nokia ) provides r02</w:t>
              <w:br/>
              <w:t>Peter Hedman (Ericsson) provides comments to r02</w:t>
              <w:br/>
              <w:t>Peter Hedman (Ericsson) provides question when Alternative S-NSSAI used by the AF?</w:t>
              <w:br/>
              <w:t>Genadi (Lenovo) replies to Peter Hedman (Ericsson) that Alternative S-NSSAI is not used by the AF.</w:t>
              <w:br/>
              <w:t>Myungjune comments on r02</w:t>
              <w:br/>
              <w:t>Genadi (Lenovo) provides r03.</w:t>
              <w:br/>
              <w:t>Fenqin(Huawei) ask a question</w:t>
              <w:br/>
              <w:t>Myungjune (LGE) answers to Fenqin(Huawei)</w:t>
              <w:br/>
              <w:t>Fenqin (Huawei) reponds to Myungjune</w:t>
              <w:br/>
              <w:t>Myungjune (LGE) provides r04</w:t>
              <w:br/>
              <w:t>Dongeun (Samsung) provides comments</w:t>
              <w:br/>
              <w:t>Myungjune (LGE) provides r05.</w:t>
              <w:br/>
              <w:t>Dongeun (Samsung) ask question</w:t>
              <w:br/>
              <w:t>Myungjune (LGE) answers Dongeun (Samsung)</w:t>
              <w:br/>
              <w:t>Alessio (nokia) replies</w:t>
              <w:br/>
              <w:t>Alessio (nokia) provides r06 which is update of r02 yellow text added (I think)</w:t>
              <w:br/>
              <w:t>Myungjune (LGE) comments on r06</w:t>
              <w:br/>
              <w:t>==== Revisions Deadline ====</w:t>
              <w:br/>
              <w:t>Fenqin (Huawei) is ok with r05 and object r06</w:t>
              <w:br/>
              <w:t>Myungjune (LGE) proposes to agree r05.</w:t>
              <w:br/>
              <w:t>Dongeun (Samsung) comments to Myungjune (LGE)</w:t>
              <w:br/>
              <w:t>Myungjune(LGE) replies to Dongeun (Samsung)</w:t>
              <w:br/>
              <w:t>Alessio(Nokia) cannot agree on r06 as it leaves the SMF decision to choose what subscription info to apply. we need testable behavior to have interoperable and uniform solution across vendors.</w:t>
              <w:br/>
              <w:t>Peter Hedman (Ericsson) ok with r05 (or r04), objects to r06</w:t>
              <w:br/>
              <w:t>Alessio(Nokia) mixed up previous comment and confirms we agree on our own r06 but the comment was on r05(i.e. cannot accept R05) as it leaves the SMF decision to choose what subscription info to apply. we need testable behavior to have interoperable and uniform solution across vendors.</w:t>
              <w:br/>
              <w:t>Dongeun (Samsung) support r05</w:t>
              <w:br/>
              <w:t>Genadi (Lenovo) supports r05.</w:t>
              <w:br/>
              <w:t>Alessio (nokia) objects r05</w:t>
              <w:br/>
              <w:t>Jinguo(ZTE) request to approve r05+ one sentence 'The SMF handles the subscription data in such a way that if a conflict exists between the replaced S-NSSAI and the Alternative S-NSSAI the replaced S-NSSAI information takes priority'</w:t>
              <w:br/>
              <w:t>Alessio (nokia) is ok to approve r05+ one sentence 'The SMF handles the subscription data in such a way that if a conflict exists between the replaced S-NSSAI and the Alternative S-NSSAI the replaced S-NSSAI information takes priority'</w:t>
              <w:br/>
              <w:t>Myungjune (LGE) is not OK with the proposal.</w:t>
              <w:br/>
              <w:t>Myungjune (LGE) proposes to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2" w:tgtFrame="_blank">
              <w:bookmarkStart w:id="330" w:name="S2-2400580"/>
              <w:r>
                <w:rPr>
                  <w:rStyle w:val="InternetLink"/>
                  <w:rFonts w:eastAsia="Times New Roman"/>
                  <w:b/>
                  <w:bCs/>
                  <w:sz w:val="16"/>
                  <w:szCs w:val="16"/>
                </w:rPr>
                <w:t>S2-2400580</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94 (Rel-18, 'F'): Clarification on subscription retrieval during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6 + clean up Agreed. Revised to S2-2401516, merging S2-240105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iyang (Huawei) comments</w:t>
              <w:br/>
              <w:t>Myungjune (LGE) replies to Dongeun (Samsung).</w:t>
              <w:br/>
              <w:t>Dongeun (Samsung) provides comments</w:t>
              <w:br/>
              <w:t>Alessio(Nokia)Comments: we are ok to consider this CR for the aspect of subscription retrieval but we need to discuss what is the subscription that takes precedence really if we consider both.</w:t>
              <w:br/>
              <w:t>Myungjune (LGE) think that it is hard to give precedence to one subscription.</w:t>
              <w:br/>
              <w:t>Alessio(Nokia) replies that we need a testable behavior so r00 is not ok for Nokia. Lets' align the 23.502 Cr to the outcome of the 23.501 discussion</w:t>
              <w:br/>
              <w:t>Myungjune (LGE) provides r01.</w:t>
              <w:br/>
              <w:t>Myungjune (LGE) provides r02.</w:t>
              <w:br/>
              <w:t>Genadi (Lenovo) provides r03.</w:t>
              <w:br/>
              <w:t>Genadi (Lenovo) provides r04.</w:t>
              <w:br/>
              <w:t>Myungjune (LGE) corrects that r04 is provided by LGE.</w:t>
              <w:br/>
              <w:t>Alessio(Nokia) objects to r04</w:t>
              <w:br/>
              <w:t>Alessio(Nokia) provides r05</w:t>
              <w:br/>
              <w:t>Jinguo(ZTE) is ok with r05. The cover page may need to be updated.</w:t>
              <w:br/>
              <w:t>Myungjune (LGE) provides r06.</w:t>
              <w:br/>
              <w:t>Peter Hedman (Ericsson) provides comments on ME impacts....</w:t>
              <w:br/>
              <w:t>==== Revisions Deadline ====</w:t>
              <w:br/>
              <w:t>Fenqin (Huawei) is ok with r06 or r07.</w:t>
              <w:br/>
              <w:t>Myungjune (LGE) provides r07 after revision deadline to remove ME tick and add Ericsson as supporting company. Requests to handling during CC.</w:t>
              <w:br/>
              <w:t>Alessio(Nokia) ok with r06, r07</w:t>
              <w:br/>
              <w:t>Peter Hedman (Ericsson) ok with r06 + untick ME impacted box, and add co-signing companies (aka as r07)</w:t>
              <w:br/>
              <w:t>Dongeun (Samsung) support r06/r07</w:t>
              <w:br/>
              <w:t>Genadi (Lenovo) supports ok with r06 + untick ME impacted box, and add Lenovo co-signing.</w:t>
              <w:br/>
              <w:t>Myungjune (LGE) proposes to agree r06 + untick ME impacted box + add Ericsson, Samsung, Lenovo to supporting company.</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3" w:tgtFrame="_blank">
              <w:bookmarkStart w:id="331" w:name="S2-2401516"/>
              <w:r>
                <w:rPr>
                  <w:rStyle w:val="InternetLink"/>
                  <w:rFonts w:eastAsia="Times New Roman"/>
                  <w:b/>
                  <w:bCs/>
                  <w:sz w:val="16"/>
                  <w:szCs w:val="16"/>
                </w:rPr>
                <w:t>S2-2401516</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94R1 (Rel-18, 'F'): Clarification on subscription retrieval during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Ericsson, Samsung,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80r06 + clean up, merging S2-240105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4" w:tgtFrame="_blank">
              <w:bookmarkStart w:id="332" w:name="S2-2400581"/>
              <w:r>
                <w:rPr>
                  <w:rStyle w:val="InternetLink"/>
                  <w:rFonts w:eastAsia="Times New Roman"/>
                  <w:b/>
                  <w:bCs/>
                  <w:sz w:val="16"/>
                  <w:szCs w:val="16"/>
                </w:rPr>
                <w:t>S2-2400581</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49 (Rel-18, 'F'): Clarification on subscription retrieval during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 clean up Agreed. Revised to S2-240151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nguo (ZTE) suggests to use 0969 as basis for discussion</w:t>
              <w:br/>
              <w:t>Peter Hedman (Ericsson) provides comments</w:t>
              <w:br/>
              <w:t>Alessio(Nokia) asks a question for clarification: which PCF is contacted by the SMF? Also: if we consume the data rate of the alternative slice is it fair if the alternative slice is not subscribed (it damages the subscribers conceivably)</w:t>
              <w:br/>
              <w:t>Myungjune (LGE) replies to Peter (Ericsson), Alessio (Nokia)</w:t>
              <w:br/>
              <w:t>Jinguo(ZTE) response</w:t>
              <w:br/>
              <w:t>Alessio(Nokia) comments</w:t>
              <w:br/>
              <w:t>Alessio(Nokia) provides r01</w:t>
              <w:br/>
              <w:t>Peter Hedman (Ericsson) provides r02</w:t>
              <w:br/>
              <w:t>==== Revisions Deadline ====</w:t>
              <w:br/>
              <w:t>Myungjune (LGE) is ok with r02</w:t>
              <w:br/>
              <w:t>Alessio(Nokia) is ok with r02 please add Nokia, Nokia Shanghai Bell when upload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5" w:tgtFrame="_blank">
              <w:bookmarkStart w:id="333" w:name="S2-2401517"/>
              <w:r>
                <w:rPr>
                  <w:rStyle w:val="InternetLink"/>
                  <w:rFonts w:eastAsia="Times New Roman"/>
                  <w:b/>
                  <w:bCs/>
                  <w:sz w:val="16"/>
                  <w:szCs w:val="16"/>
                </w:rPr>
                <w:t>S2-2401517</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49R1 (Rel-18, 'F'): Clarification on subscription retrieval during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Ericss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81r02 + clean up.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6" w:tgtFrame="_blank">
              <w:bookmarkStart w:id="334" w:name="S2-2401056"/>
              <w:r>
                <w:rPr>
                  <w:rStyle w:val="InternetLink"/>
                  <w:rFonts w:eastAsia="Times New Roman"/>
                  <w:b/>
                  <w:bCs/>
                  <w:sz w:val="16"/>
                  <w:szCs w:val="16"/>
                </w:rPr>
                <w:t>S2-2401056</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22 (Rel-18, 'F'): Clarification on SM Subscription data for PDU Session on Alternative S-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eck Affected Clauses! Merged into S2-240151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iyang (Huawei) suggests to use 0579 as basis</w:t>
              <w:br/>
              <w:t>Genadi (Lenovo) replies to Haiyang (Huawei). Let's discuss the concept and then agree whether to use 0579 or 1056 as baseline.</w:t>
              <w:br/>
              <w:t>Alessio(Nokia) replies to Genadi (Lenovo) and comments</w:t>
              <w:br/>
              <w:t>Peter Hedman (Ericsson) provides comments</w:t>
              <w:br/>
              <w:t>Genadi (Lenovo) comments that impacts to the UDM appear required.</w:t>
              <w:br/>
              <w:t>Jinguo(ZTE) also prefer not to impact the UDM.</w:t>
              <w:br/>
              <w:t>Genadi (Lenovo) replies to Alessio (Nokia).</w:t>
              <w:br/>
              <w:t>Alessio (Nokia) replies to. Genadi (Lenovo)</w:t>
              <w:br/>
              <w:t>Fenqin (Huawei) suggest to merge this paper to 0580</w:t>
              <w:br/>
              <w:t>Genadi (Lenovo) agrees that this paper can be merge to 0580r0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7" w:tgtFrame="_blank">
              <w:bookmarkStart w:id="335" w:name="S2-2401051"/>
              <w:r>
                <w:rPr>
                  <w:rStyle w:val="InternetLink"/>
                  <w:rFonts w:eastAsia="Times New Roman"/>
                  <w:b/>
                  <w:bCs/>
                  <w:sz w:val="16"/>
                  <w:szCs w:val="16"/>
                </w:rPr>
                <w:t>S2-2401051</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85 (Rel-18, 'F'): Clarification on SM Subscription data for PDU Session on Alternative S-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ggested merged with S2-2400579 (postponed).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iyang (Huawei) comments</w:t>
              <w:br/>
              <w:t>Peter Hedman (Ericsson) provides comments</w:t>
              <w:br/>
              <w:t>Fenqin (Huawei) suggest to merge this paper to 0579</w:t>
              <w:br/>
              <w:t>Genadi (Lenovo) agrees to mark this paper as merged to 057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8" w:tgtFrame="_blank">
              <w:bookmarkStart w:id="336" w:name="S2-2400969"/>
              <w:r>
                <w:rPr>
                  <w:rStyle w:val="InternetLink"/>
                  <w:rFonts w:eastAsia="Times New Roman"/>
                  <w:b/>
                  <w:bCs/>
                  <w:sz w:val="16"/>
                  <w:szCs w:val="16"/>
                </w:rPr>
                <w:t>S2-2400969</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57 (Rel-18, 'F'): PCF related corrections to Network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 changes Agreed. Revised to S2-24015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comments.</w:t>
              <w:br/>
              <w:t>Fenqin (Huawei) comments and provides r01.</w:t>
              <w:br/>
              <w:t>Myungjune (LGE) questions purpose of usage monitoring.</w:t>
              <w:br/>
              <w:t>Jinguo(ZTE) provides r02.</w:t>
              <w:br/>
              <w:t>Jinguo(ZTE) replies to Myungjune (LGE)</w:t>
              <w:br/>
              <w:t>Myungjune (LGE) is ok with Jinguo's proposal, i.e. usage monitoring for Alternative S-NSSAI is performed only when it is subscribed.</w:t>
              <w:br/>
              <w:t>Dongeun (Samsung) provide comments</w:t>
              <w:br/>
              <w:t>Peter Hedman (Ericsson) provides replies</w:t>
              <w:br/>
              <w:t>Alessio(Nokia) provides r03 that covers the comments by jinguo and Myungjune on usage monitoring</w:t>
              <w:br/>
              <w:t>Genadi (Lenovo) provides r04.</w:t>
              <w:br/>
              <w:t>Jinguo(ZTE) provides r05</w:t>
              <w:br/>
              <w:t>Peter Hedman (Ericsson) provides comments to revisions</w:t>
              <w:br/>
              <w:t>Jinguo(ZTE) asks one question</w:t>
              <w:br/>
              <w:t>Peter Hedman (Ericsson) provides r06</w:t>
              <w:br/>
              <w:t>Peter Hedman (Ericsson) provides r07 removing overlap with 0581</w:t>
              <w:br/>
              <w:t>==== Revisions Deadline ====</w:t>
              <w:br/>
              <w:t>Myungjune (LGE) comments on r05/r06/r07.</w:t>
              <w:br/>
              <w:t>Peter Hedman (Ericsson) suggests to approve r07 + change 'based on the SUPI for a DNN and replaced S-NSSAI combination and additionally the SUPI for a DNN and Alternative S-NSSAI combination, until the Alternative S-NSSAI is not applicable any longer. The PCF shall stop monitoring control for both the DNN and Alternative S-NSSAI combination and start doing usage monitoring control only for the DNN and replaced S-NSSAI combination when the replaced S-NSSAI is available again' to 'based on the SUPI for a DNN and Alternative S-NSSAI combination or the SUPI for a DNN and replaced S-NSSAI combination. The PCF shall stop monitoring control for the DNN and Alternative S-NSSAI combination and start doing usage monitoring control for the DNN and replaced S-NSSAI combination when the replaced S-NSSAI is available again.'</w:t>
              <w:br/>
              <w:t>Myungjune (LGE) is ok with r07 + Peter's change in previous comment.</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9" w:tgtFrame="_blank">
              <w:bookmarkStart w:id="337" w:name="S2-2401518"/>
              <w:r>
                <w:rPr>
                  <w:rStyle w:val="InternetLink"/>
                  <w:rFonts w:eastAsia="Times New Roman"/>
                  <w:b/>
                  <w:bCs/>
                  <w:sz w:val="16"/>
                  <w:szCs w:val="16"/>
                </w:rPr>
                <w:t>S2-2401518</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57R1 (Rel-18, 'F'): PCF related corrections to Network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69r07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0" w:tgtFrame="_blank">
              <w:bookmarkStart w:id="338" w:name="S2-2400966"/>
              <w:r>
                <w:rPr>
                  <w:rStyle w:val="InternetLink"/>
                  <w:rFonts w:eastAsia="Times New Roman"/>
                  <w:b/>
                  <w:bCs/>
                  <w:sz w:val="16"/>
                  <w:szCs w:val="16"/>
                </w:rPr>
                <w:t>S2-2400966</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583R4 (Rel-18, 'F'): Congestion handling with Alternative S-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511. r05 Agreed. Revised to S2-24015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iyang (Huawei) provides comments</w:t>
              <w:br/>
              <w:t>Dongeun (Samsung) provides comments</w:t>
              <w:br/>
              <w:t>Jinguo(ZTE) provides comment</w:t>
              <w:br/>
              <w:t>Myungjune (LGE) provides comments.</w:t>
              <w:br/>
              <w:t>Peter Hedman (Ericsson) provides comments</w:t>
              <w:br/>
              <w:t>Genadi (Lenovo) supports the concept and provides suggestion to document the details in 23.502.</w:t>
              <w:br/>
              <w:t>Peter Hedman (Ericsson) provides reply to Genadi</w:t>
              <w:br/>
              <w:t>Genadi (Lenovo) provides r01.</w:t>
              <w:br/>
              <w:t>Peter Hedman (Ericsson) provides r02</w:t>
              <w:br/>
              <w:t>Alessio(Nokia) provides r03</w:t>
              <w:br/>
              <w:t>Genadi (Lenovo) is OK with r02.</w:t>
              <w:br/>
              <w:t>Peter Hedman (Ericsson) provides comments to r03 and to the question</w:t>
              <w:br/>
              <w:t>Dongeun (Samsung) provides r04</w:t>
              <w:br/>
              <w:t>Myungjune (LGE) asks question on r04</w:t>
              <w:br/>
              <w:t>Dongeun (Samsung) replies to Myungjune (LGE)</w:t>
              <w:br/>
              <w:t>Peter Hedman (Ericsson) provides question to Dongeun</w:t>
              <w:br/>
              <w:t>Peter Hedman (Ericsson) provides r05</w:t>
              <w:br/>
              <w:t>==== Revisions Deadline ====</w:t>
              <w:br/>
              <w:t>Fenqin (Huawei) suggest to go with r05 and object r04</w:t>
              <w:br/>
              <w:t>Dongeun (Samsung) answers to Peter Hedman (Ericsson)</w:t>
              <w:br/>
              <w:t>Peter Hedman (Ericsson) suggests to agree r0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1" w:tgtFrame="_blank">
              <w:bookmarkStart w:id="339" w:name="S2-2401519"/>
              <w:r>
                <w:rPr>
                  <w:rStyle w:val="InternetLink"/>
                  <w:rFonts w:eastAsia="Times New Roman"/>
                  <w:b/>
                  <w:bCs/>
                  <w:sz w:val="16"/>
                  <w:szCs w:val="16"/>
                </w:rPr>
                <w:t>S2-2401519</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4583R5 (Rel-18, 'F'): Congestion handling with Alternative S-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66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2" w:tgtFrame="_blank">
              <w:bookmarkStart w:id="340" w:name="S2-2400967"/>
              <w:r>
                <w:rPr>
                  <w:rStyle w:val="InternetLink"/>
                  <w:rFonts w:eastAsia="Times New Roman"/>
                  <w:b/>
                  <w:bCs/>
                  <w:sz w:val="16"/>
                  <w:szCs w:val="16"/>
                </w:rPr>
                <w:t>S2-2400967</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326R3 (Rel-18, 'F'): Congestion handling with Alternative S-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512. r02 Agreed. Revised to S2-240152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iyang (Huawei) comments</w:t>
              <w:br/>
              <w:t>Alessio(Nokia) provides r01</w:t>
              <w:br/>
              <w:t>Peter Hedman (Ericsson) provides r02 with AMF logic</w:t>
              <w:br/>
              <w:t>Alessio(Nokia) ok with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3" w:tgtFrame="_blank">
              <w:bookmarkStart w:id="341" w:name="S2-2401520"/>
              <w:r>
                <w:rPr>
                  <w:rStyle w:val="InternetLink"/>
                  <w:rFonts w:eastAsia="Times New Roman"/>
                  <w:b/>
                  <w:bCs/>
                  <w:sz w:val="16"/>
                  <w:szCs w:val="16"/>
                </w:rPr>
                <w:t>S2-2401520</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326R4 (Rel-18, 'F'): Congestion handling with Alternative S-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67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4" w:tgtFrame="_blank">
              <w:bookmarkStart w:id="342" w:name="S2-2401028"/>
              <w:r>
                <w:rPr>
                  <w:rStyle w:val="InternetLink"/>
                  <w:rFonts w:eastAsia="Times New Roman"/>
                  <w:b/>
                  <w:bCs/>
                  <w:sz w:val="16"/>
                  <w:szCs w:val="16"/>
                </w:rPr>
                <w:t>S2-2401028</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SMF selection for slice replacement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987.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iyang (Huawei) comments</w:t>
              <w:br/>
              <w:t>Peter Hedman (Ericsson) provides comments</w:t>
              <w:br/>
              <w:t>Genadi (Lenovo) provides comments.</w:t>
              <w:br/>
              <w:t>Alessio(Nokia) Replies to all comments</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5" w:tgtFrame="_blank">
              <w:bookmarkStart w:id="343" w:name="S2-2401030"/>
              <w:r>
                <w:rPr>
                  <w:rStyle w:val="InternetLink"/>
                  <w:rFonts w:eastAsia="Times New Roman"/>
                  <w:b/>
                  <w:bCs/>
                  <w:sz w:val="16"/>
                  <w:szCs w:val="16"/>
                </w:rPr>
                <w:t>S2-2401030</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053R2 (Rel-18, 'F'): SMF selection for network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995.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iyang (Huawei) comments</w:t>
              <w:br/>
              <w:t>Peter Hedman (Ericsson) provides comments and propose to not do SMF selection by UPF capabilities.</w:t>
              <w:br/>
              <w:t>Alessio(Nokia) our take is that in a network eventually many SMFs can be capable of replacement for two slices but only some may need to be able to choose a common UPF and control these shared UPFs (we do not think all SMFs in the two slices should be able to do so)</w:t>
              <w:br/>
              <w:t>Jinguo(ZTE) comment</w:t>
              <w:br/>
              <w:t>Alessio(Nokia) replies that since we need to downlod susbncription data of two slices and we need to contact PCR with two s_NSSAI we need to contact a SMF that is capable to handle slice replacement and for SSC 1 do SSC 1 for the two slice (as a preferfence)</w:t>
              <w:br/>
              <w:t>==== Revisions Deadline ====</w:t>
              <w:br/>
              <w:t>Haiyang (Huawei) suggests to note the paper</w:t>
              <w:br/>
              <w:t>Alessio(Nokia) disagrees with analysis by Huawei: we do not impact SMF selection policy (which anyhow has to take into account SSC mode) but the AMF policy to select SMFs that support SSC1 for the two slice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6" w:tgtFrame="_blank">
              <w:bookmarkStart w:id="344" w:name="S2-2401034"/>
              <w:r>
                <w:rPr>
                  <w:rStyle w:val="InternetLink"/>
                  <w:rFonts w:eastAsia="Times New Roman"/>
                  <w:b/>
                  <w:bCs/>
                  <w:sz w:val="16"/>
                  <w:szCs w:val="16"/>
                </w:rPr>
                <w:t>S2-2401034</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540R2 (Rel-18, 'F'): SMF selection for network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996.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iyang (Huawei) comments</w:t>
              <w:br/>
              <w:t>Peter Hedman (Ericsson) see comments to 1030 and 1028</w:t>
              <w:br/>
              <w:t>Alessio(Nokia) our take is that in a network eventually many SMFs can be capable of replacement for two slices but only some may need to be able to choose a common UPF and control these shared UPFs (we do not think all SMFs in the two slices should be able to do so)</w:t>
              <w:br/>
              <w:t>==== Revisions Deadline ====</w:t>
              <w:br/>
              <w:t>Haiyang (Huawei) suggests to note the paper</w:t>
              <w:br/>
              <w:t>Alessio(Nokia) disagrees with analysis by Huawei: we do not impact SMF selection policy (which anyhow has to take into account SSC mode) but the AMF policy to select SMFs that support SSC1 for the two slices.</w:t>
              <w:br/>
              <w:t>Peter Hedman (Ericsson) propose to note the CR as we see no reason to change the SMF selection wrt e.g. SSC mode and UPF capabilitie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7" w:tgtFrame="_blank">
              <w:bookmarkStart w:id="345" w:name="S2-2401064"/>
              <w:r>
                <w:rPr>
                  <w:rStyle w:val="InternetLink"/>
                  <w:rFonts w:eastAsia="Times New Roman"/>
                  <w:b/>
                  <w:bCs/>
                  <w:sz w:val="16"/>
                  <w:szCs w:val="16"/>
                </w:rPr>
                <w:t>S2-2401064</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I#1, Issues with Allowed 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fano (Qualcomm) Propose to note, see comments in S2-2401054.</w:t>
              <w:br/>
              <w:t>Alessio(Nokia) asks to consider the reply to comments in S2-2401054. The statements by Qualcomm are unrelated to the discussion on what to include in the allowed NSSAI which is in SA2 23.501.</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8" w:tgtFrame="_blank">
              <w:bookmarkStart w:id="346" w:name="S2-2401054"/>
              <w:r>
                <w:rPr>
                  <w:rStyle w:val="InternetLink"/>
                  <w:rFonts w:eastAsia="Times New Roman"/>
                  <w:b/>
                  <w:bCs/>
                  <w:sz w:val="16"/>
                  <w:szCs w:val="16"/>
                </w:rPr>
                <w:t>S2-2401054</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86 (Rel-18, 'F'): Clarification on Allowed NSSAI for network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 changes Agreed. Revised to S2-24015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nqin (Huawei) provides r01</w:t>
              <w:br/>
              <w:t>Stefano (Qualcomm) Propose to note.</w:t>
              <w:br/>
              <w:t>Jinguo(ZTE) comments</w:t>
              <w:br/>
              <w:t>Jinguo(ZTE) comments and propose to note</w:t>
              <w:br/>
              <w:t>Alessio(Nokia) provides clarifications so the CR can be approved as is in r00 (r01 text does not reflect the intention of the CR)</w:t>
              <w:br/>
              <w:t>Peter Hedman (Ericsson) proposes to note the CR</w:t>
              <w:br/>
              <w:t>Alessio(Nokia) disagree that other CRs cover what to do with the alternative S-NSSAI when it is only used for replacement and what logic applies when max of 8 would be overflown.</w:t>
              <w:br/>
              <w:t>Peter Hedman (Ericsson) would logic be different if replaced S-NSSAI is removed from Allowed NSSAI due to max 8 restriction vs due to other reasons?</w:t>
              <w:br/>
              <w:t>Alessio(Nokia) comments that when replacement is ongoing the Alternative s-NSSAI can be in allowed NSSAI only if the replaced S_NSSAI can be in the Allowed NSSAI. Otherwise the Alternative S-NSSAI starts having a life of its own and replaces no slice.</w:t>
              <w:br/>
              <w:t>Fenqin(Huawei) comments.</w:t>
              <w:br/>
              <w:t>Hoyeon (Samsung) provides comments.</w:t>
              <w:br/>
              <w:t>Genadi (Lenovo) comments that the replaced S-NSSAI is not required in the Allowed NSSAI.</w:t>
              <w:br/>
              <w:t>Peter Hedman (Ericsson) provides comments</w:t>
              <w:br/>
              <w:t>Jinguo(ZTE) provides r02</w:t>
              <w:br/>
              <w:t>Myungjune (LGE) comments</w:t>
              <w:br/>
              <w:t>Alessio(Nokia) assumes that we should not keep the Alternative S-NSSAI in allowed NSSAI (due to slice replacement) if the replaced NSSAI would not be kept in the Allowed NSSAI in the event the causes of replacement did not happen. Logically it would make little sense as it means expanding the service area and availability by replacing slices ultimately.</w:t>
              <w:br/>
              <w:t>Dongeun (Samsung) provides r03</w:t>
              <w:br/>
              <w:t>Alessio(Nokia) ok with r03 assuming the removal condition for replaced NSSAI is handled in another paper at this or a future meeting.</w:t>
              <w:br/>
              <w:t>Genadi (Lenovo) comments that there seem to be overlap between 1054 and 0970 r05/06 regarding the removal of the Alt S-NSSAI.</w:t>
              <w:br/>
              <w:t>Peter Hedman (Ericsson) provides reply to Genadi</w:t>
              <w:br/>
              <w:t>==== Revisions Deadline ====</w:t>
              <w:br/>
              <w:t>Jinguo(ZTE) propose to take at CC#3, simply remove the last sentence of the change'If thereplaced S-NSSAI is removed from the Allowed NSSAI, the AMF alsoremovesthe mapping of the replaced S-NSSAI to Alternative S-NSSAI andremovesthe Alternative S-NSSAI from the Allowed NSSAI and the Configured NSSAI if the Alternative S-NSSAI is only used forthenNetwork sSlice rReplacement.'</w:t>
              <w:br/>
              <w:t>Fenqin (Huawei) is ok open the 1054 during the CC#3.</w:t>
              <w:br/>
              <w:t>Myungjune (LGE) also supports Jinguo's proposal to open the 1054 during the CC#3.</w:t>
              <w:br/>
              <w:t>Genadi (Lenovo) supports Jinguo's proposal to open the 1054 during the CC#3.</w:t>
              <w:br/>
              <w:t>Peter Hedman (Ericsson) ok with r03 + remove sentence 'If the replaced S-NSSAI is removed from the Allowed NSSAI, the AMF also removes the mapping of the replaced S-NSSAI to Alternative S-NSSAI and removes the Alternative S-NSSAI from the Allowed NSSAI and the Configured NSSAI if the Alternative S-NSSAI is only used for Network Slice Replacement.' + co-signing companie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bookmarkStart w:id="347" w:name="S2-2401521"/>
              <w:r>
                <w:rPr>
                  <w:rStyle w:val="InternetLink"/>
                  <w:rFonts w:eastAsia="Times New Roman"/>
                  <w:b/>
                  <w:bCs/>
                  <w:sz w:val="16"/>
                  <w:szCs w:val="16"/>
                </w:rPr>
                <w:t>S2-2401521</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86R1 (Rel-18, 'F'): Clarification on Allowed NSSAI for network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54r03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0" w:tgtFrame="_blank">
              <w:bookmarkStart w:id="348" w:name="S2-2401050"/>
              <w:r>
                <w:rPr>
                  <w:rStyle w:val="InternetLink"/>
                  <w:rFonts w:eastAsia="Times New Roman"/>
                  <w:b/>
                  <w:bCs/>
                  <w:sz w:val="16"/>
                  <w:szCs w:val="16"/>
                </w:rPr>
                <w:t>S2-2401050</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Clarification of Allowed NSSAI for network slice repla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fano (Qualcomm) Propose to note, see comments in S2-2401054.</w:t>
              <w:br/>
              <w:t>Alessio(Nokia) invites Qualcomm to check the reply to their comments in S2-2401054.</w:t>
              <w:br/>
              <w:t>Peter Hedman (Ericsson) provides r01</w:t>
              <w:br/>
              <w:t>Genadi (Lenovo) provides r02.</w:t>
              <w:br/>
              <w:t>Alessio(Nokia) proposes to not discuss the LS anymore till we know the result of SA2 discussion. No need to ask CT1. Intention is to provide them input.</w:t>
              <w:br/>
              <w:t>==== Revisions Deadline ====</w:t>
              <w:br/>
              <w:t>Alessio(Nokia) asks to not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and KI#5</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1" w:tgtFrame="_blank">
              <w:bookmarkStart w:id="349" w:name="S2-2401009"/>
              <w:r>
                <w:rPr>
                  <w:rStyle w:val="InternetLink"/>
                  <w:rFonts w:eastAsia="Times New Roman"/>
                  <w:b/>
                  <w:bCs/>
                  <w:sz w:val="16"/>
                  <w:szCs w:val="16"/>
                </w:rPr>
                <w:t>S2-2401009</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I#3: issues with normative text on support of non supporting U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2" w:tgtFrame="_blank">
              <w:bookmarkStart w:id="350" w:name="S2-2401011"/>
              <w:r>
                <w:rPr>
                  <w:rStyle w:val="InternetLink"/>
                  <w:rFonts w:eastAsia="Times New Roman"/>
                  <w:b/>
                  <w:bCs/>
                  <w:sz w:val="16"/>
                  <w:szCs w:val="16"/>
                </w:rPr>
                <w:t>S2-2401011</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I#3 Allowed NSSAI behaviou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3" w:tgtFrame="_blank">
              <w:bookmarkStart w:id="351" w:name="S2-2401079"/>
              <w:r>
                <w:rPr>
                  <w:rStyle w:val="InternetLink"/>
                  <w:rFonts w:eastAsia="Times New Roman"/>
                  <w:b/>
                  <w:bCs/>
                  <w:sz w:val="16"/>
                  <w:szCs w:val="16"/>
                </w:rPr>
                <w:t>S2-2401079</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I#5, KI#3 on decision to deactivate or release the PDU session at SM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4" w:tgtFrame="_blank">
              <w:bookmarkStart w:id="352" w:name="S2-2401071"/>
              <w:r>
                <w:rPr>
                  <w:rStyle w:val="InternetLink"/>
                  <w:rFonts w:eastAsia="Times New Roman"/>
                  <w:b/>
                  <w:bCs/>
                  <w:sz w:val="16"/>
                  <w:szCs w:val="16"/>
                </w:rPr>
                <w:t>S2-2401071</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siderations partially Rejected and Allowed S-NSSAI handling from a RRM steering perspective [KI#5 and KI#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978.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5" w:tgtFrame="_blank">
              <w:bookmarkStart w:id="353" w:name="S2-2401107"/>
              <w:r>
                <w:rPr>
                  <w:rStyle w:val="InternetLink"/>
                  <w:rFonts w:eastAsia="Times New Roman"/>
                  <w:b/>
                  <w:bCs/>
                  <w:sz w:val="16"/>
                  <w:szCs w:val="16"/>
                </w:rPr>
                <w:t>S2-2401107</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92 (Rel-18, 'F'): Clarification on Network based monitoring and enforcement for NS-AoS and partially Allowed 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LG Electronics., Samsung,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Agreed. Revised to S2-240152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nqin(Huawei) provides comments.</w:t>
              <w:br/>
              <w:t>Jinguo(ZTE) provides r01</w:t>
              <w:br/>
              <w:t>Jinguo(ZTE) comments that this topic has been discussed for several F2F meetings, Postpone to next meeting doesn't help in my view.</w:t>
              <w:br/>
              <w:t>Alessio(nokia) cannot accept r01 this topic should be postponed to next meeting as it is too difficult to resolve in this e-meeting.</w:t>
              <w:br/>
              <w:t>Fenqin(Huawei) provides r02.</w:t>
              <w:br/>
              <w:t>Ashok (Samsung) provides r03.</w:t>
              <w:br/>
              <w:t>Myungjune replies to Ashok (Samsung) .</w:t>
              <w:br/>
              <w:t>Ashok (Samsung) provides further clarification</w:t>
              <w:br/>
              <w:t>Jinguo(ZTE) replies to Ashok (Samsung)</w:t>
              <w:br/>
              <w:t>Ashok (Samsung) clarifies to Jinguo(ZTE)</w:t>
              <w:br/>
              <w:t>Ashok (Samsung) is not ok with r04</w:t>
              <w:br/>
              <w:t>Jinguo(ZTE) provides r04</w:t>
              <w:br/>
              <w:t>Myungjune (LGE) comments on r03.</w:t>
              <w:br/>
              <w:t>Ashok (Samsung) provides explanation</w:t>
              <w:br/>
              <w:t>Jinguo(ZTE) provides one example to Ashok (Samsung)</w:t>
              <w:br/>
              <w:t>Ashok (Samsung) thanks Jinguo(ZTE) for the example</w:t>
              <w:br/>
              <w:t>Jinguo(ZTE) provides r05</w:t>
              <w:br/>
              <w:t>Jinguo(ZTE) provides r06</w:t>
              <w:br/>
              <w:t>Fenqin (Huawei) provides r07</w:t>
              <w:br/>
              <w:t>Jinguo(ZTE) asks question to Fenqin</w:t>
              <w:br/>
              <w:t>Fenqin (Huawei) responds</w:t>
              <w:br/>
              <w:t>Alessio(Nokia) cannot accept this paper. This mechanism is too complicated for the purpose. We need further discussion on the goal of all of this complexity</w:t>
              <w:br/>
              <w:t>Jinguo(ZTE) replies to Alessio(Nokia) and request for SoH at CC#3</w:t>
              <w:br/>
              <w:t>==== Revisions Deadline ====</w:t>
              <w:br/>
              <w:t>Alessio(Nokia) believes the CR should provide a reason why this mechanism that is complicated is needed. Especially when the connected mode mobility is based on first and foremost on a message from RAN to SMF and the aMF cannot inspect the content of this message. We have serious concerns.</w:t>
              <w:br/>
              <w:t>Alessio(Nokia) replies to Jinguo(ZTE)</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6" w:tgtFrame="_blank">
              <w:bookmarkStart w:id="354" w:name="S2-2401522"/>
              <w:r>
                <w:rPr>
                  <w:rStyle w:val="InternetLink"/>
                  <w:rFonts w:eastAsia="Times New Roman"/>
                  <w:b/>
                  <w:bCs/>
                  <w:sz w:val="16"/>
                  <w:szCs w:val="16"/>
                </w:rPr>
                <w:t>S2-2401522</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92R1 (Rel-18, 'F'): Clarification on Network based monitoring and enforcement for NS-AoS and partially Allowed 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LG Electronics., Samsung,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sed as a working assumption and work on these CRs further in February as needed.</w:t>
              <w:br/>
              <w:t>Revision of S2-2401107r07.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7" w:tgtFrame="_blank">
              <w:bookmarkStart w:id="355" w:name="S2-2401108"/>
              <w:r>
                <w:rPr>
                  <w:rStyle w:val="InternetLink"/>
                  <w:rFonts w:eastAsia="Times New Roman"/>
                  <w:b/>
                  <w:bCs/>
                  <w:sz w:val="16"/>
                  <w:szCs w:val="16"/>
                </w:rPr>
                <w:t>S2-2401108</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25 (Rel-18, 'F'): Clarification on Network based monitoring and enforcement for NS-AoS and partially Allowed 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Agreed. Revised to S2-240152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nqin(Huawei) provides comments.</w:t>
              <w:br/>
              <w:t>Peter Hedman (Ericsson) provides comments to Fenqin</w:t>
              <w:br/>
              <w:t>Jinguo(ZTE) replies to Fenqin(Huawei)</w:t>
              <w:br/>
              <w:t>Ashok (Samsung) comments</w:t>
              <w:br/>
              <w:t>Jinguo(ZTE) provides r01</w:t>
              <w:br/>
              <w:t>Fenqin (Huawei) give a feedback</w:t>
              <w:br/>
              <w:t>Peter Hedman (Ericsson) ok with r01 and wants to co-sign</w:t>
              <w:br/>
              <w:t>Jinguo(ZTE) replies to Alessio(Nokia)</w:t>
              <w:br/>
              <w:t>Alessio(Nokia) cannot understand the rationale of subscribing an unsubscribing to Aoi reporting based on this indication or revocation of this indication. How I this used at SMF?</w:t>
              <w:br/>
              <w:t>Fenqin(Huawei) comments</w:t>
              <w:br/>
              <w:t>Ashok (Samsung) provides r02 and co-sign</w:t>
              <w:br/>
              <w:t>Jinguo(ZTE) provides r04</w:t>
              <w:br/>
              <w:t>Jinguo(ZTE) provides r03</w:t>
              <w:br/>
              <w:t>Myungjune (LGE) comments on r02</w:t>
              <w:br/>
              <w:t>Jinguo(ZTE) provides r05</w:t>
              <w:br/>
              <w:t>Ashok (Samsung) comments on r05</w:t>
              <w:br/>
              <w:t>Fenqin (Huawei) comments</w:t>
              <w:br/>
              <w:t>Jinguo(ZTE) provides r06</w:t>
              <w:br/>
              <w:t>Alessio(Nokia) also askes to postpone this as the mechanism is complicated and the SMF ue of this unclear. Especially why should we have updates to interrupt the subscription</w:t>
              <w:br/>
              <w:t>Jinguo(ZTE) replies to Alessio(Nokia) and request for SoH at CC#3</w:t>
              <w:br/>
              <w:t>Fenqin(Huawei) is ok with r06</w:t>
              <w:br/>
              <w:t>Jinguo(ZTE) provides r07</w:t>
              <w:br/>
              <w:t>==== Revisions Deadline ====</w:t>
              <w:br/>
              <w:t>Alessio(Nokia) believes the CR should provide a reason why this mechanism that is complicated is needed. Especially when the connected mode mobility is based on first and foremost on a message from RAN to SMF and the aMF cannot inspect the content of this message. We have serious concern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8" w:tgtFrame="_blank">
              <w:bookmarkStart w:id="356" w:name="S2-2401523"/>
              <w:r>
                <w:rPr>
                  <w:rStyle w:val="InternetLink"/>
                  <w:rFonts w:eastAsia="Times New Roman"/>
                  <w:b/>
                  <w:bCs/>
                  <w:sz w:val="16"/>
                  <w:szCs w:val="16"/>
                </w:rPr>
                <w:t>S2-2401523</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25R1 (Rel-18, 'F'): Clarification on Network based monitoring and enforcement for NS-AoS and partially Allowed 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Samsung, Ericss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sed as a working assumption and work on these CRs further in February as needed.</w:t>
              <w:br/>
              <w:t>Revision of S2-2401108r07.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9" w:tgtFrame="_blank">
              <w:bookmarkStart w:id="357" w:name="S2-2401076"/>
              <w:r>
                <w:rPr>
                  <w:rStyle w:val="InternetLink"/>
                  <w:rFonts w:eastAsia="Times New Roman"/>
                  <w:b/>
                  <w:bCs/>
                  <w:sz w:val="16"/>
                  <w:szCs w:val="16"/>
                </w:rPr>
                <w:t>S2-2401076</w:t>
              </w:r>
            </w:hyperlink>
            <w:bookmarkEnd w:id="3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87 (Rel-18, 'F'): Clarifications on Network slice with NS-AoS not matching deployed TA and Partial Network Slice support in a Registration Are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inguo(ZTE) provides comments</w:t>
              <w:br/>
              <w:t>Alessio(nokia) replies to Jinguo(ZTE) and provides comments</w:t>
              <w:br/>
              <w:t>Peter Hedman (Ericsson) provides comments and suggests to use 01107</w:t>
              <w:br/>
              <w:t>Alessio(Nokia) does not agree that 'shall ' changes the NSAC logic, actually it keeps it as is. Should would change it and make the identification of exit from the NS-AoS impossible.</w:t>
              <w:br/>
              <w:t>Jinguo(ZTE) suggest to use 1076 to discuss 'should/shall' and use 1107 to address the EN</w:t>
              <w:br/>
              <w:t>Peter Hedman (Ericsson) provides comments to keep the should</w:t>
              <w:br/>
              <w:t>Alessio(Nokia) comments that the should was not discussed at all recently after it was inserted by a company in an unrelated CR ? and this went unnoticed. Ther CR does not change the NS-AoS definition, it clarifies it as it is already used as per this CR e.g in clause 5.15.19</w:t>
              <w:br/>
              <w:t>Peter Hedman (Ericsson) provides additional comments and agree with Jinguo that the CR brings up aspects we already discussed multiple times.</w:t>
              <w:br/>
              <w:t>Jinguo(ZTE) suggest to merge this paper into 1107</w:t>
              <w:br/>
              <w:t>Alessio(Nokia) proposes to postpone the topic to F2F</w:t>
              <w:br/>
              <w:t>==== Revisions Deadline ====</w:t>
              <w:br/>
              <w:t>Peter Hedman (Ericsson) propose to note the CR and postpone the NS-AoS definition aspects of the CR</w:t>
              <w:br/>
              <w:t>Alessio(Nokia) ok to postpone the CR</w:t>
              <w:br/>
              <w:t>Alessio(Nokia) OK to postpone. But really there are fundamental aspects not resolved in our specs like this NS-AoS definition people debate while it is already used in the spec as we define in this CR! (and of course other aspect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0" w:tgtFrame="_blank">
              <w:bookmarkStart w:id="358" w:name="S2-2400583"/>
              <w:r>
                <w:rPr>
                  <w:rStyle w:val="InternetLink"/>
                  <w:rFonts w:eastAsia="Times New Roman"/>
                  <w:b/>
                  <w:bCs/>
                  <w:sz w:val="16"/>
                  <w:szCs w:val="16"/>
                </w:rPr>
                <w:t>S2-2400583</w:t>
              </w:r>
            </w:hyperlink>
            <w:bookmarkEnd w:id="3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4928R2 (Rel-18, 'F'): Alignment of non supporting UE handling for temporay slice and cell level sl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578.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inguo(ZTE) provides comments</w:t>
              <w:br/>
              <w:t>Myungjune (LGE) replies to Jinguo (ZTE)</w:t>
              <w:br/>
              <w:t>Jinguo(ZTE) asks further question to Myungjune (LGE)</w:t>
              <w:br/>
              <w:t>Fenqin (Huawei) provides comments.</w:t>
              <w:br/>
              <w:t>Myungjune (LGE) replies to Jinguo (ZTE) and Fenqin (Huawei)</w:t>
              <w:br/>
              <w:t>Peter Hedman (Ericsson) provides comments</w:t>
              <w:br/>
              <w:t>Jinguo(ZTE) comments</w:t>
              <w:br/>
              <w:t>Ashok (Samsung) comments</w:t>
              <w:br/>
              <w:t>Fenqin(Huawei) provides further comment</w:t>
              <w:br/>
              <w:t>Myungjune (LGE) response to Fenqin(Huawei) and Ashok (Samsung)</w:t>
              <w:br/>
              <w:t>Ashok (Samsung) responds to Myungjune (LGE)</w:t>
              <w:br/>
              <w:t>Myungjune (LGE) replies to Ashok (Samsung)</w:t>
              <w:br/>
              <w:t>Alessio(Nokia) asks what is the FASMO issue to be resolved by this CR. We propose that if no FASMO issue is found this CR is noted.</w:t>
              <w:br/>
              <w:t>Myungjune (LGE) responds to Ashok (Samsung)</w:t>
              <w:br/>
              <w:t>Ashok (Samsung) provides further comments</w:t>
              <w:br/>
              <w:t>Myungjune (LGE) replies to Jinguo(ZTE) that there is no perfect solution for non supporting UEs.</w:t>
              <w:br/>
              <w:t>Jinguo(ZTE) comments that this new option is not perfect</w:t>
              <w:br/>
              <w:t>Myungjune (LGE) replies to Alessio(Nokia)</w:t>
              <w:br/>
              <w:t>Ashok (Samsung) clarifies to Myungjune (LGE)</w:t>
              <w:br/>
              <w:t>Myungjune (LGE) clarifies to Ashok (Samsung)</w:t>
              <w:br/>
              <w:t>==== Revisions Deadline ====</w:t>
              <w:br/>
              <w:t>Jinguo(ZTE) suggest to postpone this paper</w:t>
              <w:br/>
              <w:t>Alessio (nokia ) asks to note</w:t>
              <w:br/>
              <w:t>Myungjune (LGE) replies to Alessio (Nokia)</w:t>
              <w:br/>
              <w:t>Alessio(Nokia) thinks this is a CAT C CR so the issue is procedural and the fact it is not needed and may cause further issues to be discussed. We are past freeze.</w:t>
              <w:br/>
              <w:t>Myungjune (LGE) proposes to postpone and replies to Alessio (Nokia).</w:t>
              <w:br/>
              <w:t>Alessio(Nokia) objects this CR (to be very clea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1" w:tgtFrame="_blank">
              <w:bookmarkStart w:id="359" w:name="S2-2400972"/>
              <w:r>
                <w:rPr>
                  <w:rStyle w:val="InternetLink"/>
                  <w:rFonts w:eastAsia="Times New Roman"/>
                  <w:b/>
                  <w:bCs/>
                  <w:sz w:val="16"/>
                  <w:szCs w:val="16"/>
                </w:rPr>
                <w:t>S2-2400972</w:t>
              </w:r>
            </w:hyperlink>
            <w:bookmarkEnd w:id="3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78 (Rel-18, 'F'): Determination of release or deactivation of PDU Session due to S-NSSAI not suppor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8 Agreed. Revised to S2-240152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nqin (Huawei) provides comments</w:t>
              <w:br/>
              <w:t>Peter Hedman (Ericsson) provides comments</w:t>
              <w:br/>
              <w:t>Peter Hedman (Ericsson) provides r01</w:t>
              <w:br/>
              <w:t>Fenqin (Huawei) comments</w:t>
              <w:br/>
              <w:t>Peter Hedman (Ericsson) provides replies to Fenqin and r02</w:t>
              <w:br/>
              <w:t>Alessio (nokia) provides r03</w:t>
              <w:br/>
              <w:t>Jinguo(ZTE) comments on r02</w:t>
              <w:br/>
              <w:t>Fenqin(Huawei) responds</w:t>
              <w:br/>
              <w:t>Peter Hedman (Ericsson) provides reply to Fenqin</w:t>
              <w:br/>
              <w:t>Peter Hedman (Ericsson) provides reply to Jinguo</w:t>
              <w:br/>
              <w:t>Peter Hedman (Ericsson) provides comments and r04</w:t>
              <w:br/>
              <w:t>Fenqin (Huawei) give a further feedback</w:t>
              <w:br/>
              <w:t>Ashok (Samsung) comments on r04</w:t>
              <w:br/>
              <w:t>Fenqin (Samsung) provides r05</w:t>
              <w:br/>
              <w:t>Peter Hedman (Ericsson) provides reply to Ashok and r06</w:t>
              <w:br/>
              <w:t>Ashok (Samsung) provides r07</w:t>
              <w:br/>
              <w:t>Alessio provides replies to ericsson on why legacy impacting changes need a separate CR</w:t>
              <w:br/>
              <w:t>Alessio(Nokia) provides r08 which is what we can agree with only</w:t>
              <w:br/>
              <w:t>Fenqin (Huawei) comments.</w:t>
              <w:br/>
              <w:t>Peter Hedman (Ericsson) provides comments and ok with r08</w:t>
              <w:br/>
              <w:t>==== Revisions Deadline ====</w:t>
              <w:br/>
              <w:t>Fenqin (Huawei) provides comments and live with r08</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2" w:tgtFrame="_blank">
              <w:bookmarkStart w:id="360" w:name="S2-2401524"/>
              <w:r>
                <w:rPr>
                  <w:rStyle w:val="InternetLink"/>
                  <w:rFonts w:eastAsia="Times New Roman"/>
                  <w:b/>
                  <w:bCs/>
                  <w:sz w:val="16"/>
                  <w:szCs w:val="16"/>
                </w:rPr>
                <w:t>S2-2401524</w:t>
              </w:r>
            </w:hyperlink>
            <w:bookmarkEnd w:id="3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78R1 (Rel-18, 'F'): Determination of release or deactivation of PDU Session due to S-NSSAI not suppor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72r08.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3" w:tgtFrame="_blank">
              <w:bookmarkStart w:id="361" w:name="S2-2400973"/>
              <w:r>
                <w:rPr>
                  <w:rStyle w:val="InternetLink"/>
                  <w:rFonts w:eastAsia="Times New Roman"/>
                  <w:b/>
                  <w:bCs/>
                  <w:sz w:val="16"/>
                  <w:szCs w:val="16"/>
                </w:rPr>
                <w:t>S2-2400973</w:t>
              </w:r>
            </w:hyperlink>
            <w:bookmarkEnd w:id="3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18 (Rel-18, 'F'): Determination of release or deactivation of PDU Session due to S-NSSAI not suppor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inguo(ZTE) provides comments</w:t>
              <w:br/>
              <w:t>Fenqin (Huawei) provides comments</w:t>
              <w:br/>
              <w:t>Peter Hedman (Ericsson) provides comments</w:t>
              <w:br/>
              <w:t>Peter Hedman (Ericsson) provides reply to Fenqin and r01.</w:t>
              <w:br/>
              <w:t>Peter Hedman (Ericsson) provides r02</w:t>
              <w:br/>
              <w:t>Alessio(Nokia) does not see the changes related to eNS_ph3 hence proposes to note.</w:t>
              <w:br/>
              <w:t>Peter Hedman (Ericsson) provides reply to Alessio that we are using these steps in multiple cases for eNS_Ph3</w:t>
              <w:br/>
              <w:t>Ashok (Samsung) agrees with Alessio that all changes are not related to eNS_Ph3</w:t>
              <w:br/>
              <w:t>Fenqin (Huawei) suggest to note this paper</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4" w:tgtFrame="_blank">
              <w:bookmarkStart w:id="362" w:name="S2-2401043"/>
              <w:r>
                <w:rPr>
                  <w:rStyle w:val="InternetLink"/>
                  <w:rFonts w:eastAsia="Times New Roman"/>
                  <w:b/>
                  <w:bCs/>
                  <w:sz w:val="16"/>
                  <w:szCs w:val="16"/>
                </w:rPr>
                <w:t>S2-2401043</w:t>
              </w:r>
            </w:hyperlink>
            <w:bookmarkEnd w:id="3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528R2 (Rel-18, 'F'): Handling of UE initiated request when not present in area where slice is suppor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928.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inguo(ZTE) provides comments</w:t>
              <w:br/>
              <w:t>Myungjune (LGE) comments</w:t>
              <w:br/>
              <w:t>Fenqin (Huawei) share the same view as Myungjune and Jinguo.</w:t>
              <w:br/>
              <w:t>Ashok (Samsung) provides r01</w:t>
              <w:br/>
              <w:t>Jinguo(ZTE) comments</w:t>
              <w:br/>
              <w:t>Ashok (Samsung) responds to Jinguo</w:t>
              <w:br/>
              <w:t>Peter Hedman (Ericsson) provides questions</w:t>
              <w:br/>
              <w:t>Alessio(Nokia) provides r02</w:t>
              <w:br/>
              <w:t>Jinguo(ZTE) comments on r02</w:t>
              <w:br/>
              <w:t>Ashok (Samsung) provides r03</w:t>
              <w:br/>
              <w:t>Peter Hedman (Ericsson) provides r04</w:t>
              <w:br/>
              <w:t>Ashok (Samsung) thanks Peter Hedman (Ericsson) for r04 and OK with it</w:t>
              <w:br/>
              <w:t>Myungjune (LGE) replies to Ashok (Samsung).</w:t>
              <w:br/>
              <w:t>Ashok (Samsung) comments</w:t>
              <w:br/>
              <w:t>Myungjune (LGE) comments r03 and r04</w:t>
              <w:br/>
              <w:t>Ashok (Samsung) provides r05</w:t>
              <w:br/>
              <w:t>Myungjune (LGE) provides r06</w:t>
              <w:br/>
              <w:t>Fenqin (Huawei) agree it is SMF do the rejection.</w:t>
              <w:br/>
              <w:t>Alessio(Nokia) can accept r07 which we provide</w:t>
              <w:br/>
              <w:t>Fenqin (Huawei) comments.</w:t>
              <w:br/>
              <w:t>Ashok (Samsung) comments on revisions.</w:t>
              <w:br/>
              <w:t>Ashok (Samsung) replies to Jinguo(ZTE)</w:t>
              <w:br/>
              <w:t>Jinguo(ZTE) replies to Ashok (Samsung)</w:t>
              <w:br/>
              <w:t>==== Revisions Deadline ====</w:t>
              <w:br/>
              <w:t>Fenqin (Huawei) object r07</w:t>
              <w:br/>
              <w:t>Myungjune (LGE) replies to Jinguo(ZTE)</w:t>
              <w:br/>
              <w:t>Alessio(Nokia) cannot really understand the objection as technically the failure of a SR is always at AMF.</w:t>
              <w:br/>
              <w:t>Ashok (Samsung) as author of the CR, after checking offline propose to approve r05 which is neutral and does not have AMF or SMF in the proposal.</w:t>
              <w:br/>
              <w:t>Alessio(Nokia) insists it is r07 or we postpone. The AMF knows all what the SMF could possibly know at reactivation time so the SMF cannot take conflicting decisions upon reactivation.</w:t>
              <w:br/>
              <w:t>Ashok (Samsung) provides explanation on r05 to Alessio (Nokia).</w:t>
              <w:br/>
              <w:t>Fenqin (Huawei) suggest to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5" w:tgtFrame="_blank">
              <w:bookmarkStart w:id="363" w:name="S2-2401042"/>
              <w:r>
                <w:rPr>
                  <w:rStyle w:val="InternetLink"/>
                  <w:rFonts w:eastAsia="Times New Roman"/>
                  <w:b/>
                  <w:bCs/>
                  <w:sz w:val="16"/>
                  <w:szCs w:val="16"/>
                </w:rPr>
                <w:t>S2-2401042</w:t>
              </w:r>
            </w:hyperlink>
            <w:bookmarkEnd w:id="3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489R7 (Rel-18, 'F'): Registration status after S-NSSAI removal based on S-NSSAI validity time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20. r06 Agreed. Revised to S2-240152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nguo(ZTE) provides comments</w:t>
              <w:br/>
              <w:t>Peter Hedman (Ericsson) provides comments and suggests to let CT1 sort out the issue, see 00968</w:t>
              <w:br/>
              <w:t>Ashok (Samsung) comments</w:t>
              <w:br/>
              <w:t>Peter Hedman (Ericsson) provides reply</w:t>
              <w:br/>
              <w:t>Alessio(nokia) provides r01</w:t>
              <w:br/>
              <w:t>Peter Hedman (Ericsson) provides comments on r01</w:t>
              <w:br/>
              <w:t>Myungjune (LGE) comments on r02</w:t>
              <w:br/>
              <w:t>Ashok (Samsung) thanks Myungjune (LGE) for pointing out that r02 is not available, uploaded r02</w:t>
              <w:br/>
              <w:t>Myungjune (LGE) points out that r02 is not available.</w:t>
              <w:br/>
              <w:t>Ashok (Samsung) provides r02</w:t>
              <w:br/>
              <w:t>Ashok (Samsung) provides r03</w:t>
              <w:br/>
              <w:t>Fenqin (Huawei) comments</w:t>
              <w:br/>
              <w:t>Peter Hedman (Ericsson) provides comments and see no need for guard timer, and provide r04 which is the similar text as in E/// previously submitted CR in 2312513 on the same topic.</w:t>
              <w:br/>
              <w:t>Ashok (Samsung) explains that r04 does not address the issue and hence not acceptable.</w:t>
              <w:br/>
              <w:t>Myungjune (LGE) responds to Ashok (Samsung)</w:t>
              <w:br/>
              <w:t>Ashok (Samsung) replies to Myungjune (LGE)</w:t>
              <w:br/>
              <w:t>Myungjune (LGE) is ok with r04</w:t>
              <w:br/>
              <w:t>Myungjune (LGE) replies</w:t>
              <w:br/>
              <w:t>Alessio(Nokia) suggests a compromise</w:t>
              <w:br/>
              <w:t>Peter Hedman (Ericsson) provides reply to Ashok and explains that r04 addresses the problem</w:t>
              <w:br/>
              <w:t>Jinguo(ZTE) agree r04 is ok</w:t>
              <w:br/>
              <w:t>Ashok (Samsung) provides r05</w:t>
              <w:br/>
              <w:t>Fenqin (Huawei) agree with r04</w:t>
              <w:br/>
              <w:t>Ashok (Samsung) provides response to Jinguo</w:t>
              <w:br/>
              <w:t>Peter Hedman (Ericsson) provides r06</w:t>
              <w:br/>
              <w:t>Ashok (Samsung) is fine with r06</w:t>
              <w:br/>
              <w:t>Alessio(nokia) can live with r06</w:t>
              <w:br/>
              <w:t>==== Revisions Deadline ====</w:t>
              <w:br/>
              <w:t>Jinguo(ZTE) can live with r06</w:t>
              <w:br/>
              <w:t>Myungjune (LGE) is ok with r06</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6" w:tgtFrame="_blank">
              <w:bookmarkStart w:id="364" w:name="S2-2401525"/>
              <w:r>
                <w:rPr>
                  <w:rStyle w:val="InternetLink"/>
                  <w:rFonts w:eastAsia="Times New Roman"/>
                  <w:b/>
                  <w:bCs/>
                  <w:sz w:val="16"/>
                  <w:szCs w:val="16"/>
                </w:rPr>
                <w:t>S2-2401525</w:t>
              </w:r>
            </w:hyperlink>
            <w:bookmarkEnd w:id="3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4489R8 (Rel-18, 'F'): Registration status after S-NSSAI removal based on S-NSSAI validity time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42r0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7" w:tgtFrame="_blank">
              <w:bookmarkStart w:id="365" w:name="S2-2400968"/>
              <w:r>
                <w:rPr>
                  <w:rStyle w:val="InternetLink"/>
                  <w:rFonts w:eastAsia="Times New Roman"/>
                  <w:b/>
                  <w:bCs/>
                  <w:sz w:val="16"/>
                  <w:szCs w:val="16"/>
                </w:rPr>
                <w:t>S2-2400968</w:t>
              </w:r>
            </w:hyperlink>
            <w:bookmarkEnd w:id="3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handling at expiry of S-NSSAI validity tim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lessio(Nokia ) asks why we need to send this LS to CT1. It seems that we did not have papers on this at this meeting? if so we have concerns to send this LS.</w:t>
              <w:br/>
              <w:t>Ashok (Samsung) comments this LS to CT1 is not needed and the scenario need to be resolved at SA2 only.</w:t>
              <w:br/>
              <w:t>Peter Hedman (Ericsson) provides reply to Alessio</w:t>
              <w:br/>
              <w:t>Peter Hedman (Ericsson) ok to note the LS if CR in 01042 is approv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8" w:tgtFrame="_blank">
              <w:bookmarkStart w:id="366" w:name="S2-2400272"/>
              <w:r>
                <w:rPr>
                  <w:rStyle w:val="InternetLink"/>
                  <w:rFonts w:eastAsia="Times New Roman"/>
                  <w:b/>
                  <w:bCs/>
                  <w:sz w:val="16"/>
                  <w:szCs w:val="16"/>
                </w:rPr>
                <w:t>S2-2400272</w:t>
              </w:r>
            </w:hyperlink>
            <w:bookmarkEnd w:id="3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08R1 (Rel-18, 'F'): Correction on RFSP index gen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27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9" w:tgtFrame="_blank">
              <w:bookmarkStart w:id="367" w:name="S2-2400043"/>
              <w:r>
                <w:rPr>
                  <w:rStyle w:val="InternetLink"/>
                  <w:rFonts w:eastAsia="Times New Roman"/>
                  <w:b/>
                  <w:bCs/>
                  <w:sz w:val="16"/>
                  <w:szCs w:val="16"/>
                </w:rPr>
                <w:t>S2-2400043</w:t>
              </w:r>
            </w:hyperlink>
            <w:bookmarkEnd w:id="3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Reply LS on Implementation of de-registration inactivity tim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3968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inguo(ZTE) suggests to note this L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0" w:tgtFrame="_blank">
              <w:bookmarkStart w:id="368" w:name="S2-2400584"/>
              <w:r>
                <w:rPr>
                  <w:rStyle w:val="InternetLink"/>
                  <w:rFonts w:eastAsia="Times New Roman"/>
                  <w:b/>
                  <w:bCs/>
                  <w:sz w:val="16"/>
                  <w:szCs w:val="16"/>
                </w:rPr>
                <w:t>S2-2400584</w:t>
              </w:r>
            </w:hyperlink>
            <w:bookmarkEnd w:id="3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452R2 (Rel-18, 'F'): Clarification on on demand sl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579. r08 Agreed. Revised to S2-240152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provides r01.</w:t>
              <w:br/>
              <w:t>George Foti (Ericsson) provides comments</w:t>
              <w:br/>
              <w:t>Fenqin (Huawei) provides comments and r02.</w:t>
              <w:br/>
              <w:t>Ashok (Samsung) comments.</w:t>
              <w:br/>
              <w:t>Myungjune (LGE) replies to Fenqin (Huawei) and Ashok (Samsung).</w:t>
              <w:br/>
              <w:t>George (Ericsson) provides comments</w:t>
              <w:br/>
              <w:t>Myungjune (LGE) proposes to discuss two timer issue in S2-2400797.</w:t>
              <w:br/>
              <w:t>Alessio(Nokia) provides r03</w:t>
              <w:br/>
              <w:t>Ashok (Samsung) responds to Myungjune (LGE)</w:t>
              <w:br/>
              <w:t>George (Ericsson) Not Ok with any revision</w:t>
              <w:br/>
              <w:t>Myungjune (LGE) provides r04</w:t>
              <w:br/>
              <w:t>Fenqin (Huawei) provides r05</w:t>
              <w:br/>
              <w:t>Myungjune (LGE) provides r06</w:t>
              <w:br/>
              <w:t>George (Ericsson) provides r07, editorial in yellow. I no longer see any change in change 3. What happened ?</w:t>
              <w:br/>
              <w:t>Myungjune (LGE) provides r08 and replies George (Ericsson) that 3rd change is removed since it's covered in Fenqin's CR.</w:t>
              <w:br/>
              <w:t>Fenqin (Huawei) is ok with r08.</w:t>
              <w:br/>
              <w:t>Alessio(Nokia) is ok with r08.</w:t>
              <w:br/>
              <w:t>==== Revisions Deadline ====</w:t>
              <w:br/>
              <w:t>George (Ericsson) Accepts R08 ONLY.</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bookmarkStart w:id="369" w:name="S2-2401526"/>
              <w:r>
                <w:rPr>
                  <w:rStyle w:val="InternetLink"/>
                  <w:rFonts w:eastAsia="Times New Roman"/>
                  <w:b/>
                  <w:bCs/>
                  <w:sz w:val="16"/>
                  <w:szCs w:val="16"/>
                </w:rPr>
                <w:t>S2-2401526</w:t>
              </w:r>
            </w:hyperlink>
            <w:bookmarkEnd w:id="3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452R3 (Rel-18, 'F'): Clarification on on demand sl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84r08.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2" w:tgtFrame="_blank">
              <w:bookmarkStart w:id="370" w:name="S2-2400797"/>
              <w:r>
                <w:rPr>
                  <w:rStyle w:val="InternetLink"/>
                  <w:rFonts w:eastAsia="Times New Roman"/>
                  <w:b/>
                  <w:bCs/>
                  <w:sz w:val="16"/>
                  <w:szCs w:val="16"/>
                </w:rPr>
                <w:t>S2-2400797</w:t>
              </w:r>
            </w:hyperlink>
            <w:bookmarkEnd w:id="3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65 (Rel-18, 'F'): Clarification on Network Slice usage control tim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2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comments.</w:t>
              <w:br/>
              <w:t>Fenqin (Huawei) responds.</w:t>
              <w:br/>
              <w:t>Ashok (Samsung) comments.</w:t>
              <w:br/>
              <w:t>Myungjune (LGE) replies to Fenqin (Huawei).</w:t>
              <w:br/>
              <w:t>Fenqin (Huawei) responds to Ashok and Myungjune.</w:t>
              <w:br/>
              <w:t>Myungjune (LGE) response to Fenqin (Huawei).</w:t>
              <w:br/>
              <w:t>George (Ericsson) provides comments</w:t>
              <w:br/>
              <w:t>Fenqin (Huawei) give a feedback</w:t>
              <w:br/>
              <w:t>Myungjune replies to Fenqin (Huawei)</w:t>
              <w:br/>
              <w:t>Fenqin (Huawei) replies to Myungjune</w:t>
              <w:br/>
              <w:t>Myungjune replies to Fenqin (Huawei).</w:t>
              <w:br/>
              <w:t>Alessio(nokia) provides a comment</w:t>
              <w:br/>
              <w:t>Fenqin (Huawei) provides further feedback to Myungjune</w:t>
              <w:br/>
              <w:t>Myungjune (LGE) is ok with r01</w:t>
              <w:br/>
              <w:t>Fenqin (Huawei) provides feedback</w:t>
              <w:br/>
              <w:t>Fenqin (Huawei) provides r01</w:t>
              <w:br/>
              <w:t>Myungjune (LGE) provides feedback to Fenqin (Huawei)</w:t>
              <w:br/>
              <w:t>George (Ericsson) provides OK with r01</w:t>
              <w:br/>
              <w:t>Alessio(nokia) OK with r01</w:t>
              <w:br/>
              <w:t>==== Revisions Deadline ====</w:t>
              <w:br/>
              <w:t>George (Ericsson) Accepts R01 ONLY</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3" w:tgtFrame="_blank">
              <w:bookmarkStart w:id="371" w:name="S2-2401527"/>
              <w:r>
                <w:rPr>
                  <w:rStyle w:val="InternetLink"/>
                  <w:rFonts w:eastAsia="Times New Roman"/>
                  <w:b/>
                  <w:bCs/>
                  <w:sz w:val="16"/>
                  <w:szCs w:val="16"/>
                </w:rPr>
                <w:t>S2-2401527</w:t>
              </w:r>
            </w:hyperlink>
            <w:bookmarkEnd w:id="3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65R1 (Rel-18, 'F'): Clarification on Network Slice usage control tim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97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4" w:tgtFrame="_blank">
              <w:bookmarkStart w:id="372" w:name="S2-2400798"/>
              <w:r>
                <w:rPr>
                  <w:rStyle w:val="InternetLink"/>
                  <w:rFonts w:eastAsia="Times New Roman"/>
                  <w:b/>
                  <w:bCs/>
                  <w:sz w:val="16"/>
                  <w:szCs w:val="16"/>
                </w:rPr>
                <w:t>S2-2400798</w:t>
              </w:r>
            </w:hyperlink>
            <w:bookmarkEnd w:id="3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12 (Rel-18, 'F'): Clarification on Network Slice usage control tim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2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Fenqin (Huawei) responds</w:t>
              <w:br/>
              <w:t>Myungjune (LGE) proposes to merge this CR into S2-2400584.</w:t>
              <w:br/>
              <w:t>George (Ericsson) provides response inline.</w:t>
              <w:br/>
              <w:t>Alessio(nokia) proposes this CR is noted as the 501 behavior on application of the timer. The two timers topic seems difficult to resolve by e-meeting</w:t>
              <w:br/>
              <w:t>Fenqin (Huawei) provides r01</w:t>
              <w:br/>
              <w:t>George (Ericsson) provides comments to Fenqin</w:t>
              <w:br/>
              <w:t>Myungjune (LGE) provides r02</w:t>
              <w:br/>
              <w:t>Alessio(nokia) OK with r02</w:t>
              <w:br/>
              <w:t>Fenqin (Huawei) is OK with r02</w:t>
              <w:br/>
              <w:t>Ashok (Samsung) is fine with r02</w:t>
              <w:br/>
              <w:t>==== Revisions Deadline ====</w:t>
              <w:br/>
              <w:t>George (Ericsson) Accepts R02 ONLY</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bookmarkStart w:id="373" w:name="S2-2401528"/>
              <w:r>
                <w:rPr>
                  <w:rStyle w:val="InternetLink"/>
                  <w:rFonts w:eastAsia="Times New Roman"/>
                  <w:b/>
                  <w:bCs/>
                  <w:sz w:val="16"/>
                  <w:szCs w:val="16"/>
                </w:rPr>
                <w:t>S2-2401528</w:t>
              </w:r>
            </w:hyperlink>
            <w:bookmarkEnd w:id="3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12R1 (Rel-18, 'F'): Clarification on Network Slice usage control tim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98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6" w:tgtFrame="_blank">
              <w:bookmarkStart w:id="374" w:name="S2-2400909"/>
              <w:r>
                <w:rPr>
                  <w:rStyle w:val="InternetLink"/>
                  <w:rFonts w:eastAsia="Times New Roman"/>
                  <w:b/>
                  <w:bCs/>
                  <w:sz w:val="16"/>
                  <w:szCs w:val="16"/>
                </w:rPr>
                <w:t>S2-2400909</w:t>
              </w:r>
            </w:hyperlink>
            <w:bookmarkEnd w:id="3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69 (Rel-18, 'F'): Network slice usage control in case of emergency call alt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poses to note this CR. 1106 is all what is need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7" w:tgtFrame="_blank">
              <w:bookmarkStart w:id="375" w:name="S2-2400916"/>
              <w:r>
                <w:rPr>
                  <w:rStyle w:val="InternetLink"/>
                  <w:rFonts w:eastAsia="Times New Roman"/>
                  <w:b/>
                  <w:bCs/>
                  <w:sz w:val="16"/>
                  <w:szCs w:val="16"/>
                </w:rPr>
                <w:t>S2-2400916</w:t>
              </w:r>
            </w:hyperlink>
            <w:bookmarkEnd w:id="3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70 (Rel-18, 'F'): Network slice usage control in case of emergency call al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poses to note this CR. 1106 is all what is need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8" w:tgtFrame="_blank">
              <w:bookmarkStart w:id="376" w:name="S2-2400917"/>
              <w:r>
                <w:rPr>
                  <w:rStyle w:val="InternetLink"/>
                  <w:rFonts w:eastAsia="Times New Roman"/>
                  <w:b/>
                  <w:bCs/>
                  <w:sz w:val="16"/>
                  <w:szCs w:val="16"/>
                </w:rPr>
                <w:t>S2-2400917</w:t>
              </w:r>
            </w:hyperlink>
            <w:bookmarkEnd w:id="3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71 (Rel-18, 'F'): Network slice usage control in case of emergency call alt2-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poses to note this CR. 1106 is all what is need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9" w:tgtFrame="_blank">
              <w:bookmarkStart w:id="377" w:name="S2-2400921"/>
              <w:r>
                <w:rPr>
                  <w:rStyle w:val="InternetLink"/>
                  <w:rFonts w:eastAsia="Times New Roman"/>
                  <w:b/>
                  <w:bCs/>
                  <w:sz w:val="16"/>
                  <w:szCs w:val="16"/>
                </w:rPr>
                <w:t>S2-2400921</w:t>
              </w:r>
            </w:hyperlink>
            <w:bookmarkEnd w:id="3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72 (Rel-18, 'F'): Default Subscribed S-NSSAIs for Network Slice usage monitor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poses to note this CR. 1106 is all what is needed</w:t>
              <w:br/>
              <w:t>Jinguo(ZTE) provides comments and suggest to note.</w:t>
              <w:br/>
              <w:t>Fenqin(Huawei) agree with the view from Jinguo and George.</w:t>
              <w:br/>
              <w:t>Tsuyoshi(NTT DOCOMO) provides comments.</w:t>
              <w:br/>
              <w:t>Jinguo(ZTE) replies</w:t>
              <w:br/>
              <w:t>Tsuyoshi(NTT DOCOMO) replies and provides r01</w:t>
              <w:br/>
              <w:t>Alessio(Nokia) asks that the FASMO issue be identified before considering approval of this CR.</w:t>
              <w:br/>
              <w:t>Jinguo(ZTE) replies to Tsuyoshi(NTT DOCOMO)</w:t>
              <w:br/>
              <w:t>George (Ericsson) responds</w:t>
              <w:br/>
              <w:t>Tsuyoshi (NTT DOCOMO) responds</w:t>
              <w:br/>
              <w:t>Myungjune (LGE) replies to Tsuyoshi (NTT DOCOMO)</w:t>
              <w:br/>
              <w:t>George (Ericsson) I am OK with a note but not more than that.</w:t>
              <w:br/>
              <w:t>Tsuyoshi (NTT DOCOMO) asks clarification.</w:t>
              <w:br/>
              <w:t>Jinguo(ZTE) replies to Tsuyoshi (NTT DOCOMO)</w:t>
              <w:br/>
              <w:t>Ashok (Samsung) responds to Tsuyoshi</w:t>
              <w:br/>
              <w:t>Tsuyoshi (NTT DOCOMO). I would like to postpone the CR.</w:t>
              <w:br/>
              <w:t>Alessio(Nokia) ok to postpone the CR.</w:t>
              <w:br/>
              <w:t>==== Revisions Deadline ====</w:t>
              <w:br/>
              <w:t>Tsuyoshi (NTT DOCOMO) postpones the CR.</w:t>
              <w:br/>
              <w:t>George (Ericsson) proposes to note the CR</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0" w:tgtFrame="_blank">
              <w:bookmarkStart w:id="378" w:name="S2-2401106"/>
              <w:r>
                <w:rPr>
                  <w:rStyle w:val="InternetLink"/>
                  <w:rFonts w:eastAsia="Times New Roman"/>
                  <w:b/>
                  <w:bCs/>
                  <w:sz w:val="16"/>
                  <w:szCs w:val="16"/>
                </w:rPr>
                <w:t>S2-2401106</w:t>
              </w:r>
            </w:hyperlink>
            <w:bookmarkEnd w:id="3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91 (Rel-18, 'F'): Network Slice usage control for emergency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8 + clean up Agreed. Revised to S2-240152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nqin(Huawei) provides r01.</w:t>
              <w:br/>
              <w:t>Myungjune (LGE) comments.</w:t>
              <w:br/>
              <w:t>Tsuyoshi (NTT DOCOMO) comments.</w:t>
              <w:br/>
              <w:t>Jinguo(ZTE) replies</w:t>
              <w:br/>
              <w:t>Ashok (Samsung) agrees with Jinguo.</w:t>
              <w:br/>
              <w:t>George (Ericsson) provides a comment</w:t>
              <w:br/>
              <w:t>Myungjune (LGE) asks question on emergency registered UE.</w:t>
              <w:br/>
              <w:t>Tsuyoshi(NTT DOCOMO) provides comments.</w:t>
              <w:br/>
              <w:t>Jinguo(ZTE) provides r02.</w:t>
              <w:br/>
              <w:t>Myungjune (LGE) provides r03.</w:t>
              <w:br/>
              <w:t>George (Ericsson) provides comments</w:t>
              <w:br/>
              <w:t>Jinguo(ZTE) provides r04</w:t>
              <w:br/>
              <w:t>Alessio(Nokia) thinks all revisions so fare are confusing:</w:t>
              <w:br/>
              <w:t>Tsuyoshi(NTT DOCOMO) provides r05</w:t>
              <w:br/>
              <w:t>George (Ericsson) both revisions are not OK</w:t>
              <w:br/>
              <w:t>Jinguo(ZTE) is fine with Myungjune (LGE) proposal</w:t>
              <w:br/>
              <w:t>Myungjune (LGE) comments on r06</w:t>
              <w:br/>
              <w:t>Jinguo(ZTE) provides r06</w:t>
              <w:br/>
              <w:t>Jinguo(ZTE) provides r07</w:t>
              <w:br/>
              <w:t>Tsuyoshi (NTT DOCOMO). I am OK with r07.</w:t>
              <w:br/>
              <w:t>George (Ericsson) provides r08. Linguistic improvement.</w:t>
              <w:br/>
              <w:t>Jinguo(ZTE) is ok with r08.</w:t>
              <w:br/>
              <w:t>Tsuyoshi(NTT DOCOMO) is ok with r08.</w:t>
              <w:br/>
              <w:t>==== Revisions Deadline ====</w:t>
              <w:br/>
              <w:t>Jinguo(ZTE) thinks the current r08 is ok, we just need to clearn up change marks when uploading the final version.</w:t>
              <w:br/>
              <w:t>Myungjune (LGE) comments that r08 shows revision mark.</w:t>
              <w:br/>
              <w:t>Genadi (Lenovo) comments that r08 doesn't have change marks - it is not clear which is the new text in the CR. We need a revisio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1" w:tgtFrame="_blank">
              <w:bookmarkStart w:id="379" w:name="S2-2401529"/>
              <w:r>
                <w:rPr>
                  <w:rStyle w:val="InternetLink"/>
                  <w:rFonts w:eastAsia="Times New Roman"/>
                  <w:b/>
                  <w:bCs/>
                  <w:sz w:val="16"/>
                  <w:szCs w:val="16"/>
                </w:rPr>
                <w:t>S2-2401529</w:t>
              </w:r>
            </w:hyperlink>
            <w:bookmarkEnd w:id="3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91R1 (Rel-18, 'F'): Network Slice usage control for emergency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LG Electronics,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06r08 + clean up.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2" w:tgtFrame="_blank">
              <w:bookmarkStart w:id="380" w:name="S2-2400059"/>
              <w:r>
                <w:rPr>
                  <w:rStyle w:val="InternetLink"/>
                  <w:rFonts w:eastAsia="Times New Roman"/>
                  <w:b/>
                  <w:bCs/>
                  <w:sz w:val="16"/>
                  <w:szCs w:val="16"/>
                </w:rPr>
                <w:t>S2-2400059</w:t>
              </w:r>
            </w:hyperlink>
            <w:bookmarkEnd w:id="3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defining new GTP-U Extension Header for PDU Set related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3784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ris (Vodafone) asks whether we should update the 5GC spec that describes the max GTP-U payload that avoids IP-fragmentation over typical Ethernet.</w:t>
              <w:br/>
              <w:t>Dan(China Mobile) suggest to postpond this LS to next meeting, and maybe consider to solve it in next meeting</w:t>
              <w:br/>
              <w:t>Chris (Vodafone) replies to Dan(China Mobile) and agrees to postpone this LS to next meeting, and maybe consider CRs the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SA WG4 for out of order for the end PDU</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83" w:tgtFrame="_blank">
              <w:bookmarkStart w:id="381" w:name="S2-2400069"/>
              <w:r>
                <w:rPr>
                  <w:rStyle w:val="InternetLink"/>
                  <w:rFonts w:eastAsia="Times New Roman"/>
                  <w:b/>
                  <w:bCs/>
                  <w:sz w:val="16"/>
                  <w:szCs w:val="16"/>
                </w:rPr>
                <w:t>S2-2400069</w:t>
              </w:r>
            </w:hyperlink>
            <w:bookmarkEnd w:id="3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4: LS on out of order reception for the end PDU of PDU Set/Data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4 (S4-23195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s drafted in S2-2400181, S2-2400239, S2-2400593, S2-2400818, S2-2401152, S2-2401205. CC#4: CC#4: Final response in S2-240184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4" w:tgtFrame="_blank">
              <w:bookmarkStart w:id="382" w:name="S2-2400818"/>
              <w:r>
                <w:rPr>
                  <w:rStyle w:val="InternetLink"/>
                  <w:rFonts w:eastAsia="Times New Roman"/>
                  <w:b/>
                  <w:bCs/>
                  <w:sz w:val="16"/>
                  <w:szCs w:val="16"/>
                </w:rPr>
                <w:t>S2-2400818</w:t>
              </w:r>
            </w:hyperlink>
            <w:bookmarkEnd w:id="3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ARFT] LS Reply on out of order reception for the end PDU of PDU Set/Data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69.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vaki (Nokia) objects to the proposed DRAFT reply LS.</w:t>
              <w:br/>
              <w:t>Hui (Huawei) : The reason of previous objection is not correct.</w:t>
              <w:br/>
              <w:t>Paul (Ericsson) : there is no need for a response LS as there is no action for SA2. The issue of PDUs being received on N6 out of order is documented in TS 23.501.</w:t>
              <w:br/>
              <w:t>Mukesh (MediaTek) suggests rephrasing the proposed draft LS to simply acknowledge PDU(s) associated to a data burst can be received after the PDU with End of Bust indication.</w:t>
              <w:br/>
              <w:t>Dario (Session chair) proposes to move the discussion for the LS out to S2-2400593</w:t>
              <w:br/>
              <w:t>Hui (Huawei) is ok to continue the discussion in S2-2400593</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5" w:tgtFrame="_blank">
              <w:bookmarkStart w:id="383" w:name="S2-2400181"/>
              <w:r>
                <w:rPr>
                  <w:rStyle w:val="InternetLink"/>
                  <w:rFonts w:eastAsia="Times New Roman"/>
                  <w:b/>
                  <w:bCs/>
                  <w:sz w:val="16"/>
                  <w:szCs w:val="16"/>
                </w:rPr>
                <w:t>S2-2400181</w:t>
              </w:r>
            </w:hyperlink>
            <w:bookmarkEnd w:id="3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out of order reception for the end PDU of PDU Set/Data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69.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vaki (Nokia) proposes to consider this as merged with 593.</w:t>
              <w:br/>
              <w:t>Dan(China Mobile) suggest to merge this paper into 0593</w:t>
              <w:br/>
              <w:t>Xiaowan Ke(vivo) is ok to merge this paper into S2-2400593 and keep one email thread discussion</w:t>
              <w:br/>
              <w:t>Dario (Session chair) proposes to keep the discussion for the LS out in S2-2400593</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6" w:tgtFrame="_blank">
              <w:bookmarkStart w:id="384" w:name="S2-2400239"/>
              <w:r>
                <w:rPr>
                  <w:rStyle w:val="InternetLink"/>
                  <w:rFonts w:eastAsia="Times New Roman"/>
                  <w:b/>
                  <w:bCs/>
                  <w:sz w:val="16"/>
                  <w:szCs w:val="16"/>
                </w:rPr>
                <w:t>S2-2400239</w:t>
              </w:r>
            </w:hyperlink>
            <w:bookmarkEnd w:id="3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Reply on out of order reception for the end PDU of PDU Set/Data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69.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vaki (Nokia) proposes to consider this as merged with 593.</w:t>
              <w:br/>
              <w:t>Chunshan (CATT) agrees to be merged into 593.</w:t>
              <w:br/>
              <w:t>Dario (Session chair): OK, let's move the discussion for the LS out to S2-2400593</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7" w:tgtFrame="_blank">
              <w:bookmarkStart w:id="385" w:name="S2-2400593"/>
              <w:r>
                <w:rPr>
                  <w:rStyle w:val="InternetLink"/>
                  <w:rFonts w:eastAsia="Times New Roman"/>
                  <w:b/>
                  <w:bCs/>
                  <w:sz w:val="16"/>
                  <w:szCs w:val="16"/>
                </w:rPr>
                <w:t>S2-2400593</w:t>
              </w:r>
            </w:hyperlink>
            <w:bookmarkEnd w:id="3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out of order reception for the end PDU of PDU Set/Data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69. CC#4: r10 agreed. Revised to S2-240184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vaki (Nokia) proposes to use LS out as the baseline (and merge or note all other related draft LS response).</w:t>
              <w:br/>
              <w:t>Dan (China Mobile) suggest to use this paper as baseline for the LS reply to SA4</w:t>
              <w:br/>
              <w:t>Dario (Session chair): let's take keep the discussion for the LS out in this thread (00593)</w:t>
              <w:br/>
              <w:t>Mike (InterDigital) comments</w:t>
              <w:br/>
              <w:t>Chunshan(CATT) provides r01.</w:t>
              <w:br/>
              <w:t>Lei(Tencent) provide comments to r00 and r01.</w:t>
              <w:br/>
              <w:t>Dan(China Mobile) provide r02 to reflect the CR discussion .</w:t>
              <w:br/>
              <w:t>Lei(Tencent) appreicates Dan(China Mobile)'s update and is fine with r02.</w:t>
              <w:br/>
              <w:t>Chunshan(CATT) provide r03 to reflect the CR discussion .</w:t>
              <w:br/>
              <w:t>Mike (InterDigital) provides r05</w:t>
              <w:br/>
              <w:t>==== Revisions Deadline ====</w:t>
              <w:br/>
              <w:t>Jinhua (Xiaomi) comments, r06 is prefer. Essential points are recapitulated.</w:t>
              <w:br/>
              <w:t>Dan (China Mobile) provide new version r06=r04+removing'The detailed information can be found in the attachment.'.</w:t>
              <w:br/>
              <w:t>Devaki (Nokia) can accept r00 or r01 only. R05 and other versions add unnecessary details, can live with it in the interest of progress without the attachment and the reference to the attachment.</w:t>
              <w:br/>
              <w:t>Mike (InterDigital) supports r00, r01, and r05. Comments that r06 is missing information. Proposes r05+the answer is changed to just 'Reordering is not specified in the 5GS'.</w:t>
              <w:br/>
              <w:t>Dan (China Mobile) check with Mike</w:t>
              <w:br/>
              <w:t>Mike (InterDigital) responds to Dan (China Mobile)</w:t>
              <w:br/>
              <w:t>Dan (China Mobile) provide r07=r04+removing'The detailed information can be found in the attachment.'.+'Furthermore, re-ordering may also occur on the N3/N9 interfaces.'</w:t>
              <w:br/>
              <w:t>Dan (China Mobile) provide r08=r04+removing'The detailed information can be found in the attachment.'.+'Furthermore, re-ordering may also occur on the N3/N9 interfaces.'+removing the attachement.</w:t>
              <w:br/>
              <w:t>Mike (InterDigital) supports the latest proposal from Dan (China Mobile) (r08)</w:t>
              <w:br/>
              <w:t>Chunshan(CATT) concerns the texts 'furthermore, re-ordering may also occur on the N3/N9 interfaces.' and provides r09.</w:t>
              <w:br/>
              <w:t>Mike (InterDigital) prefers r08 and can live with r09.</w:t>
              <w:br/>
              <w:t>==== Final Comments Deadline ====</w:t>
              <w:br/>
              <w:t>Dan(China Mobile) request to discuss this in CC#4.</w:t>
              <w:br/>
              <w:t>Dan (China Mobile) OK with r09.</w:t>
              <w:br/>
              <w:t>Dan(China Mobile) suggest to approve r09= The reply to SA4: If DL PDUs of a PDU Set are received out of sequence (including PDU dropped), the handling of re-ordering is not specified in 5GS.And without the attachment</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8" w:tgtFrame="_blank">
              <w:bookmarkStart w:id="386" w:name="S2-2401841"/>
              <w:r>
                <w:rPr>
                  <w:rStyle w:val="InternetLink"/>
                  <w:rFonts w:eastAsia="Times New Roman"/>
                  <w:b/>
                  <w:bCs/>
                  <w:sz w:val="16"/>
                  <w:szCs w:val="16"/>
                </w:rPr>
                <w:t>S2-2401841</w:t>
              </w:r>
            </w:hyperlink>
            <w:bookmarkEnd w:id="3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out of order reception for the end PDU of PDU Set/Data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93r10.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9" w:tgtFrame="_blank">
              <w:bookmarkStart w:id="387" w:name="S2-2401152"/>
              <w:r>
                <w:rPr>
                  <w:rStyle w:val="InternetLink"/>
                  <w:rFonts w:eastAsia="Times New Roman"/>
                  <w:b/>
                  <w:bCs/>
                  <w:sz w:val="16"/>
                  <w:szCs w:val="16"/>
                </w:rPr>
                <w:t>S2-2401152</w:t>
              </w:r>
            </w:hyperlink>
            <w:bookmarkEnd w:id="3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out of order reception for the end PDU of PDU Set or Data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69.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vaki (Nokia) has concerns/objections to the original version of the DRAFT LS proposed.</w:t>
              <w:br/>
              <w:t>Devaki (Nokia) proposes to consider this as merged with 593.</w:t>
              <w:br/>
              <w:t>Boren (OPPO) replies to Devaki (Nokia).</w:t>
              <w:br/>
              <w:t>Dan(China Mobile) suggest to merge this paper into 0593</w:t>
              <w:br/>
              <w:t>Boren (OPPO) is fine to merge this paper into 0593.</w:t>
              <w:br/>
              <w:t>Dario (Session chair) proposes to move the discussion for the LS out to S2-2400593</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0" w:tgtFrame="_blank">
              <w:bookmarkStart w:id="388" w:name="S2-2401150"/>
              <w:r>
                <w:rPr>
                  <w:rStyle w:val="InternetLink"/>
                  <w:rFonts w:eastAsia="Times New Roman"/>
                  <w:b/>
                  <w:bCs/>
                  <w:sz w:val="16"/>
                  <w:szCs w:val="16"/>
                </w:rPr>
                <w:t>S2-2401150</w:t>
              </w:r>
            </w:hyperlink>
            <w:bookmarkEnd w:id="3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the out of order reception for the end PDU of PDU Set/Data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1" w:tgtFrame="_blank">
              <w:bookmarkStart w:id="389" w:name="S2-2401205"/>
              <w:r>
                <w:rPr>
                  <w:rStyle w:val="InternetLink"/>
                  <w:rFonts w:eastAsia="Times New Roman"/>
                  <w:b/>
                  <w:bCs/>
                  <w:sz w:val="16"/>
                  <w:szCs w:val="16"/>
                </w:rPr>
                <w:t>S2-2401205</w:t>
              </w:r>
            </w:hyperlink>
            <w:bookmarkEnd w:id="3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Reply on out of order reception for the end PDU of PDU Set/Data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69.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vaki (Nokia) proposes to consider this as merged with 593.</w:t>
              <w:br/>
              <w:t>Jinhua (Xiaomi) replies to Devaki, merged into 0818 or 0593 are both fine. Hui's clarification in 0817 is prefer.</w:t>
              <w:br/>
              <w:t>Jinhua (Xiaomi) replies to Dario, merged into 0593 for discussion is OK.</w:t>
              <w:br/>
              <w:t>Dario (Session chair) proposes to move the discussion for the LS out to S2-2400593</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2" w:tgtFrame="_blank">
              <w:bookmarkStart w:id="390" w:name="S2-2400817"/>
              <w:r>
                <w:rPr>
                  <w:rStyle w:val="InternetLink"/>
                  <w:rFonts w:eastAsia="Times New Roman"/>
                  <w:b/>
                  <w:bCs/>
                  <w:sz w:val="16"/>
                  <w:szCs w:val="16"/>
                </w:rPr>
                <w:t>S2-2400817</w:t>
              </w:r>
            </w:hyperlink>
            <w:bookmarkEnd w:id="3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66 (Rel-18, 'F'): Out of order reception for the end PDU of PDU Set/Data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i (Huawei) provides r01.</w:t>
              <w:br/>
              <w:t>Paul (Ericsson) objects to S2-2400817 in r00 and r01. The issue is already documented in the existing NOTE in 5.37.8.3. The actions to address it are up to implementation choices. No additional text is needed.</w:t>
              <w:br/>
              <w:t>Chunshan (CATT) questions on the r00 and r01.</w:t>
              <w:br/>
              <w:t>Hui (Huawei) replies to Chunshan.</w:t>
              <w:br/>
              <w:t>Hui (Huawei) replies to Paul.</w:t>
              <w:br/>
              <w:t>Jari (NTT DOCOMO) comments</w:t>
              <w:br/>
              <w:t>Mukesh (MediaTek) objects to S2-2400817 r00 and r01. The additional normative text in the Note (4&amp;X) is not necessary.</w:t>
              <w:br/>
              <w:t>Hyunsook (LGE) prefers the simple text on UPF implementation (if the new NOTE is necessary).</w:t>
              <w:br/>
              <w:t>==== Revisions Deadline ====</w:t>
              <w:br/>
              <w:t>Devaki (Nokia) objects to all versions of this CR. No need for a NOTE to state it is to UPF implementation as even otherwise it is.</w:t>
              <w:br/>
              <w:t>Hui (Huawei) replie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3" w:tgtFrame="_blank">
              <w:bookmarkStart w:id="391" w:name="S2-2400184"/>
              <w:r>
                <w:rPr>
                  <w:rStyle w:val="InternetLink"/>
                  <w:rFonts w:eastAsia="Times New Roman"/>
                  <w:b/>
                  <w:bCs/>
                  <w:sz w:val="16"/>
                  <w:szCs w:val="16"/>
                </w:rPr>
                <w:t>S2-2400184</w:t>
              </w:r>
            </w:hyperlink>
            <w:bookmarkEnd w:id="3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16 (Rel-18, 'F'): Clarification and alignment on out of order receiption issue in N6 link</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rge into S2-2400817 (Noted).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an (China Mobile) suggest to merge this paper into 0817.</w:t>
              <w:br/>
              <w:t>Lei (Tencent) is fine to merge this paper into 0817 and think a CR is benefitical to reflect SA2 common understanding.</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4" w:tgtFrame="_blank">
              <w:bookmarkStart w:id="392" w:name="S2-2400320"/>
              <w:r>
                <w:rPr>
                  <w:rStyle w:val="InternetLink"/>
                  <w:rFonts w:eastAsia="Times New Roman"/>
                  <w:b/>
                  <w:bCs/>
                  <w:sz w:val="16"/>
                  <w:szCs w:val="16"/>
                </w:rPr>
                <w:t>S2-2400320</w:t>
              </w:r>
            </w:hyperlink>
            <w:bookmarkEnd w:id="3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27 (Rel-18, 'F'): Handling of out of order rece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rge into S2-2400817 (Noted).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an (China Mobile) suggest to merge this paper into 081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5" w:tgtFrame="_blank">
              <w:bookmarkStart w:id="393" w:name="S2-2401151"/>
              <w:r>
                <w:rPr>
                  <w:rStyle w:val="InternetLink"/>
                  <w:rFonts w:eastAsia="Times New Roman"/>
                  <w:b/>
                  <w:bCs/>
                  <w:sz w:val="16"/>
                  <w:szCs w:val="16"/>
                </w:rPr>
                <w:t>S2-2401151</w:t>
              </w:r>
            </w:hyperlink>
            <w:bookmarkEnd w:id="3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93 (Rel-18, 'F'): Clarification on the out of order reception for the end PDU of PDU Set/Data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rge into S2-2400817 (Noted).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an (China Mobile) suggest to merge this paper into 0817.</w:t>
              <w:br/>
              <w:t>Boren (OPPO) is fine to merge this paper into 081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6" w:tgtFrame="_blank">
              <w:bookmarkStart w:id="394" w:name="S2-2401206"/>
              <w:r>
                <w:rPr>
                  <w:rStyle w:val="InternetLink"/>
                  <w:rFonts w:eastAsia="Times New Roman"/>
                  <w:b/>
                  <w:bCs/>
                  <w:sz w:val="16"/>
                  <w:szCs w:val="16"/>
                </w:rPr>
                <w:t>S2-2401206</w:t>
              </w:r>
            </w:hyperlink>
            <w:bookmarkEnd w:id="3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96 (Rel-18, 'F'): Clarification on out of order reception for the end PDU of PDU Set and Data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rge into S2-2400817 (Noted).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i (Huawei) suggests to take S2-2400817 for discussion and consider this paper as merged into S2-2400817.</w:t>
              <w:br/>
              <w:t>Jinhua (Xiaomi) replies to Hui, merged 1206 into 0817 is OK.</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CT WG4 for packet delay measur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97" w:tgtFrame="_blank">
              <w:bookmarkStart w:id="395" w:name="S2-2400013"/>
              <w:r>
                <w:rPr>
                  <w:rStyle w:val="InternetLink"/>
                  <w:rFonts w:eastAsia="Times New Roman"/>
                  <w:b/>
                  <w:bCs/>
                  <w:sz w:val="16"/>
                  <w:szCs w:val="16"/>
                </w:rPr>
                <w:t>S2-2400013</w:t>
              </w:r>
            </w:hyperlink>
            <w:bookmarkEnd w:id="3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4: LS on packet delay measur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4 (C4-23461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311961 from SA WG2#160. Response drafted in S2-2400368, S2-2401102. Final response in S2-240140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8" w:tgtFrame="_blank">
              <w:bookmarkStart w:id="396" w:name="S2-2400369"/>
              <w:r>
                <w:rPr>
                  <w:rStyle w:val="InternetLink"/>
                  <w:rFonts w:eastAsia="Times New Roman"/>
                  <w:b/>
                  <w:bCs/>
                  <w:sz w:val="16"/>
                  <w:szCs w:val="16"/>
                </w:rPr>
                <w:t>S2-2400369</w:t>
              </w:r>
            </w:hyperlink>
            <w:bookmarkEnd w:id="3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Questions raised by CT WG4 LS on packet delay measurement (S2-2400013 / C4-234616).</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9" w:tgtFrame="_blank">
              <w:bookmarkStart w:id="397" w:name="S2-2400368"/>
              <w:r>
                <w:rPr>
                  <w:rStyle w:val="InternetLink"/>
                  <w:rFonts w:eastAsia="Times New Roman"/>
                  <w:b/>
                  <w:bCs/>
                  <w:sz w:val="16"/>
                  <w:szCs w:val="16"/>
                </w:rPr>
                <w:t>S2-2400368</w:t>
              </w:r>
            </w:hyperlink>
            <w:bookmarkEnd w:id="3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packet delay measur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13. r02 Agreed. Revised to S2-2401403, merging S2-240110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nguo(ZTE) provides r01</w:t>
              <w:br/>
              <w:t>Paul (Ericsson) provides r02.</w:t>
              <w:br/>
              <w:t>==== Revisions Deadline ====</w:t>
              <w:br/>
              <w:t>Devaki (Nokia) comments r02 is fine.</w:t>
              <w:br/>
              <w:t>Paul (Ericsson) object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0" w:tgtFrame="_blank">
              <w:bookmarkStart w:id="398" w:name="S2-2401403"/>
              <w:r>
                <w:rPr>
                  <w:rStyle w:val="InternetLink"/>
                  <w:rFonts w:eastAsia="Times New Roman"/>
                  <w:b/>
                  <w:bCs/>
                  <w:sz w:val="16"/>
                  <w:szCs w:val="16"/>
                </w:rPr>
                <w:t>S2-2401403</w:t>
              </w:r>
            </w:hyperlink>
            <w:bookmarkEnd w:id="3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packet delay measur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sponse to S2-2400013, merging S2-2401102. Revision of S2-2400368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1" w:tgtFrame="_blank">
              <w:bookmarkStart w:id="399" w:name="S2-2401102"/>
              <w:r>
                <w:rPr>
                  <w:rStyle w:val="InternetLink"/>
                  <w:rFonts w:eastAsia="Times New Roman"/>
                  <w:b/>
                  <w:bCs/>
                  <w:sz w:val="16"/>
                  <w:szCs w:val="16"/>
                </w:rPr>
                <w:t>S2-2401102</w:t>
              </w:r>
            </w:hyperlink>
            <w:bookmarkEnd w:id="3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packet delay measur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13. Merged into S2-240140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n (China Mobile) suggest to merge this paper into 0368.</w:t>
              <w:br/>
              <w:t>Devaki (Nokia) agrees with Dan that this paper can be merged with 368.</w:t>
              <w:br/>
              <w:t>Dario (Session chair) proposes to move the discussion for this LS to CT4 to 0368</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2" w:tgtFrame="_blank">
              <w:bookmarkStart w:id="400" w:name="S2-2400367"/>
              <w:r>
                <w:rPr>
                  <w:rStyle w:val="InternetLink"/>
                  <w:rFonts w:eastAsia="Times New Roman"/>
                  <w:b/>
                  <w:bCs/>
                  <w:sz w:val="16"/>
                  <w:szCs w:val="16"/>
                </w:rPr>
                <w:t>S2-2400367</w:t>
              </w:r>
            </w:hyperlink>
            <w:bookmarkEnd w:id="4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082R2 (Rel-18, 'F'): Correction of UPF reporting of QoS Monitoring packet d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Huawei,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2-2313346. r02 Agreed. Revised to S2-2401402, merging S2-240110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nguo(ZTE) comments</w:t>
              <w:br/>
              <w:t>Paul (Ericsson) provides r01.</w:t>
              <w:br/>
              <w:t>Jinguo(ZTE) is fine with r01.</w:t>
              <w:br/>
              <w:t>Hyunsook (LGE) asks clarificastions.</w:t>
              <w:br/>
              <w:t>Mirko (Huawei) responds.</w:t>
              <w:br/>
              <w:t>Hyunsook (LGE) makes a suggestion for the NOTE wording.</w:t>
              <w:br/>
              <w:t>Mirko (Huawei) responds and proposes another wording for the note.</w:t>
              <w:br/>
              <w:t>Hyunsook (LGE) can like with Mirko's rewording.</w:t>
              <w:br/>
              <w:t>Mirko (Huawei) provides r02.</w:t>
              <w:br/>
              <w:t>==== Revisions Deadline ====</w:t>
              <w:br/>
              <w:t>Devaki (Nokia) comments r02 is fi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3" w:tgtFrame="_blank">
              <w:bookmarkStart w:id="401" w:name="S2-2401402"/>
              <w:r>
                <w:rPr>
                  <w:rStyle w:val="InternetLink"/>
                  <w:rFonts w:eastAsia="Times New Roman"/>
                  <w:b/>
                  <w:bCs/>
                  <w:sz w:val="16"/>
                  <w:szCs w:val="16"/>
                </w:rPr>
                <w:t>S2-2401402</w:t>
              </w:r>
            </w:hyperlink>
            <w:bookmarkEnd w:id="4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082R3 (Rel-18, 'F'): Correction of UPF reporting of QoS Monitoring packet d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Huawei,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67r02, merging S2-24011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4" w:tgtFrame="_blank">
              <w:bookmarkStart w:id="402" w:name="S2-2401103"/>
              <w:r>
                <w:rPr>
                  <w:rStyle w:val="InternetLink"/>
                  <w:rFonts w:eastAsia="Times New Roman"/>
                  <w:b/>
                  <w:bCs/>
                  <w:sz w:val="16"/>
                  <w:szCs w:val="16"/>
                </w:rPr>
                <w:t>S2-2401103</w:t>
              </w:r>
            </w:hyperlink>
            <w:bookmarkEnd w:id="4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89 (Rel-18, 'F'): Correction of UPF reporting of QoS Monitoring packet d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40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n (China Mobile) suggest to merge this paper into 0367.</w:t>
              <w:br/>
              <w:t>Jinguo(ZTE) is ok to merge into 0367 and discuss technique issue in 036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5" w:tgtFrame="_blank">
              <w:bookmarkStart w:id="403" w:name="S2-2401104"/>
              <w:r>
                <w:rPr>
                  <w:rStyle w:val="InternetLink"/>
                  <w:rFonts w:eastAsia="Times New Roman"/>
                  <w:b/>
                  <w:bCs/>
                  <w:sz w:val="16"/>
                  <w:szCs w:val="16"/>
                </w:rPr>
                <w:t>S2-2401104</w:t>
              </w:r>
            </w:hyperlink>
            <w:bookmarkEnd w:id="4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61 (Rel-18, 'F'): Correction of UPF reporting of QoS Monitoring packet d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0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nguo(ZTE) provides r01.</w:t>
              <w:br/>
              <w:t>Jinguo(ZTE) provides r02, correct the cover page</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bookmarkStart w:id="404" w:name="S2-2401404"/>
              <w:r>
                <w:rPr>
                  <w:rStyle w:val="InternetLink"/>
                  <w:rFonts w:eastAsia="Times New Roman"/>
                  <w:b/>
                  <w:bCs/>
                  <w:sz w:val="16"/>
                  <w:szCs w:val="16"/>
                </w:rPr>
                <w:t>S2-2401404</w:t>
              </w:r>
            </w:hyperlink>
            <w:bookmarkEnd w:id="4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61R1 (Rel-18, 'F'): Correction of UPF reporting of QoS Monitoring packet d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04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RAN WG2 &amp; CT WG1 for PDU set UL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07" w:tgtFrame="_blank">
              <w:bookmarkStart w:id="405" w:name="S2-2400018"/>
              <w:r>
                <w:rPr>
                  <w:rStyle w:val="InternetLink"/>
                  <w:rFonts w:eastAsia="Times New Roman"/>
                  <w:b/>
                  <w:bCs/>
                  <w:sz w:val="16"/>
                  <w:szCs w:val="16"/>
                </w:rPr>
                <w:t>S2-2400018</w:t>
              </w:r>
            </w:hyperlink>
            <w:bookmarkEnd w:id="4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2: LS on XR awaren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2 (R2-231159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311981 from SA WG2#160. Responses drafted in S2-2400180, S2-2400813. Final response in S2-240140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08" w:tgtFrame="_blank">
              <w:bookmarkStart w:id="406" w:name="S2-2400010"/>
              <w:r>
                <w:rPr>
                  <w:rStyle w:val="InternetLink"/>
                  <w:rFonts w:eastAsia="Times New Roman"/>
                  <w:b/>
                  <w:bCs/>
                  <w:sz w:val="16"/>
                  <w:szCs w:val="16"/>
                </w:rPr>
                <w:t>S2-2400010</w:t>
              </w:r>
            </w:hyperlink>
            <w:bookmarkEnd w:id="4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uplink PDU S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3793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311953 from SA WG2#160. Responses drafted in S2-2400180, S2-2400814. Final response in S2-240140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9" w:tgtFrame="_blank">
              <w:bookmarkStart w:id="407" w:name="S2-2400180"/>
              <w:r>
                <w:rPr>
                  <w:rStyle w:val="InternetLink"/>
                  <w:rFonts w:eastAsia="Times New Roman"/>
                  <w:b/>
                  <w:bCs/>
                  <w:sz w:val="16"/>
                  <w:szCs w:val="16"/>
                </w:rPr>
                <w:t>S2-2400180</w:t>
              </w:r>
            </w:hyperlink>
            <w:bookmarkEnd w:id="4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XR awareness and LS on uplink PDU S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2-2313677. Response to S2-2400010, S2-2400018. r05 + changes Agreed. Revised to S2-2401405, merging S2-2400813 and S2-24008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n (China Mobile) provide r01.</w:t>
              <w:br/>
              <w:t>Sebastian (Qualcomm) provides r02</w:t>
              <w:br/>
              <w:t>Sudeep (Apple) also thinks that question to RAN2 is not needed.</w:t>
              <w:br/>
              <w:t>Devaki (Nokia) fine with r02. Agree that the question must be removed as in r01 as already commented.</w:t>
              <w:br/>
              <w:t>Paul (Ericsson) we are ok with r02.</w:t>
              <w:br/>
              <w:t>Xiaowan Ke(vivo) is OK with r02</w:t>
              <w:br/>
              <w:t>Xiaowan Ke(vivo) provides r03</w:t>
              <w:br/>
              <w:t>Mukesh (MediaTek) provides r04</w:t>
              <w:br/>
              <w:t>Xiaowan Ke(vivo) disagree with r04 since CR has been implemented into the spec and not attached. r04 make other WG difficult to find out what has been replied by SA2</w:t>
              <w:br/>
              <w:t>Xiaowan Ke(vivo) provides r0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0" w:tgtFrame="_blank">
              <w:bookmarkStart w:id="408" w:name="S2-2401405"/>
              <w:r>
                <w:rPr>
                  <w:rStyle w:val="InternetLink"/>
                  <w:rFonts w:eastAsia="Times New Roman"/>
                  <w:b/>
                  <w:bCs/>
                  <w:sz w:val="16"/>
                  <w:szCs w:val="16"/>
                </w:rPr>
                <w:t>S2-2401405</w:t>
              </w:r>
            </w:hyperlink>
            <w:bookmarkEnd w:id="4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XR awareness and LS on uplink PDU S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sponse to S2-2400010 and S2-2400018. Revision of S2-2400180r05 + changes, merging S2-2400813 and S2-240081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1" w:tgtFrame="_blank">
              <w:bookmarkStart w:id="409" w:name="S2-2400813"/>
              <w:r>
                <w:rPr>
                  <w:rStyle w:val="InternetLink"/>
                  <w:rFonts w:eastAsia="Times New Roman"/>
                  <w:b/>
                  <w:bCs/>
                  <w:sz w:val="16"/>
                  <w:szCs w:val="16"/>
                </w:rPr>
                <w:t>S2-2400813</w:t>
              </w:r>
            </w:hyperlink>
            <w:bookmarkEnd w:id="4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XR awaren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55. Response to S2-2400018. Merged into S2-240140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n (China Mobile) suggest to merge this paper into 0180.</w:t>
              <w:br/>
              <w:t>Devaki (Nokia) proposes to consider this paper as the baseline for the LS response.</w:t>
              <w:br/>
              <w:t>Dan (China Mobile) suggest to reply RAN2 and CT1 in one LS, and last meeting we select vivo's LS as feedback, so it is suggest to also use the revision of S2-2400180.</w:t>
              <w:br/>
              <w:t>Xiaowan Ke(vivo) agrees with Dan (China Mobile) that a reply LS to CT and RAN is sufficient and suggests to merge S2-2400813 to 2400180.</w:t>
              <w:br/>
              <w:t>Devaki (Nokia) comments.</w:t>
              <w:br/>
              <w:t>Xiaowan Ke(vivo) replies to Devaki (Nokia)</w:t>
              <w:br/>
              <w:t>Hui (Huawei) fine with merging this into S2-2400810.</w:t>
              <w:br/>
              <w:t>Dario (Session chair): let's then merge this into 00810</w:t>
              <w:br/>
              <w:t>Jinhua (Xiaomi) comments, 0813 should be merged into 0180, not 0810</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2" w:tgtFrame="_blank">
              <w:bookmarkStart w:id="410" w:name="S2-2400814"/>
              <w:r>
                <w:rPr>
                  <w:rStyle w:val="InternetLink"/>
                  <w:rFonts w:eastAsia="Times New Roman"/>
                  <w:b/>
                  <w:bCs/>
                  <w:sz w:val="16"/>
                  <w:szCs w:val="16"/>
                </w:rPr>
                <w:t>S2-2400814</w:t>
              </w:r>
            </w:hyperlink>
            <w:bookmarkEnd w:id="4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uplink PDU S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56. Response to S2-2400010. Merged into S2-240140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n (China Mobile) suggest to merge this paper into 0180.</w:t>
              <w:br/>
              <w:t>Devaki (Nokia) proposes to consider this paper as the baseline for the LS response.</w:t>
              <w:br/>
              <w:t>Xiaowan Ke(vivo) comments that a reply LS to CT and RAN is sufficient and suggests to merge S2-2400814 to 2400180.</w:t>
              <w:br/>
              <w:t>Hui (Huawei) fine with merging.</w:t>
              <w:br/>
              <w:t>Dario (Session chair): let's then merge this one as well into 00810</w:t>
              <w:br/>
              <w:t>Jinhua (Xiaomi) comments, 0814 should be merged into 0180, not 0810</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3" w:tgtFrame="_blank">
              <w:bookmarkStart w:id="411" w:name="S2-2400594"/>
              <w:r>
                <w:rPr>
                  <w:rStyle w:val="InternetLink"/>
                  <w:rFonts w:eastAsia="Times New Roman"/>
                  <w:b/>
                  <w:bCs/>
                  <w:sz w:val="16"/>
                  <w:szCs w:val="16"/>
                </w:rPr>
                <w:t>S2-2400594</w:t>
              </w:r>
            </w:hyperlink>
            <w:bookmarkEnd w:id="4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5 (Rel-18, 'F'): Corrections of XRM related claus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C#4: r08 agreed. Revised, merging S2-2400760, S2-2401208, S2-2401207, to S2-240165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oungkyo(Samsung) requests further changes.</w:t>
              <w:br/>
              <w:t>Dan (China Mobile) provides r01 with merging 0760, 1208,1207</w:t>
              <w:br/>
              <w:t>Dan(China Mobile) provide r02, and response for the first change proposal.</w:t>
              <w:br/>
              <w:t>Youngkyo(Samsung) replies.</w:t>
              <w:br/>
              <w:t>Dan(China Mobile) replies.</w:t>
              <w:br/>
              <w:t>Jinhua (Xiaomi) replies to Dan, merged 1208 and 1207 into 0594 is ok, and comments about the NEF exposure,</w:t>
              <w:br/>
              <w:t>Hui(Huawei) provides comments to r01 and r02.</w:t>
              <w:br/>
              <w:t>Devaki (Nokia) comments, has concerns with many changes in this paper e.g. generalizing technical feature to state XR services, removing QoS from PDU Set based handling.</w:t>
              <w:br/>
              <w:t>Sudeep (Apple) shares similar view as Devaki (Nokia). Changes in clause 6.2.2, 6.2.5.0 and 6.2.10 are not required.</w:t>
              <w:br/>
              <w:t>Youngkyo(Samsung) asks a question to Hui's comment.</w:t>
              <w:br/>
              <w:t>Mengzhen (China Telecom) comments.</w:t>
              <w:br/>
              <w:t>Dan (China Mobile) comments and provide r04</w:t>
              <w:br/>
              <w:t>Youngkyo(Samsung) requests further clarification.</w:t>
              <w:br/>
              <w:t>Dan(China Mobile) reply</w:t>
              <w:br/>
              <w:t>Hui(Huawei) replies to Youngkyo.</w:t>
              <w:br/>
              <w:t>Hui(Huawei) provides r05</w:t>
              <w:br/>
              <w:t>Jinhua (Xiaomi) comments with R06, and replies to mengzhen, Sudeep and Devaki,</w:t>
              <w:br/>
              <w:t>Youngkyo(Samsung) replies to Devaki..</w:t>
              <w:br/>
              <w:t>Devaki (Nokia) objects to r06 (as it is changing congestion reporting for target RAN node) but provides r07.</w:t>
              <w:br/>
              <w:t>Dan(China Mobile) suggest to go with r07</w:t>
              <w:br/>
              <w:t>Paul (Ericsson) proposes to postpone this CR.</w:t>
              <w:br/>
              <w:t>Dan (China Mobile) reply.</w:t>
              <w:br/>
              <w:t>Lei (Tencent) proposes to leave out the changes which still have not consensus and agree a verison. Postponing to next meeting will also occupy next meeting's slot:-)</w:t>
              <w:br/>
              <w:t>Paul (Ericsson) provides comments.</w:t>
              <w:br/>
              <w:t>Dan (China Mobile)provide r08,removing all the ECN related part.</w:t>
              <w:br/>
              <w:t>Dan(China Mobile) provides comments.</w:t>
              <w:br/>
              <w:t>==== Revisions Deadline ====</w:t>
              <w:br/>
              <w:t>Hui(Huawei) prefers to r07, objects to r00-r04.</w:t>
              <w:br/>
              <w:t>==== Final Comments Deadline ====</w:t>
              <w:br/>
              <w:t>Dan(China Mobile) suggest to approve r08.</w:t>
              <w:br/>
              <w:t>Hui(Huawei) fine with r08.</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4" w:tgtFrame="_blank">
              <w:bookmarkStart w:id="412" w:name="S2-2401656"/>
              <w:r>
                <w:rPr>
                  <w:rStyle w:val="InternetLink"/>
                  <w:rFonts w:eastAsia="Times New Roman"/>
                  <w:b/>
                  <w:bCs/>
                  <w:sz w:val="16"/>
                  <w:szCs w:val="16"/>
                </w:rPr>
                <w:t>S2-2401656</w:t>
              </w:r>
            </w:hyperlink>
            <w:bookmarkEnd w:id="4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45R1 (Rel-18, 'F'): Corrections of XRM related claus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Samsung,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94r08, merging S2-2400760, S2-2401208, S2-240120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5" w:tgtFrame="_blank">
              <w:bookmarkStart w:id="413" w:name="S2-2400760"/>
              <w:r>
                <w:rPr>
                  <w:rStyle w:val="InternetLink"/>
                  <w:rFonts w:eastAsia="Times New Roman"/>
                  <w:b/>
                  <w:bCs/>
                  <w:sz w:val="16"/>
                  <w:szCs w:val="16"/>
                </w:rPr>
                <w:t>S2-2400760</w:t>
              </w:r>
            </w:hyperlink>
            <w:bookmarkEnd w:id="4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59 (Rel-18, 'F'): Correction on XRM de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 into S2-2400594 (For CC#4)</w:t>
              <w:br/>
              <w:t>CC#4: Merged into S2-240165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i (Huawei) suggests to merge this paper into S2-2400594.</w:t>
              <w:br/>
              <w:t>Youngkyo(Samsung) is okay to merge this paper into S2-240059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6" w:tgtFrame="_blank">
              <w:bookmarkStart w:id="414" w:name="S2-2401208"/>
              <w:r>
                <w:rPr>
                  <w:rStyle w:val="InternetLink"/>
                  <w:rFonts w:eastAsia="Times New Roman"/>
                  <w:b/>
                  <w:bCs/>
                  <w:sz w:val="16"/>
                  <w:szCs w:val="16"/>
                </w:rPr>
                <w:t>S2-2401208</w:t>
              </w:r>
            </w:hyperlink>
            <w:bookmarkEnd w:id="4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178R1 (Rel-18, 'F'): Update the XRM Service Supporting of SMF and 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 into S2-2400594 (For CC#4)</w:t>
              <w:br/>
              <w:t>Revision of (unhandled) S2-2312857. CC#4: Merged into S2-240165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i (Huawei) suggests to merge this paper into S2-2400594.</w:t>
              <w:br/>
              <w:t>Jinhua (Xiaomi) replies to Hui, merged into 0594 is OK.</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7" w:tgtFrame="_blank">
              <w:bookmarkStart w:id="415" w:name="S2-2401207"/>
              <w:r>
                <w:rPr>
                  <w:rStyle w:val="InternetLink"/>
                  <w:rFonts w:eastAsia="Times New Roman"/>
                  <w:b/>
                  <w:bCs/>
                  <w:sz w:val="16"/>
                  <w:szCs w:val="16"/>
                </w:rPr>
                <w:t>S2-2401207</w:t>
              </w:r>
            </w:hyperlink>
            <w:bookmarkEnd w:id="4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176R1 (Rel-18, 'F'): Corrections on NEF Functionality with XR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 into S2-2400594 (For CC#4)</w:t>
              <w:br/>
              <w:t>Revision of (unhandled) S2-2312855. CC#4: Merged into S2-240165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n(China Mobile) suggest to merge this paper into 0594</w:t>
              <w:br/>
              <w:t>Jinhua (Xiaomi) replies to Dan, merged into 0594 is OK.</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2 Multi-modal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8" w:tgtFrame="_blank">
              <w:bookmarkStart w:id="416" w:name="S2-2400686"/>
              <w:r>
                <w:rPr>
                  <w:rStyle w:val="InternetLink"/>
                  <w:rFonts w:eastAsia="Times New Roman"/>
                  <w:b/>
                  <w:bCs/>
                  <w:sz w:val="16"/>
                  <w:szCs w:val="16"/>
                </w:rPr>
                <w:t>S2-2400686</w:t>
              </w:r>
            </w:hyperlink>
            <w:bookmarkEnd w:id="4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55 (Rel-18, 'F'): Clarifications for multi-modal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aul (Ericsson) objects to S2-2400686 in all revisions. This CR does not correct any errors.</w:t>
              <w:br/>
              <w:t>Dan (China Mobile) objects to S2-2400686, we do not agree to change the term .</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9" w:tgtFrame="_blank">
              <w:bookmarkStart w:id="417" w:name="S2-2400685"/>
              <w:r>
                <w:rPr>
                  <w:rStyle w:val="InternetLink"/>
                  <w:rFonts w:eastAsia="Times New Roman"/>
                  <w:b/>
                  <w:bCs/>
                  <w:sz w:val="16"/>
                  <w:szCs w:val="16"/>
                </w:rPr>
                <w:t>S2-2400685</w:t>
              </w:r>
            </w:hyperlink>
            <w:bookmarkEnd w:id="4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02 (Rel-18, 'F'): Clarifications for multi-modal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aul (Ericsson) objects to S2-2400685 in r00.</w:t>
              <w:br/>
              <w:t>Mirko (Huawei) responds to the comments.</w:t>
              <w:br/>
              <w:t>Georgios (Nokia) provides comments and does not agree with reverting previously agreed text</w:t>
              <w:br/>
              <w:t>Mengzhen (China Telecom) shares Georgios (Nokia)'s view.</w:t>
              <w:br/>
              <w:t>Dan (China Mobile) shares Georgios (Nokia)'s and Mengzhen (China Telecom)'s view.</w:t>
              <w:br/>
              <w:t>Mirko (Huawei) is ok to postpone the CR.</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0" w:tgtFrame="_blank">
              <w:bookmarkStart w:id="418" w:name="S2-2401189"/>
              <w:r>
                <w:rPr>
                  <w:rStyle w:val="InternetLink"/>
                  <w:rFonts w:eastAsia="Times New Roman"/>
                  <w:b/>
                  <w:bCs/>
                  <w:sz w:val="16"/>
                  <w:szCs w:val="16"/>
                </w:rPr>
                <w:t>S2-2401189</w:t>
              </w:r>
            </w:hyperlink>
            <w:bookmarkEnd w:id="4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30 (Rel-18, 'F'): Properly define the update of the Multi-modal Service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Ericsson],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123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1" w:tgtFrame="_blank">
              <w:bookmarkStart w:id="419" w:name="S2-2401233"/>
              <w:r>
                <w:rPr>
                  <w:rStyle w:val="InternetLink"/>
                  <w:rFonts w:eastAsia="Times New Roman"/>
                  <w:b/>
                  <w:bCs/>
                  <w:sz w:val="16"/>
                  <w:szCs w:val="16"/>
                </w:rPr>
                <w:t>S2-2401233</w:t>
              </w:r>
            </w:hyperlink>
            <w:bookmarkEnd w:id="4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30R1 (Rel-18, 'F'): Support updating Multi-modal Service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Ericsson],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1189.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an (China Mobile) suggest to merge this paper into S2-2400685</w:t>
              <w:br/>
              <w:t>Georgios (Nokia) proposes to wait for the moment</w:t>
              <w:br/>
              <w:t>Mirko (Huawei) comments and proposes to postpone the CR.</w:t>
              <w:br/>
              <w:t>Georgios (Nokia) replies to Mirko and agrees to POSTPONE both S2-2401233 and S2-2400685</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2" w:tgtFrame="_blank">
              <w:bookmarkStart w:id="420" w:name="S2-2400684"/>
              <w:r>
                <w:rPr>
                  <w:rStyle w:val="InternetLink"/>
                  <w:rFonts w:eastAsia="Times New Roman"/>
                  <w:b/>
                  <w:bCs/>
                  <w:sz w:val="16"/>
                  <w:szCs w:val="16"/>
                </w:rPr>
                <w:t>S2-2400684</w:t>
              </w:r>
            </w:hyperlink>
            <w:bookmarkEnd w:id="4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251 (Rel-18, 'F'): Clarifications for multi-modal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ari (NTT DOCOMO) comments</w:t>
              <w:br/>
              <w:t>Dan (China Mobile) suggest to merge this paper into S2-2401188</w:t>
              <w:br/>
              <w:t>Paul (Ericsson) objects to S2-2400684r00.</w:t>
              <w:br/>
              <w:t>Mirko (Huawei) responds to the comments and provides r01.</w:t>
              <w:br/>
              <w:t>Jari (NTT DOCOMO) proposes to merge with S2-2401188</w:t>
              <w:br/>
              <w:t>==== Revisions Deadline ====</w:t>
              <w:br/>
              <w:t>Georgios (Nokia) proposes to merge with S2-2401188</w:t>
              <w:br/>
              <w:t>Paul (Ericsson) object to all revi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3" w:tgtFrame="_blank">
              <w:bookmarkStart w:id="421" w:name="S2-2401188"/>
              <w:r>
                <w:rPr>
                  <w:rStyle w:val="InternetLink"/>
                  <w:rFonts w:eastAsia="Times New Roman"/>
                  <w:b/>
                  <w:bCs/>
                  <w:sz w:val="16"/>
                  <w:szCs w:val="16"/>
                </w:rPr>
                <w:t>S2-2401188</w:t>
              </w:r>
            </w:hyperlink>
            <w:bookmarkEnd w:id="4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263 (Rel-18, 'F'): Support updating Multi-modal Service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Ericsson],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an (China Mobile) suggest to use this paper as baseline</w:t>
              <w:br/>
              <w:t>Paul (Ericsson) provides r01.</w:t>
              <w:br/>
              <w:t>Mirko (Huawei) provides r02.</w:t>
              <w:br/>
              <w:t>Georgios (Nokia) agrees with the changes in r02</w:t>
              <w:br/>
              <w:t>Paul (Ericsson) we can only accept r01. We object to r02 as it simply adds changes from 0684 that we objected to (see 0684 thread for justification).</w:t>
              <w:br/>
              <w:t>Mirko (Huawei) responds to Paul and clarifies that the comments have been addressed or do not apply to these changes.</w:t>
              <w:br/>
              <w:t>==== Revisions Deadline ====</w:t>
              <w:br/>
              <w:t>Mirko (Huawei) objects to r00 and r01 of this 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forma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4" w:tgtFrame="_blank">
              <w:bookmarkStart w:id="422" w:name="S2-2400366"/>
              <w:r>
                <w:rPr>
                  <w:rStyle w:val="InternetLink"/>
                  <w:rFonts w:eastAsia="Times New Roman"/>
                  <w:b/>
                  <w:bCs/>
                  <w:sz w:val="16"/>
                  <w:szCs w:val="16"/>
                </w:rPr>
                <w:t>S2-2400366</w:t>
              </w:r>
            </w:hyperlink>
            <w:bookmarkEnd w:id="4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081R1 (Rel-18, 'F'): Correction on Congestion Informa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154. r03 Agreed. Revised to S2-240140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npeng(Huawei) comments.</w:t>
              <w:br/>
              <w:t>Paul (Ericsson) provides r01.</w:t>
              <w:br/>
              <w:t>Xinpeng(Huawei) replies to Devaki (Nokia).</w:t>
              <w:br/>
              <w:t>Devaki (Nokia) provides r02.</w:t>
              <w:br/>
              <w:t>Chunshan (CATT) provides r03 based on comments from Xinpeng(Huawei).</w:t>
              <w:br/>
              <w:t>==== Revisions Deadline ====</w:t>
              <w:br/>
              <w:t>Devaki (Nokia) can live with r03.</w:t>
              <w:br/>
              <w:t>Paul (Ericsson) object to r02, can accept r00, r01, and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5" w:tgtFrame="_blank">
              <w:bookmarkStart w:id="423" w:name="S2-2401407"/>
              <w:r>
                <w:rPr>
                  <w:rStyle w:val="InternetLink"/>
                  <w:rFonts w:eastAsia="Times New Roman"/>
                  <w:b/>
                  <w:bCs/>
                  <w:sz w:val="16"/>
                  <w:szCs w:val="16"/>
                </w:rPr>
                <w:t>S2-2401407</w:t>
              </w:r>
            </w:hyperlink>
            <w:bookmarkEnd w:id="4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081R2 (Rel-18, 'F'): Correction on Congestion Informa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66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6" w:tgtFrame="_blank">
              <w:bookmarkStart w:id="424" w:name="S2-2400683"/>
              <w:r>
                <w:rPr>
                  <w:rStyle w:val="InternetLink"/>
                  <w:rFonts w:eastAsia="Times New Roman"/>
                  <w:b/>
                  <w:bCs/>
                  <w:sz w:val="16"/>
                  <w:szCs w:val="16"/>
                </w:rPr>
                <w:t>S2-2400683</w:t>
              </w:r>
            </w:hyperlink>
            <w:bookmarkEnd w:id="4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4812R3 (Rel-18, 'F'): Corrections for traffic characteristics parameters in Alternative QoS Profil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80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vaki (Nokia) provides r01.</w:t>
              <w:br/>
              <w:t>Paul (Ericsson) asks question for clarification.</w:t>
              <w:br/>
              <w:t>Mirko (Huawei) responds to the questions.</w:t>
              <w:br/>
              <w:t>Paul (Ericsson) asks for clarification, how does the UE communicate concerning these parameters with the application? Where is that functionality specified?</w:t>
              <w:br/>
              <w:t>Chunshan(CATT) supports this CR and asks for co-sign this CR.</w:t>
              <w:br/>
              <w:t>Mirko (Huawei) responds.</w:t>
              <w:br/>
              <w:t>Paul (Ericsson) asks for clarification what the UE uses of MDBV for and it seems not to be included in the AT commands. Why would the values from AQP be provided to the UE? Especially given RAN will probe to improve the situation, this would counteract and kept the once degraded working point.</w:t>
              <w:br/>
              <w:t>Paul (Ericsson) replies.</w:t>
              <w:br/>
              <w:t>Mirko (Huawei) provides r02.</w:t>
              <w:br/>
              <w:t>Paul (Ericsson) objects to that CR in all revisions.</w:t>
              <w:br/>
              <w:t>Mirko (Huawei) provides r03 which does no longer mention that MDBV is sent to the UE.</w:t>
              <w:br/>
              <w:t>==== Revisions Deadline ====</w:t>
              <w:br/>
              <w:t>Devaki (Nokia) cannot accept any version other than r01 unfortunately (as the original version and all other versions delete functionality related to MDBV).</w:t>
              <w:br/>
              <w:t>Mirko (Huawei) responds that the functionality is not deleted. The description is only moved to clause 5.7.1.2a (Alternative QoS Profile) so that all other clauses speaking of AQP can follow the logic (to consider also the MDBV if it is available) without a need to repeat the statement in every clause.</w:t>
              <w:br/>
              <w:t>Paul (Ericsson) we object to this CR in all revi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7" w:tgtFrame="_blank">
              <w:bookmarkStart w:id="425" w:name="S2-2400980"/>
              <w:r>
                <w:rPr>
                  <w:rStyle w:val="InternetLink"/>
                  <w:rFonts w:eastAsia="Times New Roman"/>
                  <w:b/>
                  <w:bCs/>
                  <w:sz w:val="16"/>
                  <w:szCs w:val="16"/>
                </w:rPr>
                <w:t>S2-2400980</w:t>
              </w:r>
            </w:hyperlink>
            <w:bookmarkEnd w:id="4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82 (Rel-18, 'F'): Clarifications on ECN marking for L4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40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aul (Ericsson) provides r01.</w:t>
              <w:br/>
              <w:t>Sudeep (Apple) provides comments on r00 and r01.</w:t>
              <w:br/>
              <w:t>Haley (Lenovo) replies to Paul (Ericsson) and Sudeep(Apple).</w:t>
              <w:br/>
              <w:t>Haley (Lenovo) replies to Devaki(Nokia)</w:t>
              <w:br/>
              <w:t>Devaki (Nokia) objects to the paper and its revisions.</w:t>
              <w:br/>
              <w:t>Youngkyo(Samsung) provides the revision r02.</w:t>
              <w:br/>
              <w:t>Haley (Lenovo) replies to Youngkyo(Samsung) and provides r03.</w:t>
              <w:br/>
              <w:t>Youngkyo(Samsung) is okay with r03.</w:t>
              <w:br/>
              <w:t>Sudeep (Apple) does not think changes in r03 are correct.</w:t>
              <w:br/>
              <w:t>Haley (Lenovo) replies to Sudeep (Apple).</w:t>
              <w:br/>
              <w:t>Xinpeng(Huawei) provides r04 based on r03.</w:t>
              <w:br/>
              <w:t>Haley (Lenovo) thanks Xinpeng(Huawei) and provides r05 based on r0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8" w:tgtFrame="_blank">
              <w:bookmarkStart w:id="426" w:name="S2-2401408"/>
              <w:r>
                <w:rPr>
                  <w:rStyle w:val="InternetLink"/>
                  <w:rFonts w:eastAsia="Times New Roman"/>
                  <w:b/>
                  <w:bCs/>
                  <w:sz w:val="16"/>
                  <w:szCs w:val="16"/>
                </w:rPr>
                <w:t>S2-2401408</w:t>
              </w:r>
            </w:hyperlink>
            <w:bookmarkEnd w:id="4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82R1 (Rel-18, 'F'): Clarifications on ECN marking for L4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 Ericsson,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80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9" w:tgtFrame="_blank">
              <w:bookmarkStart w:id="427" w:name="S2-2400769"/>
              <w:r>
                <w:rPr>
                  <w:rStyle w:val="InternetLink"/>
                  <w:rFonts w:eastAsia="Times New Roman"/>
                  <w:b/>
                  <w:bCs/>
                  <w:sz w:val="16"/>
                  <w:szCs w:val="16"/>
                </w:rPr>
                <w:t>S2-2400769</w:t>
              </w:r>
            </w:hyperlink>
            <w:bookmarkEnd w:id="4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07 (Rel-18, 'F'): Procedures for UPF relocation considering conges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 changes Agreed. Revised to S2-240140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npeng(Huawei) comments.</w:t>
              <w:br/>
              <w:t>Youngkyo(Samsung) replies.</w:t>
              <w:br/>
              <w:t>Youngkyo(Samsung) provides the revision r01.</w:t>
              <w:br/>
              <w:t>Dan (China Mobile) support Devaki's idea and the first change should be removed, the second part can be kept.</w:t>
              <w:br/>
              <w:t>Devaki (Nokia) objects to first change, second change is sufficient.</w:t>
              <w:br/>
              <w:t>Xinpeng(Huawei) replies to Youngkyo(Samsung).</w:t>
              <w:br/>
              <w:t>Paul (Ericsson) we don't think that the changes in 4.3.5.x are needed. Only update to 5.2.8.2.8 is needed.</w:t>
              <w:br/>
              <w:t>Youngkyo(Samsung) provides the revision r03.</w:t>
              <w:br/>
              <w:t>Youngkyo(Samsung) provides the revision r02.</w:t>
              <w:br/>
              <w:t>Xiaowan Ke(vivo) provides comments</w:t>
              <w:br/>
              <w:t>Dan(China Mobile) provides comments</w:t>
              <w:br/>
              <w:t>==== Revisions Deadline ====</w:t>
              <w:br/>
              <w:t>Youngkyo(Samsung) is okay to remove the first change and fix the typo as your comment(uploaded as r04)</w:t>
              <w:br/>
              <w:t>Devaki (Nokia) comments no revision is acceptable. R03 is fine with just the changes to clause 5.2.8.2.8.</w:t>
              <w:br/>
              <w:t>Xinpeng(Huawei) proposes to go with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0" w:tgtFrame="_blank">
              <w:bookmarkStart w:id="428" w:name="S2-2401406"/>
              <w:r>
                <w:rPr>
                  <w:rStyle w:val="InternetLink"/>
                  <w:rFonts w:eastAsia="Times New Roman"/>
                  <w:b/>
                  <w:bCs/>
                  <w:sz w:val="16"/>
                  <w:szCs w:val="16"/>
                </w:rPr>
                <w:t>S2-2401406</w:t>
              </w:r>
            </w:hyperlink>
            <w:bookmarkEnd w:id="4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07R1 (Rel-18, 'F'): Procedures for UPF relocation considering conges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69r03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1" w:tgtFrame="_blank">
              <w:bookmarkStart w:id="429" w:name="S2-2400768"/>
              <w:r>
                <w:rPr>
                  <w:rStyle w:val="InternetLink"/>
                  <w:rFonts w:eastAsia="Times New Roman"/>
                  <w:b/>
                  <w:bCs/>
                  <w:sz w:val="16"/>
                  <w:szCs w:val="16"/>
                </w:rPr>
                <w:t>S2-2400768</w:t>
              </w:r>
            </w:hyperlink>
            <w:bookmarkEnd w:id="4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06 (Rel-18, 'F'): Procedures for 5GS conges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npeng(Huawei) comments.</w:t>
              <w:br/>
              <w:t>Youngkyo(Samsung) replies and provides r01.</w:t>
              <w:br/>
              <w:t>Youngkyo(Samsung) replies and provides r02.</w:t>
              <w:br/>
              <w:t>Devaki (Nokia) objects to the CR and its revisions.</w:t>
              <w:br/>
              <w:t>Xinpeng(Huawei) still has some concerns about including 'Indication of ECN marking for L4S' in Nnef_AFsessionWithQoS_Update operation.</w:t>
              <w:br/>
              <w:t>==== Revisions Deadline ====</w:t>
              <w:br/>
              <w:t>Youngkyo(Samsung) replies.</w:t>
              <w:br/>
              <w:t>Xinpeng(Huawei) replies to Youngkyo(Samsu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2" w:tgtFrame="_blank">
              <w:bookmarkStart w:id="430" w:name="S2-2400318"/>
              <w:r>
                <w:rPr>
                  <w:rStyle w:val="InternetLink"/>
                  <w:rFonts w:eastAsia="Times New Roman"/>
                  <w:b/>
                  <w:bCs/>
                  <w:sz w:val="16"/>
                  <w:szCs w:val="16"/>
                </w:rPr>
                <w:t>S2-2400318</w:t>
              </w:r>
            </w:hyperlink>
            <w:bookmarkEnd w:id="4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101R3 (Rel-18, 'F'): Update for QoS monitoring and network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Lenovo, Tencent, Tencent Cloud, China Mobile,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098. r02 + changes Agreed. Revised to S2-24014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npeng(Huawei) comments.</w:t>
              <w:br/>
              <w:t>Xiaowan Ke(vivo) replies to Xinpeng(Huawei) and provides r01</w:t>
              <w:br/>
              <w:t>Paul (Ericsson) provides r02.</w:t>
              <w:br/>
              <w:t>==== Revisions Deadline ====</w:t>
              <w:br/>
              <w:t>Devaki (Nokia) is ok with r02.</w:t>
              <w:br/>
              <w:t>Devaki (Nokia) prefers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3" w:tgtFrame="_blank">
              <w:bookmarkStart w:id="431" w:name="S2-2401410"/>
              <w:r>
                <w:rPr>
                  <w:rStyle w:val="InternetLink"/>
                  <w:rFonts w:eastAsia="Times New Roman"/>
                  <w:b/>
                  <w:bCs/>
                  <w:sz w:val="16"/>
                  <w:szCs w:val="16"/>
                </w:rPr>
                <w:t>S2-2401410</w:t>
              </w:r>
            </w:hyperlink>
            <w:bookmarkEnd w:id="4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101R4 (Rel-18, 'F'): Update for QoS monitoring and network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Lenovo, Tencent, Tencent Cloud, China Mobile,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18r02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amp; 5 PDU set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4" w:tgtFrame="_blank">
              <w:bookmarkStart w:id="432" w:name="S2-2400243"/>
              <w:r>
                <w:rPr>
                  <w:rStyle w:val="InternetLink"/>
                  <w:rFonts w:eastAsia="Times New Roman"/>
                  <w:b/>
                  <w:bCs/>
                  <w:sz w:val="16"/>
                  <w:szCs w:val="16"/>
                </w:rPr>
                <w:t>S2-2400243</w:t>
              </w:r>
            </w:hyperlink>
            <w:bookmarkEnd w:id="4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Superseding the PDB and or PER with different UL and DL values for a given QoS Flow</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aul (Ericsson) objects to the draft LS in S2-2400243.</w:t>
              <w:br/>
              <w:t>Chunshan (CATT) replies to Paul (Ericsson) that this LS can be considered again based on discussion of the related CR S2-2400242.</w:t>
              <w:br/>
              <w:t>Devaki (Nokia) comments that the need for LS is dependent on 242.</w:t>
              <w:br/>
              <w:t>Sebastian (Qualcomm) agrees with Paul, also objects to the LS</w:t>
              <w:br/>
              <w:t>==== Revisions Deadline ====</w:t>
              <w:br/>
              <w:t>Devaki (Nokia) objects to the LS at this tim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5" w:tgtFrame="_blank">
              <w:bookmarkStart w:id="433" w:name="S2-2400242"/>
              <w:r>
                <w:rPr>
                  <w:rStyle w:val="InternetLink"/>
                  <w:rFonts w:eastAsia="Times New Roman"/>
                  <w:b/>
                  <w:bCs/>
                  <w:sz w:val="16"/>
                  <w:szCs w:val="16"/>
                </w:rPr>
                <w:t>S2-2400242</w:t>
              </w:r>
            </w:hyperlink>
            <w:bookmarkEnd w:id="4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24 (Rel-18, 'F'): PSER and PSDB supersede the PER and PDB per dir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aul (Ericsson) objects to S2-2400242 r00.</w:t>
              <w:br/>
              <w:t>Chunshan(CATT) provides clarification why this CR is needed and is very important to Paul (Ericsson) and asks to consider it again.</w:t>
              <w:br/>
              <w:t>Paul (Ericsson) replies that given PSDB&amp;PSER are only valid for a given direction, they can't supersede another parameter in a different direction. Therefore, no additional clarification is needed.</w:t>
              <w:br/>
              <w:t>Devaki (Nokia) also has concerns with the CR, do not see the need for it.</w:t>
              <w:br/>
              <w:t>Chunshan (CATT) provides the r01.</w:t>
              <w:br/>
              <w:t>Mukesh (MediaTek) considers the r01 changes to be minor and not needed.</w:t>
              <w:br/>
              <w:t>Paul (Ericsson) we object to this CR in all revisions.</w:t>
              <w:br/>
              <w:t>Chunshan(CATT) points out that the superseding only in the NG-RAN not in the SMF or PCF.</w:t>
              <w:br/>
              <w:t>Mirko (Huawei) provides r02.</w:t>
              <w:br/>
              <w:t>Devaki (Nokia) objects to the CR and its revisions. Sorry as discussed in the other email thread, this CR makes the permutation and combination worse, we cannot have PSER and PDB for a single QoS Flow, worse in UL/DL independently.</w:t>
              <w:br/>
              <w:t>Xiaowan Ke(vivo) seek clarification from Devaki (Nokia)</w:t>
              <w:br/>
              <w:t>Chunshan(CATT) provides clarification to Devaki (Nokia) inline.</w:t>
              <w:br/>
              <w:t>Devaki (Nokia) comments</w:t>
              <w:br/>
              <w:t>Chunshan(CATT) clarifies how to handle the PSER/PSDB per direction.</w:t>
              <w:br/>
              <w:t>Chunshan (CATT) provides r03.</w:t>
              <w:br/>
              <w:t>==== Revisions Deadline ====</w:t>
              <w:br/>
              <w:t>Devaki (Nokia) proposes to postpone this CR, has objections to approval of any version of the 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6" w:tgtFrame="_blank">
              <w:bookmarkStart w:id="434" w:name="S2-2400371"/>
              <w:r>
                <w:rPr>
                  <w:rStyle w:val="InternetLink"/>
                  <w:rFonts w:eastAsia="Times New Roman"/>
                  <w:b/>
                  <w:bCs/>
                  <w:sz w:val="16"/>
                  <w:szCs w:val="16"/>
                </w:rPr>
                <w:t>S2-2400371</w:t>
              </w:r>
            </w:hyperlink>
            <w:bookmarkEnd w:id="4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8 (Rel-18, 'F'): Protocol Descriptions for UL and DL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4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i (Huawei) questions the use cases.</w:t>
              <w:br/>
              <w:t>Sudeep (Apple) supports the intent of the CR.</w:t>
              <w:br/>
              <w:t>Dan (China Mobile) ask the question for this proposal</w:t>
              <w:br/>
              <w:t>Sebastian (Qualcomm) supports the CR</w:t>
              <w:br/>
              <w:t>Hui (Huawei) comments</w:t>
              <w:br/>
              <w:t>Devaki (Nokia) comments.</w:t>
              <w:br/>
              <w:t>Paul (Ericsson) provides response.</w:t>
              <w:br/>
              <w:t>Chunshan(CATT) provides r01 to clarify that the PD can be UL only, DL only or UL and DL.</w:t>
              <w:br/>
              <w:t>Hui(Huawei) provides comments.</w:t>
              <w:br/>
              <w:t>Chunshan(CATT) has the same comments.</w:t>
              <w:br/>
              <w:t>Paul (Ericsson) responds and provides a use case where UL and DL PD can be different, hence justification for the change introduced by CR.</w:t>
              <w:br/>
              <w:t>Chunshan(CATT) questions on the case.</w:t>
              <w:br/>
              <w:t>Hui(Huawei) provide comments.</w:t>
              <w:br/>
              <w:t>Dan(China Mobile) provide r02.</w:t>
              <w:br/>
              <w:t>Paul (Ericsson) provides r03.</w:t>
              <w:br/>
              <w:t>Dan (China Mobile) reply.</w:t>
              <w:br/>
              <w:t>==== Revisions Deadline ====</w:t>
              <w:br/>
              <w:t>Devaki (Nokia) comments that we support, wish to cosign r03 version of the 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7" w:tgtFrame="_blank">
              <w:bookmarkStart w:id="435" w:name="S2-2401411"/>
              <w:r>
                <w:rPr>
                  <w:rStyle w:val="InternetLink"/>
                  <w:rFonts w:eastAsia="Times New Roman"/>
                  <w:b/>
                  <w:bCs/>
                  <w:sz w:val="16"/>
                  <w:szCs w:val="16"/>
                </w:rPr>
                <w:t>S2-2401411</w:t>
              </w:r>
            </w:hyperlink>
            <w:bookmarkEnd w:id="4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28R1 (Rel-18, 'F'): Protocol Descriptions for UL and DL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71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8" w:tgtFrame="_blank">
              <w:bookmarkStart w:id="436" w:name="S2-2400611"/>
              <w:r>
                <w:rPr>
                  <w:rStyle w:val="InternetLink"/>
                  <w:rFonts w:eastAsia="Times New Roman"/>
                  <w:b/>
                  <w:bCs/>
                  <w:sz w:val="16"/>
                  <w:szCs w:val="16"/>
                </w:rPr>
                <w:t>S2-2400611</w:t>
              </w:r>
            </w:hyperlink>
            <w:bookmarkEnd w:id="4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49 (Rel-18, 'F'): Clarification on support of PDU Set based Qo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i (Huawei) objects to Alt 1 and provides comments to Alt 2.</w:t>
              <w:br/>
              <w:t>Chunshan (CATT) objects to Alt 1 and proposes to work on Alt 2.</w:t>
              <w:br/>
              <w:t>Xiaowan Ke(vivo) also requests not to make PSER and PSDB dependent with each other</w:t>
              <w:br/>
              <w:t>Jari (NTT DOCOMO) prefers Alt2</w:t>
              <w:br/>
              <w:t>Devaki (Nokia) provides r01 to include only Alt. 2 based on preferences expected by others.</w:t>
              <w:br/>
              <w:t>Sudeep (Apple) also supports Alt 2.</w:t>
              <w:br/>
              <w:t>Paul (Ericsson) provides comments.</w:t>
              <w:br/>
              <w:t>Paul (Ericsson) clarifies that usage of QoS parameters by NG-RAN is implementation specific and asks for clarification what would be the benefits from limiting the information that is provided to NG-RAN ( aka alt.2).</w:t>
              <w:br/>
              <w:t>Devaki (Nokia) comments.</w:t>
              <w:br/>
              <w:t>Sebastian (Qualcomm) comments</w:t>
              <w:br/>
              <w:t>Chunshan (CATT) provides clarification why PSER and or PSDB to be provided to the NG-RAN and current r00 and r01 is not acceptable .</w:t>
              <w:br/>
              <w:t>Devaki (Nokia) provides r02 and r03.</w:t>
              <w:br/>
              <w:t>Devaki (Nokia) provides r04 (amends r01/Alt2).</w:t>
              <w:br/>
              <w:t>Xiaowan Ke(vivo) provides comments</w:t>
              <w:br/>
              <w:t>Hui(Huawei) still have concern on this CR</w:t>
              <w:br/>
              <w:t>Sebastian (Qualcomm) replies to Hui and Xiaowan</w:t>
              <w:br/>
              <w:t>Devaki (Nokia) provides r05, that will hopefully alleviate everyone's concerns expressed in this thread.</w:t>
              <w:br/>
              <w:t>Hui(Huawei) asks question on r05.</w:t>
              <w:br/>
              <w:t>Mirko (Huawei) comments about the stage 2 view on RAN scheduling in general.</w:t>
              <w:br/>
              <w:t>Xiaowan Ke(vivo) replies Sebastian (Qualcomm)</w:t>
              <w:br/>
              <w:t>Sebastian (Qualcomm) replies to Xiaowan</w:t>
              <w:br/>
              <w:t>Sebastian (Qualcomm) replies to Devaki</w:t>
              <w:br/>
              <w:t>Devaki (Nokia) proposes to postpone this to next meeting as proposed by Sebastian (Qualcomm).</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9" w:tgtFrame="_blank">
              <w:bookmarkStart w:id="437" w:name="S2-2400766"/>
              <w:r>
                <w:rPr>
                  <w:rStyle w:val="InternetLink"/>
                  <w:rFonts w:eastAsia="Times New Roman"/>
                  <w:b/>
                  <w:bCs/>
                  <w:sz w:val="16"/>
                  <w:szCs w:val="16"/>
                </w:rPr>
                <w:t>S2-2400766</w:t>
              </w:r>
            </w:hyperlink>
            <w:bookmarkEnd w:id="4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60 (Rel-18, 'F'): Reflective QoS for UL PDU Set Qo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unshan (CATT) provides comments.</w:t>
              <w:br/>
              <w:t>Xiaowan Ke(vivo) seeks clarifications about the relationship between UE derived QoS rule and PDU Set QoS</w:t>
              <w:br/>
              <w:t>Mukesh (MediaTek) seeks to postpone this CR so that it can be thoroughly examined in Athens.</w:t>
              <w:br/>
              <w:t>Devaki (Nokia) supports the CR.</w:t>
              <w:br/>
              <w:t>Youngkyo(Samsung) provides the revision r01.</w:t>
              <w:br/>
              <w:t>Sebastian (Qualcomm) objects to the CR (r00 and revisions)</w:t>
              <w:br/>
              <w:t>Xiaowan Ke(vivo) replies Devaki (Nokia) and clarify the comment</w:t>
              <w:br/>
              <w:t>Boren (OPPO) comments on PDU Set QoS Parameters</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0" w:tgtFrame="_blank">
              <w:bookmarkStart w:id="438" w:name="S2-2400979"/>
              <w:r>
                <w:rPr>
                  <w:rStyle w:val="InternetLink"/>
                  <w:rFonts w:eastAsia="Times New Roman"/>
                  <w:b/>
                  <w:bCs/>
                  <w:sz w:val="16"/>
                  <w:szCs w:val="16"/>
                </w:rPr>
                <w:t>S2-2400979</w:t>
              </w:r>
            </w:hyperlink>
            <w:bookmarkEnd w:id="4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81 (Rel-18, 'F'): Clarifications on non-homogeneous support of PDU set based handling in NG-R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1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vaki (Nokia) comments that this CR does not really have any functional change, no strong objection but not a FASMO either.</w:t>
              <w:br/>
              <w:t>Haley(Lenovo) replies to Devaki(Nokia) and thinks the CR is necessary.</w:t>
              <w:br/>
              <w:t>Mirko (Huawei) believes that this CR is helpful and provides r01.</w:t>
              <w:br/>
              <w:t>Haley(Lenovo) is ok with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1" w:tgtFrame="_blank">
              <w:bookmarkStart w:id="439" w:name="S2-2401412"/>
              <w:r>
                <w:rPr>
                  <w:rStyle w:val="InternetLink"/>
                  <w:rFonts w:eastAsia="Times New Roman"/>
                  <w:b/>
                  <w:bCs/>
                  <w:sz w:val="16"/>
                  <w:szCs w:val="16"/>
                </w:rPr>
                <w:t>S2-2401412</w:t>
              </w:r>
            </w:hyperlink>
            <w:bookmarkEnd w:id="4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81R1 (Rel-18, 'F'): Clarifications on non-homogeneous support of PDU set based handling in NG-R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79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2" w:tgtFrame="_blank">
              <w:bookmarkStart w:id="440" w:name="S2-2400815"/>
              <w:r>
                <w:rPr>
                  <w:rStyle w:val="InternetLink"/>
                  <w:rFonts w:eastAsia="Times New Roman"/>
                  <w:b/>
                  <w:bCs/>
                  <w:sz w:val="16"/>
                  <w:szCs w:val="16"/>
                </w:rPr>
                <w:t>S2-2400815</w:t>
              </w:r>
            </w:hyperlink>
            <w:bookmarkEnd w:id="4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42R3 (Rel-18, 'F'): Update on Support of UL PDU Set based Qo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revised and postponed) S2-2312953. r03 + changes Agreed. Revised to S2-240141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aul (Ericsson) provides r01.</w:t>
              <w:br/>
              <w:t>Mukesh (MediaTek) considers UL PDU Set handling is left to UE implementation and objects to all revisions.</w:t>
              <w:br/>
              <w:t>Dan (China Mobile) concern the objection from MTK is against with the SoH result in November meeting.</w:t>
              <w:br/>
              <w:t>Mukesh (MediaTek) responds to Dan (China Mobile)</w:t>
              <w:br/>
              <w:t>Chunshan (CATT) objects r01 since the Protocol Description is not part of the QoS rule , and is OK with r00.</w:t>
              <w:br/>
              <w:t>Xiaowan Ke(vivo) echo Protocol Description doesn't belong to QoS rule and will not impact the QoS flow mapping</w:t>
              <w:br/>
              <w:t>Hui (Huawei) replies to Mukesh on the objection and comments on r01</w:t>
              <w:br/>
              <w:t>Dan (China Mobile) comments on r01</w:t>
              <w:br/>
              <w:t>Paul (Ericsson) provides r02.</w:t>
              <w:br/>
              <w:t>Devaki (Nokia) comments</w:t>
              <w:br/>
              <w:t>Hui (Huawei) provides r03</w:t>
              <w:br/>
              <w:t>==== Revisions Deadline ====</w:t>
              <w:br/>
              <w:t>Dan(China Mobile) support to go with r03</w:t>
              <w:br/>
              <w:t>Devaki (Nokia) comments that we support/cosign the latest version of the CR. It does need an editorial update from UL/DL to UL and/or DL to be consistent with the 23.501 CR.</w:t>
              <w:br/>
              <w:t>Mukesh (MediaTek Inc.) objects to all revisions but can agree with r03 + removing all changes to clause 4.3.2.2.1</w:t>
              <w:br/>
              <w:t>Hui (Huawei) have strong concerns on removing PD from PDU Session establishment.</w:t>
              <w:br/>
              <w:t>Mukesh (MediaTek Inc.) responds to Hui (Huawei), the changes do not align with 501</w:t>
              <w:br/>
              <w:t>Hui (Huawei) responds to Mukesh and provides draft r05</w:t>
              <w:br/>
              <w:t>Mukesh (MediaTek Inc) replies to Hui (Huawei), r05 is not acceptable</w:t>
              <w:br/>
              <w:t>Xiaowan Ke(vivo) comment: only UL Protocol Description need to provide to AMF and UE; DL doesn't</w:t>
              <w:br/>
              <w:t>Hui (Huawei) replies to Mukesh and provide draft r06</w:t>
              <w:br/>
              <w:t>Hui (Huawei) provides r07 and ask for discussion in CC#3. r07 = r03 + 1) correct related CR number in cover page. 2) added co-signer. 3) remove changes to clause 4.3.2.2.1</w:t>
              <w:br/>
              <w:t>Mukesh (MediaTek Inc) thanks Hui (Huawei) and agrees with r0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3" w:tgtFrame="_blank">
              <w:bookmarkStart w:id="441" w:name="S2-2401413"/>
              <w:r>
                <w:rPr>
                  <w:rStyle w:val="InternetLink"/>
                  <w:rFonts w:eastAsia="Times New Roman"/>
                  <w:b/>
                  <w:bCs/>
                  <w:sz w:val="16"/>
                  <w:szCs w:val="16"/>
                </w:rPr>
                <w:t>S2-2401413</w:t>
              </w:r>
            </w:hyperlink>
            <w:bookmarkEnd w:id="4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42R4 (Rel-18, 'F'): Update on Support of UL PDU Set based Qo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15r03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4" w:tgtFrame="_blank">
              <w:bookmarkStart w:id="442" w:name="S2-2400816"/>
              <w:r>
                <w:rPr>
                  <w:rStyle w:val="InternetLink"/>
                  <w:rFonts w:eastAsia="Times New Roman"/>
                  <w:b/>
                  <w:bCs/>
                  <w:sz w:val="16"/>
                  <w:szCs w:val="16"/>
                </w:rPr>
                <w:t>S2-2400816</w:t>
              </w:r>
            </w:hyperlink>
            <w:bookmarkEnd w:id="4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25R1 (Rel-18, 'F'): Update on support of UL PDU Set based Qo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54. Merged into S2-240141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ukesh (MediaTek) provides r01 and objects to r00</w:t>
              <w:br/>
              <w:t>Sebastian (Qualcomm) prefers S2-2400372</w:t>
              <w:br/>
              <w:t>Hui (Huawei) asks question to Mukesh</w:t>
              <w:br/>
              <w:t>Hui (Huawei) prefers to keep the discussion separate.</w:t>
              <w:br/>
              <w:t>Mukesh (MediaTek) responds to Hui (Huawei)</w:t>
              <w:br/>
              <w:t>Hui (Huawei) provides r02</w:t>
              <w:br/>
              <w:t>Mukesh (MediaTek) suggests marking this CR as merged into 2400372 or noted.</w:t>
              <w:br/>
              <w:t>Hui (Huawei) fine to merge this into 240037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5" w:tgtFrame="_blank">
              <w:bookmarkStart w:id="443" w:name="S2-2400370"/>
              <w:r>
                <w:rPr>
                  <w:rStyle w:val="InternetLink"/>
                  <w:rFonts w:eastAsia="Times New Roman"/>
                  <w:b/>
                  <w:bCs/>
                  <w:sz w:val="16"/>
                  <w:szCs w:val="16"/>
                </w:rPr>
                <w:t>S2-2400370</w:t>
              </w:r>
            </w:hyperlink>
            <w:bookmarkEnd w:id="4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81 (Rel-18, 'F'): UPF activation of PDU Set Identification and marking for DL onl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wan Ke(vivo) provides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6" w:tgtFrame="_blank">
              <w:bookmarkStart w:id="444" w:name="S2-2401414"/>
              <w:r>
                <w:rPr>
                  <w:rStyle w:val="InternetLink"/>
                  <w:rFonts w:eastAsia="Times New Roman"/>
                  <w:b/>
                  <w:bCs/>
                  <w:sz w:val="16"/>
                  <w:szCs w:val="16"/>
                </w:rPr>
                <w:t>S2-2401414</w:t>
              </w:r>
            </w:hyperlink>
            <w:bookmarkEnd w:id="4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81R1 (Rel-18, 'F'): UPF activation of PDU Set Identification and marking for DL onl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70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7" w:tgtFrame="_blank">
              <w:bookmarkStart w:id="445" w:name="S2-2400722"/>
              <w:r>
                <w:rPr>
                  <w:rStyle w:val="InternetLink"/>
                  <w:rFonts w:eastAsia="Times New Roman"/>
                  <w:b/>
                  <w:bCs/>
                  <w:sz w:val="16"/>
                  <w:szCs w:val="16"/>
                </w:rPr>
                <w:t>S2-2400722</w:t>
              </w:r>
            </w:hyperlink>
            <w:bookmarkEnd w:id="4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512R2 (Rel-18, 'F'): Clarification on Service Request Procedure for PDU Set based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3117.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unshan (CATT) provides comments.</w:t>
              <w:br/>
              <w:t>Paul (Ericsson) provides r01 and objects to r00.</w:t>
              <w:br/>
              <w:t>Ellen (Google) agrees with r01 provided by Paul (Ericsson) r01 and provides feedback to Chunshan (CATT).</w:t>
              <w:br/>
              <w:t>Chunshan (CATT) provides r02 and clarify that the service request procedure is only to re-establish the UP of the established PDU Session.</w:t>
              <w:br/>
              <w:t>Paul (Ericsson) replies to Chunshan.</w:t>
              <w:br/>
              <w:t>Jari (NTT DOCOMO) comments</w:t>
              <w:br/>
              <w:t>Chunshan(CATT) replies to Paul (Ericsson).</w:t>
              <w:br/>
              <w:t>Haley(Lenovo) comments</w:t>
              <w:br/>
              <w:t>Chunshan(CATT) replies to Haley(Lenovo) that if the Source NG-RAN does not support PDU Set QoS parameter, it shall NOT include the PDU Set QoS parameters.</w:t>
              <w:br/>
              <w:t>Ellen (Google) provides r03 &lt;https://www.3gpp.org/ftp/tsg_sa/WG2_Arch/TSGS2_160AHE_Electronic_2024-01/INBOX/Revisions/S2-2400722r03.zip&gt; and replies to Chunshan, Haley, Paul</w:t>
              <w:br/>
              <w:t>Haley(Lenovo) replies to Chunshan (CATT).</w:t>
              <w:br/>
              <w:t>Ellen (Google) replies to Jari</w:t>
              <w:br/>
              <w:t>Devaki (Nokia) objects to all earlier versions, provides r04.</w:t>
              <w:br/>
              <w:t>Devaki (Nokia) objects to r01 as support for PDU Support handling when just a single parameter is provided.</w:t>
              <w:br/>
              <w:t>Ellen (Google) asks Devaki's clarification for r04 which is against clause 5.37.5.3</w:t>
              <w:br/>
              <w:t>Ellen (Google) feedback to Jari</w:t>
              <w:br/>
              <w:t>==== Revisions Deadline ====</w:t>
              <w:br/>
              <w:t>Devaki (Nokia) comments that it is best to postpone this CR to the next meeting.</w:t>
              <w:br/>
              <w:t>Chunshan(CATT) objects any changes in Steps 18a and 21a,in such cases, only r02 is acceptable, and object r00,r01,r03,r04.</w:t>
              <w:br/>
              <w:t>Paul (Ericsson) fine to postpone as per Devaki's proposal.</w:t>
              <w:br/>
              <w:t>Paul (Ericsson) r01 is fine for us, we object to all other revi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8" w:tgtFrame="_blank">
              <w:bookmarkStart w:id="446" w:name="S2-2400726"/>
              <w:r>
                <w:rPr>
                  <w:rStyle w:val="InternetLink"/>
                  <w:rFonts w:eastAsia="Times New Roman"/>
                  <w:b/>
                  <w:bCs/>
                  <w:sz w:val="16"/>
                  <w:szCs w:val="16"/>
                </w:rPr>
                <w:t>S2-2400726</w:t>
              </w:r>
            </w:hyperlink>
            <w:bookmarkEnd w:id="4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514R2 (Rel-18, 'F'): Clarification on PDU Set based handling during UE states transi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3119.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unshan (CATT) provides comments.</w:t>
              <w:br/>
              <w:t>Mukesh (MediaTek) provides comments.</w:t>
              <w:br/>
              <w:t>Paul (Ericsson) agrees with Mukesh, if there are PDU Set QoS Parameters in the UE Ctxt already, then the support indication will not trigger any SMF procedure as the state remains the same.</w:t>
              <w:br/>
              <w:t>Ellen (Google) provides feedback</w:t>
              <w:br/>
              <w:t>Devaki (Nokia) comments</w:t>
              <w:br/>
              <w:t>Sebastian (Qualcomm) provides r01</w:t>
              <w:br/>
              <w:t>Chunshan(CATT) provides r02.</w:t>
              <w:br/>
              <w:t>Ellen (Google) provides r03 &lt;https://www.3gpp.org/ftp/tsg_sa/WG2_Arch/TSGS2_160AHE_Electronic_2024-01/INBOX/Revisions/S2-2400726r03.zip&gt; and feedbacks to Sebastian</w:t>
              <w:br/>
              <w:t>Devaki (Nokia) provides r04.</w:t>
              <w:br/>
              <w:t>Ellen (Google) provides r05 and comments Devaki'r04 which invented a new term PDU Set based handling parameter</w:t>
              <w:br/>
              <w:t>==== Revisions Deadline ====</w:t>
              <w:br/>
              <w:t>Chunshan (CATT) is OK with r02,r03 and r05.</w:t>
              <w:br/>
              <w:t>Paul (Ericsson) provides comments and questions. We object to that CR in all revisions.</w:t>
              <w:br/>
              <w:t>Ellen (Google) feedback to Paul and don't understand the objections: The way forward agreement in the Nov meeting is that we put the general requirement in TS23.501 and indicate the impacted procedure in TS23.502.</w:t>
              <w:br/>
              <w:t>Paul (Ericsson) asks question for clarification.</w:t>
              <w:br/>
              <w:t>Ellen (Google) feedback Paul</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9" w:tgtFrame="_blank">
              <w:bookmarkStart w:id="447" w:name="S2-2401271"/>
              <w:r>
                <w:rPr>
                  <w:rStyle w:val="InternetLink"/>
                  <w:rFonts w:eastAsia="Times New Roman"/>
                  <w:b/>
                  <w:bCs/>
                  <w:sz w:val="16"/>
                  <w:szCs w:val="16"/>
                </w:rPr>
                <w:t>S2-2401271</w:t>
              </w:r>
            </w:hyperlink>
            <w:bookmarkEnd w:id="4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35 (Rel-18, 'F'): Clarification on PDU Set based handling in home routed cas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unshan (CATT) provides comments.</w:t>
              <w:br/>
              <w:t>Ellen (Google) provides feedback to Chunshan (CATT): need other CR to provide End of Data Burst handling for roaming case</w:t>
              <w:br/>
              <w:t>Mirko (Huawei) comments that this CR should not be necessary.</w:t>
              <w:br/>
              <w:t>Ellen (Google) provide r01 &lt;https://www.3gpp.org/ftp/tsg_sa/WG2_Arch/TSGS2_160AHE_Electronic_2024-01/INBOX/Revisions/S2-2401271r01.zip&gt; and feedback to Mirko (Huawei)</w:t>
              <w:br/>
              <w:t>Mirko (Huawei) responds.</w:t>
              <w:br/>
              <w:t>Ellen (Google) responds</w:t>
              <w:br/>
              <w:t>Ellen (Google) provides r02 and responds to Mirko.</w:t>
              <w:br/>
              <w:t>Mirko (Huawei) responds and still believes that the issue is not strong enough to change the structure of the procedure.</w:t>
              <w:br/>
              <w:t>Ellen (Google) responds to Mirko: it is step 17/18 that RAN will send the indication and V-SMF receives it, which is also aligned with other changes in PDU Session Establish/Modification request procedures. I believe this change is important clarification because the V-SMF would need to determine whether to inform H-SMF this indication.</w:t>
              <w:br/>
              <w:t>Mirko (Huawei) responds and is not convinced (yet) that such V-SMF functionality is necessary.</w:t>
              <w:br/>
              <w:t>==== Revisions Deadline ====</w:t>
              <w:br/>
              <w:t>Mirko (Huawei) responds that such specific checks are better realized at H-SMF than in V-SMF.</w:t>
              <w:br/>
              <w:t>Paul (Ericsson) we propose to postpone this 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0" w:tgtFrame="_blank">
              <w:bookmarkStart w:id="448" w:name="S2-2400372"/>
              <w:r>
                <w:rPr>
                  <w:rStyle w:val="InternetLink"/>
                  <w:rFonts w:eastAsia="Times New Roman"/>
                  <w:b/>
                  <w:bCs/>
                  <w:sz w:val="16"/>
                  <w:szCs w:val="16"/>
                </w:rPr>
                <w:t>S2-2400372</w:t>
              </w:r>
            </w:hyperlink>
            <w:bookmarkEnd w:id="4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45 (Rel-18, 'F'): Protocol Description for UL and DL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415, merging S2-240081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i (Huawei) comments: This paper depends on the outputs of S2-2400371.</w:t>
              <w:br/>
              <w:t>Chunshan(CATT) provides r01 and also update the cover page to check on the ME, RAN.</w:t>
              <w:br/>
              <w:t>Dan(China Mobile) provides comment.</w:t>
              <w:br/>
              <w:t>Mukesh (MediaTek) provides r02.</w:t>
              <w:br/>
              <w:t>Paul (Ericsson) responds.</w:t>
              <w:br/>
              <w:t>Hui (Huawei) provides r03.</w:t>
              <w:br/>
              <w:t>Mukesh (MediaTek) provides r0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1" w:tgtFrame="_blank">
              <w:bookmarkStart w:id="449" w:name="S2-2401415"/>
              <w:r>
                <w:rPr>
                  <w:rStyle w:val="InternetLink"/>
                  <w:rFonts w:eastAsia="Times New Roman"/>
                  <w:b/>
                  <w:bCs/>
                  <w:sz w:val="16"/>
                  <w:szCs w:val="16"/>
                </w:rPr>
                <w:t>S2-2401415</w:t>
              </w:r>
            </w:hyperlink>
            <w:bookmarkEnd w:id="4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45R1 (Rel-18, 'F'): Protocol Description for UL and DL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72r05, merging S2-240081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Packet Delay Vari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2" w:tgtFrame="_blank">
              <w:bookmarkStart w:id="450" w:name="S2-2400842"/>
              <w:r>
                <w:rPr>
                  <w:rStyle w:val="InternetLink"/>
                  <w:rFonts w:eastAsia="Times New Roman"/>
                  <w:b/>
                  <w:bCs/>
                  <w:sz w:val="16"/>
                  <w:szCs w:val="16"/>
                </w:rPr>
                <w:t>S2-2400842</w:t>
              </w:r>
            </w:hyperlink>
            <w:bookmarkEnd w:id="4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67 (Rel-18, 'F'): Modification to the Packet delay variation monitor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1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aul (Ericsson) objects to S2-2400842 r00 and provides r01.</w:t>
              <w:br/>
              <w:t>zhendong (ZTE) provides the r02</w:t>
              <w:br/>
              <w:t>Lei (Tencent) objects r00 and can live with r01,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3" w:tgtFrame="_blank">
              <w:bookmarkStart w:id="451" w:name="S2-2401416"/>
              <w:r>
                <w:rPr>
                  <w:rStyle w:val="InternetLink"/>
                  <w:rFonts w:eastAsia="Times New Roman"/>
                  <w:b/>
                  <w:bCs/>
                  <w:sz w:val="16"/>
                  <w:szCs w:val="16"/>
                </w:rPr>
                <w:t>S2-2401416</w:t>
              </w:r>
            </w:hyperlink>
            <w:bookmarkEnd w:id="4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67R1 (Rel-18, 'F'): Modification to the Packet delay variation monitor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42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Power Sav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4" w:tgtFrame="_blank">
              <w:bookmarkStart w:id="452" w:name="S2-2400168"/>
              <w:r>
                <w:rPr>
                  <w:rStyle w:val="InternetLink"/>
                  <w:rFonts w:eastAsia="Times New Roman"/>
                  <w:b/>
                  <w:bCs/>
                  <w:sz w:val="16"/>
                  <w:szCs w:val="16"/>
                </w:rPr>
                <w:t>S2-2400168</w:t>
              </w:r>
            </w:hyperlink>
            <w:bookmarkEnd w:id="4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15 (Rel-18, 'F'): Clarification on N6 jitter information associated periodicity from 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41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npeng(Huawei) comments.</w:t>
              <w:br/>
              <w:t>Youngkyo(Samsung) comments.</w:t>
              <w:br/>
              <w:t>Lei (Tencent) replies to Xinpeng (Huawei) and Youngkyo(Samsung).</w:t>
              <w:br/>
              <w:t>Xiaowan Ke(vivo) provides r01</w:t>
              <w:br/>
              <w:t>Xinpeng(Huawei) provides r02.</w:t>
              <w:br/>
              <w:t>Lei(Tencent) provides comments and ok the changes proposed in r01, r02. Provide r03 to accept the change in cover page.</w:t>
              <w:br/>
              <w:t>Georgios (Nokia) provides comments and proposes further updates</w:t>
              <w:br/>
              <w:t>Lei(Tencent) replies to Georgios (Nokia) and provide r04.</w:t>
              <w:br/>
              <w:t>Georgios (Nokia) thanks for r04. Still changes needed in the header</w:t>
              <w:br/>
              <w:t>Lei(Tencent) appreciated the further comments from Georgios (Nokia) on r04 and provide r05 correspondingly.</w:t>
              <w:br/>
              <w:t>Georgios (Nokia) thanks for r05 which looks OK</w:t>
              <w:br/>
              <w:t>==== Revisions Deadline ====</w:t>
              <w:br/>
              <w:t>Georgios (Nokia) proposes to move forward with r05, objects to all previous revisions</w:t>
              <w:br/>
              <w:t>Lei(Tencent) is fine to go with r0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5" w:tgtFrame="_blank">
              <w:bookmarkStart w:id="453" w:name="S2-2401417"/>
              <w:r>
                <w:rPr>
                  <w:rStyle w:val="InternetLink"/>
                  <w:rFonts w:eastAsia="Times New Roman"/>
                  <w:b/>
                  <w:bCs/>
                  <w:sz w:val="16"/>
                  <w:szCs w:val="16"/>
                </w:rPr>
                <w:t>S2-2401417</w:t>
              </w:r>
            </w:hyperlink>
            <w:bookmarkEnd w:id="4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15R1 (Rel-18, 'F'): Clarification on periodicity change from 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68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6" w:tgtFrame="_blank">
              <w:bookmarkStart w:id="454" w:name="S2-2400240"/>
              <w:r>
                <w:rPr>
                  <w:rStyle w:val="InternetLink"/>
                  <w:rFonts w:eastAsia="Times New Roman"/>
                  <w:b/>
                  <w:bCs/>
                  <w:sz w:val="16"/>
                  <w:szCs w:val="16"/>
                </w:rPr>
                <w:t>S2-2400240</w:t>
              </w:r>
            </w:hyperlink>
            <w:bookmarkEnd w:id="4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2 (Rel-18, 'F'): Packet filter with DSCP and EC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 changes Agreed. Revised to S2-24014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unshan (CATT) provides clarification to Devaki (Nokia) and prefers the r00.</w:t>
              <w:br/>
              <w:t>Sudeep (Apple) has question for clarification.</w:t>
              <w:br/>
              <w:t>Devaki (Nokia) objects to r00 provides r01.</w:t>
              <w:br/>
              <w:t>Mukesh (MediaTek) prefers r01 and objects r00</w:t>
              <w:br/>
              <w:t>Chunshan(CATT) provides clarification to Sudeep (Apple) .</w:t>
              <w:br/>
              <w:t>Paul (Ericsson) objects to r00, we are ok with r01.</w:t>
              <w:br/>
              <w:t>==== Revisions Deadline ====</w:t>
              <w:br/>
              <w:t>Devaki (Nokia) objects to r00, accepts only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7" w:tgtFrame="_blank">
              <w:bookmarkStart w:id="455" w:name="S2-2401418"/>
              <w:r>
                <w:rPr>
                  <w:rStyle w:val="InternetLink"/>
                  <w:rFonts w:eastAsia="Times New Roman"/>
                  <w:b/>
                  <w:bCs/>
                  <w:sz w:val="16"/>
                  <w:szCs w:val="16"/>
                </w:rPr>
                <w:t>S2-2401418</w:t>
              </w:r>
            </w:hyperlink>
            <w:bookmarkEnd w:id="4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22R1 (Rel-18, 'F'): Packet filter with DSCP and EC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40r0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8" w:tgtFrame="_blank">
              <w:bookmarkStart w:id="456" w:name="S2-2400241"/>
              <w:r>
                <w:rPr>
                  <w:rStyle w:val="InternetLink"/>
                  <w:rFonts w:eastAsia="Times New Roman"/>
                  <w:b/>
                  <w:bCs/>
                  <w:sz w:val="16"/>
                  <w:szCs w:val="16"/>
                </w:rPr>
                <w:t>S2-2400241</w:t>
              </w:r>
            </w:hyperlink>
            <w:bookmarkEnd w:id="4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23 (Rel-18, 'F'): UL Data Burst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npeng(Huawei) asks for clarification.</w:t>
              <w:br/>
              <w:t>Chunshan (CATT) provides clarification to Xinpeng(Huawei).</w:t>
              <w:br/>
              <w:t>Xiaowan Ke(vivo) disagree to capture the text as it is and request to just give a reference to RAN spec if proponent want to mention UL EoDB</w:t>
              <w:br/>
              <w:t>Chunshan (CATT) provides clarification to Xiaowan Ke(vivo).</w:t>
              <w:br/>
              <w:t>Georgios (Nokia) does not agree with the UL change</w:t>
              <w:br/>
              <w:t>Sebastian (Qualcomm) objects to the CR</w:t>
              <w:br/>
              <w:t>Youngkyo(Samsung) shares the Georgios(Nokia)'s view</w:t>
              <w:br/>
              <w:t>Chunshan (CATT) provides the r01.</w:t>
              <w:br/>
              <w:t>Mukesh (MediaTek) objects to this CR for reasons given by Nokia</w:t>
              <w:br/>
              <w:t>Chunshan(CATT) comments that the r01 has been updated, please comments on the r01 version.</w:t>
              <w:br/>
              <w:t>Paul (Ericsson) objects to this CR in all revisions.</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9" w:tgtFrame="_blank">
              <w:bookmarkStart w:id="457" w:name="S2-2401190"/>
              <w:r>
                <w:rPr>
                  <w:rStyle w:val="InternetLink"/>
                  <w:rFonts w:eastAsia="Times New Roman"/>
                  <w:b/>
                  <w:bCs/>
                  <w:sz w:val="16"/>
                  <w:szCs w:val="16"/>
                </w:rPr>
                <w:t>S2-2401190</w:t>
              </w:r>
            </w:hyperlink>
            <w:bookmarkEnd w:id="4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95 (Rel-18, 'F'): Clarifications on applicability of Protocol Description in PDR for EoDB identification in D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4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npeng(Huawei) comments.</w:t>
              <w:br/>
              <w:t>Georgios (Nokia) replies to Xinpeng</w:t>
              <w:br/>
              <w:t>Chunshan(CATT) provides r01 to remove the repeated text.</w:t>
              <w:br/>
              <w:t>Georgios (Nokia) provides r02</w:t>
              <w:br/>
              <w:t>Xinpeng(Huawei) provides r03.</w:t>
              <w:br/>
              <w:t>Georgios (Nokia) provides r04</w:t>
              <w:br/>
              <w:t>==== Revisions Deadline ====</w:t>
              <w:br/>
              <w:t>Georgios (Nokia) proposes to proceed with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0" w:tgtFrame="_blank">
              <w:bookmarkStart w:id="458" w:name="S2-2401419"/>
              <w:r>
                <w:rPr>
                  <w:rStyle w:val="InternetLink"/>
                  <w:rFonts w:eastAsia="Times New Roman"/>
                  <w:b/>
                  <w:bCs/>
                  <w:sz w:val="16"/>
                  <w:szCs w:val="16"/>
                </w:rPr>
                <w:t>S2-2401419</w:t>
              </w:r>
            </w:hyperlink>
            <w:bookmarkEnd w:id="4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95R1 (Rel-18, 'F'): Clarifications on applicability of Protocol Description in PDR for EoDB identification in D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90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1" w:tgtFrame="_blank">
              <w:bookmarkStart w:id="459" w:name="S2-2400319"/>
              <w:r>
                <w:rPr>
                  <w:rStyle w:val="InternetLink"/>
                  <w:rFonts w:eastAsia="Times New Roman"/>
                  <w:b/>
                  <w:bCs/>
                  <w:sz w:val="16"/>
                  <w:szCs w:val="16"/>
                </w:rPr>
                <w:t>S2-2400319</w:t>
              </w:r>
            </w:hyperlink>
            <w:bookmarkEnd w:id="4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295R3 (Rel-18, 'F'): Update for UE power saving manag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Lenovo, China Telecom,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099. r02 Agreed. Revised to S2-240142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ios (Nokia) provides r02</w:t>
              <w:br/>
              <w:t>Paul (Ericsson) provides r01.</w:t>
              <w:br/>
              <w:t>==== Revisions Deadline ====</w:t>
              <w:br/>
              <w:t>Georgios (Nokia) prefers r02 and proposes it as way forwar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2" w:tgtFrame="_blank">
              <w:bookmarkStart w:id="460" w:name="S2-2401420"/>
              <w:r>
                <w:rPr>
                  <w:rStyle w:val="InternetLink"/>
                  <w:rFonts w:eastAsia="Times New Roman"/>
                  <w:b/>
                  <w:bCs/>
                  <w:sz w:val="16"/>
                  <w:szCs w:val="16"/>
                </w:rPr>
                <w:t>S2-2401420</w:t>
              </w:r>
            </w:hyperlink>
            <w:bookmarkEnd w:id="4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295R4 (Rel-18, 'F'): Update for UE power saving manag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Lenovo, China Telecom, China Mobi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19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3" w:tgtFrame="_blank">
              <w:bookmarkStart w:id="461" w:name="S2-2401191"/>
              <w:r>
                <w:rPr>
                  <w:rStyle w:val="InternetLink"/>
                  <w:rFonts w:eastAsia="Times New Roman"/>
                  <w:b/>
                  <w:bCs/>
                  <w:sz w:val="16"/>
                  <w:szCs w:val="16"/>
                </w:rPr>
                <w:t>S2-2401191</w:t>
              </w:r>
            </w:hyperlink>
            <w:bookmarkEnd w:id="4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31 (Rel-18, 'F'): Clarifications on applicability of Protocol Description for EoDB identification in D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4" w:tgtFrame="_blank">
              <w:bookmarkStart w:id="462" w:name="S2-2400843"/>
              <w:r>
                <w:rPr>
                  <w:rStyle w:val="InternetLink"/>
                  <w:rFonts w:eastAsia="Times New Roman"/>
                  <w:b/>
                  <w:bCs/>
                  <w:sz w:val="16"/>
                  <w:szCs w:val="16"/>
                </w:rPr>
                <w:t>S2-2400843</w:t>
              </w:r>
            </w:hyperlink>
            <w:bookmarkEnd w:id="4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56 (Rel-18, 'F'): Clarification on AF providing Periodicity and PCF behavoi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4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npeng(Huawei) comments.</w:t>
              <w:br/>
              <w:t>zhendong (ZTE) provides the r01</w:t>
              <w:br/>
              <w:t>Xiaowan Ke(vivo) provides r02</w:t>
              <w:br/>
              <w:t>Georgios (Nokia) provides comment on r02</w:t>
              <w:br/>
              <w:t>zhendong (ZTE) provides the r03</w:t>
              <w:br/>
              <w:t>Georgios (Nokia) supports r03</w:t>
              <w:br/>
              <w:t>Xinpeng(Huawei) provides r04 based on r03.</w:t>
              <w:br/>
              <w:t>zhendong (ZTE) provides the response</w:t>
              <w:br/>
              <w:t>==== Revisions Deadline ====</w:t>
              <w:br/>
              <w:t>Georgios (Nokia) r04 is OK</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5" w:tgtFrame="_blank">
              <w:bookmarkStart w:id="463" w:name="S2-2401421"/>
              <w:r>
                <w:rPr>
                  <w:rStyle w:val="InternetLink"/>
                  <w:rFonts w:eastAsia="Times New Roman"/>
                  <w:b/>
                  <w:bCs/>
                  <w:sz w:val="16"/>
                  <w:szCs w:val="16"/>
                </w:rPr>
                <w:t>S2-2401421</w:t>
              </w:r>
            </w:hyperlink>
            <w:bookmarkEnd w:id="4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56R1 (Rel-18, 'F'): Clarification on AF providing Periodicity and PCF behavoi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43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6" w:tgtFrame="_blank">
              <w:bookmarkStart w:id="464" w:name="S2-2401040"/>
              <w:r>
                <w:rPr>
                  <w:rStyle w:val="InternetLink"/>
                  <w:rFonts w:eastAsia="Times New Roman"/>
                  <w:b/>
                  <w:bCs/>
                  <w:sz w:val="16"/>
                  <w:szCs w:val="16"/>
                </w:rPr>
                <w:t>S2-2401040</w:t>
              </w:r>
            </w:hyperlink>
            <w:bookmarkEnd w:id="4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58 (Rel-18, 'F'): Update for UE power saving manag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Lenov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2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aul (Ericsson) provides r01.</w:t>
              <w:br/>
              <w:t>==== Revisions Deadline ====</w:t>
              <w:br/>
              <w:t>Georgios (Nokia) r01 is OK</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7" w:tgtFrame="_blank">
              <w:bookmarkStart w:id="465" w:name="S2-2401422"/>
              <w:r>
                <w:rPr>
                  <w:rStyle w:val="InternetLink"/>
                  <w:rFonts w:eastAsia="Times New Roman"/>
                  <w:b/>
                  <w:bCs/>
                  <w:sz w:val="16"/>
                  <w:szCs w:val="16"/>
                </w:rPr>
                <w:t>S2-2401422</w:t>
              </w:r>
            </w:hyperlink>
            <w:bookmarkEnd w:id="4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58R1 (Rel-18, 'F'): Update for UE power saving manag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Lenovo, China Telecom,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40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related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8" w:tgtFrame="_blank">
              <w:bookmarkStart w:id="466" w:name="S2-2400030"/>
              <w:r>
                <w:rPr>
                  <w:rStyle w:val="InternetLink"/>
                  <w:rFonts w:eastAsia="Times New Roman"/>
                  <w:b/>
                  <w:bCs/>
                  <w:sz w:val="16"/>
                  <w:szCs w:val="16"/>
                </w:rPr>
                <w:t>S2-2400030</w:t>
              </w:r>
            </w:hyperlink>
            <w:bookmarkEnd w:id="4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INACTIVE eDRX above 10.24sec and SD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3553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3504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 (Ericsson) proposes to NOTE the paper.</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69" w:tgtFrame="_blank">
              <w:bookmarkStart w:id="467" w:name="S2-2400004"/>
              <w:r>
                <w:rPr>
                  <w:rStyle w:val="InternetLink"/>
                  <w:rFonts w:eastAsia="Times New Roman"/>
                  <w:b/>
                  <w:bCs/>
                  <w:sz w:val="16"/>
                  <w:szCs w:val="16"/>
                </w:rPr>
                <w:t>S2-2400004</w:t>
              </w:r>
            </w:hyperlink>
            <w:bookmarkEnd w:id="4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3: Reply LS on Rel-18 RedCap enhancements to address remaining ENs in TS 23.50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3 (R3-23472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311938 from SA WG2#160. Response drafted in S2-2400309, S2-2400414. Final response in S2-240153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Qian (Ericsson) propose to NOTE, if 0309 can be agre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0" w:tgtFrame="_blank">
              <w:bookmarkStart w:id="468" w:name="S2-2400309"/>
              <w:r>
                <w:rPr>
                  <w:rStyle w:val="InternetLink"/>
                  <w:rFonts w:eastAsia="Times New Roman"/>
                  <w:b/>
                  <w:bCs/>
                  <w:sz w:val="16"/>
                  <w:szCs w:val="16"/>
                </w:rPr>
                <w:t>S2-2400309</w:t>
              </w:r>
            </w:hyperlink>
            <w:bookmarkEnd w:id="4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el-18 RedCap enhancements to address remaining ENs in TS 23.50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04. r05 + clean up Agreed. Revised to S2-2401530, merging S2-24004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ris(Qualcomm) provides r01</w:t>
              <w:br/>
              <w:t>Steve (Huawei) provides r02</w:t>
              <w:br/>
              <w:t>Ellen (Google) provides r03 &lt;https://www.3gpp.org/ftp/tsg_sa/WG2_Arch/TSGS2_160AHE_Electronic_2024-01/INBOX/Revisions/S2-2400309r03.zip&gt; adding charging differentiation</w:t>
              <w:br/>
              <w:t>Steve (Huawei) provides r04</w:t>
              <w:br/>
              <w:t>==== Revisions Deadline ====</w:t>
              <w:br/>
              <w:t>Qian (Ericsson) supports r04</w:t>
              <w:br/>
              <w:t>Steve (Huawei) r04 is not the right version, r02 or other changes needed.</w:t>
              <w:br/>
              <w:t>Qian (Ericsson) is ok with r02.</w:t>
              <w:br/>
              <w:t>Haris(Qualcomm) agrees that is better to approve r02 and the text in it is not restrictive to other uses of the indicator which is anyway SA2 discussion</w:t>
              <w:br/>
              <w:t>Chris (Vodafone) is ok with r02 but would like to attach the CRs resulting from 1248/1249 (and align wording from '.... has approved related CRs' to '... has approved the attached CRs').</w:t>
              <w:br/>
              <w:t xml:space="preserve">Ellen (Google) is NOT ok with r02 and proposes improvement as follows: </w:t>
              <w:br/>
              <w:t>1. removed the second paragraph 2. the first paragraph add 'and other potential differentiation'</w:t>
              <w:br/>
              <w:t>Steve (Huawei) provides a draft r05.</w:t>
              <w:br/>
              <w:t>Wanqiang (session chair): please make an acceptable version before the comments deadline. It is LS out and we can generate a new version.</w:t>
              <w:br/>
              <w:t>==== Final Comments Deadline ====</w:t>
              <w:br/>
              <w:t>Ellen (Google) is Ok with r05.</w:t>
              <w:br/>
              <w:t>Chris (Vodafone) is Ok with r05.</w:t>
              <w:br/>
              <w:t>Qian (Ericsson) supports r0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1" w:tgtFrame="_blank">
              <w:bookmarkStart w:id="469" w:name="S2-2401530"/>
              <w:r>
                <w:rPr>
                  <w:rStyle w:val="InternetLink"/>
                  <w:rFonts w:eastAsia="Times New Roman"/>
                  <w:b/>
                  <w:bCs/>
                  <w:sz w:val="16"/>
                  <w:szCs w:val="16"/>
                </w:rPr>
                <w:t>S2-2401530</w:t>
              </w:r>
            </w:hyperlink>
            <w:bookmarkEnd w:id="4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Rel-18 RedCap enhancements to address remaining ENs in TS 23.50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09r05 + clean up, merging S2-240041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2" w:tgtFrame="_blank">
              <w:bookmarkStart w:id="470" w:name="S2-2400414"/>
              <w:r>
                <w:rPr>
                  <w:rStyle w:val="InternetLink"/>
                  <w:rFonts w:eastAsia="Times New Roman"/>
                  <w:b/>
                  <w:bCs/>
                  <w:sz w:val="16"/>
                  <w:szCs w:val="16"/>
                </w:rPr>
                <w:t>S2-2400414</w:t>
              </w:r>
            </w:hyperlink>
            <w:bookmarkEnd w:id="4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el-18 RedCap enhancements to address remaining ENs in TS 23.50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Technologies Irelan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04. Merged into S2-240153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 (Ericsson) proposes to merge this into 030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3" w:tgtFrame="_blank">
              <w:bookmarkStart w:id="471" w:name="S2-2401249"/>
              <w:r>
                <w:rPr>
                  <w:rStyle w:val="InternetLink"/>
                  <w:rFonts w:eastAsia="Times New Roman"/>
                  <w:b/>
                  <w:bCs/>
                  <w:sz w:val="16"/>
                  <w:szCs w:val="16"/>
                </w:rPr>
                <w:t>S2-2401249</w:t>
              </w:r>
            </w:hyperlink>
            <w:bookmarkEnd w:id="4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98 (Rel-17, 'F'): Access control for users with Redcap subscri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 changes Agreed. Revised to S2-240153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 (Ericsson) provides comments</w:t>
              <w:br/>
              <w:t>Chris (Vodafone) replies. Yes, let's focus discussion on 1248 thread.</w:t>
              <w:br/>
              <w:t>Chris (Vodafone) provides r01 based on 1248r05</w:t>
              <w:br/>
              <w:t>Chris (Vodafone) provides r02 to align with 1248r06.</w:t>
              <w:br/>
              <w:t>==== Revisions Deadline ====</w:t>
              <w:br/>
              <w:t>Qian (Ericsson) indicates that it shall be synched with agreed revision of 2148.</w:t>
              <w:br/>
              <w:t>Steve (Huawei) assumes Qian means 1248 (and not 2148).</w:t>
              <w:br/>
              <w:t>Chris (Vodafone) provides r03 in drafts to align with 1248r0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4" w:tgtFrame="_blank">
              <w:bookmarkStart w:id="472" w:name="S2-2401532"/>
              <w:r>
                <w:rPr>
                  <w:rStyle w:val="InternetLink"/>
                  <w:rFonts w:eastAsia="Times New Roman"/>
                  <w:b/>
                  <w:bCs/>
                  <w:sz w:val="16"/>
                  <w:szCs w:val="16"/>
                </w:rPr>
                <w:t>S2-2401532</w:t>
              </w:r>
            </w:hyperlink>
            <w:bookmarkEnd w:id="4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98R1 (Rel-17, 'F'): Access control for users with Redcap subscri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49r02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5" w:tgtFrame="_blank">
              <w:bookmarkStart w:id="473" w:name="S2-2401248"/>
              <w:r>
                <w:rPr>
                  <w:rStyle w:val="InternetLink"/>
                  <w:rFonts w:eastAsia="Times New Roman"/>
                  <w:b/>
                  <w:bCs/>
                  <w:sz w:val="16"/>
                  <w:szCs w:val="16"/>
                </w:rPr>
                <w:t>S2-2401248</w:t>
              </w:r>
            </w:hyperlink>
            <w:bookmarkEnd w:id="4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97 (Rel-18, 'F'): Access control for users with eRedcap/Redcap subscri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Agreed. Revised to S2-240153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 (Ericsson) asks questions</w:t>
              <w:br/>
              <w:t>Chris (Vodafone) answers Ericsson: Redcap UEs are NR UEs. Unlike with 'NB-IoT and WB-EUTRAN' we did not create the terms 'Redcap and WB-NR'.</w:t>
              <w:br/>
              <w:t>Chris (Vodafone) asks Huawei for further explanation.</w:t>
              <w:br/>
              <w:t>Steve (Huawei) comments.</w:t>
              <w:br/>
              <w:t>Steve (Huawei) comments on wider UE bandwidth forms of NR</w:t>
              <w:br/>
              <w:t>Chris (Vodafone) replies to Huawei and asks whether r01 is better</w:t>
              <w:br/>
              <w:t>Qian (Ericsson) provides comments and propose a way forward.</w:t>
              <w:br/>
              <w:t>Steve (Huawei) the updates help</w:t>
              <w:br/>
              <w:t>Haris(Qualcomm) comments and supports the CR</w:t>
              <w:br/>
              <w:t>Qian (Ericsson) provides responses</w:t>
              <w:br/>
              <w:t>Qian (Ericsson) provides further comments and r02</w:t>
              <w:br/>
              <w:t>Haris(Qualcomm) comments on r02</w:t>
              <w:br/>
              <w:t>Dongjoo (Nokia) supports r02</w:t>
              <w:br/>
              <w:t>Chris (Vodafone) provides r03 because if we go the r02 route we need to clarify what NR is.</w:t>
              <w:br/>
              <w:t>Qian (Ericsson) provides r04</w:t>
              <w:br/>
              <w:t>Chris (Vodafone) provides r05</w:t>
              <w:br/>
              <w:t>Chris (Vodafone) says that he will now use r05 to update the R17 CR in 1249</w:t>
              <w:br/>
              <w:t>Steve (Huawei) comments on mutual exclusive</w:t>
              <w:br/>
              <w:t>Qian (Ericsson) responds</w:t>
              <w:br/>
              <w:t>Chris provides r06</w:t>
              <w:br/>
              <w:t>Haris(Qualcomm) comments that if we go with the 'mutually exclusive' text approach we need to clarify that applies only to NR as primary RAT restrictions</w:t>
              <w:br/>
              <w:t>Steve (Huawei) comments in the encoding note, provides r07.</w:t>
              <w:br/>
              <w:t>==== Revisions Deadline ====</w:t>
              <w:br/>
              <w:t>Dongjoo (Nokia) is fine with r07</w:t>
              <w:br/>
              <w:t>Qian (Ericsson) supports to go with r07.</w:t>
              <w:br/>
              <w:t>Chris (Vodafone) is OK with r07 but prefers r06.</w:t>
              <w:br/>
              <w:t>Haris(Qualcomm) is ok with r06 or r07</w:t>
              <w:br/>
              <w:t>Steve (Huawei) can live with either r06 or r07</w:t>
              <w:br/>
              <w:t>Chris (Vodafone) says that in case we go with r07, he has uploaded the matching R17 CR in 1249r03 in draft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6" w:tgtFrame="_blank">
              <w:bookmarkStart w:id="474" w:name="S2-2401531"/>
              <w:r>
                <w:rPr>
                  <w:rStyle w:val="InternetLink"/>
                  <w:rFonts w:eastAsia="Times New Roman"/>
                  <w:b/>
                  <w:bCs/>
                  <w:sz w:val="16"/>
                  <w:szCs w:val="16"/>
                </w:rPr>
                <w:t>S2-2401531</w:t>
              </w:r>
            </w:hyperlink>
            <w:bookmarkEnd w:id="4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97R1 (Rel-18, 'F'): Access control for users with eRedcap/Redcap subscri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48r0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7" w:tgtFrame="_blank">
              <w:bookmarkStart w:id="475" w:name="S2-2400664"/>
              <w:r>
                <w:rPr>
                  <w:rStyle w:val="InternetLink"/>
                  <w:rFonts w:eastAsia="Times New Roman"/>
                  <w:b/>
                  <w:bCs/>
                  <w:sz w:val="16"/>
                  <w:szCs w:val="16"/>
                </w:rPr>
                <w:t>S2-2400664</w:t>
              </w:r>
            </w:hyperlink>
            <w:bookmarkEnd w:id="4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54 (Rel-18, 'F'): Clarification on (e)RedCap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eck WI Code!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 (Ericsson) provides comments</w:t>
              <w:br/>
              <w:t>Haris(Qualcomm) proposes to note the CR</w:t>
              <w:br/>
              <w:t>Ellen (Google) provides feedback to Qian (Qualcomm) and Haris (Ericsson)</w:t>
              <w:br/>
              <w:t>Steve (Huawei) comments.</w:t>
              <w:br/>
              <w:t>Ellen (Google) provides r01 &lt;https://www.3gpp.org/ftp/tsg_sa/WG2_Arch/TSGS2_160AHE_Electronic_2024-01/INBOX/Revisions/S2-2400664r01.zip&gt; that adds Editor's note for later NR eRedCap indication terminology alignment with RAN3</w:t>
              <w:br/>
              <w:t>Steve (Huawei) comments on an EN, waiting is ok.</w:t>
              <w:br/>
              <w:t>==== Revisions Deadline ====</w:t>
              <w:br/>
              <w:t>Ellen (Google) agrees to postpone this paper for covering required clarification when having RAN WGs inputs and would like to support SA2 acks RAN WGs (in LSOUT) that NR (e)RedCap indication is needed for subscription control and for charging differentiation.</w:t>
              <w:br/>
              <w:t>Qian (Ericsson) supports to postpone the paper.</w:t>
              <w:br/>
              <w:t>Steve (Huawei) postponing is a reasonable at this point, thank you.</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aintenan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8" w:tgtFrame="_blank">
              <w:bookmarkStart w:id="476" w:name="S2-2400133"/>
              <w:r>
                <w:rPr>
                  <w:rStyle w:val="InternetLink"/>
                  <w:rFonts w:eastAsia="Times New Roman"/>
                  <w:b/>
                  <w:bCs/>
                  <w:sz w:val="16"/>
                  <w:szCs w:val="16"/>
                </w:rPr>
                <w:t>S2-2400133</w:t>
              </w:r>
            </w:hyperlink>
            <w:bookmarkEnd w:id="4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71 (Rel-18, 'F'): Various fixes to RRC_INACTIVE with CN based MT communication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53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 (Ericsson) provides comments</w:t>
              <w:br/>
              <w:t>Dongjoo (Nokia) asks questions for clarification</w:t>
              <w:br/>
              <w:t>Saso (Intel) replies to Qian and Dongjoo</w:t>
              <w:br/>
              <w:t>Qian (Ericsson) provides further responses.</w:t>
              <w:br/>
              <w:t>Saso (Intel) replies to Qian; provides r01</w:t>
              <w:br/>
              <w:t>Steve (Huawei) comments on combination of both</w:t>
              <w:br/>
              <w:t>Saso (Intel) provides r02</w:t>
              <w:br/>
              <w:t>Qian (Ericsson) provides r03</w:t>
              <w:br/>
              <w:t>Saso (Intel) is OK with r03</w:t>
              <w:br/>
              <w:t>==== Revisions Deadline ====</w:t>
              <w:br/>
              <w:t>Qian (Ericsson) propose to go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9" w:tgtFrame="_blank">
              <w:bookmarkStart w:id="477" w:name="S2-2401533"/>
              <w:r>
                <w:rPr>
                  <w:rStyle w:val="InternetLink"/>
                  <w:rFonts w:eastAsia="Times New Roman"/>
                  <w:b/>
                  <w:bCs/>
                  <w:sz w:val="16"/>
                  <w:szCs w:val="16"/>
                </w:rPr>
                <w:t>S2-2401533</w:t>
              </w:r>
            </w:hyperlink>
            <w:bookmarkEnd w:id="4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71R1 (Rel-18, 'F'): Various fixes to RRC_INACTIVE with CN based MT communication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33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0" w:tgtFrame="_blank">
              <w:bookmarkStart w:id="478" w:name="S2-2400186"/>
              <w:r>
                <w:rPr>
                  <w:rStyle w:val="InternetLink"/>
                  <w:rFonts w:eastAsia="Times New Roman"/>
                  <w:b/>
                  <w:bCs/>
                  <w:sz w:val="16"/>
                  <w:szCs w:val="16"/>
                </w:rPr>
                <w:t>S2-2400186</w:t>
              </w:r>
            </w:hyperlink>
            <w:bookmarkEnd w:id="4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72 (Rel-18, 'F'): Clarification on DL data siz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3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 (Ericsson) provides comments</w:t>
              <w:br/>
              <w:t>Saso (Intel) replies to Qian (Ericsson)</w:t>
              <w:br/>
              <w:t>Steve (Huawei) comments.</w:t>
              <w:br/>
              <w:t>Jinguo(ZTE) comments</w:t>
              <w:br/>
              <w:t>Saso (Intel) provides r01</w:t>
              <w:br/>
              <w:t>Haris(Qualcomm) supports the CR</w:t>
              <w:br/>
              <w:t>==== Revisions Deadline ====</w:t>
              <w:br/>
              <w:t>Qian (Ericsson) proposes to go with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1" w:tgtFrame="_blank">
              <w:bookmarkStart w:id="479" w:name="S2-2401534"/>
              <w:r>
                <w:rPr>
                  <w:rStyle w:val="InternetLink"/>
                  <w:rFonts w:eastAsia="Times New Roman"/>
                  <w:b/>
                  <w:bCs/>
                  <w:sz w:val="16"/>
                  <w:szCs w:val="16"/>
                </w:rPr>
                <w:t>S2-2401534</w:t>
              </w:r>
            </w:hyperlink>
            <w:bookmarkEnd w:id="4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72R1 (Rel-18, 'F'): Clarification on DL data siz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86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2" w:tgtFrame="_blank">
              <w:bookmarkStart w:id="480" w:name="S2-2400436"/>
              <w:r>
                <w:rPr>
                  <w:rStyle w:val="InternetLink"/>
                  <w:rFonts w:eastAsia="Times New Roman"/>
                  <w:b/>
                  <w:bCs/>
                  <w:sz w:val="16"/>
                  <w:szCs w:val="16"/>
                </w:rPr>
                <w:t>S2-2400436</w:t>
              </w:r>
            </w:hyperlink>
            <w:bookmarkEnd w:id="4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84 (Rel-18, 'F'): Data size handling in AMF upd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3" w:tgtFrame="_blank">
              <w:bookmarkStart w:id="481" w:name="S2-2401087"/>
              <w:r>
                <w:rPr>
                  <w:rStyle w:val="InternetLink"/>
                  <w:rFonts w:eastAsia="Times New Roman"/>
                  <w:b/>
                  <w:bCs/>
                  <w:sz w:val="16"/>
                  <w:szCs w:val="16"/>
                </w:rPr>
                <w:t>S2-2401087</w:t>
              </w:r>
            </w:hyperlink>
            <w:bookmarkEnd w:id="4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88 (Rel-18, 'F'): DL data size reporting for support of MT-SD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 (Ericsson) provides r01</w:t>
              <w:br/>
              <w:t>Haris(Qualcomm) objects to the CR</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4" w:tgtFrame="_blank">
              <w:bookmarkStart w:id="482" w:name="S2-2401088"/>
              <w:r>
                <w:rPr>
                  <w:rStyle w:val="InternetLink"/>
                  <w:rFonts w:eastAsia="Times New Roman"/>
                  <w:b/>
                  <w:bCs/>
                  <w:sz w:val="16"/>
                  <w:szCs w:val="16"/>
                </w:rPr>
                <w:t>S2-2401088</w:t>
              </w:r>
            </w:hyperlink>
            <w:bookmarkEnd w:id="4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24 (Rel-18, 'F'): MT-SDT term alignment and support of DL data size reporting configu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3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 (Ericsson) provides r01</w:t>
              <w:br/>
              <w:t>Haris(Qualcomm) provides r02</w:t>
              <w:br/>
              <w:t>==== Revisions Deadline ====</w:t>
              <w:br/>
              <w:t>Qian (Ericsson) i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5" w:tgtFrame="_blank">
              <w:bookmarkStart w:id="483" w:name="S2-2401535"/>
              <w:r>
                <w:rPr>
                  <w:rStyle w:val="InternetLink"/>
                  <w:rFonts w:eastAsia="Times New Roman"/>
                  <w:b/>
                  <w:bCs/>
                  <w:sz w:val="16"/>
                  <w:szCs w:val="16"/>
                </w:rPr>
                <w:t>S2-2401535</w:t>
              </w:r>
            </w:hyperlink>
            <w:bookmarkEnd w:id="4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24R1 (Rel-18, 'F'): MT-SDT term align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88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6" w:tgtFrame="_blank">
              <w:bookmarkStart w:id="484" w:name="S2-2400034"/>
              <w:r>
                <w:rPr>
                  <w:rStyle w:val="InternetLink"/>
                  <w:rFonts w:eastAsia="Times New Roman"/>
                  <w:b/>
                  <w:bCs/>
                  <w:sz w:val="16"/>
                  <w:szCs w:val="16"/>
                </w:rPr>
                <w:t>S2-2400034</w:t>
              </w:r>
            </w:hyperlink>
            <w:bookmarkEnd w:id="4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UPG: LS on Network Initiated IMS Data Channe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UPG (UPG08_12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0290, S2-2400543.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efeng (Qualcomm) share the same view of Yi (China Mobile).</w:t>
              <w:br/>
              <w:t>Yi (China Mobile) comments.</w:t>
              <w:br/>
              <w:t>Leo (Deutsche Telekom) agrees with Yi (China Mobile) to handle this in Re-1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7" w:tgtFrame="_blank">
              <w:bookmarkStart w:id="485" w:name="S2-2400292"/>
              <w:r>
                <w:rPr>
                  <w:rStyle w:val="InternetLink"/>
                  <w:rFonts w:eastAsia="Times New Roman"/>
                  <w:b/>
                  <w:bCs/>
                  <w:sz w:val="16"/>
                  <w:szCs w:val="16"/>
                </w:rPr>
                <w:t>S2-2400292</w:t>
              </w:r>
            </w:hyperlink>
            <w:bookmarkEnd w:id="4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Network initiated IMS D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iner (Nokia) proposes to note the DP</w:t>
              <w:br/>
              <w:t>DongYeon (Samsung) agrees to note the DP.</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8" w:tgtFrame="_blank">
              <w:bookmarkStart w:id="486" w:name="S2-2400301"/>
              <w:r>
                <w:rPr>
                  <w:rStyle w:val="InternetLink"/>
                  <w:rFonts w:eastAsia="Times New Roman"/>
                  <w:b/>
                  <w:bCs/>
                  <w:sz w:val="16"/>
                  <w:szCs w:val="16"/>
                </w:rPr>
                <w:t>S2-2400301</w:t>
              </w:r>
            </w:hyperlink>
            <w:bookmarkEnd w:id="4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78 (Rel-18, 'F'): Network initiated IMS D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iner (Nokia) objects to 301.</w:t>
              <w:br/>
              <w:t>Mu (Huawei) also objects to 301.</w:t>
              <w:br/>
              <w:t>DongYeon (Samsung) responds to Nokia &amp; Huawei, and provides r01, and asks the group if the simple text in general section can be agreed.</w:t>
              <w:br/>
              <w:t>Mu (Huawei) comments</w:t>
              <w:br/>
              <w:t>DongYeon(Samsung) replies to Mu (Huawei).</w:t>
              <w:br/>
              <w:t>Rainer (Nokia) replies</w:t>
              <w:br/>
              <w:t>Chris (T-Mobile USA) Agrees with Nokia</w:t>
              <w:br/>
              <w:t>Ashok (Samsung) comments and propose to consider this paper as postponed</w:t>
              <w:br/>
              <w:t>==== Revisions Deadline ====</w:t>
              <w:br/>
              <w:t>Rainer (Nokia) ok to postpone</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9" w:tgtFrame="_blank">
              <w:bookmarkStart w:id="487" w:name="S2-2400290"/>
              <w:r>
                <w:rPr>
                  <w:rStyle w:val="InternetLink"/>
                  <w:rFonts w:eastAsia="Times New Roman"/>
                  <w:b/>
                  <w:bCs/>
                  <w:sz w:val="16"/>
                  <w:szCs w:val="16"/>
                </w:rPr>
                <w:t>S2-2400290</w:t>
              </w:r>
            </w:hyperlink>
            <w:bookmarkEnd w:id="4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Network Initiated IMS Data Channel from GSMA UP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34.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i (China Mobile) comments. Propose to note this contribution and go forward with 0543.</w:t>
              <w:br/>
              <w:t>George Foti (Ericsson) proposes to postpone the LS out. The understanding is that the use case in the LS in is about UE initiating a session with an application without requesting DC. The network wants to request DC To be added.</w:t>
              <w:br/>
              <w:t>Rainer (Nokia) ok to note and use 543 as baseline.</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0" w:tgtFrame="_blank">
              <w:bookmarkStart w:id="488" w:name="S2-2400543"/>
              <w:r>
                <w:rPr>
                  <w:rStyle w:val="InternetLink"/>
                  <w:rFonts w:eastAsia="Times New Roman"/>
                  <w:b/>
                  <w:bCs/>
                  <w:sz w:val="16"/>
                  <w:szCs w:val="16"/>
                </w:rPr>
                <w:t>S2-2400543</w:t>
              </w:r>
            </w:hyperlink>
            <w:bookmarkEnd w:id="4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Network Initiated IMS Data Channe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34.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ongYeon (Samsung) provides r02.</w:t>
              <w:br/>
              <w:t>Yi (China Mobile) comments. r01 is provided</w:t>
              <w:br/>
              <w:t>George Foti (Ericsson) proposes to postpone the LS out. The understanding is that the use case in the LS in is about UE initiating a session with an application without requesting DC. The network wants to request DC To be added.</w:t>
              <w:br/>
              <w:t>Rainer (Nokia) provides r03</w:t>
              <w:br/>
              <w:t>George (Ericsson) provides comments.</w:t>
              <w:br/>
              <w:t>Rainer (Nokia) replies</w:t>
              <w:br/>
              <w:t>George (Ericsson) provides response</w:t>
              <w:br/>
              <w:t>Mu (Huawei) ask for clarifications</w:t>
              <w:br/>
              <w:t>George (Ericsson) provides response. I think this is a good way forward and see if the update works for GSMA</w:t>
              <w:br/>
              <w:t>Chris (T-Mobile USA) Provides comments.</w:t>
              <w:br/>
              <w:t>Kefeng (Qualcomm) is OK with the way forward and provides r04.</w:t>
              <w:br/>
              <w:t>DongYeon (Samsung) provides comments.</w:t>
              <w:br/>
              <w:t>Rainer (Nokia) provides r05</w:t>
              <w:br/>
              <w:t>Kefeng (Qualcomm) replies DongYeon (Samsung) comments.</w:t>
              <w:br/>
              <w:t>George (Ericsson) asks if 301 is the right number .There is none.</w:t>
              <w:br/>
              <w:t>Rainer (Nokia) provides r06</w:t>
              <w:br/>
              <w:t>Yi (China Mobile) ask question.</w:t>
              <w:br/>
              <w:t>Kefeng (Qualcomm) is OK with r06</w:t>
              <w:br/>
              <w:t>Kefeng (Qualcomm) replies George (Ericsson) regarding 301.</w:t>
              <w:br/>
              <w:t>George (Ericsson) I missed that one. This is clearly out of scope of Release 18.</w:t>
              <w:br/>
              <w:t>Ashok (Samsung) proposes to postpone this LS OUT</w:t>
              <w:br/>
              <w:t>Rainer (Nokia) replies to Ashok (Samsung)</w:t>
              <w:br/>
              <w:t>Ashok (Samsung) insist on postponing this LS OUT to GSMA NG UPG</w:t>
              <w:br/>
              <w:t>Mu (Huawei) propose we move forward with this LS OUT in this meeting</w:t>
              <w:br/>
              <w:t>Kefeng (Qualcomm) proposes to move forward with r06 and waiting for feedback from GSMA.</w:t>
              <w:br/>
              <w:t>==== Revisions Deadline ====</w:t>
              <w:br/>
              <w:t>Ashok (Samsung) comments on r06 and provides r07 in draft</w:t>
              <w:br/>
              <w:t>Yi (China Mobile) is ok with r06 and aprefer to send the LS out at this meeting.</w:t>
              <w:br/>
              <w:t>George (Ericsson) Accepts R06 ONLY</w:t>
              <w:br/>
              <w:t>Wanqiang (Session Chair): we can still accept the new version of LS out. Please clearly indicate which revisions you can accept</w:t>
              <w:br/>
              <w:t>Rainer (Nokia) does not accept r07</w:t>
              <w:br/>
              <w:t>Ashok (Samsung) request for specifics on r07</w:t>
              <w:br/>
              <w:t>George (Ericsson) comments on r07</w:t>
              <w:br/>
              <w:t>Rainer (Nokia) replies to Ashok.</w:t>
              <w:br/>
              <w:t>Ashok (Samsung) is not OK with r06 and provides comments on r0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91" w:tgtFrame="_blank">
              <w:bookmarkStart w:id="489" w:name="S2-2400047"/>
              <w:r>
                <w:rPr>
                  <w:rStyle w:val="InternetLink"/>
                  <w:rFonts w:eastAsia="Times New Roman"/>
                  <w:b/>
                  <w:bCs/>
                  <w:sz w:val="16"/>
                  <w:szCs w:val="16"/>
                </w:rPr>
                <w:t>S2-2400047</w:t>
              </w:r>
            </w:hyperlink>
            <w:bookmarkEnd w:id="4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4: LS on Clarification on the AR media spec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4 (C4-23547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0550. Final response in S2-24015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2" w:tgtFrame="_blank">
              <w:bookmarkStart w:id="490" w:name="S2-2400550"/>
              <w:r>
                <w:rPr>
                  <w:rStyle w:val="InternetLink"/>
                  <w:rFonts w:eastAsia="Times New Roman"/>
                  <w:b/>
                  <w:bCs/>
                  <w:sz w:val="16"/>
                  <w:szCs w:val="16"/>
                </w:rPr>
                <w:t>S2-2400550</w:t>
              </w:r>
            </w:hyperlink>
            <w:bookmarkEnd w:id="4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on the AR media spec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47. r01 + clean up Agreed. Revised to S2-24015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e Foti (Ericsson) proposes to postpone the LS out.</w:t>
              <w:br/>
              <w:t>Yi (China Mobile) comment that sending our feedback to SA4 may help.</w:t>
              <w:br/>
              <w:t>Rainer (Nokia) comments</w:t>
              <w:br/>
              <w:t>George (Ericsson) asks a question</w:t>
              <w:br/>
              <w:t>Rainer (Nokia) replies</w:t>
              <w:br/>
              <w:t>Kefeng (Qualcomm) is OK with Rainer (Nokia) replies</w:t>
              <w:br/>
              <w:t>DongYeon (Samsung) prefers Nokia's text, but not sure on Answer to Q1.</w:t>
              <w:br/>
              <w:t>Rainer (Nokia) would be ok to combine the answers</w:t>
              <w:br/>
              <w:t>Mu (Huawei) Comments, Update the text.</w:t>
              <w:br/>
              <w:t>Kefeng (Qualcomm) provides r01 based on the comments.</w:t>
              <w:br/>
              <w:t>Rainer (Nokia) is ok with r01</w:t>
              <w:br/>
              <w:t>==== Revisions Deadline ====</w:t>
              <w:br/>
              <w:t>George (Ericsson) Accepts R01 ONLY.</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3" w:tgtFrame="_blank">
              <w:bookmarkStart w:id="491" w:name="S2-2401536"/>
              <w:r>
                <w:rPr>
                  <w:rStyle w:val="InternetLink"/>
                  <w:rFonts w:eastAsia="Times New Roman"/>
                  <w:b/>
                  <w:bCs/>
                  <w:sz w:val="16"/>
                  <w:szCs w:val="16"/>
                </w:rPr>
                <w:t>S2-2401536</w:t>
              </w:r>
            </w:hyperlink>
            <w:bookmarkEnd w:id="4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Clarification on the AR media spec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50r01 + clean up.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4" w:tgtFrame="_blank">
              <w:bookmarkStart w:id="492" w:name="S2-2401216"/>
              <w:r>
                <w:rPr>
                  <w:rStyle w:val="InternetLink"/>
                  <w:rFonts w:eastAsia="Times New Roman"/>
                  <w:b/>
                  <w:bCs/>
                  <w:sz w:val="16"/>
                  <w:szCs w:val="16"/>
                </w:rPr>
                <w:t>S2-2401216</w:t>
              </w:r>
            </w:hyperlink>
            <w:bookmarkEnd w:id="4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AR telephony service paramet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hich incoming LS ?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poses to postpone the LS out.</w:t>
              <w:br/>
              <w:t>Rainer (Nokia) propose to note</w:t>
              <w:br/>
              <w:t>Leo (Deutsche Telekom) propose to note</w:t>
              <w:br/>
              <w:t>DongYeon (Samsung) propose to note.</w:t>
              <w:br/>
              <w:t>==== Revisions Deadline ====</w:t>
              <w:br/>
              <w:t>George (Ericsson) proposes to note the 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5" w:tgtFrame="_blank">
              <w:bookmarkStart w:id="493" w:name="S2-2400138"/>
              <w:r>
                <w:rPr>
                  <w:rStyle w:val="InternetLink"/>
                  <w:rFonts w:eastAsia="Times New Roman"/>
                  <w:b/>
                  <w:bCs/>
                  <w:sz w:val="16"/>
                  <w:szCs w:val="16"/>
                </w:rPr>
                <w:t>S2-2400138</w:t>
              </w:r>
            </w:hyperlink>
            <w:bookmarkEnd w:id="4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28 CR1361R1 (Rel-18, 'F'): Clause Number Corr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13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6" w:tgtFrame="_blank">
              <w:bookmarkStart w:id="494" w:name="S2-2400333"/>
              <w:r>
                <w:rPr>
                  <w:rStyle w:val="InternetLink"/>
                  <w:rFonts w:eastAsia="Times New Roman"/>
                  <w:b/>
                  <w:bCs/>
                  <w:sz w:val="16"/>
                  <w:szCs w:val="16"/>
                </w:rPr>
                <w:t>S2-2400333</w:t>
              </w:r>
            </w:hyperlink>
            <w:bookmarkEnd w:id="4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79 (Rel-18, 'F'): Clarification on SDP handling of data channel for terminating IMS network</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efeng (Qualcomm) provides comments, and suggests to study the case in Rel-19.</w:t>
              <w:br/>
              <w:t>George Foti (Ericsson) proposes to postpone the CR. See additional comments</w:t>
              <w:br/>
              <w:t>Rainer (Nokia) proposes to note.</w:t>
              <w:br/>
              <w:t>Yi (China Mobile) replies and provides r01.</w:t>
              <w:br/>
              <w:t>DongYeon (Samsung) provides comments, and proposes to study in Rel-19 (e.g. KI#3).</w:t>
              <w:br/>
              <w:t>Yi (China Mobile) replies to Dongyeon.</w:t>
              <w:br/>
              <w:t>Kefeng (Qualcomm) proposes to postpone the CR and provides general principes on handling the scenarios of UE without IMS DC subscription.</w:t>
              <w:br/>
              <w:t>Rainer (Nokia) comments, prefers to postpone this CR</w:t>
              <w:br/>
              <w:t>DongYeon (Samsung) ask questions.</w:t>
              <w:br/>
              <w:t>Yi (China Mobile) replies.</w:t>
              <w:br/>
              <w:t>George (Ericsson) asks a question</w:t>
              <w:br/>
              <w:t>==== Revisions Deadline ====</w:t>
              <w:br/>
              <w:t>George (Ericsson) proposes to note the CR.</w:t>
              <w:br/>
              <w:t>DongYeon (Samsung) proposes to note.</w:t>
              <w:br/>
              <w:t>Rainer (Nokia) agrees to not the CR</w:t>
              <w:br/>
              <w:t>Kefeng (Qualcomm) agrees to note the CR</w:t>
              <w:br/>
              <w:t>George (Ericsson) provides response to Yi</w:t>
              <w:br/>
              <w:t>Yi (China Mobile) ok to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7" w:tgtFrame="_blank">
              <w:bookmarkStart w:id="495" w:name="S2-2400334"/>
              <w:r>
                <w:rPr>
                  <w:rStyle w:val="InternetLink"/>
                  <w:rFonts w:eastAsia="Times New Roman"/>
                  <w:b/>
                  <w:bCs/>
                  <w:sz w:val="16"/>
                  <w:szCs w:val="16"/>
                </w:rPr>
                <w:t>S2-2400334</w:t>
              </w:r>
            </w:hyperlink>
            <w:bookmarkEnd w:id="4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80 (Rel-18, 'F'): Update of the downloading of data channel application and data channel application li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efeng (Qualcomm) provides comments and proposes to postpone the CR.</w:t>
              <w:br/>
              <w:t>George Foti (Ericsson) proposes to postpone the CR. See comments below</w:t>
              <w:br/>
              <w:t>Rainer (Nokia) proposes to note</w:t>
              <w:br/>
              <w:t>DongYeon (Samsung) provides comments.</w:t>
              <w:br/>
              <w:t>Yi (China Mobile) replies and provide r01.</w:t>
              <w:br/>
              <w:t>==== Revisions Deadline ====</w:t>
              <w:br/>
              <w:t>Yi (China Mobile) propose to agree r01.</w:t>
              <w:br/>
              <w:t>George (Ericsson) proposes to note the CR. Unclear requirement</w:t>
              <w:br/>
              <w:t>DongYeon (Samsung) provides comments on r01.</w:t>
              <w:br/>
              <w:t>DongYeon (Samsung) proposes to mark this paper as merged to 1215.</w:t>
              <w:br/>
              <w:t>Yi (China Mobile) replies to DonYeon and propose to agree r01 to align with SA6.</w:t>
              <w:br/>
              <w:t>Hao (ZTE) suggests to go with r01, it considers other WG's work and there is no conflict with current SA2 specification.</w:t>
              <w:br/>
              <w:t>Rainer (Nokia) proposes to mark this CR as postponed an add SA6 reference later</w:t>
              <w:br/>
              <w:t>Yi (China Mobile) explains why the CR is needed.</w:t>
              <w:br/>
              <w:t>Rainer (Nokia) replie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8" w:tgtFrame="_blank">
              <w:bookmarkStart w:id="496" w:name="S2-2400868"/>
              <w:r>
                <w:rPr>
                  <w:rStyle w:val="InternetLink"/>
                  <w:rFonts w:eastAsia="Times New Roman"/>
                  <w:b/>
                  <w:bCs/>
                  <w:sz w:val="16"/>
                  <w:szCs w:val="16"/>
                </w:rPr>
                <w:t>S2-2400868</w:t>
              </w:r>
            </w:hyperlink>
            <w:bookmarkEnd w:id="4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81 (Rel-18, 'F'): KI#2_ Update AR communicate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efeng (Qualcomm) provide comments.</w:t>
              <w:br/>
              <w:t>Xiaowen Sun(vivo) responds to George and Yi.</w:t>
              <w:br/>
              <w:t>Yi (China Mobile) comments.</w:t>
              <w:br/>
              <w:t>George Foti (Ericsson) asks if this scenario is where UAa support AR and UEb does not support AR rendering</w:t>
              <w:br/>
              <w:t>George (Ericsson) provides comments. We share the same view that this is not needed. There are different cases, we don't need to document all of them</w:t>
              <w:br/>
              <w:t>Rainer (Nokia) proposes to note as this is not Cat F.</w:t>
              <w:br/>
              <w:t>Xiaowen Sun (vivo) replies to Rainer and George.</w:t>
              <w:br/>
              <w:t>Xiaowen Sun (vivo) provides r01.</w:t>
              <w:br/>
              <w:t>Hao (ZTE) comments on r01.</w:t>
              <w:br/>
              <w:t>Xiaowen (vivo) provides r02</w:t>
              <w:br/>
              <w:t>Hao (ZTE) provides further comment on r02.</w:t>
              <w:br/>
              <w:t>Kefeng (Qualcomm) provide comments on r02.</w:t>
              <w:br/>
              <w:t>Xiaowen (vivo) agrees with Kenny and Hao, and provides r03.</w:t>
              <w:br/>
              <w:t>Rainer (Nokia) comments on the call flow.</w:t>
              <w:br/>
              <w:t>George (Ericsson) provides comment.</w:t>
              <w:br/>
              <w:t>Xiaowen (vivo) responds to George and Rainer.</w:t>
              <w:br/>
              <w:t>Rainer (Nokia) provides r06</w:t>
              <w:br/>
              <w:t>Kefeng (Qualcomm) provides r07</w:t>
              <w:br/>
              <w:t>Xiaowen (vivo) is ok for r07.</w:t>
              <w:br/>
              <w:t>Rainer (Nokia) is fine with r07</w:t>
              <w:br/>
              <w:t>Yi (China Mobile) a minor comment to step 4 in the figure.</w:t>
              <w:br/>
              <w:t>Xiaowen (vivo) responds to Yi (China Mobile)</w:t>
              <w:br/>
              <w:t>George (Ericsson) asks a question</w:t>
              <w:br/>
              <w:t>Xiaowen (vivo) responds to George (Ericsson).</w:t>
              <w:br/>
              <w:t>George (Ericsson) responds</w:t>
              <w:br/>
              <w:t>Xiaowen (vivo) provide extra responds to George (Ericsson).</w:t>
              <w:br/>
              <w:t>Mu (Huawei) asks for clarification</w:t>
              <w:br/>
              <w:t>Xiaowen (vivo) responds to George (Ericsson) and Mu (Huawei)</w:t>
              <w:br/>
              <w:t>Mu (Huawei) comments</w:t>
              <w:br/>
              <w:t>Rainer (Nokia) provides r10</w:t>
              <w:br/>
              <w:t>==== Revisions Deadline ====</w:t>
              <w:br/>
              <w:t>Xiaowen (vivo) is ok to postpone</w:t>
              <w:br/>
              <w:t>Rainer (Nokia) ok to postpone</w:t>
              <w:br/>
              <w:t>George (Ericsson) proposes to postpone the CR</w:t>
              <w:br/>
              <w:t>Xiaowen (vivo)replies to Rainer (Nokia)</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9" w:tgtFrame="_blank">
              <w:bookmarkStart w:id="497" w:name="S2-2400894"/>
              <w:r>
                <w:rPr>
                  <w:rStyle w:val="InternetLink"/>
                  <w:rFonts w:eastAsia="Times New Roman"/>
                  <w:b/>
                  <w:bCs/>
                  <w:sz w:val="16"/>
                  <w:szCs w:val="16"/>
                </w:rPr>
                <w:t>S2-2400894</w:t>
              </w:r>
            </w:hyperlink>
            <w:bookmarkEnd w:id="4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28 CR1382 (Rel-18, 'F'): Update on IMS DC Capability Negoti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0" w:tgtFrame="_blank">
              <w:bookmarkStart w:id="498" w:name="S2-2400895"/>
              <w:r>
                <w:rPr>
                  <w:rStyle w:val="InternetLink"/>
                  <w:rFonts w:eastAsia="Times New Roman"/>
                  <w:b/>
                  <w:bCs/>
                  <w:sz w:val="16"/>
                  <w:szCs w:val="16"/>
                </w:rPr>
                <w:t>S2-2400895</w:t>
              </w:r>
            </w:hyperlink>
            <w:bookmarkEnd w:id="4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383 (Rel-18, 'F'): Clarification on Bootstrap Data Channel Setup Signalling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3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i (China Mobile) comments.</w:t>
              <w:br/>
              <w:t>Hao (ZTE) responds and provided r01.</w:t>
              <w:br/>
              <w:t>Rainer (Nokia) comments</w:t>
              <w:br/>
              <w:t>Rainer (Nokia) adding missing info in subject line</w:t>
              <w:br/>
              <w:t>Hao (ZTE) responds and provided r02.</w:t>
              <w:br/>
              <w:t>DongYeon (Samsung) provides comments, change in Figure is not needed.</w:t>
              <w:br/>
              <w:t>Hao (ZTE) responds to DongYeon (Samsuang).</w:t>
              <w:br/>
              <w:t>==== Revisions Deadline ====</w:t>
              <w:br/>
              <w:t>Yi (China Mobile) is ok with r02.</w:t>
              <w:br/>
              <w:t>George (Ericsson) Accepts R02 ONLY.</w:t>
              <w:br/>
              <w:t>Rainer (Nokia)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1" w:tgtFrame="_blank">
              <w:bookmarkStart w:id="499" w:name="S2-2401537"/>
              <w:r>
                <w:rPr>
                  <w:rStyle w:val="InternetLink"/>
                  <w:rFonts w:eastAsia="Times New Roman"/>
                  <w:b/>
                  <w:bCs/>
                  <w:sz w:val="16"/>
                  <w:szCs w:val="16"/>
                </w:rPr>
                <w:t>S2-2401537</w:t>
              </w:r>
            </w:hyperlink>
            <w:bookmarkEnd w:id="4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28 CR1383R1 (Rel-18, 'F'): Clarification on Bootstrap Data Channel Setup Signalling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95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2" w:tgtFrame="_blank">
              <w:bookmarkStart w:id="500" w:name="S2-2400896"/>
              <w:r>
                <w:rPr>
                  <w:rStyle w:val="InternetLink"/>
                  <w:rFonts w:eastAsia="Times New Roman"/>
                  <w:b/>
                  <w:bCs/>
                  <w:sz w:val="16"/>
                  <w:szCs w:val="16"/>
                </w:rPr>
                <w:t>S2-2400896</w:t>
              </w:r>
            </w:hyperlink>
            <w:bookmarkEnd w:id="5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28 CR1384 (Rel-18, 'F'): Update on UE Centric AR communication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ao (ZTE) responds.</w:t>
              <w:br/>
              <w:t>George Foti (Ericsson) provides comments. Please update step 5 to read UE-B.</w:t>
              <w:br/>
              <w:t>DongYeon (Samsung) asks - should this paper unhandled or not?</w:t>
              <w:br/>
              <w:t>Rainer (Nokia) notes that 896 is marked as not handled.</w:t>
              <w:br/>
              <w:t>Hao (ZTE) confirms this paper could be marked as 'Unhandled' per the indication from rapporteur before the meeting.</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3" w:tgtFrame="_blank">
              <w:bookmarkStart w:id="501" w:name="S2-2401159"/>
              <w:r>
                <w:rPr>
                  <w:rStyle w:val="InternetLink"/>
                  <w:rFonts w:eastAsia="Times New Roman"/>
                  <w:b/>
                  <w:bCs/>
                  <w:sz w:val="16"/>
                  <w:szCs w:val="16"/>
                </w:rPr>
                <w:t>S2-2401159</w:t>
              </w:r>
            </w:hyperlink>
            <w:bookmarkEnd w:id="5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85 (Rel-18, 'F'): IMS DC service subscription clar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shok (Samsung) provides clarifications.</w:t>
              <w:br/>
              <w:t>Kefeng (Qualcomm) provides comments.</w:t>
              <w:br/>
              <w:t>Yi (China Mobile) comments.</w:t>
              <w:br/>
              <w:t>George Foti (Ericsson) proposes to note the CR. SDP supports that already. There is nothing new. If DC is disabled and if originating UE anyway included DC in the SDP offer, setting DC m= line port to 0 in the returned SDP answer should be indication enough.</w:t>
              <w:br/>
              <w:t>Rainer (Nokia) does not believe this is necessary, not that this is Cat F</w:t>
              <w:br/>
              <w:t>George (Ericsson) provides response to Ashok</w:t>
              <w:br/>
              <w:t>Ashok (Samsung) provides response to Rainer (Alessio) and George (Ericsson).</w:t>
              <w:br/>
              <w:t>Mu (Huawei) Comments.</w:t>
              <w:br/>
              <w:t>Ashok (Samsung) responds to Mu (Huawei)</w:t>
              <w:br/>
              <w:t>Mu (Huawei) further comments.</w:t>
              <w:br/>
              <w:t>Ashok (Samsung) ask a question to Mu (Huawei).</w:t>
              <w:br/>
              <w:t>Rainer (Nokia) not convinced this CR is needed</w:t>
              <w:br/>
              <w:t>Mu (Huawei) replies to Ashok</w:t>
              <w:br/>
              <w:t>==== Revisions Deadline ====</w:t>
              <w:br/>
              <w:t>Ashok (Samsung) agrees to postpone the CR</w:t>
              <w:br/>
              <w:t>Yi (China Mobile) agree to postpone and have more discussion.</w:t>
              <w:br/>
              <w:t>George (Ericsson) proposes to note the CR. More discussion is required to assess whether there is a need to do anything or not.</w:t>
              <w:br/>
              <w:t>Rainer (Nokia) ok to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4" w:tgtFrame="_blank">
              <w:bookmarkStart w:id="502" w:name="S2-2401215"/>
              <w:r>
                <w:rPr>
                  <w:rStyle w:val="InternetLink"/>
                  <w:rFonts w:eastAsia="Times New Roman"/>
                  <w:b/>
                  <w:bCs/>
                  <w:sz w:val="16"/>
                  <w:szCs w:val="16"/>
                </w:rPr>
                <w:t>S2-2401215</w:t>
              </w:r>
            </w:hyperlink>
            <w:bookmarkEnd w:id="5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28 CR1386 (Rel-18, 'F'): 23.228 Editorial change for the DC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iner (Nokia) asks for clarification</w:t>
              <w:br/>
              <w:t>Mu (Huawei) comments</w:t>
              <w:br/>
              <w:t>DongYeon (Samsung) asks question.</w:t>
              <w:br/>
              <w:t>Mu (Huawei) replies</w:t>
              <w:br/>
              <w:t>==== Revisions Deadline ====</w:t>
              <w:br/>
              <w:t>DongYeon (Samsung) asks if the reason for change in coversheet can be revised to add the reference of SA6 work.</w:t>
              <w:br/>
              <w:t>Rainer (Nokia) is ok with r00</w:t>
              <w:br/>
              <w:t>Mu (Huawei) replies to DongYeon, Sorry it is after the revision deadline lets update the reference later if need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5" w:tgtFrame="_blank">
              <w:bookmarkStart w:id="503" w:name="S2-2400348"/>
              <w:r>
                <w:rPr>
                  <w:rStyle w:val="InternetLink"/>
                  <w:rFonts w:eastAsia="Times New Roman"/>
                  <w:b/>
                  <w:bCs/>
                  <w:sz w:val="16"/>
                  <w:szCs w:val="16"/>
                </w:rPr>
                <w:t>S2-2400348</w:t>
              </w:r>
            </w:hyperlink>
            <w:bookmarkEnd w:id="5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78 (Rel-18, 'F'): Corrections on support for EPC IWK with MA PDU Sess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iner (Nokia) comments</w:t>
              <w:br/>
              <w:t>Stefan (Ericsson) replies and provides r01</w:t>
              <w:br/>
              <w:t>==== Revisions Deadline ====</w:t>
              <w:br/>
              <w:t>Rainer (Nokia) is ok with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6" w:tgtFrame="_blank">
              <w:bookmarkStart w:id="504" w:name="S2-2401538"/>
              <w:r>
                <w:rPr>
                  <w:rStyle w:val="InternetLink"/>
                  <w:rFonts w:eastAsia="Times New Roman"/>
                  <w:b/>
                  <w:bCs/>
                  <w:sz w:val="16"/>
                  <w:szCs w:val="16"/>
                </w:rPr>
                <w:t>S2-2401538</w:t>
              </w:r>
            </w:hyperlink>
            <w:bookmarkEnd w:id="5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78R1 (Rel-18, 'F'): Corrections on support for EPC IWK with MA PDU Sess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48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7" w:tgtFrame="_blank">
              <w:bookmarkStart w:id="505" w:name="S2-2400394"/>
              <w:r>
                <w:rPr>
                  <w:rStyle w:val="InternetLink"/>
                  <w:rFonts w:eastAsia="Times New Roman"/>
                  <w:b/>
                  <w:bCs/>
                  <w:sz w:val="16"/>
                  <w:szCs w:val="16"/>
                </w:rPr>
                <w:t>S2-2400394</w:t>
              </w:r>
            </w:hyperlink>
            <w:bookmarkEnd w:id="5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30 (Rel-18, 'F'): Clarify MRU handling for non-3GPP access path switching when UE has only one PDU Sess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3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iner (Nokia) comments</w:t>
              <w:br/>
              <w:t>Chia-Lin (MediaTek) provides r01</w:t>
              <w:br/>
              <w:t>Rainer (Nokia) is ok with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8" w:tgtFrame="_blank">
              <w:bookmarkStart w:id="506" w:name="S2-2401539"/>
              <w:r>
                <w:rPr>
                  <w:rStyle w:val="InternetLink"/>
                  <w:rFonts w:eastAsia="Times New Roman"/>
                  <w:b/>
                  <w:bCs/>
                  <w:sz w:val="16"/>
                  <w:szCs w:val="16"/>
                </w:rPr>
                <w:t>S2-2401539</w:t>
              </w:r>
            </w:hyperlink>
            <w:bookmarkEnd w:id="5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30R1 (Rel-18, 'F'): Clarify MRU handling for non-3GPP access path switching when UE has only one PDU Sess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94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9" w:tgtFrame="_blank">
              <w:bookmarkStart w:id="507" w:name="S2-2400775"/>
              <w:r>
                <w:rPr>
                  <w:rStyle w:val="InternetLink"/>
                  <w:rFonts w:eastAsia="Times New Roman"/>
                  <w:b/>
                  <w:bCs/>
                  <w:sz w:val="16"/>
                  <w:szCs w:val="16"/>
                </w:rPr>
                <w:t>S2-2400775</w:t>
              </w:r>
            </w:hyperlink>
            <w:bookmarkEnd w:id="5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61 (Rel-18, 'F'): Clarifications on interworking with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4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comments</w:t>
              <w:br/>
              <w:t>Yishan (Huawei) answers to Stefano (Qualcomm)</w:t>
              <w:br/>
              <w:t>Stefano (Qualcomm) asks clarification</w:t>
              <w:br/>
              <w:t>Yishan (Huawei) answers to Myungjune (LGE)</w:t>
              <w:br/>
              <w:t>Myungjune (LGE) replies to Yishan (Huawei)</w:t>
              <w:br/>
              <w:t>Rainer (Nokia) asks for clarification.</w:t>
              <w:br/>
              <w:t>Ashok (Samsung) comments.</w:t>
              <w:br/>
              <w:t>Rainer (Nokia) agrees with Ashok</w:t>
              <w:br/>
              <w:t>Myungjune (LGE) replies to Ashok (Samsung)</w:t>
              <w:br/>
              <w:t>Yishan (Huawei) provides r01</w:t>
              <w:br/>
              <w:t>Rainer (Nokia) comments</w:t>
              <w:br/>
              <w:t>Yishan (Huawei) answers to Rainer (Nokia)</w:t>
              <w:br/>
              <w:t>Yishan (Huawei) provides r02</w:t>
              <w:br/>
              <w:t>Rainer (Nokia) is ok with r02</w:t>
              <w:br/>
              <w:t>==== Revisions Deadline ====</w:t>
              <w:br/>
              <w:t>Myungjune (LGE) i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0" w:tgtFrame="_blank">
              <w:bookmarkStart w:id="508" w:name="S2-2401540"/>
              <w:r>
                <w:rPr>
                  <w:rStyle w:val="InternetLink"/>
                  <w:rFonts w:eastAsia="Times New Roman"/>
                  <w:b/>
                  <w:bCs/>
                  <w:sz w:val="16"/>
                  <w:szCs w:val="16"/>
                </w:rPr>
                <w:t>S2-2401540</w:t>
              </w:r>
            </w:hyperlink>
            <w:bookmarkEnd w:id="5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61R1 (Rel-18, 'F'): Clarifications on interworking with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75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1" w:tgtFrame="_blank">
              <w:bookmarkStart w:id="509" w:name="S2-2400776"/>
              <w:r>
                <w:rPr>
                  <w:rStyle w:val="InternetLink"/>
                  <w:rFonts w:eastAsia="Times New Roman"/>
                  <w:b/>
                  <w:bCs/>
                  <w:sz w:val="16"/>
                  <w:szCs w:val="16"/>
                </w:rPr>
                <w:t>S2-2400776</w:t>
              </w:r>
            </w:hyperlink>
            <w:bookmarkEnd w:id="5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08 (Rel-18, 'F'): Clarifications on interworking with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4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see comment on S2-2400775</w:t>
              <w:br/>
              <w:t>Rainer (Nokia) comments</w:t>
              <w:br/>
              <w:t>Stefan (Ericsson) comments</w:t>
              <w:br/>
              <w:t>Yishan (Huawei) provides r01</w:t>
              <w:br/>
              <w:t>Stefan (Ericsson) provides r02</w:t>
              <w:br/>
              <w:t>Yishan (Huawei) is ok with r02 provided by Stefan (Ericsson)</w:t>
              <w:br/>
              <w:t>==== Revisions Deadline ====</w:t>
              <w:br/>
              <w:t>Rainer (Nokia) i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2" w:tgtFrame="_blank">
              <w:bookmarkStart w:id="510" w:name="S2-2401541"/>
              <w:r>
                <w:rPr>
                  <w:rStyle w:val="InternetLink"/>
                  <w:rFonts w:eastAsia="Times New Roman"/>
                  <w:b/>
                  <w:bCs/>
                  <w:sz w:val="16"/>
                  <w:szCs w:val="16"/>
                </w:rPr>
                <w:t>S2-2401541</w:t>
              </w:r>
            </w:hyperlink>
            <w:bookmarkEnd w:id="5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08R1 (Rel-18, 'F'): Clarifications on interworking with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76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3" w:tgtFrame="_blank">
              <w:bookmarkStart w:id="511" w:name="S2-2401272"/>
              <w:r>
                <w:rPr>
                  <w:rStyle w:val="InternetLink"/>
                  <w:rFonts w:eastAsia="Times New Roman"/>
                  <w:b/>
                  <w:bCs/>
                  <w:sz w:val="16"/>
                  <w:szCs w:val="16"/>
                </w:rPr>
                <w:t>S2-2401272</w:t>
              </w:r>
            </w:hyperlink>
            <w:bookmarkEnd w:id="5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99 (Rel-18, 'F'): MPQUIC support related corre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efano (Qualcomm) not FASMO, suggests noting</w:t>
              <w:br/>
              <w:t>==== Revisions Deadline ====</w:t>
              <w:br/>
              <w:t>Rainer (Nokia) proposes to agre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4" w:tgtFrame="_blank">
              <w:bookmarkStart w:id="512" w:name="S2-2401273"/>
              <w:r>
                <w:rPr>
                  <w:rStyle w:val="InternetLink"/>
                  <w:rFonts w:eastAsia="Times New Roman"/>
                  <w:b/>
                  <w:bCs/>
                  <w:sz w:val="16"/>
                  <w:szCs w:val="16"/>
                </w:rPr>
                <w:t>S2-2401273</w:t>
              </w:r>
            </w:hyperlink>
            <w:bookmarkEnd w:id="5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264 (Rel-18, 'F'): ATSSS-LL supported SM related corre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fano (Qualcomm) question for clarification</w:t>
              <w:br/>
              <w:t>Rainer (Nokia) replies.</w:t>
              <w:br/>
              <w:t>Stefan (Ericsson) tries to dig in the memory and comments</w:t>
              <w:br/>
              <w:t>Rainer (Nokia) has no strong view on this.</w:t>
              <w:br/>
              <w:t>Rainer (Nokia) comments further</w:t>
              <w:br/>
              <w:t>Stefan (Ericsson) replies</w:t>
              <w:br/>
              <w:t>Stefan (Ericsson) proposes to NOTE this CR and work on a 23.501 CR for the next meeting</w:t>
              <w:br/>
              <w:t>Rainer (Nokia) is ok to not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5" w:tgtFrame="_blank">
              <w:bookmarkStart w:id="513" w:name="S2-2401274"/>
              <w:r>
                <w:rPr>
                  <w:rStyle w:val="InternetLink"/>
                  <w:rFonts w:eastAsia="Times New Roman"/>
                  <w:b/>
                  <w:bCs/>
                  <w:sz w:val="16"/>
                  <w:szCs w:val="16"/>
                </w:rPr>
                <w:t>S2-2401274</w:t>
              </w:r>
            </w:hyperlink>
            <w:bookmarkEnd w:id="5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36 (Rel-18, 'F'): Error fix to MA PDU Session establishment with non-3GPP access connected to EP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4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ishan (Huawei) provides comments</w:t>
              <w:br/>
              <w:t>Stefano (Qualcomm) comments</w:t>
              <w:br/>
              <w:t>Rainer (Nokia) provides r1.</w:t>
              <w:br/>
              <w:t>Stefan (Ericsson) comments</w:t>
              <w:br/>
              <w:t>Rainer (Nokia) replies</w:t>
              <w:br/>
              <w:t>Stefan (Ericsson) asks whether the NOTE is really correct</w:t>
              <w:br/>
              <w:t>Stefan (Ericsson) proposes to go with a version removing the NOTE</w:t>
              <w:br/>
              <w:t>Rainer (Nokia) provides r02.</w:t>
              <w:br/>
              <w:t>Stefan (Ericsson) is ok with r02</w:t>
              <w:br/>
              <w:t>Yishan (Huawei) is ok with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6" w:tgtFrame="_blank">
              <w:bookmarkStart w:id="514" w:name="S2-2401542"/>
              <w:r>
                <w:rPr>
                  <w:rStyle w:val="InternetLink"/>
                  <w:rFonts w:eastAsia="Times New Roman"/>
                  <w:b/>
                  <w:bCs/>
                  <w:sz w:val="16"/>
                  <w:szCs w:val="16"/>
                </w:rPr>
                <w:t>S2-2401542</w:t>
              </w:r>
            </w:hyperlink>
            <w:bookmarkEnd w:id="5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36R1 (Rel-18, 'F'): Error fix to MA PDU Session establishment with non-3GPP access connected to EP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74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7" w:tgtFrame="_blank">
              <w:bookmarkStart w:id="515" w:name="S2-2400362"/>
              <w:r>
                <w:rPr>
                  <w:rStyle w:val="InternetLink"/>
                  <w:rFonts w:eastAsia="Times New Roman"/>
                  <w:b/>
                  <w:bCs/>
                  <w:sz w:val="16"/>
                  <w:szCs w:val="16"/>
                </w:rPr>
                <w:t>S2-2400362</w:t>
              </w:r>
            </w:hyperlink>
            <w:bookmarkEnd w:id="5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80 (Rel-18, 'F'): Correction of UPF exposure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eck Affected Clauses! Postponed. r07 agreed. Revised to S2-240164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urent (Nokia): provides r01</w:t>
              <w:br/>
              <w:t>Fenqin (Huawei): provides r02</w:t>
              <w:br/>
              <w:t>Laurent (Nokia): provides r03</w:t>
              <w:br/>
              <w:t>Fenqin (Huawei): provides r04.</w:t>
              <w:br/>
              <w:t>Magnus H (Ericsson) comments and provides r05 and r06, but prefers r05</w:t>
              <w:br/>
              <w:t>Fenqin (Huawei) responds to Magnus and prefer r06.</w:t>
              <w:br/>
              <w:t>Yan (China Mobile) comments</w:t>
              <w:br/>
              <w:t>Fenqin (Huawei) provides r07</w:t>
              <w:br/>
              <w:t>Magnus H (Ericsson) objects to r07 and proposes we go with r06</w:t>
              <w:br/>
              <w:t>==== Revisions Deadline ====</w:t>
              <w:br/>
              <w:t>Yan (China Mobile) suggests to go with r06</w:t>
              <w:br/>
              <w:t>Fenqin (Huawei) insist to go with r07, i.e. without the service operation part.</w:t>
              <w:br/>
              <w:t>Fenqin (Huawei) accept only r07, i.e. without the service operation part.</w:t>
              <w:br/>
              <w:t>Laurent (Nokia): can only live with R01, R03, R07 OR can live with R05, R06 if in R05/R06 following words are added in § 5.2.26.2.3 : '( i.e.. needs to be mapped to a single N4 session)' in the added text after the words ' single UE'. objects to other versions</w:t>
              <w:br/>
              <w:t>Magnus H (Ericsson) ask Fenqin and Laurent how 'Reason for change' is solved with R07? Proposed the following way forward:</w:t>
              <w:br/>
              <w:t>Take changes of clauses 4.3.2.2.1and 4.4.1.2 from r06/r07 (which are the same)</w:t>
              <w:br/>
              <w:t>make the following update to existing clause 5.2.26.2.3, after current text in 'Input, Optional':</w:t>
              <w:br/>
              <w:t>' If the target of the subscription (e.g. identified by traffic filtering information), corresponds to a single UE, the NF consumer needs to provide the corresponding DNN and S-NSSAI, address of the UE, and if available IP domain'</w:t>
              <w:br/>
              <w:t>Fenqin (Huawei) responds and still suggest to go with r07.</w:t>
              <w:br/>
              <w:t>==== Final Comments Deadline ====</w:t>
              <w:br/>
              <w:t>Magnus H (Ericsson) OK to go with r07 to start with for this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8" w:tgtFrame="_blank">
              <w:bookmarkStart w:id="516" w:name="S2-2401644"/>
              <w:r>
                <w:rPr>
                  <w:rStyle w:val="InternetLink"/>
                  <w:rFonts w:eastAsia="Times New Roman"/>
                  <w:b/>
                  <w:bCs/>
                  <w:sz w:val="16"/>
                  <w:szCs w:val="16"/>
                </w:rPr>
                <w:t>S2-2401644</w:t>
              </w:r>
            </w:hyperlink>
            <w:bookmarkEnd w:id="5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80R1 (Rel-18, 'F'): Correction of UPF exposure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62r0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9" w:tgtFrame="_blank">
              <w:bookmarkStart w:id="517" w:name="S2-2400631"/>
              <w:r>
                <w:rPr>
                  <w:rStyle w:val="InternetLink"/>
                  <w:rFonts w:eastAsia="Times New Roman"/>
                  <w:b/>
                  <w:bCs/>
                  <w:sz w:val="16"/>
                  <w:szCs w:val="16"/>
                </w:rPr>
                <w:t>S2-2400631</w:t>
              </w:r>
            </w:hyperlink>
            <w:bookmarkEnd w:id="5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97 (Rel-18, 'F'): Clarification of usage of Ao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2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urent (Nokia): provides r01</w:t>
              <w:br/>
              <w:t>Marisa (Ericsson) provides r02 and comments</w:t>
              <w:br/>
              <w:t>==== Revisions Deadline ====</w:t>
              <w:br/>
              <w:t>Huazhang (vivo) thanks Marisa and Laurent, prefer to go with r02</w:t>
              <w:br/>
              <w:t>Marisa (Ericsson) can only accept r02</w:t>
              <w:br/>
              <w:t>Fenqin (Huawei) i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0" w:tgtFrame="_blank">
              <w:bookmarkStart w:id="518" w:name="S2-2401423"/>
              <w:r>
                <w:rPr>
                  <w:rStyle w:val="InternetLink"/>
                  <w:rFonts w:eastAsia="Times New Roman"/>
                  <w:b/>
                  <w:bCs/>
                  <w:sz w:val="16"/>
                  <w:szCs w:val="16"/>
                </w:rPr>
                <w:t>S2-2401423</w:t>
              </w:r>
            </w:hyperlink>
            <w:bookmarkEnd w:id="5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97R1 (Rel-18, 'F'): Clarification of usage of Ao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31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1" w:tgtFrame="_blank">
              <w:bookmarkStart w:id="519" w:name="S2-2400689"/>
              <w:r>
                <w:rPr>
                  <w:rStyle w:val="InternetLink"/>
                  <w:rFonts w:eastAsia="Times New Roman"/>
                  <w:b/>
                  <w:bCs/>
                  <w:sz w:val="16"/>
                  <w:szCs w:val="16"/>
                </w:rPr>
                <w:t>S2-2400689</w:t>
              </w:r>
            </w:hyperlink>
            <w:bookmarkEnd w:id="5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03 (Rel-18, 'F'): Corrections for the Nupf_EventExposure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arisa Mas (Ericsson) provides r01</w:t>
              <w:br/>
              <w:t>Laurent (Nokia): provides r02</w:t>
              <w:br/>
              <w:t>Marisa Mas (Ericsson) provides r03 and comments</w:t>
              <w:br/>
              <w:t>Laurent (Nokia): Comments: need in final version to ensure § 5.2.26.2.2, 5.2.26.2.3 don't get removed</w:t>
              <w:br/>
              <w:t>Mirko (Huawei) responds.</w:t>
              <w:br/>
              <w:t>Marisa (Ericsson) responds.</w:t>
              <w:br/>
              <w:t>Marisa (Ericsson) provides reponses</w:t>
              <w:br/>
              <w:t>Kefeng (Qualcomm) proposed correction of typo</w:t>
              <w:br/>
              <w:t>Mirko (Huawei) responds and proposes to postpone this CR.</w:t>
              <w:br/>
              <w:t>==== Revisions Deadline ====</w:t>
              <w:br/>
              <w:t>Laurent (Nokia): objects to R00 and R01. Can agree with R02/R03 but also to postpone. Perhaps keep track we will use R03 as basis for future work?</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2" w:tgtFrame="_blank">
              <w:bookmarkStart w:id="520" w:name="S2-2401133"/>
              <w:r>
                <w:rPr>
                  <w:rStyle w:val="InternetLink"/>
                  <w:rFonts w:eastAsia="Times New Roman"/>
                  <w:b/>
                  <w:bCs/>
                  <w:sz w:val="16"/>
                  <w:szCs w:val="16"/>
                </w:rPr>
                <w:t>S2-2401133</w:t>
              </w:r>
            </w:hyperlink>
            <w:bookmarkEnd w:id="5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26 (Rel-18, 'F'): Nupf_EventExposure_Notify service operation subscribed implicitly or explicitl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ng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Gener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3" w:tgtFrame="_blank">
              <w:bookmarkStart w:id="521" w:name="S2-2400096"/>
              <w:r>
                <w:rPr>
                  <w:rStyle w:val="InternetLink"/>
                  <w:rFonts w:eastAsia="Times New Roman"/>
                  <w:b/>
                  <w:bCs/>
                  <w:sz w:val="16"/>
                  <w:szCs w:val="16"/>
                </w:rPr>
                <w:t>S2-2400096</w:t>
              </w:r>
            </w:hyperlink>
            <w:bookmarkEnd w:id="5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87R2 (Rel-18, 'F'): EASDF functional description upd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375. r01 Agreed. Revised to S2-240142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i (Huawei) provides comments.</w:t>
              <w:br/>
              <w:t>Tezcan (Nokia) asks clarifications.</w:t>
              <w:br/>
              <w:t>Dan (China Mobile) reply.</w:t>
              <w:br/>
              <w:t>Tezcan (Nokia) replies to Dan and suggests noting.</w:t>
              <w:br/>
              <w:t>Dan (China Mobile) replies to Tezcan.</w:t>
              <w:br/>
              <w:t>Tezcan (Nokia) asks further clarification</w:t>
              <w:br/>
              <w:t>Changhong (Intel) comments.</w:t>
              <w:br/>
              <w:t>Dan(China Mobile) reply</w:t>
              <w:br/>
              <w:t>Dan(China Mobile) provide r01 with only changing the 'query' to 'Query'</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4" w:tgtFrame="_blank">
              <w:bookmarkStart w:id="522" w:name="S2-2401424"/>
              <w:r>
                <w:rPr>
                  <w:rStyle w:val="InternetLink"/>
                  <w:rFonts w:eastAsia="Times New Roman"/>
                  <w:b/>
                  <w:bCs/>
                  <w:sz w:val="16"/>
                  <w:szCs w:val="16"/>
                </w:rPr>
                <w:t>S2-2401424</w:t>
              </w:r>
            </w:hyperlink>
            <w:bookmarkEnd w:id="5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187R3 (Rel-18, 'F'): EASDF functional description upd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096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5" w:tgtFrame="_blank">
              <w:bookmarkStart w:id="523" w:name="S2-2401362"/>
              <w:r>
                <w:rPr>
                  <w:rStyle w:val="InternetLink"/>
                  <w:rFonts w:eastAsia="Times New Roman"/>
                  <w:b/>
                  <w:bCs/>
                  <w:sz w:val="16"/>
                  <w:szCs w:val="16"/>
                </w:rPr>
                <w:t>S2-2401362</w:t>
              </w:r>
            </w:hyperlink>
            <w:bookmarkEnd w:id="5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01R1 (Rel-18, 'F'): Roaming procedures with a distinction to HR-SBO scenari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179. r04 Agreed. Revised to S2-240142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i (Huawei) provides comments.</w:t>
              <w:br/>
              <w:t>Tezcan (Nokia) replies to Hui (Huawei).</w:t>
              <w:br/>
              <w:t>Magnus H (Ericsson) provides comments</w:t>
              <w:br/>
              <w:t>Tezcan (Nokia) provides r01</w:t>
              <w:br/>
              <w:t>Hui (Huawei) provides r02</w:t>
              <w:br/>
              <w:t>Tezcan (Nokia) responds and provides r03</w:t>
              <w:br/>
              <w:t>Hui (Huawei) think r03 is misleading.</w:t>
              <w:br/>
              <w:t>Tezcan (Nokia) provides r04</w:t>
              <w:br/>
              <w:t>Hui(Huawei) fine with r0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6" w:tgtFrame="_blank">
              <w:bookmarkStart w:id="524" w:name="S2-2401425"/>
              <w:r>
                <w:rPr>
                  <w:rStyle w:val="InternetLink"/>
                  <w:rFonts w:eastAsia="Times New Roman"/>
                  <w:b/>
                  <w:bCs/>
                  <w:sz w:val="16"/>
                  <w:szCs w:val="16"/>
                </w:rPr>
                <w:t>S2-2401425</w:t>
              </w:r>
            </w:hyperlink>
            <w:bookmarkEnd w:id="5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01R2 (Rel-18, 'F'): Roaming procedures with a distinction to HR-SBO scenari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62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Offload identifier/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7" w:tgtFrame="_blank">
              <w:bookmarkStart w:id="525" w:name="S2-2400094"/>
              <w:r>
                <w:rPr>
                  <w:rStyle w:val="InternetLink"/>
                  <w:rFonts w:eastAsia="Times New Roman"/>
                  <w:b/>
                  <w:bCs/>
                  <w:sz w:val="16"/>
                  <w:szCs w:val="16"/>
                </w:rPr>
                <w:t>S2-2400094</w:t>
              </w:r>
            </w:hyperlink>
            <w:bookmarkEnd w:id="5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48 CR0164R3 (Rel-18, 'F'): Enhancement on VPLMN specific offloading policy/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371.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yesung (Samsung) comments.</w:t>
              <w:br/>
              <w:t>Stefano (Qualcomm) has concerns and suggests noting.</w:t>
              <w:br/>
              <w:t>Magnus (Ericsson) provides comments</w:t>
              <w:br/>
              <w:t>Tezcan (Nokia) supports suggestion from Hyesung (Samsung).</w:t>
              <w:br/>
              <w:t>Hui(Huawei) provides comments.</w:t>
              <w:br/>
              <w:t>Magnus H (Ericsson) provides comments</w:t>
              <w:br/>
              <w:t>==== Revisions Deadline ====</w:t>
              <w:br/>
              <w:t>Dan (China Mobile) Suggest to postpond this paper</w:t>
              <w:br/>
              <w:t>Magnus H (Ericsson) objects to this 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8" w:tgtFrame="_blank">
              <w:bookmarkStart w:id="526" w:name="S2-2400095"/>
              <w:r>
                <w:rPr>
                  <w:rStyle w:val="InternetLink"/>
                  <w:rFonts w:eastAsia="Times New Roman"/>
                  <w:b/>
                  <w:bCs/>
                  <w:sz w:val="16"/>
                  <w:szCs w:val="16"/>
                </w:rPr>
                <w:t>S2-2400095</w:t>
              </w:r>
            </w:hyperlink>
            <w:bookmarkEnd w:id="5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382R3 (Rel-18, 'F'): Service enhancement on offload identifier deli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372. Merged into S2-240142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yesung (Samsung) comments.</w:t>
              <w:br/>
              <w:t>Stefano (Qualcomm) suggests a revision</w:t>
              <w:br/>
              <w:t>Magnus (Ericsson) same comment as on 0094</w:t>
              <w:br/>
              <w:t>Hui (Huawei) suggests to consider this paper as merged into S2-2400807.</w:t>
              <w:br/>
              <w:t>Dan (China Mobile) agree to merge this into S2-240080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9" w:tgtFrame="_blank">
              <w:bookmarkStart w:id="527" w:name="S2-2400675"/>
              <w:r>
                <w:rPr>
                  <w:rStyle w:val="InternetLink"/>
                  <w:rFonts w:eastAsia="Times New Roman"/>
                  <w:b/>
                  <w:bCs/>
                  <w:sz w:val="16"/>
                  <w:szCs w:val="16"/>
                </w:rPr>
                <w:t>S2-2400675</w:t>
              </w:r>
            </w:hyperlink>
            <w:bookmarkEnd w:id="5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88R1 (Rel-18, 'F'): Correction on Offload Identifi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064. Merged into S2-240142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i (Huawei) suggests to consider this paper as merged into S2-2400675.</w:t>
              <w:br/>
              <w:t>Hyesung (Samsung) is ok to merge this paper into S2-2400675.</w:t>
              <w:br/>
              <w:t>Patrice (Huawei, rapporteur) clarifies that the proposal is to merge S2-2400675 to S2-2400806 (and not to itself).</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0" w:tgtFrame="_blank">
              <w:bookmarkStart w:id="528" w:name="S2-2400806"/>
              <w:r>
                <w:rPr>
                  <w:rStyle w:val="InternetLink"/>
                  <w:rFonts w:eastAsia="Times New Roman"/>
                  <w:b/>
                  <w:bCs/>
                  <w:sz w:val="16"/>
                  <w:szCs w:val="16"/>
                </w:rPr>
                <w:t>S2-2400806</w:t>
              </w:r>
            </w:hyperlink>
            <w:bookmarkEnd w:id="5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02R1 (Rel-18, 'F'): KI#1 Corrections on Offload Identifier and misalignments in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64. r08 Agreed. Revised to S2-2401426, merging S2-240067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gnus (Ericsson) provided a r01</w:t>
              <w:br/>
              <w:t>Tezcan (Nokia) provides r02.</w:t>
              <w:br/>
              <w:t>Dan(China Mobile) provides r03.</w:t>
              <w:br/>
              <w:t>Hui(Huawei) provides r04.</w:t>
              <w:br/>
              <w:t>Tezcan (Nokia) provides r05.</w:t>
              <w:br/>
              <w:t>Magnus H (Ericsson) provides r06</w:t>
              <w:br/>
              <w:t>Hui (Huawei) asks question.</w:t>
              <w:br/>
              <w:t>Tezcan (Nokia) agrees with Hui on using single NF for offload identifier assignment</w:t>
              <w:br/>
              <w:t>Magnus H (Ericsson) provides r07</w:t>
              <w:br/>
              <w:t>Tezcan (Nokia) provides comments to r07</w:t>
              <w:br/>
              <w:t>Hui (Huawei) provides r08</w:t>
              <w:br/>
              <w:t>==== Revisions Deadline ====</w:t>
              <w:br/>
              <w:t>Magnus H (Ericsson) provides comments are OK with r08 and wants to co-sign</w:t>
              <w:br/>
              <w:t>Tezcan (Nokia) is OK with r08</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1" w:tgtFrame="_blank">
              <w:bookmarkStart w:id="529" w:name="S2-2401426"/>
              <w:r>
                <w:rPr>
                  <w:rStyle w:val="InternetLink"/>
                  <w:rFonts w:eastAsia="Times New Roman"/>
                  <w:b/>
                  <w:bCs/>
                  <w:sz w:val="16"/>
                  <w:szCs w:val="16"/>
                </w:rPr>
                <w:t>S2-2401426</w:t>
              </w:r>
            </w:hyperlink>
            <w:bookmarkEnd w:id="5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02R2 (Rel-18, 'F'): KI#1 Corrections on Offload Identifier and misalignments in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06r08, merging S2-240067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2" w:tgtFrame="_blank">
              <w:bookmarkStart w:id="530" w:name="S2-2400807"/>
              <w:r>
                <w:rPr>
                  <w:rStyle w:val="InternetLink"/>
                  <w:rFonts w:eastAsia="Times New Roman"/>
                  <w:b/>
                  <w:bCs/>
                  <w:sz w:val="16"/>
                  <w:szCs w:val="16"/>
                </w:rPr>
                <w:t>S2-2400807</w:t>
              </w:r>
            </w:hyperlink>
            <w:bookmarkEnd w:id="5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44R1 (Rel-18, 'F'): KI#1 Corrections on Offload Identifier and misalignments in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65. r02 + changes Agreed. Revised to S2-2401427, merging S2-2400095 and S2-240088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uan Tao (CATT) provides comments.</w:t>
              <w:br/>
              <w:t>Tezcan (Nokia) provides comments/concerns.</w:t>
              <w:br/>
              <w:t>Hui(Huawei) replies to Tezcan.</w:t>
              <w:br/>
              <w:t>Yuan Tao (CATT) replies to Hui (Huawei) replies.</w:t>
              <w:br/>
              <w:t>Tezcan (Nokia) still has concerns on HR-SBO related updates to Namf_Communication_CreateUEContext</w:t>
              <w:br/>
              <w:t>Hui (Huawei) replies to Tezcan</w:t>
              <w:br/>
              <w:t>Yuan Tao (CATT) provides r01.</w:t>
              <w:br/>
              <w:t>Hui (Huawei) fine with r01.</w:t>
              <w:br/>
              <w:t>Tezcan (Nokia) replies to Hui</w:t>
              <w:br/>
              <w:t>Hui (Huawei) replies to Tezcan and provides r02</w:t>
              <w:br/>
              <w:t>==== Revisions Deadline ====</w:t>
              <w:br/>
              <w:t>Tezcan (Nokia) is fine with r02 if the changes on 5.2.8.2.3 and 5.2.8.2.10 (regarding EAS IP replacement and target DNAI) are removed as they are covered in 01222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3" w:tgtFrame="_blank">
              <w:bookmarkStart w:id="531" w:name="S2-2401427"/>
              <w:r>
                <w:rPr>
                  <w:rStyle w:val="InternetLink"/>
                  <w:rFonts w:eastAsia="Times New Roman"/>
                  <w:b/>
                  <w:bCs/>
                  <w:sz w:val="16"/>
                  <w:szCs w:val="16"/>
                </w:rPr>
                <w:t>S2-2401427</w:t>
              </w:r>
            </w:hyperlink>
            <w:bookmarkEnd w:id="5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44R2 (Rel-18, 'F'): KI#1 Corrections on Offload Identifier and misalignments in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07r02 + changes, merging S2-2400095 and S2-240088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4" w:tgtFrame="_blank">
              <w:bookmarkStart w:id="532" w:name="S2-2400808"/>
              <w:r>
                <w:rPr>
                  <w:rStyle w:val="InternetLink"/>
                  <w:rFonts w:eastAsia="Times New Roman"/>
                  <w:b/>
                  <w:bCs/>
                  <w:sz w:val="16"/>
                  <w:szCs w:val="16"/>
                </w:rPr>
                <w:t>S2-2400808</w:t>
              </w:r>
            </w:hyperlink>
            <w:bookmarkEnd w:id="5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26R1 (Rel-18, 'F'): KI#1 Corrections on Offload Identifier and misalignments in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66. r01 Agreed. Revised to S2-240142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gnus (Ericsson) provides r01</w:t>
              <w:br/>
              <w:t>Hui (Huawei) fine with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5" w:tgtFrame="_blank">
              <w:bookmarkStart w:id="533" w:name="S2-2401428"/>
              <w:r>
                <w:rPr>
                  <w:rStyle w:val="InternetLink"/>
                  <w:rFonts w:eastAsia="Times New Roman"/>
                  <w:b/>
                  <w:bCs/>
                  <w:sz w:val="16"/>
                  <w:szCs w:val="16"/>
                </w:rPr>
                <w:t>S2-2401428</w:t>
              </w:r>
            </w:hyperlink>
            <w:bookmarkEnd w:id="5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26R2 (Rel-18, 'F'): KI#1 Corrections on Offload Identifier and misalignments in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08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6" w:tgtFrame="_blank">
              <w:bookmarkStart w:id="534" w:name="S2-2400809"/>
              <w:r>
                <w:rPr>
                  <w:rStyle w:val="InternetLink"/>
                  <w:rFonts w:eastAsia="Times New Roman"/>
                  <w:b/>
                  <w:bCs/>
                  <w:sz w:val="16"/>
                  <w:szCs w:val="16"/>
                </w:rPr>
                <w:t>S2-2400809</w:t>
              </w:r>
            </w:hyperlink>
            <w:bookmarkEnd w:id="5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05R1 (Rel-18, 'F'): KI#1 Applicability of VPLMN specific offloading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3112. r05 Agreed. Revised to S2-240142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ianqi (China Unicom) provides r01.</w:t>
              <w:br/>
              <w:t>Magnus H (Ericsson) provides r02 based on r00</w:t>
              <w:br/>
              <w:t>Tianqi (China Unicom) comments.</w:t>
              <w:br/>
              <w:t>Hui (Huawei) provides r04, skipped r03.</w:t>
              <w:br/>
              <w:t>Magnus H (Ericsson) provides comments</w:t>
              <w:br/>
              <w:t>Tezcan (Nokia) has concern and asks clarifications</w:t>
              <w:br/>
              <w:t>Hui (Huawei) provides r05 and responses to Tezcan</w:t>
              <w:br/>
              <w:t>Tianqi (China Unicom) is ok with r05.</w:t>
              <w:br/>
              <w:t>Tezcan (Nokia) replies to Hui</w:t>
              <w:br/>
              <w:t>==== Revisions Deadline ====</w:t>
              <w:br/>
              <w:t>Hui (provides) r06 and ask to confirm in CC#3</w:t>
              <w:br/>
              <w:t>Magnus H (Ericsson) is fine with r05 and Tezcan's proposal. Want editorial update to replace 'ECS option' with 'EDNS Client Subnet (ECS) option (as defined in RFC 7871 [6])'. This to be consistent with rest of the spec</w:t>
              <w:br/>
              <w:t>Tezcan (Nokia) prefers to postpone</w:t>
              <w:br/>
              <w:t>Hui (Huawei) replies to Tezcan</w:t>
              <w:br/>
              <w:t>==== Final Comments Deadline ====</w:t>
              <w:br/>
              <w:t>Tezcan (Nokia) replies to Hui and asks to postpone this paper.</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7" w:tgtFrame="_blank">
              <w:bookmarkStart w:id="535" w:name="S2-2401429"/>
              <w:r>
                <w:rPr>
                  <w:rStyle w:val="InternetLink"/>
                  <w:rFonts w:eastAsia="Times New Roman"/>
                  <w:b/>
                  <w:bCs/>
                  <w:sz w:val="16"/>
                  <w:szCs w:val="16"/>
                </w:rPr>
                <w:t>S2-2401429</w:t>
              </w:r>
            </w:hyperlink>
            <w:bookmarkEnd w:id="5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48 CR0205R2 (Rel-18, 'F'): KI#1 Applicability of VPLMN specific offloading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809r05.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ession AMB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8" w:tgtFrame="_blank">
              <w:bookmarkStart w:id="536" w:name="S2-2400262"/>
              <w:r>
                <w:rPr>
                  <w:rStyle w:val="InternetLink"/>
                  <w:rFonts w:eastAsia="Times New Roman"/>
                  <w:b/>
                  <w:bCs/>
                  <w:sz w:val="16"/>
                  <w:szCs w:val="16"/>
                </w:rPr>
                <w:t>S2-2400262</w:t>
              </w:r>
            </w:hyperlink>
            <w:bookmarkEnd w:id="5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573R1 (Rel-18, 'F'): VPLMN constraint on DL Session AMBR for Offload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245.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agnus O (Ericsson) Questions FASMO</w:t>
              <w:br/>
              <w:t>Stefano (Qualcomm) agrees with Ericsson</w:t>
              <w:br/>
              <w:t>Hyesung (Samsung) replies and provides r01</w:t>
              <w:br/>
              <w:t>==== Revisions Deadline ====</w:t>
              <w:br/>
              <w:t>Magnus (Ericsson) Propose to note/postpone 262 and 26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9" w:tgtFrame="_blank">
              <w:bookmarkStart w:id="537" w:name="S2-2400263"/>
              <w:r>
                <w:rPr>
                  <w:rStyle w:val="InternetLink"/>
                  <w:rFonts w:eastAsia="Times New Roman"/>
                  <w:b/>
                  <w:bCs/>
                  <w:sz w:val="16"/>
                  <w:szCs w:val="16"/>
                </w:rPr>
                <w:t>S2-2400263</w:t>
              </w:r>
            </w:hyperlink>
            <w:bookmarkEnd w:id="5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143R1 (Rel-18, 'F'): VPLMN constraint on DL Session AMBR for Offload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647.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fano (Qualcomm) wonders if this is FASMO at all.</w:t>
              <w:br/>
              <w:t>Magnus (Ericsson) Agrees with Stefano, adding optional information does not seem to be a FASMO</w:t>
              <w:br/>
              <w:t>Hyesung (Samsung) replies</w:t>
              <w:br/>
              <w:t>==== Revisions Deadline ====</w:t>
              <w:br/>
              <w:t>Magnus (Ericsson) Propose to note/postpone 262 and 26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0" w:tgtFrame="_blank">
              <w:bookmarkStart w:id="538" w:name="S2-2400597"/>
              <w:r>
                <w:rPr>
                  <w:rStyle w:val="InternetLink"/>
                  <w:rFonts w:eastAsia="Times New Roman"/>
                  <w:b/>
                  <w:bCs/>
                  <w:sz w:val="16"/>
                  <w:szCs w:val="16"/>
                </w:rPr>
                <w:t>S2-2400597</w:t>
              </w:r>
            </w:hyperlink>
            <w:bookmarkEnd w:id="5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93R1 (Rel-18, 'F'): Clarification on DL Session AMBR for Offloading in HR-SBO Sess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237. r02 Agreed. Revised to S2-240140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i (Huawei) provides r01</w:t>
              <w:br/>
              <w:t>Hyesung (Samsung) provides comments on r01</w:t>
              <w:br/>
              <w:t>Hyesung (Samsung) provides r02</w:t>
              <w:br/>
              <w:t>Hui (Huawei) fine with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1" w:tgtFrame="_blank">
              <w:bookmarkStart w:id="539" w:name="S2-2401409"/>
              <w:r>
                <w:rPr>
                  <w:rStyle w:val="InternetLink"/>
                  <w:rFonts w:eastAsia="Times New Roman"/>
                  <w:b/>
                  <w:bCs/>
                  <w:sz w:val="16"/>
                  <w:szCs w:val="16"/>
                </w:rPr>
                <w:t>S2-2401409</w:t>
              </w:r>
            </w:hyperlink>
            <w:bookmarkEnd w:id="5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193R2 (Rel-18, 'F'): Clarification on DL Session AMBR for Offloading in HR-SBO Sess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97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2" w:tgtFrame="_blank">
              <w:bookmarkStart w:id="540" w:name="S2-2400598"/>
              <w:r>
                <w:rPr>
                  <w:rStyle w:val="InternetLink"/>
                  <w:rFonts w:eastAsia="Times New Roman"/>
                  <w:b/>
                  <w:bCs/>
                  <w:sz w:val="16"/>
                  <w:szCs w:val="16"/>
                </w:rPr>
                <w:t>S2-2400598</w:t>
              </w:r>
            </w:hyperlink>
            <w:bookmarkEnd w:id="5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095R1 (Rel-18, 'F'): Clarification on DL Session AMBR for Offloading in HR-SBO sess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238. r03 Agreed. Revised to S2-240143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seeks clarifications and wonder if this is FASMO</w:t>
              <w:br/>
              <w:t>Hyesung (Samsung) replies and provides r01</w:t>
              <w:br/>
              <w:t>Hui (Huawei) provides r02</w:t>
              <w:br/>
              <w:t>Hyesung (Samsung) provides comments/suggestion on r02</w:t>
              <w:br/>
              <w:t>Hyesung (Samsung) provides r03</w:t>
              <w:br/>
              <w:t>==== Revisions Deadline ====</w:t>
              <w:br/>
              <w:t>Hui (Huawei) fine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3" w:tgtFrame="_blank">
              <w:bookmarkStart w:id="541" w:name="S2-2401430"/>
              <w:r>
                <w:rPr>
                  <w:rStyle w:val="InternetLink"/>
                  <w:rFonts w:eastAsia="Times New Roman"/>
                  <w:b/>
                  <w:bCs/>
                  <w:sz w:val="16"/>
                  <w:szCs w:val="16"/>
                </w:rPr>
                <w:t>S2-2401430</w:t>
              </w:r>
            </w:hyperlink>
            <w:bookmarkEnd w:id="5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095R2 (Rel-18, 'F'): Clarification on DL Session AMBR for Offloading in HR-SBO sess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98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F influen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4" w:tgtFrame="_blank">
              <w:bookmarkStart w:id="542" w:name="S2-2400344"/>
              <w:r>
                <w:rPr>
                  <w:rStyle w:val="InternetLink"/>
                  <w:rFonts w:eastAsia="Times New Roman"/>
                  <w:b/>
                  <w:bCs/>
                  <w:sz w:val="16"/>
                  <w:szCs w:val="16"/>
                </w:rPr>
                <w:t>S2-2400344</w:t>
              </w:r>
            </w:hyperlink>
            <w:bookmarkEnd w:id="5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677 (Rel-18, 'F'): Clarifications on processing AF request for HR-SBO sess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fano (Qualcomm) expresses concerns</w:t>
              <w:br/>
              <w:t>Tezcan (Nokia) provides r01 to co-sign and to expand on reason for change in the cover page.</w:t>
              <w:br/>
              <w:t>Hui (Huawei) has concern on the changes.</w:t>
              <w:br/>
              <w:t>Magnus H (Ericsson) thanks Tezcan</w:t>
              <w:br/>
              <w:t>Magnus H (Ericsson) answers Hui</w:t>
              <w:br/>
              <w:t>Hui (Huawei) replies to Magnus</w:t>
              <w:br/>
              <w:t>Hui (Huawei) provides r02</w:t>
              <w:br/>
              <w:t>Magnus H (Ericsson) provides comments</w:t>
              <w:br/>
              <w:t>==== Revisions Deadline ====</w:t>
              <w:br/>
              <w:t>Hui (Huawei) proposes to postpone this 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5" w:tgtFrame="_blank">
              <w:bookmarkStart w:id="543" w:name="S2-2400624"/>
              <w:r>
                <w:rPr>
                  <w:rStyle w:val="InternetLink"/>
                  <w:rFonts w:eastAsia="Times New Roman"/>
                  <w:b/>
                  <w:bCs/>
                  <w:sz w:val="16"/>
                  <w:szCs w:val="16"/>
                </w:rPr>
                <w:t>S2-2400624</w:t>
              </w:r>
            </w:hyperlink>
            <w:bookmarkEnd w:id="5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70R1 (Rel-18, 'F'): Notification of serving PLMN change to 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225. r07 + changes Agreed. Revised to S2-240143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identifies inconsistencies and believes it is not FASMO</w:t>
              <w:br/>
              <w:t>Huazhang (vivo) provides r01</w:t>
              <w:br/>
              <w:t>Magnus H (Ericsson) r01 needs editorial update</w:t>
              <w:br/>
              <w:t>Huazhang (vivo) provides r02 to reflect the comments from Magnus</w:t>
              <w:br/>
              <w:t>Tezcan (Nokia) has concerns.</w:t>
              <w:br/>
              <w:t>Huazhang (vivo) provides r03 to reflect the comments from Tezcan</w:t>
              <w:br/>
              <w:t>Tezcan (Nokia) provides further comments.</w:t>
              <w:br/>
              <w:t>Huazhang (vivo) provides r04</w:t>
              <w:br/>
              <w:t>Tezcan (Nokia) provides r05.</w:t>
              <w:br/>
              <w:t>Hui(Huawei) provides comments.</w:t>
              <w:br/>
              <w:t>Huazhang (vivo) reply to Hui and provide r06 based on r05, add a wording: local 'traffic' offload</w:t>
              <w:br/>
              <w:t>Hui(Huawei) fine with r06.</w:t>
              <w:br/>
              <w:t>Tezcan (Nokia) is fine with r06 and wants to co-sign</w:t>
              <w:br/>
              <w:t>Huazhang (vivo) provides r07 based on r06, and adds Nokia and Nokia Shanghai Bell as co-sign, clean the change on change, thanks Tezcan's support</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6" w:tgtFrame="_blank">
              <w:bookmarkStart w:id="544" w:name="S2-2401431"/>
              <w:r>
                <w:rPr>
                  <w:rStyle w:val="InternetLink"/>
                  <w:rFonts w:eastAsia="Times New Roman"/>
                  <w:b/>
                  <w:bCs/>
                  <w:sz w:val="16"/>
                  <w:szCs w:val="16"/>
                </w:rPr>
                <w:t>S2-2401431</w:t>
              </w:r>
            </w:hyperlink>
            <w:bookmarkEnd w:id="5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570R2 (Rel-18, 'F'): Notification of serving PLMN change to 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24r07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7" w:tgtFrame="_blank">
              <w:bookmarkStart w:id="545" w:name="S2-2400810"/>
              <w:r>
                <w:rPr>
                  <w:rStyle w:val="InternetLink"/>
                  <w:rFonts w:eastAsia="Times New Roman"/>
                  <w:b/>
                  <w:bCs/>
                  <w:sz w:val="16"/>
                  <w:szCs w:val="16"/>
                </w:rPr>
                <w:t>S2-2400810</w:t>
              </w:r>
            </w:hyperlink>
            <w:bookmarkEnd w:id="5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13 (Rel-18, 'F'): KI#1 Corrections on AF traffic influence and related information transmission in HR-SBO cas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 changes Agreed. Revised to S2-240143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gnus H (Ericsson) has concerns</w:t>
              <w:br/>
              <w:t>Hui (Huawei) replies to Magnus.</w:t>
              <w:br/>
              <w:t>Magnus H (Ericsson) provides comments</w:t>
              <w:br/>
              <w:t>Tezcan (Nokia) has the similar concern raised to S2-2400811 on internal group identifier.</w:t>
              <w:br/>
              <w:t>Hui (Huawei) provides r01.</w:t>
              <w:br/>
              <w:t>Tezcan (Nokia) provides r02</w:t>
              <w:br/>
              <w:t>Hui (Huawei) provides r03</w:t>
              <w:br/>
              <w:t>Tezcan (Nokia) is fine with r03</w:t>
              <w:br/>
              <w:t>==== Revisions Deadline ====</w:t>
              <w:br/>
              <w:t>Hui(Huawei) provides draft r04 = r03 + correct date in cover pag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8" w:tgtFrame="_blank">
              <w:bookmarkStart w:id="546" w:name="S2-2401432"/>
              <w:r>
                <w:rPr>
                  <w:rStyle w:val="InternetLink"/>
                  <w:rFonts w:eastAsia="Times New Roman"/>
                  <w:b/>
                  <w:bCs/>
                  <w:sz w:val="16"/>
                  <w:szCs w:val="16"/>
                </w:rPr>
                <w:t>S2-2401432</w:t>
              </w:r>
            </w:hyperlink>
            <w:bookmarkEnd w:id="5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13R1 (Rel-18, 'F'): KI#1 Corrections on AF traffic influence and related information transmission in HR-SBO cas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10r03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9" w:tgtFrame="_blank">
              <w:bookmarkStart w:id="547" w:name="S2-2400811"/>
              <w:r>
                <w:rPr>
                  <w:rStyle w:val="InternetLink"/>
                  <w:rFonts w:eastAsia="Times New Roman"/>
                  <w:b/>
                  <w:bCs/>
                  <w:sz w:val="16"/>
                  <w:szCs w:val="16"/>
                </w:rPr>
                <w:t>S2-2400811</w:t>
              </w:r>
            </w:hyperlink>
            <w:bookmarkEnd w:id="5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13 (Rel-18, 'F'): KI#1 Corrections on AF traffic influence and related information transmission in HR-SBO cas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zcan (Nokia) has some comments/concerns and proposes to merge this paper to S2-2400344.</w:t>
              <w:br/>
              <w:t>Hui(Huawei) replies to Tezcan.</w:t>
              <w:br/>
              <w:t>Magnus H (Ericsson) has comments and proposes to merge this paper to S2-2400344,</w:t>
              <w:br/>
              <w:t>Hui (Huawei) provides r01</w:t>
              <w:br/>
              <w:t>Magnus H (Ericsson) has concerns since we have not concluded discussion on 0344, any need for this CR should be merged with 0344 once we have concluded the discussion.</w:t>
              <w:br/>
              <w:t>Hui (Huawei) clarify this is not really related to what we discussed in 0344 thread.</w:t>
              <w:br/>
              <w:t>==== Revisions Deadline ====</w:t>
              <w:br/>
              <w:t>Magnus H (Ericsson) objects to this CR since it overlaps with 0344. Suggest to have a merged common contribution taking 0344 and this CR into account for SA2#161</w:t>
              <w:br/>
              <w:t>Hui (Huawei) fine to note this CR with understanding we will continue the work in 034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DNS related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0" w:tgtFrame="_blank">
              <w:bookmarkStart w:id="548" w:name="S2-2400622"/>
              <w:r>
                <w:rPr>
                  <w:rStyle w:val="InternetLink"/>
                  <w:rFonts w:eastAsia="Times New Roman"/>
                  <w:b/>
                  <w:bCs/>
                  <w:sz w:val="16"/>
                  <w:szCs w:val="16"/>
                </w:rPr>
                <w:t>S2-2400622</w:t>
              </w:r>
            </w:hyperlink>
            <w:bookmarkEnd w:id="5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69R1 (Rel-18, 'F'): Configuration of DNS server address delivery from HPLMN to VPLM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222. r01 Agreed. Revised to S2-240143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i (Huawei) provides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1" w:tgtFrame="_blank">
              <w:bookmarkStart w:id="549" w:name="S2-2401433"/>
              <w:r>
                <w:rPr>
                  <w:rStyle w:val="InternetLink"/>
                  <w:rFonts w:eastAsia="Times New Roman"/>
                  <w:b/>
                  <w:bCs/>
                  <w:sz w:val="16"/>
                  <w:szCs w:val="16"/>
                </w:rPr>
                <w:t>S2-2401433</w:t>
              </w:r>
            </w:hyperlink>
            <w:bookmarkEnd w:id="5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569R2 (Rel-18, 'F'): Configuration of DNS server address delivery from HPLMN to VPLM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22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EAS IP replatrela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2" w:tgtFrame="_blank">
              <w:bookmarkStart w:id="550" w:name="S2-2400885"/>
              <w:r>
                <w:rPr>
                  <w:rStyle w:val="InternetLink"/>
                  <w:rFonts w:eastAsia="Times New Roman"/>
                  <w:b/>
                  <w:bCs/>
                  <w:sz w:val="16"/>
                  <w:szCs w:val="16"/>
                </w:rPr>
                <w:t>S2-2400885</w:t>
              </w:r>
            </w:hyperlink>
            <w:bookmarkEnd w:id="5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396R2 (Rel-18, 'F'): Update on SMF service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877. Merged into S2-240142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zcan (Nokia) provides comments/concerns</w:t>
              <w:br/>
              <w:t>Yuan Tao (CATT) merges this paper into S2-240080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3" w:tgtFrame="_blank">
              <w:bookmarkStart w:id="551" w:name="S2-2401221"/>
              <w:r>
                <w:rPr>
                  <w:rStyle w:val="InternetLink"/>
                  <w:rFonts w:eastAsia="Times New Roman"/>
                  <w:b/>
                  <w:bCs/>
                  <w:sz w:val="16"/>
                  <w:szCs w:val="16"/>
                </w:rPr>
                <w:t>S2-2401221</w:t>
              </w:r>
            </w:hyperlink>
            <w:bookmarkEnd w:id="5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07R1 (Rel-18, 'F'): Clarifications on the case AF interacts with HPLMN to influence HR-SBO traffic at VPLM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3203. r01 + changes Agreed. Revised to S2-240143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i (Huawei) provides r01</w:t>
              <w:br/>
              <w:t>Tezcan (Nokia) provides comments to Hui</w:t>
              <w:br/>
              <w:t>Hui (Huawei) provides comments to Tezcan</w:t>
              <w:br/>
              <w:t>Tezcan (Nokia) replies to Hui</w:t>
              <w:br/>
              <w:t>Hui (Huawei) replies to Tezcan.</w:t>
              <w:br/>
              <w:t>Tezcan (Nokia) responds to Hui</w:t>
              <w:br/>
              <w:t>==== Revisions Deadline ====</w:t>
              <w:br/>
              <w:t>Hui (Huawei) can only accept r01</w:t>
              <w:br/>
              <w:t>Tezcan (Nokia) is fine with r01 + bringing back the removed change on step 1 in 6.7.3.2</w:t>
              <w:br/>
              <w:t>Hui (Huawei) is fine with r01 + bringing back the removed change on step 1 in 6.7.3.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4" w:tgtFrame="_blank">
              <w:bookmarkStart w:id="552" w:name="S2-2401434"/>
              <w:r>
                <w:rPr>
                  <w:rStyle w:val="InternetLink"/>
                  <w:rFonts w:eastAsia="Times New Roman"/>
                  <w:b/>
                  <w:bCs/>
                  <w:sz w:val="16"/>
                  <w:szCs w:val="16"/>
                </w:rPr>
                <w:t>S2-2401434</w:t>
              </w:r>
            </w:hyperlink>
            <w:bookmarkEnd w:id="5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07R2 (Rel-18, 'F'): Clarifications on the case AF interacts with HPLMN to influence HR-SBO traffic at VPLM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21r0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5" w:tgtFrame="_blank">
              <w:bookmarkStart w:id="553" w:name="S2-2401222"/>
              <w:r>
                <w:rPr>
                  <w:rStyle w:val="InternetLink"/>
                  <w:rFonts w:eastAsia="Times New Roman"/>
                  <w:b/>
                  <w:bCs/>
                  <w:sz w:val="16"/>
                  <w:szCs w:val="16"/>
                </w:rPr>
                <w:t>S2-2401222</w:t>
              </w:r>
            </w:hyperlink>
            <w:bookmarkEnd w:id="5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32 (Rel-18, 'F'): Clarifications on the case AF interacts with HPLMN to influence HR-SBO traffic at VPLM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 changes Agreed. Revised to S2-240143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i (Huawei) provides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6" w:tgtFrame="_blank">
              <w:bookmarkStart w:id="554" w:name="S2-2401435"/>
              <w:r>
                <w:rPr>
                  <w:rStyle w:val="InternetLink"/>
                  <w:rFonts w:eastAsia="Times New Roman"/>
                  <w:b/>
                  <w:bCs/>
                  <w:sz w:val="16"/>
                  <w:szCs w:val="16"/>
                </w:rPr>
                <w:t>S2-2401435</w:t>
              </w:r>
            </w:hyperlink>
            <w:bookmarkEnd w:id="5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32R1 (Rel-18, 'F'): Clarifications on the case AF interacts with HPLMN to influence HR-SBO traffic at VPLM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22r0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failure scenario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7" w:tgtFrame="_blank">
              <w:bookmarkStart w:id="555" w:name="S2-2400623"/>
              <w:r>
                <w:rPr>
                  <w:rStyle w:val="InternetLink"/>
                  <w:rFonts w:eastAsia="Times New Roman"/>
                  <w:b/>
                  <w:bCs/>
                  <w:sz w:val="16"/>
                  <w:szCs w:val="16"/>
                </w:rPr>
                <w:t>S2-2400623</w:t>
              </w:r>
            </w:hyperlink>
            <w:bookmarkEnd w:id="5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92R1 (Rel-18, 'F'): HR-SBO Authorization failure in HR-SB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223. r02 Agreed. Revised to S2-240164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yesung (Samsung) comments.</w:t>
              <w:br/>
              <w:t>Stefano (Qualcomm) expresses concerns.</w:t>
              <w:br/>
              <w:t>Huazhang (vivo) provides r01</w:t>
              <w:br/>
              <w:t>Magnus (Ericsson) Still have some concerns on r01</w:t>
              <w:br/>
              <w:t>Huazhang (vivo) provides r02</w:t>
              <w:br/>
              <w:t>==== Revisions Deadline ====</w:t>
              <w:br/>
              <w:t>==== Final Comments Deadline ====</w:t>
              <w:br/>
              <w:t>Huazhang (vivo) see no objection to r02, is that possible to agree r0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8" w:tgtFrame="_blank">
              <w:bookmarkStart w:id="556" w:name="S2-2401642"/>
              <w:r>
                <w:rPr>
                  <w:rStyle w:val="InternetLink"/>
                  <w:rFonts w:eastAsia="Times New Roman"/>
                  <w:b/>
                  <w:bCs/>
                  <w:sz w:val="16"/>
                  <w:szCs w:val="16"/>
                </w:rPr>
                <w:t>S2-2401642</w:t>
              </w:r>
            </w:hyperlink>
            <w:bookmarkEnd w:id="5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192R2 (Rel-18, 'F'): HR-SBO Authorization failure in HR-SB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23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9" w:tgtFrame="_blank">
              <w:bookmarkStart w:id="557" w:name="S2-2400625"/>
              <w:r>
                <w:rPr>
                  <w:rStyle w:val="InternetLink"/>
                  <w:rFonts w:eastAsia="Times New Roman"/>
                  <w:b/>
                  <w:bCs/>
                  <w:sz w:val="16"/>
                  <w:szCs w:val="16"/>
                </w:rPr>
                <w:t>S2-2400625</w:t>
              </w:r>
            </w:hyperlink>
            <w:bookmarkEnd w:id="5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48 CR0212 (Rel-18, 'F'): Handling EAS IP address that not authorized in case of Local DNS for HR-SB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 r03? (in case fix normative text in NOTE: 'may'--&gt; 'can').</w:t>
              <w:b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fano (Qualcomm) indicates this is a corner case, suggests to note.</w:t>
              <w:br/>
              <w:t>Huazhang (vivo) reply to Tezcan and Stefano and seek more suggestion</w:t>
              <w:br/>
              <w:t>Tezcan (Nokia) provides comments for possible changes.</w:t>
              <w:br/>
              <w:t>Tezcan (Nokia) responds to Huazhang</w:t>
              <w:br/>
              <w:t>Yuan Tao (CATT) asks for clarification.</w:t>
              <w:br/>
              <w:t>Huazhang (vivo) reply to Yuan (CATT)</w:t>
              <w:br/>
              <w:t>Yuan Tao (CATT) replies.</w:t>
              <w:br/>
              <w:t>Huazhang (vivo) provides r01 and reply to Tezcan (Nokia)</w:t>
              <w:br/>
              <w:t>Tezcan (Nokia) suggests to merge this paper to S2-2400809</w:t>
              <w:br/>
              <w:t>Huazhang (vivo) reply to Tezcan it seems hard to merge together</w:t>
              <w:br/>
              <w:t>Huazhang (vivo) reply to Tezcan, and seek whether have other way forward</w:t>
              <w:br/>
              <w:t>Magnus (Ericsson) Suggest to merge with 809 or use a note</w:t>
              <w:br/>
              <w:t>Huazhang (vivo) provides r02 and convert to a note, remove the normative text</w:t>
              <w:br/>
              <w:t>Hui (Huawei) don't' think this note is correct.</w:t>
              <w:br/>
              <w:t>Huazhang (vivo) provides r03</w:t>
              <w:br/>
              <w:t>==== Revisions Deadline ====</w:t>
              <w:br/>
              <w:t>Tezcan (Nokia) prefers to postpone</w:t>
              <w:br/>
              <w:t>Huazhang (vivo) agree to postpone, thanks Tezcan, we can come back in Feb.</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0" w:tgtFrame="_blank">
              <w:bookmarkStart w:id="558" w:name="S2-2400812"/>
              <w:r>
                <w:rPr>
                  <w:rStyle w:val="InternetLink"/>
                  <w:rFonts w:eastAsia="Times New Roman"/>
                  <w:b/>
                  <w:bCs/>
                  <w:sz w:val="16"/>
                  <w:szCs w:val="16"/>
                </w:rPr>
                <w:t>S2-2400812</w:t>
              </w:r>
            </w:hyperlink>
            <w:bookmarkEnd w:id="5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14 (Rel-18, 'F'): Corrections to Neasdf_DNSContext Service and EASDF-related De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1" w:tgtFrame="_blank">
              <w:bookmarkStart w:id="559" w:name="S2-2400886"/>
              <w:r>
                <w:rPr>
                  <w:rStyle w:val="InternetLink"/>
                  <w:rFonts w:eastAsia="Times New Roman"/>
                  <w:b/>
                  <w:bCs/>
                  <w:sz w:val="16"/>
                  <w:szCs w:val="16"/>
                </w:rPr>
                <w:t>S2-2400886</w:t>
              </w:r>
            </w:hyperlink>
            <w:bookmarkEnd w:id="5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48 CR0215 (Rel-18, 'F'): Update on procedures for common EAS discovery and coordin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fano (Qualcomm) expresses concerns</w:t>
              <w:br/>
              <w:t>Xinpeng(Huawei) comments.</w:t>
              <w:br/>
              <w:t>Yuan Tao replies to Stefano (Qualcomm).</w:t>
              <w:br/>
              <w:t>Yuan Tao (CATT) replies to Xinpeng(Huawei).</w:t>
              <w:br/>
              <w:t>Xinpeng(Huawei) replies to Yuan Tao (CATT).</w:t>
              <w:br/>
              <w:t>Tezcan Cogalan (Nokia) express concerns.</w:t>
              <w:br/>
              <w:t>Yuan Tao (CATT) provides r01.</w:t>
              <w:br/>
              <w:t>Magnus H (Ericsson) provides comments</w:t>
              <w:br/>
              <w:t>Yuan Tao (CATT) replies to Magnus H (Ericsson).</w:t>
              <w:br/>
              <w:t>==== Revisions Deadline ====</w:t>
              <w:br/>
              <w:t>Yuan Tao (CATT) asks to agree r01.</w:t>
              <w:br/>
              <w:t>Tezcan (Nokia) proposes to note this pap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2" w:tgtFrame="_blank">
              <w:bookmarkStart w:id="560" w:name="S2-2400887"/>
              <w:r>
                <w:rPr>
                  <w:rStyle w:val="InternetLink"/>
                  <w:rFonts w:eastAsia="Times New Roman"/>
                  <w:b/>
                  <w:bCs/>
                  <w:sz w:val="16"/>
                  <w:szCs w:val="16"/>
                </w:rPr>
                <w:t>S2-2400887</w:t>
              </w:r>
            </w:hyperlink>
            <w:bookmarkEnd w:id="5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00R1 (Rel-18, 'F'): Update on general descriptions for EAS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879. r04 Agreed. Revised to S2-24014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gnus (Ericsson) has concerns with this CR</w:t>
              <w:br/>
              <w:t>Tezcan (Nokia) provides comments.</w:t>
              <w:br/>
              <w:t>Yuan Tao (CATT) provides r01.</w:t>
              <w:br/>
              <w:t>Tezcan (Nokia) provides r02</w:t>
              <w:br/>
              <w:t>Magnus H (Ericsson) provides r03</w:t>
              <w:br/>
              <w:t>Yuan Tao (CATT) provides r04</w:t>
              <w:br/>
              <w:t>==== Revisions Deadline ====</w:t>
              <w:br/>
              <w:t>Tezcan (Nokia) is fine with r04, NOT OK with r00,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3" w:tgtFrame="_blank">
              <w:bookmarkStart w:id="561" w:name="S2-2401436"/>
              <w:r>
                <w:rPr>
                  <w:rStyle w:val="InternetLink"/>
                  <w:rFonts w:eastAsia="Times New Roman"/>
                  <w:b/>
                  <w:bCs/>
                  <w:sz w:val="16"/>
                  <w:szCs w:val="16"/>
                </w:rPr>
                <w:t>S2-2401436</w:t>
              </w:r>
            </w:hyperlink>
            <w:bookmarkEnd w:id="5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00R2 (Rel-18, 'F'): Update on general descriptions for EAS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87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4" w:tgtFrame="_blank">
              <w:bookmarkStart w:id="562" w:name="S2-2401224"/>
              <w:r>
                <w:rPr>
                  <w:rStyle w:val="InternetLink"/>
                  <w:rFonts w:eastAsia="Times New Roman"/>
                  <w:b/>
                  <w:bCs/>
                  <w:sz w:val="16"/>
                  <w:szCs w:val="16"/>
                </w:rPr>
                <w:t>S2-2401224</w:t>
              </w:r>
            </w:hyperlink>
            <w:bookmarkEnd w:id="5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90R1 (Rel-18, 'F'): Clarifications on Common DNAI/EAS discovery/selection procedure and storing EAS address-DNAI mapping in UD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177. r04 + changes Agreed. Revised to S2-240143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npeng(Huawei) comments.</w:t>
              <w:br/>
              <w:t>Tezcan Cogalan (Nokia) replies to Xinpeng(Huawei).</w:t>
              <w:br/>
              <w:t>Magnus H (Ericsson) provides comments</w:t>
              <w:br/>
              <w:t>Xinpeng(Huawei) replies to Tezcan Cogalan (Nokia).</w:t>
              <w:br/>
              <w:t>Yuan Tao (CATT) asks for clarification.</w:t>
              <w:br/>
              <w:t>Tezcan (Nokia) replies to Xinpeng, Magnus and Yuan, and provides r01.</w:t>
              <w:br/>
              <w:t>Yuan Tao (CATT) replies to Tezcan (Nokia).</w:t>
              <w:br/>
              <w:t>Tezcan (Nokia) replies to Yuan Tao (CATT).</w:t>
              <w:br/>
              <w:t>Xinpeng(Huawei) provides r02 based on r01.</w:t>
              <w:br/>
              <w:t>Hongsuk (LGE) asks question.</w:t>
              <w:br/>
              <w:t>Tezcan (Nokia) replies to Xinpeng.</w:t>
              <w:br/>
              <w:t>Tezcan (Nokia) replies to Hongsuk</w:t>
              <w:br/>
              <w:t>Xinpeng(Huawei) replies to Tezcan (Nokia).</w:t>
              <w:br/>
              <w:t>Magnus H (Ericsson) provides r03</w:t>
              <w:br/>
              <w:t>Xinpeng(Huawei) provides r04.</w:t>
              <w:br/>
              <w:t>Tezcan (Nokia) responds to Xinpeng and prefers r03</w:t>
              <w:br/>
              <w:t>==== Revisions Deadline ====</w:t>
              <w:br/>
              <w:t>Xinpeng(Huawei) is ok with r04 and r02, not ok with r00, r01,r03.</w:t>
              <w:br/>
              <w:t>Xinpeng(Huawei) replies to Tezcan (Nokia) that the NOTE proposed is still unclear.</w:t>
              <w:br/>
              <w:t>Tezcan (Nokia) provides r05 that removes changes on 6.2.3.4.2</w:t>
              <w:br/>
              <w:t>Xinpeng(Huawei) is fine with r05 which based on r04 + remove the change on clause 6.2.3.4.2 along with clause 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5" w:tgtFrame="_blank">
              <w:bookmarkStart w:id="563" w:name="S2-2401437"/>
              <w:r>
                <w:rPr>
                  <w:rStyle w:val="InternetLink"/>
                  <w:rFonts w:eastAsia="Times New Roman"/>
                  <w:b/>
                  <w:bCs/>
                  <w:sz w:val="16"/>
                  <w:szCs w:val="16"/>
                </w:rPr>
                <w:t>S2-2401437</w:t>
              </w:r>
            </w:hyperlink>
            <w:bookmarkEnd w:id="5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48 CR0190R2 (Rel-18, 'F'): Clarifications on Common DNAI/EAS discovery/selection procedure and storing EAS address-DNAI mapping in UD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1224r04 + changes.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6" w:tgtFrame="_blank">
              <w:bookmarkStart w:id="564" w:name="S2-2401337"/>
              <w:r>
                <w:rPr>
                  <w:rStyle w:val="InternetLink"/>
                  <w:rFonts w:eastAsia="Times New Roman"/>
                  <w:b/>
                  <w:bCs/>
                  <w:sz w:val="16"/>
                  <w:szCs w:val="16"/>
                </w:rPr>
                <w:t>S2-2401337</w:t>
              </w:r>
            </w:hyperlink>
            <w:bookmarkEnd w:id="5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RAN feedback during handov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6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provides comments that the CRs are not acceptable for us and for that reason the LS response as stated is not aligned so we suggest to NOTE it.</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7" w:tgtFrame="_blank">
              <w:bookmarkStart w:id="565" w:name="S2-2400064"/>
              <w:r>
                <w:rPr>
                  <w:rStyle w:val="InternetLink"/>
                  <w:rFonts w:eastAsia="Times New Roman"/>
                  <w:b/>
                  <w:bCs/>
                  <w:sz w:val="16"/>
                  <w:szCs w:val="16"/>
                </w:rPr>
                <w:t>S2-2400064</w:t>
              </w:r>
            </w:hyperlink>
            <w:bookmarkEnd w:id="5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AN feedback during handov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3803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2-2401337.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8" w:tgtFrame="_blank">
              <w:bookmarkStart w:id="566" w:name="S2-2400109"/>
              <w:r>
                <w:rPr>
                  <w:rStyle w:val="InternetLink"/>
                  <w:rFonts w:eastAsia="Times New Roman"/>
                  <w:b/>
                  <w:bCs/>
                  <w:sz w:val="16"/>
                  <w:szCs w:val="16"/>
                </w:rPr>
                <w:t>S2-2400109</w:t>
              </w:r>
            </w:hyperlink>
            <w:bookmarkEnd w:id="5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181R1 (Rel-18, 'F'): KI#5 Corrections on Proactive RAN Feedback and TSN enabled 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870. r04 + changes Agreed. Revised to S2-24014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comments and provides r01.</w:t>
              <w:br/>
              <w:t>Haiyang (Huawei) suggests to note this paper or merge into 0274</w:t>
              <w:br/>
              <w:t>Haiyang (Huawei) comments</w:t>
              <w:br/>
              <w:t>Srinivas Garikipati (Nokia) comments and provides r02</w:t>
              <w:br/>
              <w:t>Srinivas Garikipati (Nokia) comments and provides r03</w:t>
              <w:br/>
              <w:t>Haiyang (Huawei) provides r04</w:t>
              <w:br/>
              <w:t>Srinivas Garikipati (Nokia) comments and provides r05</w:t>
              <w:br/>
              <w:t>Haiyang (Huawei) comments to r05</w:t>
              <w:br/>
              <w:t>Srinivas Garikipati (Nokia) comments and provides r04</w:t>
              <w:br/>
              <w:t>==== Revisions Deadline ====</w:t>
              <w:br/>
              <w:t>Haiyang (Huawei) suggests to go with r04 or postpone</w:t>
              <w:br/>
              <w:t>Srinivas Garikipati (Nokia) is OK with r04 along with a re-wording of text to 'If interworking with a TSN network deployed in the transport network is supported, the SMF/CUC uses the adjusted periodicity (if provided) and BAT offset accepted by the RAN to adjust the related parameters in the Talker/Listener Group and the Talker/Listener Group is described in M.1. How the related parameters are adjusted is left to the implementation.'. Objects to rest of the revisions.</w:t>
              <w:br/>
              <w:t>Haiyang (Huawei) can live with r04 + changes proposed by Nokia for this meet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9" w:tgtFrame="_blank">
              <w:bookmarkStart w:id="567" w:name="S2-2401438"/>
              <w:r>
                <w:rPr>
                  <w:rStyle w:val="InternetLink"/>
                  <w:rFonts w:eastAsia="Times New Roman"/>
                  <w:b/>
                  <w:bCs/>
                  <w:sz w:val="16"/>
                  <w:szCs w:val="16"/>
                </w:rPr>
                <w:t>S2-2401438</w:t>
              </w:r>
            </w:hyperlink>
            <w:bookmarkEnd w:id="5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181R2 (Rel-18, 'F'): KI#5 Corrections on Proactive RAN Feedback and TSN enabled 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09r04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0" w:tgtFrame="_blank">
              <w:bookmarkStart w:id="568" w:name="S2-2400196"/>
              <w:r>
                <w:rPr>
                  <w:rStyle w:val="InternetLink"/>
                  <w:rFonts w:eastAsia="Times New Roman"/>
                  <w:b/>
                  <w:bCs/>
                  <w:sz w:val="16"/>
                  <w:szCs w:val="16"/>
                </w:rPr>
                <w:t>S2-2400196</w:t>
              </w:r>
            </w:hyperlink>
            <w:bookmarkEnd w:id="5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122R1 (Rel-18, 'F'): Correction of additional parameters inside AF Request Authoriz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46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unze (Huawei) supports the CR</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1" w:tgtFrame="_blank">
              <w:bookmarkStart w:id="569" w:name="S2-2400197"/>
              <w:r>
                <w:rPr>
                  <w:rStyle w:val="InternetLink"/>
                  <w:rFonts w:eastAsia="Times New Roman"/>
                  <w:b/>
                  <w:bCs/>
                  <w:sz w:val="16"/>
                  <w:szCs w:val="16"/>
                </w:rPr>
                <w:t>S2-2400197</w:t>
              </w:r>
            </w:hyperlink>
            <w:bookmarkEnd w:id="5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599R1 (Rel-18, 'F'): Correcting the ASTI procedure to enable network timing synchronization status monitor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465.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ari (NTT DOCOMO) comments.</w:t>
              <w:br/>
              <w:t>Aleksejs (Ericsson) replies to Jari (NTT DOCOMO)</w:t>
              <w:br/>
              <w:t>Devaki (Nokia) objects to the CR as it is not FASMO, no need to provision AMF IDs/gNB IDs in the TSCTSF by AMF via PCF.</w:t>
              <w:br/>
              <w:t>Aleksejs (Ericsson) responds to Devaki (Nokia) concerns, provides r01, and asks to reconsider.</w:t>
              <w:br/>
              <w:t>Jari (NTT DOCOMO) shares the view of Nokia</w:t>
              <w:br/>
              <w:t>Aleksejs (Ericsson) responds to Jari (NTT DOCOMO) with a clarification.</w:t>
              <w:br/>
              <w:t>Jari (NTT DOCOMO) does not understand the explanation</w:t>
              <w:br/>
              <w:t>Aleksejs (Ericsson) replies to Jari (NTT DOCOMO) to clarify and provides r02</w:t>
              <w:br/>
              <w:t>Jari (NTT DOCOMO) does not agree</w:t>
              <w:br/>
              <w:t>Aleksejs (Ericsson) replies to Jari (NTT DOCOMO) and provides r03</w:t>
              <w:br/>
              <w:t>Jari (NTT DOCOMO) disagrees</w:t>
              <w:br/>
              <w:t>Aleksejs (Ericsson) responds.</w:t>
              <w:br/>
              <w:t>==== Revisions Deadline ====</w:t>
              <w:br/>
              <w:t>Jari (NTT DOCOMO) does not accept original or any revision</w:t>
              <w:br/>
              <w:t>Devaki (Nokia) comments that we also cannot accept any version of this CR at this tim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2" w:tgtFrame="_blank">
              <w:bookmarkStart w:id="570" w:name="S2-2400198"/>
              <w:r>
                <w:rPr>
                  <w:rStyle w:val="InternetLink"/>
                  <w:rFonts w:eastAsia="Times New Roman"/>
                  <w:b/>
                  <w:bCs/>
                  <w:sz w:val="16"/>
                  <w:szCs w:val="16"/>
                </w:rPr>
                <w:t>S2-2400198</w:t>
              </w:r>
            </w:hyperlink>
            <w:bookmarkEnd w:id="5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98R1 (Rel-18, 'F'): Correcting the ASTI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464. r02 + changes Agreed. Revised to S2-240143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ari (NTT DOCOMO) comments.</w:t>
              <w:br/>
              <w:t>Aleksejs (Ericsson) replies to Jari (NTT DOCOMO)</w:t>
              <w:br/>
              <w:t>Runze (Huawei) agreed with Devaki (Nokia) .</w:t>
              <w:br/>
              <w:t>Devaki (Nokia) comments, cannot accept changes to step 6b, some editorial changes are ok.</w:t>
              <w:br/>
              <w:t>Aleksejs (Ericsson) responds to the previous comments and provides r01.</w:t>
              <w:br/>
              <w:t>Jari (NTT DOCOMO) objects any revision where AM-PCF is discovered via Namf_EventExposure_Notify service</w:t>
              <w:br/>
              <w:t>Aleksejs (Ericsson) thanks for the discussions, accepts the comments, and provides r02.</w:t>
              <w:br/>
              <w:t>==== Revisions Deadline ====</w:t>
              <w:br/>
              <w:t>Devaki (Nokia) comments that r02 is fine but the figure is now totally messed up (all the lines are missing, only text remain for the most part) in r02. This SHALL be fixed.</w:t>
              <w:br/>
              <w:t>Aleksejs (Ericsson) thanks Devaki (Nokia) for heads up regarding the figure.</w:t>
              <w:br/>
              <w:t>Jari (NTT DOCOMO) can accept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3" w:tgtFrame="_blank">
              <w:bookmarkStart w:id="571" w:name="S2-2401439"/>
              <w:r>
                <w:rPr>
                  <w:rStyle w:val="InternetLink"/>
                  <w:rFonts w:eastAsia="Times New Roman"/>
                  <w:b/>
                  <w:bCs/>
                  <w:sz w:val="16"/>
                  <w:szCs w:val="16"/>
                </w:rPr>
                <w:t>S2-2401439</w:t>
              </w:r>
            </w:hyperlink>
            <w:bookmarkEnd w:id="5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598R2 (Rel-18, 'F'): Correcting the ASTI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98r02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4" w:tgtFrame="_blank">
              <w:bookmarkStart w:id="572" w:name="S2-2400199"/>
              <w:r>
                <w:rPr>
                  <w:rStyle w:val="InternetLink"/>
                  <w:rFonts w:eastAsia="Times New Roman"/>
                  <w:b/>
                  <w:bCs/>
                  <w:sz w:val="16"/>
                  <w:szCs w:val="16"/>
                </w:rPr>
                <w:t>S2-2400199</w:t>
              </w:r>
            </w:hyperlink>
            <w:bookmarkEnd w:id="5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the support of Network Timing Synchronization Status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5" w:tgtFrame="_blank">
              <w:bookmarkStart w:id="573" w:name="S2-2400200"/>
              <w:r>
                <w:rPr>
                  <w:rStyle w:val="InternetLink"/>
                  <w:rFonts w:eastAsia="Times New Roman"/>
                  <w:b/>
                  <w:bCs/>
                  <w:sz w:val="16"/>
                  <w:szCs w:val="16"/>
                </w:rPr>
                <w:t>S2-2400200</w:t>
              </w:r>
            </w:hyperlink>
            <w:bookmarkEnd w:id="5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674 (Rel-18, 'F'): Reinstating Namf_Communication_NonUeN2MessageTransfer for TSS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unze (Huawei) comments to the CR.</w:t>
              <w:br/>
              <w:t>Devaki (Nokia) neutral to this approach.</w:t>
              <w:br/>
              <w:t>Jari (NTT DOCOMO) comments</w:t>
              <w:br/>
              <w:t>zhendong (ZTE) proposes this as the way forward</w:t>
              <w:br/>
              <w:t>Aleksejs (Ericsson) thanks for the feedback, replies to Jari (NTT DOCOMO), and provides r01</w:t>
              <w:br/>
              <w:t>Jari (NTT DOCOMO) responds</w:t>
              <w:br/>
              <w:t>Devaki (Nokia) comments</w:t>
              <w:br/>
              <w:t>Jari (NTT DOCOMO) supports Nokia to postpone this.</w:t>
              <w:br/>
              <w:t>Aleksejs (Ericsson) responds to Devaki (Nokia) and Jari (NTT DOCOMO)</w:t>
              <w:br/>
              <w:t>==== Revisions Deadline ====</w:t>
              <w:br/>
              <w:t>Aleksejs (Ericsson) proposes to endorse the CR as Stage 3 WGs are waiting for the SA2 requirements to progress.</w:t>
              <w:br/>
              <w:t>Jari (NTT DOCOMO) asks to postpone this.</w:t>
              <w:br/>
              <w:t>Aleksejs (Ericsson) comments</w:t>
              <w:br/>
              <w:t>==== Final Comments Deadline ====</w:t>
              <w:br/>
              <w:t>Devaki (Nokia) comments that endorsed status would be fine for u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6" w:tgtFrame="_blank">
              <w:bookmarkStart w:id="574" w:name="S2-2400273"/>
              <w:r>
                <w:rPr>
                  <w:rStyle w:val="InternetLink"/>
                  <w:rFonts w:eastAsia="Times New Roman"/>
                  <w:b/>
                  <w:bCs/>
                  <w:sz w:val="16"/>
                  <w:szCs w:val="16"/>
                </w:rPr>
                <w:t>S2-2400273</w:t>
              </w:r>
            </w:hyperlink>
            <w:bookmarkEnd w:id="5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106R1 (Rel-18, 'F'): Clarification on AoI of time synchronization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292. r02 Agreed. Revised to S2-240144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question for clarification</w:t>
              <w:br/>
              <w:t>Rainer (Nokia) replies.</w:t>
              <w:br/>
              <w:t>Aleksejs (Ericsson) provide comments and asks for clarifications.</w:t>
              <w:br/>
              <w:t>Jari (NTT DOCOMO) provides r01</w:t>
              <w:br/>
              <w:t>Devaki (Nokia) has concerns with r01, the newly introduced term 'updated time sync coverage area', also in original version of the CR.</w:t>
              <w:br/>
              <w:t>Haiyang (Huawei) provides r02</w:t>
              <w:br/>
              <w:t>Devaki (Nokia) comments r02 is fine.</w:t>
              <w:br/>
              <w:t>Aleksejs (Ericsson) also thinks that r02 is okay</w:t>
              <w:br/>
              <w:t>==== Revisions Deadline ====</w:t>
              <w:br/>
              <w:t>Aleksejs (Ericsson) objects to r00, is OK with r01, prefers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7" w:tgtFrame="_blank">
              <w:bookmarkStart w:id="575" w:name="S2-2401440"/>
              <w:r>
                <w:rPr>
                  <w:rStyle w:val="InternetLink"/>
                  <w:rFonts w:eastAsia="Times New Roman"/>
                  <w:b/>
                  <w:bCs/>
                  <w:sz w:val="16"/>
                  <w:szCs w:val="16"/>
                </w:rPr>
                <w:t>S2-2401440</w:t>
              </w:r>
            </w:hyperlink>
            <w:bookmarkEnd w:id="5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106R2 (Rel-18, 'F'): Clarification on AoI of time synchronization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73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8" w:tgtFrame="_blank">
              <w:bookmarkStart w:id="576" w:name="S2-2400274"/>
              <w:r>
                <w:rPr>
                  <w:rStyle w:val="InternetLink"/>
                  <w:rFonts w:eastAsia="Times New Roman"/>
                  <w:b/>
                  <w:bCs/>
                  <w:sz w:val="16"/>
                  <w:szCs w:val="16"/>
                </w:rPr>
                <w:t>S2-2400274</w:t>
              </w:r>
            </w:hyperlink>
            <w:bookmarkEnd w:id="5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5 (Rel-18, 'F'): Correction on CN PDB configured in NG-R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44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Provides revision r01</w:t>
              <w:br/>
              <w:t>Haiyang (Huawei) provides r02 with explanation</w:t>
              <w:br/>
              <w:t>Sang-Jun (Samsung) has a similar concern as Shabnam (Ericsson) provides. Why 5G-AN PDB is added is not explained.</w:t>
              <w:br/>
              <w:t>Shabnam (Ericsson) provides comments that in addition to r01, we don't agree to the changes in Annex M (why 5G-AN PDB is added) since it is not explained and not consistent with existing Annex text.</w:t>
              <w:br/>
              <w:t>Srinivas Garikipati (Nokia) comments and provides r03</w:t>
              <w:br/>
              <w:t>Shabnam (Ericsson) provides comments that addition of 5G-AN PDB in Annex M is not acceptable still as I don't see explanation given.</w:t>
              <w:br/>
              <w:t>Haiyang (Huawei) indicates to Shabnam (Ericsson) that explanation is together with r02</w:t>
              <w:br/>
              <w:t>Shabnam (Ericsson) provides comments that you don't describe why you simply say that 5G-AN PDB is used to derive. Please see below:</w:t>
              <w:br/>
              <w:t>Haiyang (Huawei) clarifies to Shabnam (Ericsson)</w:t>
              <w:br/>
              <w:t>==== Revisions Deadline ====</w:t>
              <w:br/>
              <w:t>Haiyang (Huawei) is OK with r00, r02, r03; not ok with r01; prefer r02</w:t>
              <w:br/>
              <w:t>Srinivas Garikipati (Nokia) is OK with 03 and 01; Not ok with r00, r02; prefer r03</w:t>
              <w:br/>
              <w:t>Shabnam (Ericsson) provides comments ok with r03, if I have any concerns can come back to it.</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9" w:tgtFrame="_blank">
              <w:bookmarkStart w:id="577" w:name="S2-2401441"/>
              <w:r>
                <w:rPr>
                  <w:rStyle w:val="InternetLink"/>
                  <w:rFonts w:eastAsia="Times New Roman"/>
                  <w:b/>
                  <w:bCs/>
                  <w:sz w:val="16"/>
                  <w:szCs w:val="16"/>
                </w:rPr>
                <w:t>S2-2401441</w:t>
              </w:r>
            </w:hyperlink>
            <w:bookmarkEnd w:id="5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25R1 (Rel-18, 'F'): Correction on CN PDB configured in NG-R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74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0" w:tgtFrame="_blank">
              <w:bookmarkStart w:id="578" w:name="S2-2400500"/>
              <w:r>
                <w:rPr>
                  <w:rStyle w:val="InternetLink"/>
                  <w:rFonts w:eastAsia="Times New Roman"/>
                  <w:b/>
                  <w:bCs/>
                  <w:sz w:val="16"/>
                  <w:szCs w:val="16"/>
                </w:rPr>
                <w:t>S2-2400500</w:t>
              </w:r>
            </w:hyperlink>
            <w:bookmarkEnd w:id="5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39 (Rel-18, 'F'): CQRCI check issue when there are both AF requests and subscri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ebastian (Qualcomm) comments that same comments as for S2-2400501 apply</w:t>
              <w:br/>
              <w:t>Devaki (Nokia) comments.</w:t>
              <w:br/>
              <w:t>Runze (Huawei) shared the same as view as Sebastian(Qualcomm) and Devaki (Nokia).</w:t>
              <w:br/>
              <w:t>Aleksejs (Ericsson) provides a comment sharing different understanding</w:t>
              <w:br/>
              <w:t>Sebastian (Qualcomm) objects to the CR</w:t>
              <w:br/>
              <w:t>zhendong (ZTE) provides the respons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1" w:tgtFrame="_blank">
              <w:bookmarkStart w:id="579" w:name="S2-2400501"/>
              <w:r>
                <w:rPr>
                  <w:rStyle w:val="InternetLink"/>
                  <w:rFonts w:eastAsia="Times New Roman"/>
                  <w:b/>
                  <w:bCs/>
                  <w:sz w:val="16"/>
                  <w:szCs w:val="16"/>
                </w:rPr>
                <w:t>S2-2400501</w:t>
              </w:r>
            </w:hyperlink>
            <w:bookmarkEnd w:id="5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690 (Rel-18, 'F'): CQRCI check issue when there are both AF requests and subscri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leksejs (Ericsson) provides a comment.</w:t>
              <w:br/>
              <w:t>Sebastian (Qualcomm) comments</w:t>
              <w:br/>
              <w:t>Devaki (Nokia) comments.</w:t>
              <w:br/>
              <w:t>Runze (Huawei) supports the views from Ericsson, Qualcomm and Nokia.</w:t>
              <w:br/>
              <w:t>Sebastian (Qualcomm) objects to the r00 for reasons given early</w:t>
              <w:br/>
              <w:t>zhendong (ZTE) provides the response to Sebastian (qualcomm)</w:t>
              <w:br/>
              <w:t>zhendong (ZTE) provides the response to devaki</w:t>
              <w:br/>
              <w:t>Sebastian (Qualcomm) replies</w:t>
              <w:br/>
              <w:t>Aleksejs (Ericsson) comments</w:t>
              <w:br/>
              <w:t>zhendong (ZTE) provides the response to Aleksejs</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2" w:tgtFrame="_blank">
              <w:bookmarkStart w:id="580" w:name="S2-2400502"/>
              <w:r>
                <w:rPr>
                  <w:rStyle w:val="InternetLink"/>
                  <w:rFonts w:eastAsia="Times New Roman"/>
                  <w:b/>
                  <w:bCs/>
                  <w:sz w:val="16"/>
                  <w:szCs w:val="16"/>
                </w:rPr>
                <w:t>S2-2400502</w:t>
              </w:r>
            </w:hyperlink>
            <w:bookmarkEnd w:id="5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0 (Rel-18, 'F'): Clarification on the UE capability and re-connection ind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4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leksejs (Ericsson) provides r01 and asks a question to get opinions.</w:t>
              <w:br/>
              <w:t>Devaki (Nokia) provides r02</w:t>
              <w:br/>
              <w:t>Runze (Huawei) questions on need of introducing new UE capability.</w:t>
              <w:br/>
              <w:t>Aleksejs (Ericsson) replies to Devaki (Nokia) and Runze (Huawei)</w:t>
              <w:br/>
              <w:t>zhendong (ZTE) provides the response to Aleksejs (Ericsson)</w:t>
              <w:br/>
              <w:t>zhendong (ZTE) provides the response to devaki (nokia)</w:t>
              <w:br/>
              <w:t>zhendong (ZTE) provides the response to Runze (huawei)</w:t>
              <w:br/>
              <w:t>==== Revisions Deadline ====</w:t>
              <w:br/>
              <w:t>Aleksejs (Ericsson) proposes to go with r02. r01 is okay, r00 is NOK.</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3" w:tgtFrame="_blank">
              <w:bookmarkStart w:id="581" w:name="S2-2401442"/>
              <w:r>
                <w:rPr>
                  <w:rStyle w:val="InternetLink"/>
                  <w:rFonts w:eastAsia="Times New Roman"/>
                  <w:b/>
                  <w:bCs/>
                  <w:sz w:val="16"/>
                  <w:szCs w:val="16"/>
                </w:rPr>
                <w:t>S2-2401442</w:t>
              </w:r>
            </w:hyperlink>
            <w:bookmarkEnd w:id="5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40R1 (Rel-18, 'F'): Clarification on the UE capability and re-connection ind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02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4" w:tgtFrame="_blank">
              <w:bookmarkStart w:id="582" w:name="S2-2400503"/>
              <w:r>
                <w:rPr>
                  <w:rStyle w:val="InternetLink"/>
                  <w:rFonts w:eastAsia="Times New Roman"/>
                  <w:b/>
                  <w:bCs/>
                  <w:sz w:val="16"/>
                  <w:szCs w:val="16"/>
                </w:rPr>
                <w:t>S2-2400503</w:t>
              </w:r>
            </w:hyperlink>
            <w:bookmarkEnd w:id="5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91 (Rel-18, 'F'): Clarification on the on the UE Time Synchronization Subscription data for (g)PTP and TSCTSF check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4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ari (NTT DOCOMO) comments.</w:t>
              <w:br/>
              <w:t>Aleksejs (Ericsson) comments</w:t>
              <w:br/>
              <w:t>Qianghua (Huawei) asks to clarify</w:t>
              <w:br/>
              <w:t>Devaki (Nokia) comments</w:t>
              <w:br/>
              <w:t>zhendong (ZTE) provides the response to Jari (NTT DOCOMO)</w:t>
              <w:br/>
              <w:t>zhendong (ZTE) provides the response to Aleksejs (ericsson)</w:t>
              <w:br/>
              <w:t>zhendong (ZTE) provides the response to devaki</w:t>
              <w:br/>
              <w:t>zhendong (ZTE) provides the r01</w:t>
              <w:br/>
              <w:t>Aleksejs (Ericsson) asks Zhendong (ZTE) for clarifications</w:t>
              <w:br/>
              <w:t>Aleksejs (Ericsson) replies to Zhendong (ZTE)</w:t>
              <w:br/>
              <w:t>==== Revisions Deadline ====</w:t>
              <w:br/>
              <w:t>Devaki (Nokia) comments r01 is ok.</w:t>
              <w:br/>
              <w:t>Aleksejs (Ericsson) also is okay to go with r01</w:t>
              <w:br/>
              <w:t>Aleksejs (Ericsson) objects to r00 due to earlier comments, and supports r01.</w:t>
              <w:br/>
              <w:t>Jari (NTT DOCOMO) can agree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5" w:tgtFrame="_blank">
              <w:bookmarkStart w:id="583" w:name="S2-2401443"/>
              <w:r>
                <w:rPr>
                  <w:rStyle w:val="InternetLink"/>
                  <w:rFonts w:eastAsia="Times New Roman"/>
                  <w:b/>
                  <w:bCs/>
                  <w:sz w:val="16"/>
                  <w:szCs w:val="16"/>
                </w:rPr>
                <w:t>S2-2401443</w:t>
              </w:r>
            </w:hyperlink>
            <w:bookmarkEnd w:id="5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91R1 (Rel-18, 'F'): Clarification on the on the UE Time Synchronization Subscription data for (g)PTP and TSCTSF check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03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6" w:tgtFrame="_blank">
              <w:bookmarkStart w:id="584" w:name="S2-2400504"/>
              <w:r>
                <w:rPr>
                  <w:rStyle w:val="InternetLink"/>
                  <w:rFonts w:eastAsia="Times New Roman"/>
                  <w:b/>
                  <w:bCs/>
                  <w:sz w:val="16"/>
                  <w:szCs w:val="16"/>
                </w:rPr>
                <w:t>S2-2400504</w:t>
              </w:r>
            </w:hyperlink>
            <w:bookmarkEnd w:id="5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1 (Rel-18, 'F'): Correction on InterfaceConfiguration and InterfaceCapa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4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comments on the CR</w:t>
              <w:br/>
              <w:t>zhendong (ZTE) provides the response</w:t>
              <w:br/>
              <w:t>Haiyang (Huawei) seeks for clarification</w:t>
              <w:br/>
              <w:t>Srinivas Garikipati (Nokia) updates and asks for further clarification</w:t>
              <w:br/>
              <w:t>Srinivas Garikipati (Nokia) clarifies that configuration is not required</w:t>
              <w:br/>
              <w:t>Srinivas Garikipati (Nokia) provides updates to the note.</w:t>
              <w:br/>
              <w:t>zhendong (ZTE) provides the r01</w:t>
              <w:br/>
              <w:t>Srinivas Garikipati (Nokia) comments and happy to co-sign r01</w:t>
              <w:br/>
              <w:t>zhendong (ZTE) provides the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7" w:tgtFrame="_blank">
              <w:bookmarkStart w:id="585" w:name="S2-2401444"/>
              <w:r>
                <w:rPr>
                  <w:rStyle w:val="InternetLink"/>
                  <w:rFonts w:eastAsia="Times New Roman"/>
                  <w:b/>
                  <w:bCs/>
                  <w:sz w:val="16"/>
                  <w:szCs w:val="16"/>
                </w:rPr>
                <w:t>S2-2401444</w:t>
              </w:r>
            </w:hyperlink>
            <w:bookmarkEnd w:id="5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41R1 (Rel-18, 'F'): Correction on InterfaceConfiguration and InterfaceCapa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04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8" w:tgtFrame="_blank">
              <w:bookmarkStart w:id="586" w:name="S2-2400606"/>
              <w:r>
                <w:rPr>
                  <w:rStyle w:val="InternetLink"/>
                  <w:rFonts w:eastAsia="Times New Roman"/>
                  <w:b/>
                  <w:bCs/>
                  <w:sz w:val="16"/>
                  <w:szCs w:val="16"/>
                </w:rPr>
                <w:t>S2-2400606</w:t>
              </w:r>
            </w:hyperlink>
            <w:bookmarkEnd w:id="5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6 (Rel-18, 'F'): TSCTSF subscribing to RAN TSS based on list of TAs, correction to ASTI without AF reque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 changes Agreed. Revised to S2-240144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ari (NTT DOCOMO) comments</w:t>
              <w:br/>
              <w:t>Sebastian (Qualcomm) objects to r00, provides r01</w:t>
              <w:br/>
              <w:t>Devaki (Nokia) provides r02 based on r01 to fix the cover sheet.</w:t>
              <w:br/>
              <w:t>Jari (NTT DOCOMO) asks further clarification</w:t>
              <w:br/>
              <w:t>Aleksejs (Ericsson) replies to Jari (NTT DOCOMO) sharing the understanding.</w:t>
              <w:br/>
              <w:t>Jari (NTT DOCOMO) responds</w:t>
              <w:br/>
              <w:t>Jari (NTT DOCOMO) provides r03</w:t>
              <w:br/>
              <w:t>Aleksejs (Ericsson) objects to r03 due to reasons below.</w:t>
              <w:br/>
              <w:t>Devaki (Nokia) comments</w:t>
              <w:br/>
              <w:t>Aleksejs (Ericsson) supports Devaki (Nokia) proposal and thanks Jari (NTT DOCOMO) for clarifications.</w:t>
              <w:br/>
              <w:t>==== Revisions Deadline ====</w:t>
              <w:br/>
              <w:t>Devaki (Nokia) proposes to consider r02 for approval. Consider r03 content as part of a separate CR in the future.</w:t>
              <w:br/>
              <w:t>Aleksejs (Ericsson) supports the way-forward proposed by Devaki (Nokia), and is okay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9" w:tgtFrame="_blank">
              <w:bookmarkStart w:id="587" w:name="S2-2401445"/>
              <w:r>
                <w:rPr>
                  <w:rStyle w:val="InternetLink"/>
                  <w:rFonts w:eastAsia="Times New Roman"/>
                  <w:b/>
                  <w:bCs/>
                  <w:sz w:val="16"/>
                  <w:szCs w:val="16"/>
                </w:rPr>
                <w:t>S2-2401445</w:t>
              </w:r>
            </w:hyperlink>
            <w:bookmarkEnd w:id="5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46R1 (Rel-18, 'F'): TSCTSF subscribing to RAN TSS based on list of TAs, correction to ASTI without AF reque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06r02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0" w:tgtFrame="_blank">
              <w:bookmarkStart w:id="588" w:name="S2-2400608"/>
              <w:r>
                <w:rPr>
                  <w:rStyle w:val="InternetLink"/>
                  <w:rFonts w:eastAsia="Times New Roman"/>
                  <w:b/>
                  <w:bCs/>
                  <w:sz w:val="16"/>
                  <w:szCs w:val="16"/>
                </w:rPr>
                <w:t>S2-2400608</w:t>
              </w:r>
            </w:hyperlink>
            <w:bookmarkEnd w:id="5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8 (Rel-18, 'F'): Updating TSCAI and TSCAC to Traffic Assistance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 changes Agreed. Revised to S2-240144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vaki (Nokia) comments.</w:t>
              <w:br/>
              <w:t>Haiyang (Huawei) suggest to add clarification in XRM part rather than change the terms</w:t>
              <w:br/>
              <w:t>Sang-Jun (Samsung) agrees with Haiyang.</w:t>
              <w:br/>
              <w:t>Haiyang (Huawei) clarifies</w:t>
              <w:br/>
              <w:t>Haiyang (Huawei) is OK with r03</w:t>
              <w:br/>
              <w:t>Shabnam (Ericsson) agree with previous comments, provides r03 replacing 'It' with TSCAI so that it is clear which parameter can be used.</w:t>
              <w:br/>
              <w:t>Sang-Jun (Samsung) provides r02.</w:t>
              <w:br/>
              <w:t>Devaki (Nokia) provides r01.</w:t>
              <w:br/>
              <w:t>Sang-Jun (Samsung) is also fine with r0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1" w:tgtFrame="_blank">
              <w:bookmarkStart w:id="589" w:name="S2-2401446"/>
              <w:r>
                <w:rPr>
                  <w:rStyle w:val="InternetLink"/>
                  <w:rFonts w:eastAsia="Times New Roman"/>
                  <w:b/>
                  <w:bCs/>
                  <w:sz w:val="16"/>
                  <w:szCs w:val="16"/>
                </w:rPr>
                <w:t>S2-2401446</w:t>
              </w:r>
            </w:hyperlink>
            <w:bookmarkEnd w:id="5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48R1 (Rel-18, 'F'): Updating TSCAI and TSCAC to Traffic Assistance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08r03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2" w:tgtFrame="_blank">
              <w:bookmarkStart w:id="590" w:name="S2-2400609"/>
              <w:r>
                <w:rPr>
                  <w:rStyle w:val="InternetLink"/>
                  <w:rFonts w:eastAsia="Times New Roman"/>
                  <w:b/>
                  <w:bCs/>
                  <w:sz w:val="16"/>
                  <w:szCs w:val="16"/>
                </w:rPr>
                <w:t>S2-2400609</w:t>
              </w:r>
            </w:hyperlink>
            <w:bookmarkEnd w:id="5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695 (Rel-18, 'F'): Updating TSCAI and TSCAC to Traffic Assistance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iyang (Huawei) comments</w:t>
              <w:br/>
              <w:t>Shabnam (Ericsson) based on the direction taken for 23.501 CR, the changes are not needed so the CR can be NOTED.</w:t>
              <w:br/>
              <w:t>Sang-Jun (Samsung) also thinks the CR can be NOT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3" w:tgtFrame="_blank">
              <w:bookmarkStart w:id="591" w:name="S2-2400610"/>
              <w:r>
                <w:rPr>
                  <w:rStyle w:val="InternetLink"/>
                  <w:rFonts w:eastAsia="Times New Roman"/>
                  <w:b/>
                  <w:bCs/>
                  <w:sz w:val="16"/>
                  <w:szCs w:val="16"/>
                </w:rPr>
                <w:t>S2-2400610</w:t>
              </w:r>
            </w:hyperlink>
            <w:bookmarkEnd w:id="5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250 (Rel-18, 'F'): Updating TSCAI and TSCAC to Traffic Assistance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iyang (Huawei) comments</w:t>
              <w:br/>
              <w:t>Shabnam (Ericsson) based on the direction taken for 23.501 CR, the changes are not needed so the CR can be NOTED.</w:t>
              <w:br/>
              <w:t>Sang-Jun (Samsung) also thinks the CR can be NOT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4" w:tgtFrame="_blank">
              <w:bookmarkStart w:id="592" w:name="S2-2400717"/>
              <w:r>
                <w:rPr>
                  <w:rStyle w:val="InternetLink"/>
                  <w:rFonts w:eastAsia="Times New Roman"/>
                  <w:b/>
                  <w:bCs/>
                  <w:sz w:val="16"/>
                  <w:szCs w:val="16"/>
                </w:rPr>
                <w:t>S2-2400717</w:t>
              </w:r>
            </w:hyperlink>
            <w:bookmarkEnd w:id="5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56 (Rel-18, 'F'): Clock Quality Metric Report Clar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leksejs (Ericsson) questions the need of the proposed changes.</w:t>
              <w:br/>
              <w:t>Sebastian (Qualcomm) objects to the CR for the same reasons commented by Aleksejs</w:t>
              <w:br/>
              <w:t>Sang-Jun (Samsung) replies to Sebastian (Qualcomm) and Aleksejs (Ericsson).</w:t>
              <w:br/>
              <w:t>Devaki (Nokia) objects to the CR. Current NOTE 2 already addresses questions from RAN folks and the proposed addition is wrong in our view, it also invalidates NOTE2.</w:t>
              <w:br/>
              <w:t>Aleksejs (Ericsson) has the same view as Devaki (Nokia).</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5" w:tgtFrame="_blank">
              <w:bookmarkStart w:id="593" w:name="S2-2400719"/>
              <w:r>
                <w:rPr>
                  <w:rStyle w:val="InternetLink"/>
                  <w:rFonts w:eastAsia="Times New Roman"/>
                  <w:b/>
                  <w:bCs/>
                  <w:sz w:val="16"/>
                  <w:szCs w:val="16"/>
                </w:rPr>
                <w:t>S2-2400719</w:t>
              </w:r>
            </w:hyperlink>
            <w:bookmarkEnd w:id="5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57 (Rel-18, 'F'): RAN feedback during handov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ebastian (Qualcomm) objects to the CR</w:t>
              <w:br/>
              <w:t>Sang-Jun (Samsung) provides r01</w:t>
              <w:br/>
              <w:t>Sebastian (Qualcomm) objects to r01 also</w:t>
              <w:br/>
              <w:t>Haiyang (Huawei) clarifies to Sebastian (Qualcomm)</w:t>
              <w:br/>
              <w:t>Sebastian (Qualcomm) replies to Haiyang</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6" w:tgtFrame="_blank">
              <w:bookmarkStart w:id="594" w:name="S2-2401007"/>
              <w:r>
                <w:rPr>
                  <w:rStyle w:val="InternetLink"/>
                  <w:rFonts w:eastAsia="Times New Roman"/>
                  <w:b/>
                  <w:bCs/>
                  <w:sz w:val="16"/>
                  <w:szCs w:val="16"/>
                </w:rPr>
                <w:t>S2-2401007</w:t>
              </w:r>
            </w:hyperlink>
            <w:bookmarkEnd w:id="5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19 (Rel-18, 'F'): Clock status indication from RAN to TSCTS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shares same view as Nokia.</w:t>
              <w:br/>
              <w:t>Devaki (Nokia) has objections to the indication proposed in this CR.</w:t>
              <w:br/>
              <w:t>Jari (NT DOCOMO) responds</w:t>
              <w:br/>
              <w:t>Devaki (Nokia) comments</w:t>
              <w:br/>
              <w:t>Jari (NTT DOCOMO) responds</w:t>
              <w:br/>
              <w:t>==== Revisions Deadline ====</w:t>
              <w:br/>
              <w:t>Devaki (Nokia) responds</w:t>
              <w:br/>
              <w:t>Jari (NTT DOCOMO) Devaki's response is not sufficient to solve the problem</w:t>
              <w:br/>
              <w:t>Jari (NTT DOCOMO) comment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7" w:tgtFrame="_blank">
              <w:bookmarkStart w:id="595" w:name="S2-2401164"/>
              <w:r>
                <w:rPr>
                  <w:rStyle w:val="InternetLink"/>
                  <w:rFonts w:eastAsia="Times New Roman"/>
                  <w:b/>
                  <w:bCs/>
                  <w:sz w:val="16"/>
                  <w:szCs w:val="16"/>
                </w:rPr>
                <w:t>S2-2401164</w:t>
              </w:r>
            </w:hyperlink>
            <w:bookmarkEnd w:id="5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27 (Rel-18, 'F'): Clarification for AMF discovery and subscription by TSCTS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ari (NTT DOCOMO) comments</w:t>
              <w:br/>
              <w:t>Devaki (Nokia) agrees with Jari, has concerns with the CR.</w:t>
              <w:br/>
              <w:t>Runze (Huawei) replied to Jari(DOCOMO) and Devaki (Nokia) .</w:t>
              <w:br/>
              <w:t>zhendong (ZTE) provides the comments</w:t>
              <w:br/>
              <w:t>Devaki (Nokia) comments</w:t>
              <w:br/>
              <w:t>Runze (Huawei) replies to Devaki (Nokia) and Zhendong (ZTE)</w:t>
              <w:br/>
              <w:t>==== Revisions Deadline ====</w:t>
              <w:br/>
              <w:t>Devaki (Nokia) comments that it is better to postpone this CR to properly discuss the need for this option, also properly describe in 501/5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8" w:tgtFrame="_blank">
              <w:bookmarkStart w:id="596" w:name="S2-2401165"/>
              <w:r>
                <w:rPr>
                  <w:rStyle w:val="InternetLink"/>
                  <w:rFonts w:eastAsia="Times New Roman"/>
                  <w:b/>
                  <w:bCs/>
                  <w:sz w:val="16"/>
                  <w:szCs w:val="16"/>
                </w:rPr>
                <w:t>S2-2401165</w:t>
              </w:r>
            </w:hyperlink>
            <w:bookmarkEnd w:id="5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28 (Rel-18, 'F'): Add the description to aligh with conclusion of TSN charging principl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501! (New CR number needed if for TS 23.501).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ebastian (Qualcomm) objects to the CR</w:t>
              <w:br/>
              <w:t>Runze (Huawei) replies to Sebastian (Qualcomm)</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9" w:tgtFrame="_blank">
              <w:bookmarkStart w:id="597" w:name="S2-2401256"/>
              <w:r>
                <w:rPr>
                  <w:rStyle w:val="InternetLink"/>
                  <w:rFonts w:eastAsia="Times New Roman"/>
                  <w:b/>
                  <w:bCs/>
                  <w:sz w:val="16"/>
                  <w:szCs w:val="16"/>
                </w:rPr>
                <w:t>S2-2401256</w:t>
              </w:r>
            </w:hyperlink>
            <w:bookmarkEnd w:id="5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34 (Rel-18, 'F'): Clean up and alignment for TRS monitoring and reporting, correction to ASTI without AF reque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44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ari (NTT DOCOMO) comments</w:t>
              <w:br/>
              <w:t>Aleksejs (Ericsson) comments</w:t>
              <w:br/>
              <w:t>Sebastian (Qualcomm) objects to r00 and provides r01</w:t>
              <w:br/>
              <w:t>Aleksejs (Ericsson) provides r02 and comments</w:t>
              <w:br/>
              <w:t>Devaki (Nokia) provides r03 based on r02 to fix cover sheet.</w:t>
              <w:br/>
              <w:t>Jari (NTT DOCOMO) proposes to remove 'in which case'</w:t>
              <w:br/>
              <w:t>Devaki (Nokia) provides r04 to remove 'in which case' as requested by Jari.</w:t>
              <w:br/>
              <w:t>==== Revisions Deadline ====</w:t>
              <w:br/>
              <w:t>Aleksejs (Ericsson) is fine with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0" w:tgtFrame="_blank">
              <w:bookmarkStart w:id="598" w:name="S2-2401447"/>
              <w:r>
                <w:rPr>
                  <w:rStyle w:val="InternetLink"/>
                  <w:rFonts w:eastAsia="Times New Roman"/>
                  <w:b/>
                  <w:bCs/>
                  <w:sz w:val="16"/>
                  <w:szCs w:val="16"/>
                </w:rPr>
                <w:t>S2-2401447</w:t>
              </w:r>
            </w:hyperlink>
            <w:bookmarkEnd w:id="5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34R1 (Rel-18, 'F'): TSCTSF subscribing to RAN TSS based on list of TAs, correction to ASTI without AF reque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ecification Number Confirmed) Revision of S2-2401256r04. Approved. Revision of S2-2401256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1" w:tgtFrame="_blank">
              <w:bookmarkStart w:id="599" w:name="S2-2401342"/>
              <w:r>
                <w:rPr>
                  <w:rStyle w:val="InternetLink"/>
                  <w:rFonts w:eastAsia="Times New Roman"/>
                  <w:b/>
                  <w:bCs/>
                  <w:sz w:val="16"/>
                  <w:szCs w:val="16"/>
                </w:rPr>
                <w:t>S2-2401342</w:t>
              </w:r>
            </w:hyperlink>
            <w:bookmarkEnd w:id="5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37 (Rel-16, 'F'): Providing TSCAI to NG-RAN during Xn handov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6</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provides comments that change to use Path Switch to provide TSCAI is not acceptable and objects to the CR.</w:t>
              <w:br/>
              <w:t>Sebastian (Qualcomm) responds to Shabnam</w:t>
              <w:br/>
              <w:t>Devaki (Nokia) comments</w:t>
              <w:br/>
              <w:t>Shabnam (Ericsson) comments that we need to think about this use case further but we are not ok to break the principle on which procedure triggers gNB to update the QoS and related parameters.</w:t>
              <w:br/>
              <w:t>Sebastian (Qualcomm) replies to Shabnam</w:t>
              <w:br/>
              <w:t>Haiyang (Huawei) also suggests to postpone</w:t>
              <w:br/>
              <w:t>Shabnam (Ericsson) let's postpone this topic for the next meeting, from RAN side we have concerns.</w:t>
              <w:br/>
              <w:t>==== Revisions Deadline ====</w:t>
              <w:br/>
              <w:t>Sebastian (Qualcomm) is fine to postpone</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2" w:tgtFrame="_blank">
              <w:bookmarkStart w:id="600" w:name="S2-2401343"/>
              <w:r>
                <w:rPr>
                  <w:rStyle w:val="InternetLink"/>
                  <w:rFonts w:eastAsia="Times New Roman"/>
                  <w:b/>
                  <w:bCs/>
                  <w:sz w:val="16"/>
                  <w:szCs w:val="16"/>
                </w:rPr>
                <w:t>S2-2401343</w:t>
              </w:r>
            </w:hyperlink>
            <w:bookmarkEnd w:id="6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38 (Rel-17, 'A'): Providing TSCAI to NG-RAN during Xn handov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provides comments same as for doc 1342, that change to use Path Switch to provide TSCAI is not acceptable and objects to the CR.</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3" w:tgtFrame="_blank">
              <w:bookmarkStart w:id="601" w:name="S2-2401344"/>
              <w:r>
                <w:rPr>
                  <w:rStyle w:val="InternetLink"/>
                  <w:rFonts w:eastAsia="Times New Roman"/>
                  <w:b/>
                  <w:bCs/>
                  <w:sz w:val="16"/>
                  <w:szCs w:val="16"/>
                </w:rPr>
                <w:t>S2-2401344</w:t>
              </w:r>
            </w:hyperlink>
            <w:bookmarkEnd w:id="6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39 (Rel-18, 'A'): Providing TSCAI to NG-RAN during Xn handov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501! (New CR number needed if for TS 23.501).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provides comments same as for doc 1342, that change to use Path Switch to provide TSCAI is not acceptable and objects to the CR.</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RAN WG2 L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4" w:tgtFrame="_blank">
              <w:bookmarkStart w:id="602" w:name="S2-2400057"/>
              <w:r>
                <w:rPr>
                  <w:rStyle w:val="InternetLink"/>
                  <w:rFonts w:eastAsia="Times New Roman"/>
                  <w:b/>
                  <w:bCs/>
                  <w:sz w:val="16"/>
                  <w:szCs w:val="16"/>
                </w:rPr>
                <w:t>S2-2400057</w:t>
              </w:r>
            </w:hyperlink>
            <w:bookmarkEnd w:id="6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LS to SA2 and RAN3 on IAB or mIAB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31389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5" w:tgtFrame="_blank">
              <w:bookmarkStart w:id="603" w:name="S2-2401290"/>
              <w:r>
                <w:rPr>
                  <w:rStyle w:val="InternetLink"/>
                  <w:rFonts w:eastAsia="Times New Roman"/>
                  <w:b/>
                  <w:bCs/>
                  <w:sz w:val="16"/>
                  <w:szCs w:val="16"/>
                </w:rPr>
                <w:t>S2-2401290</w:t>
              </w:r>
            </w:hyperlink>
            <w:bookmarkEnd w:id="6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02 (Rel-18, 'F'): Clarification on mobile IAB indication when establishing RRC conn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4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ong (Qualcomm) provides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6" w:tgtFrame="_blank">
              <w:bookmarkStart w:id="604" w:name="S2-2401448"/>
              <w:r>
                <w:rPr>
                  <w:rStyle w:val="InternetLink"/>
                  <w:rFonts w:eastAsia="Times New Roman"/>
                  <w:b/>
                  <w:bCs/>
                  <w:sz w:val="16"/>
                  <w:szCs w:val="16"/>
                </w:rPr>
                <w:t>S2-2401448</w:t>
              </w:r>
            </w:hyperlink>
            <w:bookmarkEnd w:id="6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02R1 (Rel-18, 'F'): Clarification on mobile IAB indication when establishing RRC conn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90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RAN WG3 L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7" w:tgtFrame="_blank">
              <w:bookmarkStart w:id="605" w:name="S2-2400065"/>
              <w:r>
                <w:rPr>
                  <w:rStyle w:val="InternetLink"/>
                  <w:rFonts w:eastAsia="Times New Roman"/>
                  <w:b/>
                  <w:bCs/>
                  <w:sz w:val="16"/>
                  <w:szCs w:val="16"/>
                </w:rPr>
                <w:t>S2-2400065</w:t>
              </w:r>
            </w:hyperlink>
            <w:bookmarkEnd w:id="6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RAN WG3 agreements on mobile IAB</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3804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2-2400635.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ong (Qualcomm) suggests to POSTPONE the LS in, because the LS OUT draft was POSTPON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8" w:tgtFrame="_blank">
              <w:bookmarkStart w:id="606" w:name="S2-2400635"/>
              <w:r>
                <w:rPr>
                  <w:rStyle w:val="InternetLink"/>
                  <w:rFonts w:eastAsia="Times New Roman"/>
                  <w:b/>
                  <w:bCs/>
                  <w:sz w:val="16"/>
                  <w:szCs w:val="16"/>
                </w:rPr>
                <w:t>S2-2400635</w:t>
              </w:r>
            </w:hyperlink>
            <w:bookmarkEnd w:id="6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RAN WG3 agreements on mobile IAB</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65.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 (Ericsson) provides comments and r01</w:t>
              <w:br/>
              <w:t>Hong (Qualcomm) comments.</w:t>
              <w:br/>
              <w:t>Qian (Ericsson) responds further.</w:t>
              <w:br/>
              <w:t>Qian (Ericsson) replies.</w:t>
              <w:br/>
              <w:t>Hong (Qualcomm) comments on r01.</w:t>
              <w:br/>
              <w:t>Alessio(Nokia) if the slice of the MBSR is subject to usage control we will have the AMF release the registration after a timer if there are no PDU sessions in the slice. Consider this also for our next steps. I recommend we have agenda for MBSR in Athens as it seems we are uncovering (late) some big topic.</w:t>
              <w:br/>
              <w:t>Qian (Ericsson) replies to Hong (Qualcomm).</w:t>
              <w:br/>
              <w:t>Alessio(Nokia) requests to not send this LS</w:t>
              <w:br/>
              <w:t>LiMeng (Huawei) responds and provides r02.</w:t>
              <w:br/>
              <w:t>==== Revisions Deadline ====</w:t>
              <w:br/>
              <w:t>Hong (Qualcomm) suggests to POSTPONE the LS Out, and also POSTPONE the LS IN in S2-2400065.</w:t>
              <w:br/>
              <w:t>LaeYoung (LGE) replies to LiMeng (Huawei).</w:t>
              <w:br/>
              <w:t>LiMeng (Huawei) responds.</w:t>
              <w:br/>
              <w:t>LaeYoung (LGE) comments.</w:t>
              <w:br/>
              <w:t>Alessio(Nokia) agrees to POSTPONE the LS Out, and also POSTPONE the LS IN in S2-240006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9" w:tgtFrame="_blank">
              <w:bookmarkStart w:id="607" w:name="S2-2400636"/>
              <w:r>
                <w:rPr>
                  <w:rStyle w:val="InternetLink"/>
                  <w:rFonts w:eastAsia="Times New Roman"/>
                  <w:b/>
                  <w:bCs/>
                  <w:sz w:val="16"/>
                  <w:szCs w:val="16"/>
                </w:rPr>
                <w:t>S2-2400636</w:t>
              </w:r>
            </w:hyperlink>
            <w:bookmarkEnd w:id="6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50 (Rel-18, 'F'): Corrections on mobile IAB-DU s TAC provis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4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 (Ericsson) provides comments</w:t>
              <w:br/>
              <w:t>Alessio (Nokia) provides r01</w:t>
              <w:br/>
              <w:t>LiMeng (Huawei) agrees r01, thanks for providing the revision.</w:t>
              <w:br/>
              <w:t>==== Revisions Deadline ====</w:t>
              <w:br/>
              <w:t>Qian (Ericsson) is ok with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0" w:tgtFrame="_blank">
              <w:bookmarkStart w:id="608" w:name="S2-2401449"/>
              <w:r>
                <w:rPr>
                  <w:rStyle w:val="InternetLink"/>
                  <w:rFonts w:eastAsia="Times New Roman"/>
                  <w:b/>
                  <w:bCs/>
                  <w:sz w:val="16"/>
                  <w:szCs w:val="16"/>
                </w:rPr>
                <w:t>S2-2401449</w:t>
              </w:r>
            </w:hyperlink>
            <w:bookmarkEnd w:id="6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50R1 (Rel-18, 'F'): Corrections on mobile IAB-DU s TAC provis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36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1" w:tgtFrame="_blank">
              <w:bookmarkStart w:id="609" w:name="S2-2401291"/>
              <w:r>
                <w:rPr>
                  <w:rStyle w:val="InternetLink"/>
                  <w:rFonts w:eastAsia="Times New Roman"/>
                  <w:b/>
                  <w:bCs/>
                  <w:sz w:val="16"/>
                  <w:szCs w:val="16"/>
                </w:rPr>
                <w:t>S2-2401291</w:t>
              </w:r>
            </w:hyperlink>
            <w:bookmarkEnd w:id="6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03 (Rel-18, 'F'): Indication to AMF for MBSR connection releas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Agreed. Revised to S2-240145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suggests a revision for the cause code.</w:t>
              <w:br/>
              <w:t>Alessio (Nokia) provides r02.</w:t>
              <w:br/>
              <w:t>Hong (Qualcomm) provides r01.</w:t>
              <w:br/>
              <w:t>Lalith(Samsung) provides r03</w:t>
              <w:br/>
              <w:t>Hong (Qualcomm) comments.</w:t>
              <w:br/>
              <w:t>Qian (Ericsson) provides r04</w:t>
              <w:br/>
              <w:t>Alessio(Nokia) provides r05</w:t>
              <w:br/>
              <w:t>Lalith(Samsung) provides r06</w:t>
              <w:br/>
              <w:t>Hong (Qualcomm) provides r07.</w:t>
              <w:br/>
              <w:t>==== Revisions Deadline ====</w:t>
              <w:br/>
              <w:t>Qian (Ericsson) is ok with r0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2" w:tgtFrame="_blank">
              <w:bookmarkStart w:id="610" w:name="S2-2401450"/>
              <w:r>
                <w:rPr>
                  <w:rStyle w:val="InternetLink"/>
                  <w:rFonts w:eastAsia="Times New Roman"/>
                  <w:b/>
                  <w:bCs/>
                  <w:sz w:val="16"/>
                  <w:szCs w:val="16"/>
                </w:rPr>
                <w:t>S2-2401450</w:t>
              </w:r>
            </w:hyperlink>
            <w:bookmarkEnd w:id="6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03R1 (Rel-18, 'F'): Indication to AMF for MBSR connection releas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Ericsson, Nokia, Nokia Shanghai Bell,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91r0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3" w:tgtFrame="_blank">
              <w:bookmarkStart w:id="611" w:name="S2-2400638"/>
              <w:r>
                <w:rPr>
                  <w:rStyle w:val="InternetLink"/>
                  <w:rFonts w:eastAsia="Times New Roman"/>
                  <w:b/>
                  <w:bCs/>
                  <w:sz w:val="16"/>
                  <w:szCs w:val="16"/>
                </w:rPr>
                <w:t>S2-2400638</w:t>
              </w:r>
            </w:hyperlink>
            <w:bookmarkEnd w:id="6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98 (Rel-18, 'F'): Deregistration of MBSR based on the NGAP indication from IAB-dono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d dependency on TS23501 CR5251 on cover page. Revised to S2-240137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4" w:tgtFrame="_blank">
              <w:bookmarkStart w:id="612" w:name="S2-2401375"/>
              <w:r>
                <w:rPr>
                  <w:rStyle w:val="InternetLink"/>
                  <w:rFonts w:eastAsia="Times New Roman"/>
                  <w:b/>
                  <w:bCs/>
                  <w:sz w:val="16"/>
                  <w:szCs w:val="16"/>
                </w:rPr>
                <w:t>S2-2401375</w:t>
              </w:r>
            </w:hyperlink>
            <w:bookmarkEnd w:id="6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98R1 (Rel-18, 'F'): Deregistration of MBSR based on the NGAP indication from IAB-dono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38.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5" w:tgtFrame="_blank">
              <w:bookmarkStart w:id="613" w:name="S2-2400215"/>
              <w:r>
                <w:rPr>
                  <w:rStyle w:val="InternetLink"/>
                  <w:rFonts w:eastAsia="Times New Roman"/>
                  <w:b/>
                  <w:bCs/>
                  <w:sz w:val="16"/>
                  <w:szCs w:val="16"/>
                </w:rPr>
                <w:t>S2-2400215</w:t>
              </w:r>
            </w:hyperlink>
            <w:bookmarkEnd w:id="6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0 (Rel-18, 'F'): MBSR mo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8 + changes Agreed. Revised to S2-240145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suggests to undo the second paragraph of 5.35A.3.0 for the time being.</w:t>
              <w:br/>
              <w:t>Lars (Sony) suggests a rewording in 5.35A.3.1.</w:t>
              <w:br/>
              <w:t>Qian (Ericsson) provides comments and r01.</w:t>
              <w:br/>
              <w:t>LiMeng (Huawei) provides r02.</w:t>
              <w:br/>
              <w:t>Qian (Ericsson) provides comments.</w:t>
              <w:br/>
              <w:t>Alessio (nokia) provides r03</w:t>
              <w:br/>
              <w:t>Hong (Qualcomm) replies to LiMeng.</w:t>
              <w:br/>
              <w:t>LiMeng (Huawei) replies.</w:t>
              <w:br/>
              <w:t>Hong (Qualcomm) comments on r03.</w:t>
              <w:br/>
              <w:t>Qian (Ericsson) provides further comments on few aspects.</w:t>
              <w:br/>
              <w:t>Hong (Qualcomm) provides r04.</w:t>
              <w:br/>
              <w:t>Alessio(nokia) provides R05</w:t>
              <w:br/>
              <w:t>Qian (Ericsson) provides comments and R06</w:t>
              <w:br/>
              <w:t>Alessio(Nokia) provides R07 and cannot accept r06</w:t>
              <w:br/>
              <w:t>LiMeng (Huawei) provides R08.</w:t>
              <w:br/>
              <w:t>Hong (Qualcomm) comments and fine with both r05 or r06.</w:t>
              <w:br/>
              <w:t>==== Revisions Deadline ====</w:t>
              <w:br/>
              <w:t>Hong (Qualcomm) is fine with r08.</w:t>
              <w:br/>
              <w:t>LiMeng (Huawei) prefers r08 than r05.</w:t>
              <w:br/>
              <w:t xml:space="preserve">Alessio(Nokia) ok with r08 with a small change. </w:t>
              <w:br/>
              <w:br/>
              <w:br/>
              <w:t>For UEs in RRC_IDLE and RRC_INACTIVE state when a MBSR goes out-of-service, procedure for cell (re-)selection as specified in TS 38.304 [50] for RRC_IDLE and RRC_INACTIVE is used between MBSR cell and fixed cell.</w:t>
              <w:br/>
              <w:br/>
              <w:br/>
              <w:br/>
              <w:t>Changed to</w:t>
              <w:br/>
              <w:br/>
              <w:br/>
              <w:t>For UEs in RRC_IDLE and RRC_INACTIVE state when a MBSR goes out-of-service, procedure for cell (re-)selection as specified in TS 38.304 [50] for RRC_IDLE and RRC_INACTIVE is used between MBSR cell and OTHER cells.</w:t>
              <w:br/>
              <w:br/>
              <w:t>Qian (Ericsson) is ok with r08.</w:t>
              <w:br/>
              <w:t>Qian (Ericsson) provides further comments.</w:t>
              <w:br/>
              <w:t>Alessio(Nokia) thanks Ericsson for pointing out we should also fix the title ?? as we can support mobility between MBSRs. In r08 before upload let's change title to 5.35A.3.1 UE mobility involving a MBSR</w:t>
              <w:br/>
              <w:t>Qian (Ericsson) is ok with the proposal form Alessio (Nokia): r08 + change 'fixed cell' to 'other cells' in the first paragraph of clause 5.35A.3.1.</w:t>
              <w:br/>
              <w:t>Alessio thanks Qian for accepting the proposal form Alessio (Nokia): r08 + change 'fixed cell' to 'other cells' in the first paragraph of clause 5.35A.3.1.</w:t>
              <w:br/>
              <w:t>Hong (Qualcomm) comments.</w:t>
              <w:br/>
              <w:t>Qian (Ericsson) provides r09 (change 'fixed cell' to 'other cells' in the first paragraph of clause 5.35A.3.1, on top of r08 which is uploaded before revision deadline) in the draft fold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6" w:tgtFrame="_blank">
              <w:bookmarkStart w:id="614" w:name="S2-2401451"/>
              <w:r>
                <w:rPr>
                  <w:rStyle w:val="InternetLink"/>
                  <w:rFonts w:eastAsia="Times New Roman"/>
                  <w:b/>
                  <w:bCs/>
                  <w:sz w:val="16"/>
                  <w:szCs w:val="16"/>
                </w:rPr>
                <w:t>S2-2401451</w:t>
              </w:r>
            </w:hyperlink>
            <w:bookmarkEnd w:id="6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20R1 (Rel-18, 'F'): MBSR mo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15r08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orre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7" w:tgtFrame="_blank">
              <w:bookmarkStart w:id="615" w:name="S2-2400721"/>
              <w:r>
                <w:rPr>
                  <w:rStyle w:val="InternetLink"/>
                  <w:rFonts w:eastAsia="Times New Roman"/>
                  <w:b/>
                  <w:bCs/>
                  <w:sz w:val="16"/>
                  <w:szCs w:val="16"/>
                </w:rPr>
                <w:t>S2-2400721</w:t>
              </w:r>
            </w:hyperlink>
            <w:bookmarkEnd w:id="6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58 (Rel-18, 'F'): Clarification on providing the additional location and time restrictions information to the MBSR IAB-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3: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 (Ericsson) provides comments and considers it's not needed to have additional information to MBSR</w:t>
              <w:br/>
              <w:t>Alessio(Nokia) comments that unfortunately the way the text of registration is defined causes a strange loop where the AMF deregisters a UE to change authorization status to not authorized by causing the UE to register again only to get its registration attempt rejected and become deregistered. once deregistered the UE behaviour is not specified so it may attempt to register gain based on implementation and the loop begins. We want the deregistration with state changed to not authorized to not need UE to register to get deregistered. And also to then let the UE(optionally) know when/where to register again if it is deregistered but not PLMN wide or not forever.</w:t>
              <w:br/>
              <w:t>Qian (Ericsson) provides comments and indicates that there are many parameters in the reject/deregistration message can be used by AMF to control the re-registration</w:t>
              <w:br/>
              <w:t>Nassima (KPN) provides comments, supports sending additional information to MBSR</w:t>
              <w:br/>
              <w:t>LiMeng (Huawei) comments.</w:t>
              <w:br/>
              <w:t>Alessio(Nokia)comments.</w:t>
              <w:br/>
              <w:t>Qian (Ericsson) provides comments and considers approach in 0213 is the way forward.</w:t>
              <w:br/>
              <w:t>Qian (Ericsson) provides comments and indicates we shall follow the approach in 0213.</w:t>
              <w:br/>
              <w:t>==== Revisions Deadline ====</w:t>
              <w:br/>
              <w:t>Alessio(Nokia) thinks we should not follow approach in 0213. The whole handling of unauthorized state or change to it is not well documented. Let's work on it till Athens.</w:t>
              <w:br/>
              <w:t>Qian (Ericsson) objects to any revision of this paper. But ok to continue the discussion in next meeting.</w:t>
              <w:br/>
              <w:t>Dario (Session Chair): postponed as discussed in CC#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8" w:tgtFrame="_blank">
              <w:bookmarkStart w:id="616" w:name="S2-2400213"/>
              <w:r>
                <w:rPr>
                  <w:rStyle w:val="InternetLink"/>
                  <w:rFonts w:eastAsia="Times New Roman"/>
                  <w:b/>
                  <w:bCs/>
                  <w:sz w:val="16"/>
                  <w:szCs w:val="16"/>
                </w:rPr>
                <w:t>S2-2400213</w:t>
              </w:r>
            </w:hyperlink>
            <w:bookmarkEnd w:id="6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4962R7 (Rel-18, 'F'): MBSR authorization handling upd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3761. CC#3: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lessio (nokia) provides comments and prefers to use the CR in 721 and 731 as basis</w:t>
              <w:br/>
              <w:t>Qian (Ericsson) comments that the addition proposed in 0721/0731 is not needed as explained in that thread. We shall proceed with this paper and remove the EN.</w:t>
              <w:br/>
              <w:t>Hong (Qualcomm) suggests deciding a direction regarding this CR together with 0721/0731.</w:t>
              <w:br/>
              <w:t>==== Revisions Deadline ====</w:t>
              <w:br/>
              <w:t>Qian (Ericsson) proposes to go with r00 of this paper and remove the EN.</w:t>
              <w:br/>
              <w:t>Maurice Pope (MCC) reported that this CR had already been approved at TSG SA#102 and implemented in 23.501 v18.4.0. It should therefore be noted and any further changes needed proposed in a new CR.</w:t>
              <w:br/>
              <w:t>Hong (Qualcomm) suggests NOTING the CR.</w:t>
              <w:br/>
              <w:t>Dario (Session Chair): postponed as discussed in CC#3</w:t>
              <w:br/>
              <w:t xml:space="preserve">Alessio(Nokia) </w:t>
              <w:br/>
              <w:t>this shall be noted as revision of a CR approved previous cycl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9" w:tgtFrame="_blank">
              <w:bookmarkStart w:id="617" w:name="S2-2400731"/>
              <w:r>
                <w:rPr>
                  <w:rStyle w:val="InternetLink"/>
                  <w:rFonts w:eastAsia="Times New Roman"/>
                  <w:b/>
                  <w:bCs/>
                  <w:sz w:val="16"/>
                  <w:szCs w:val="16"/>
                </w:rPr>
                <w:t>S2-2400731</w:t>
              </w:r>
            </w:hyperlink>
            <w:bookmarkEnd w:id="6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05 (Rel-18, 'F'): Clarification on providing the additional location and time restrictions information to the MBSR IAB-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3: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 (Ericsson) provides comments and indicates it's linked to 0721</w:t>
              <w:br/>
              <w:t>==== Revisions Deadline ====</w:t>
              <w:br/>
              <w:t>Qian (Ericsson) objects this paper as linkage to 0721</w:t>
              <w:br/>
              <w:t>Dario (Session Chair): postponed as discussed in CC#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0" w:tgtFrame="_blank">
              <w:bookmarkStart w:id="618" w:name="S2-2401303"/>
              <w:r>
                <w:rPr>
                  <w:rStyle w:val="InternetLink"/>
                  <w:rFonts w:eastAsia="Times New Roman"/>
                  <w:b/>
                  <w:bCs/>
                  <w:sz w:val="16"/>
                  <w:szCs w:val="16"/>
                </w:rPr>
                <w:t>S2-2401303</w:t>
              </w:r>
            </w:hyperlink>
            <w:bookmarkEnd w:id="6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05 (Rel-18, 'F'): Clarification on AMF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ot handled due to quo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1" w:tgtFrame="_blank">
              <w:bookmarkStart w:id="619" w:name="S2-2400214"/>
              <w:r>
                <w:rPr>
                  <w:rStyle w:val="InternetLink"/>
                  <w:rFonts w:eastAsia="Times New Roman"/>
                  <w:b/>
                  <w:bCs/>
                  <w:sz w:val="16"/>
                  <w:szCs w:val="16"/>
                </w:rPr>
                <w:t>S2-2400214</w:t>
              </w:r>
            </w:hyperlink>
            <w:bookmarkEnd w:id="6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19 (Rel-18, 'F'): MBSR authorization state change handling upd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2" w:tgtFrame="_blank">
              <w:bookmarkStart w:id="620" w:name="S2-2400637"/>
              <w:r>
                <w:rPr>
                  <w:rStyle w:val="InternetLink"/>
                  <w:rFonts w:eastAsia="Times New Roman"/>
                  <w:b/>
                  <w:bCs/>
                  <w:sz w:val="16"/>
                  <w:szCs w:val="16"/>
                </w:rPr>
                <w:t>S2-2400637</w:t>
              </w:r>
            </w:hyperlink>
            <w:bookmarkEnd w:id="6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51 (Rel-18, 'F'): Deregistration of MBSR based on the NGAP indication from IAB-dono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3" w:tgtFrame="_blank">
              <w:bookmarkStart w:id="621" w:name="S2-2400944"/>
              <w:r>
                <w:rPr>
                  <w:rStyle w:val="InternetLink"/>
                  <w:rFonts w:eastAsia="Times New Roman"/>
                  <w:b/>
                  <w:bCs/>
                  <w:sz w:val="16"/>
                  <w:szCs w:val="16"/>
                </w:rPr>
                <w:t>S2-2400944</w:t>
              </w:r>
            </w:hyperlink>
            <w:bookmarkEnd w:id="6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067R3 (Rel-18, 'F'): Clarification on delay in deregistration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agreed) S2-2311471 (CR already approved at TSG SA!). Confirm CR Revision - CR states 2!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4" w:tgtFrame="_blank">
              <w:bookmarkStart w:id="622" w:name="S2-2400112"/>
              <w:r>
                <w:rPr>
                  <w:rStyle w:val="InternetLink"/>
                  <w:rFonts w:eastAsia="Times New Roman"/>
                  <w:b/>
                  <w:bCs/>
                  <w:sz w:val="16"/>
                  <w:szCs w:val="16"/>
                </w:rPr>
                <w:t>S2-2400112</w:t>
              </w:r>
            </w:hyperlink>
            <w:bookmarkEnd w:id="6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70 (Rel-18, 'F'): Clarification on how to obtain N3IWF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 changes Agreed. Revised to S2-240145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comments.</w:t>
              <w:br/>
              <w:t>Jing(China Telecom) replies to Myungjune(LGE).</w:t>
              <w:br/>
              <w:t>Myungjune (LGE) provides r01</w:t>
              <w:br/>
              <w:t>Jing(China Telecom) provides r02 and asks Myungjune(LGE) if r02 is ok.</w:t>
              <w:br/>
              <w:t>Myungjune (LGE) is NOT OK with r02</w:t>
              <w:br/>
              <w:t>==== Revisions Deadline ====</w:t>
              <w:br/>
              <w:t>Myungjune (LGE) only accepts r01.</w:t>
              <w:br/>
              <w:t>Laurent (Nokia): R02, prefers R00 but can live with R01</w:t>
              <w:br/>
              <w:t>Jing (China Telecom) prefers R00 but can live with R01</w:t>
              <w:br/>
              <w:t>Laurent (Nokia): Objects to R02, prefers R00 but can live with R01. If R01 selected cover sheet shall be modified as shown below</w:t>
              <w:br/>
              <w:t>Marco(Huawei) prefers R00, can live with R01 and object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5" w:tgtFrame="_blank">
              <w:bookmarkStart w:id="623" w:name="S2-2401452"/>
              <w:r>
                <w:rPr>
                  <w:rStyle w:val="InternetLink"/>
                  <w:rFonts w:eastAsia="Times New Roman"/>
                  <w:b/>
                  <w:bCs/>
                  <w:sz w:val="16"/>
                  <w:szCs w:val="16"/>
                </w:rPr>
                <w:t>S2-2401452</w:t>
              </w:r>
            </w:hyperlink>
            <w:bookmarkEnd w:id="6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70R1 (Rel-18, 'F'): Clarification on how to obtain N3IWF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12r0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6" w:tgtFrame="_blank">
              <w:bookmarkStart w:id="624" w:name="S2-2400585"/>
              <w:r>
                <w:rPr>
                  <w:rStyle w:val="InternetLink"/>
                  <w:rFonts w:eastAsia="Times New Roman"/>
                  <w:b/>
                  <w:bCs/>
                  <w:sz w:val="16"/>
                  <w:szCs w:val="16"/>
                </w:rPr>
                <w:t>S2-2400585</w:t>
              </w:r>
            </w:hyperlink>
            <w:bookmarkEnd w:id="6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4929R1 (Rel-18, 'F'): Removing editor's note on Prefixed N3IWF FQDN forma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0200.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7" w:tgtFrame="_blank">
              <w:bookmarkStart w:id="625" w:name="S2-2400701"/>
              <w:r>
                <w:rPr>
                  <w:rStyle w:val="InternetLink"/>
                  <w:rFonts w:eastAsia="Times New Roman"/>
                  <w:b/>
                  <w:bCs/>
                  <w:sz w:val="16"/>
                  <w:szCs w:val="16"/>
                </w:rPr>
                <w:t>S2-2400701</w:t>
              </w:r>
            </w:hyperlink>
            <w:bookmarkEnd w:id="6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53 (Rel-18, 'F'): AMF/PCF Policy Control Trigger for UE policy update in non-3GPP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45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urent (Nokia): Comments</w:t>
              <w:br/>
              <w:t>Laurent (Nokia): provides r01</w:t>
              <w:br/>
              <w:t>Yishan (Huawei) comments</w:t>
              <w:br/>
              <w:t>Heng(China Telecom) provides r02</w:t>
              <w:br/>
              <w:t>Stefan (Ericsson) provides r03</w:t>
              <w:br/>
              <w:t>Heng (China Telecom) comment</w:t>
              <w:br/>
              <w:t>Laurent (Nokia): answers: AFAIK changing PCRT between table of 3GPP PCRT and table of common PCRT should not impact existing CT interfaces</w:t>
              <w:br/>
              <w:t>Laurent (Nokia): Comments I agree with keeping UE-slice6MBR in the 3GPP table</w:t>
              <w:br/>
              <w:t>Heng (China Telecom) agree r0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8" w:tgtFrame="_blank">
              <w:bookmarkStart w:id="626" w:name="S2-2401453"/>
              <w:r>
                <w:rPr>
                  <w:rStyle w:val="InternetLink"/>
                  <w:rFonts w:eastAsia="Times New Roman"/>
                  <w:b/>
                  <w:bCs/>
                  <w:sz w:val="16"/>
                  <w:szCs w:val="16"/>
                </w:rPr>
                <w:t>S2-2401453</w:t>
              </w:r>
            </w:hyperlink>
            <w:bookmarkEnd w:id="6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53R1 (Rel-18, 'F'): AMF/PCF Policy Control Trigger for UE policy update in non-3GPP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01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9" w:tgtFrame="_blank">
              <w:bookmarkStart w:id="627" w:name="S2-2400745"/>
              <w:r>
                <w:rPr>
                  <w:rStyle w:val="InternetLink"/>
                  <w:rFonts w:eastAsia="Times New Roman"/>
                  <w:b/>
                  <w:bCs/>
                  <w:sz w:val="16"/>
                  <w:szCs w:val="16"/>
                </w:rPr>
                <w:t>S2-2400745</w:t>
              </w:r>
            </w:hyperlink>
            <w:bookmarkEnd w:id="6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16 CR2125 (Rel-18, 'F'): AUN3 device de-regist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Yishan (Huawei) asks for clarification</w:t>
              <w:br/>
              <w:t>Laurent (Nokia): answers to Yisha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0" w:tgtFrame="_blank">
              <w:bookmarkStart w:id="628" w:name="S2-2400746"/>
              <w:r>
                <w:rPr>
                  <w:rStyle w:val="InternetLink"/>
                  <w:rFonts w:eastAsia="Times New Roman"/>
                  <w:b/>
                  <w:bCs/>
                  <w:sz w:val="16"/>
                  <w:szCs w:val="16"/>
                </w:rPr>
                <w:t>S2-2400746</w:t>
              </w:r>
            </w:hyperlink>
            <w:bookmarkEnd w:id="6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16 CR2126 (Rel-18, 'F'): Registration Management of AUN3 devices to follow TS 23.501 clause 5.5.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eck Affected Clauses!. r01 Agreed. Revised to S2-240145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 (Ericsson) provides r01</w:t>
              <w:br/>
              <w:t>==== Revisions Deadline ====</w:t>
              <w:br/>
              <w:t>Laurent (Nokia): hoping that a version is agreed I need to update the clause affected</w:t>
              <w:br/>
              <w:t>Laurent (Nokia) prefers R00 that is more explicit for RG developpers</w:t>
              <w:br/>
              <w:t xml:space="preserve">Stefan (Ericsson) prefers r01 since examples are misleading </w:t>
              <w:b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1" w:tgtFrame="_blank">
              <w:bookmarkStart w:id="629" w:name="S2-2401454"/>
              <w:r>
                <w:rPr>
                  <w:rStyle w:val="InternetLink"/>
                  <w:rFonts w:eastAsia="Times New Roman"/>
                  <w:b/>
                  <w:bCs/>
                  <w:sz w:val="16"/>
                  <w:szCs w:val="16"/>
                </w:rPr>
                <w:t>S2-2401454</w:t>
              </w:r>
            </w:hyperlink>
            <w:bookmarkEnd w:id="6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16 CR2126R1 (Rel-18, 'F'): Registration Management of AUN3 devices to follow TS 23.501 clause 5.5.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46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2" w:tgtFrame="_blank">
              <w:bookmarkStart w:id="630" w:name="S2-2400782"/>
              <w:r>
                <w:rPr>
                  <w:rStyle w:val="InternetLink"/>
                  <w:rFonts w:eastAsia="Times New Roman"/>
                  <w:b/>
                  <w:bCs/>
                  <w:sz w:val="16"/>
                  <w:szCs w:val="16"/>
                </w:rPr>
                <w:t>S2-2400782</w:t>
              </w:r>
            </w:hyperlink>
            <w:bookmarkEnd w:id="6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16 CR2127 (Rel-18, 'F'): Clarification on NAS security for AUN3 deiv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45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urent (Nokia): provides r01</w:t>
              <w:br/>
              <w:t>Yishan (Huawei) is ok with r01 and further provides r02</w:t>
              <w:br/>
              <w:t>Stefan (Ericsson) provides r03</w:t>
              <w:br/>
              <w:t>==== Revisions Deadline ====</w:t>
              <w:br/>
              <w:t>Rahil (CableLabs) is ok with r03, not with other revisions.</w:t>
              <w:br/>
              <w:t>Marco(Huawei) ok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3" w:tgtFrame="_blank">
              <w:bookmarkStart w:id="631" w:name="S2-2401455"/>
              <w:r>
                <w:rPr>
                  <w:rStyle w:val="InternetLink"/>
                  <w:rFonts w:eastAsia="Times New Roman"/>
                  <w:b/>
                  <w:bCs/>
                  <w:sz w:val="16"/>
                  <w:szCs w:val="16"/>
                </w:rPr>
                <w:t>S2-2401455</w:t>
              </w:r>
            </w:hyperlink>
            <w:bookmarkEnd w:id="6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16 CR2127R1 (Rel-18, 'F'): Clarification on NAS security for AUN3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82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4" w:tgtFrame="_blank">
              <w:bookmarkStart w:id="632" w:name="S2-2401176"/>
              <w:r>
                <w:rPr>
                  <w:rStyle w:val="InternetLink"/>
                  <w:rFonts w:eastAsia="Times New Roman"/>
                  <w:b/>
                  <w:bCs/>
                  <w:sz w:val="16"/>
                  <w:szCs w:val="16"/>
                </w:rPr>
                <w:t>S2-2401176</w:t>
              </w:r>
            </w:hyperlink>
            <w:bookmarkEnd w:id="6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62 (Rel-18, 'F'): URSP for 5G-RG and FN-R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5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urent (Nokia): provides r01</w:t>
              <w:br/>
              <w:t>Marco(Huawei) agree with Laurent (Nokia) and R01 OK</w:t>
              <w:br/>
              <w:t>==== Revisions Deadline ====</w:t>
              <w:br/>
              <w:t>Sebastian (Qualcomm) is ok with r01 but comments that 1176 can only be agreed if also 1177 is agreed. (If 1177 is noted/postponed, then 1176 needs to also be noted/postpon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5" w:tgtFrame="_blank">
              <w:bookmarkStart w:id="633" w:name="S2-2401457"/>
              <w:r>
                <w:rPr>
                  <w:rStyle w:val="InternetLink"/>
                  <w:rFonts w:eastAsia="Times New Roman"/>
                  <w:b/>
                  <w:bCs/>
                  <w:sz w:val="16"/>
                  <w:szCs w:val="16"/>
                </w:rPr>
                <w:t>S2-2401457</w:t>
              </w:r>
            </w:hyperlink>
            <w:bookmarkEnd w:id="6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62R1 (Rel-18, 'F'): URSP for 5G-RG and FN-R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76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6" w:tgtFrame="_blank">
              <w:bookmarkStart w:id="634" w:name="S2-2401177"/>
              <w:r>
                <w:rPr>
                  <w:rStyle w:val="InternetLink"/>
                  <w:rFonts w:eastAsia="Times New Roman"/>
                  <w:b/>
                  <w:bCs/>
                  <w:sz w:val="16"/>
                  <w:szCs w:val="16"/>
                </w:rPr>
                <w:t>S2-2401177</w:t>
              </w:r>
            </w:hyperlink>
            <w:bookmarkEnd w:id="6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16 CR2128 (Rel-18, 'F'): URSP for 5G-RG and FN-R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45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urent (Nokia): provides r01</w:t>
              <w:br/>
              <w:t>Marco(Huawei) is OK with R01</w:t>
              <w:br/>
              <w:t>Yildirim (Charter Communications) comments.</w:t>
              <w:br/>
              <w:t>Sebastian (Qualcomm) raises concerns on r00 and r01</w:t>
              <w:br/>
              <w:t>Marco(Huawei) I'm OK with Sebastian's (QC) way out B</w:t>
              <w:br/>
              <w:t>Laurent (Nokia): provides r02</w:t>
              <w:br/>
              <w:t>Marco(Huawei) OK with R02.</w:t>
              <w:br/>
              <w:t>Sebastian (Qualcomm) provides r03</w:t>
              <w:br/>
              <w:t>Rahil (CableLabs) provides r04.</w:t>
              <w:br/>
              <w:t>==== Revisions Deadline ====</w:t>
              <w:br/>
              <w:t>Rahil (CableLabs) is ok with r04, not ok with other revisions.</w:t>
              <w:br/>
              <w:t>Laurent (Nokia): objects to R04</w:t>
              <w:br/>
              <w:t>Marco(Huawei) OK with R03 and Object R04 since DNN, Application descriptors or connection capabilities as URSP Traffic descriptor are not know in AGF acting on behalf of FN-RG but application is FN-RG or device behind</w:t>
              <w:br/>
              <w:t>Rahil (CableLabs) is ok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7" w:tgtFrame="_blank">
              <w:bookmarkStart w:id="635" w:name="S2-2401456"/>
              <w:r>
                <w:rPr>
                  <w:rStyle w:val="InternetLink"/>
                  <w:rFonts w:eastAsia="Times New Roman"/>
                  <w:b/>
                  <w:bCs/>
                  <w:sz w:val="16"/>
                  <w:szCs w:val="16"/>
                </w:rPr>
                <w:t>S2-2401456</w:t>
              </w:r>
            </w:hyperlink>
            <w:bookmarkEnd w:id="6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16 CR2128R1 (Rel-18, 'F'): URSP for 5G-RG and FN-R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77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8" w:tgtFrame="_blank">
              <w:bookmarkStart w:id="636" w:name="S2-2400415"/>
              <w:r>
                <w:rPr>
                  <w:rStyle w:val="InternetLink"/>
                  <w:rFonts w:eastAsia="Times New Roman"/>
                  <w:b/>
                  <w:bCs/>
                  <w:sz w:val="16"/>
                  <w:szCs w:val="16"/>
                </w:rPr>
                <w:t>S2-2400415</w:t>
              </w:r>
            </w:hyperlink>
            <w:bookmarkEnd w:id="6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4660R3 (Rel-18, 'F'): Non-Allowed areas clarifications related to M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315. Confirm Spec version used - CR states 18.3.0! CC#3: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yungjune (LGE) provides comments and questions.</w:t>
              <w:br/>
              <w:t>Haris(Qualcomm) responds</w:t>
              <w:br/>
              <w:t>Myungjune replies to Haris(Qualcomm)</w:t>
              <w:br/>
              <w:t>Pallab (Nokia) provides comments</w:t>
              <w:br/>
              <w:t>Haris(Qualcomm) provides r03 to change CR category to A and rel.17 version in S2-2401374 (NEW TDOC)</w:t>
              <w:br/>
              <w:t>==== Revisions Deadline ====</w:t>
              <w:br/>
              <w:t>Pallab (Nokia) is OK to approve r06</w:t>
              <w:br/>
              <w:t>Haris(Qualcomm) is ok with r0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9" w:tgtFrame="_blank">
              <w:bookmarkStart w:id="637" w:name="S2-2401374"/>
              <w:r>
                <w:rPr>
                  <w:rStyle w:val="InternetLink"/>
                  <w:rFonts w:eastAsia="Times New Roman"/>
                  <w:b/>
                  <w:bCs/>
                  <w:sz w:val="16"/>
                  <w:szCs w:val="16"/>
                </w:rPr>
                <w:t>S2-2401374</w:t>
              </w:r>
            </w:hyperlink>
            <w:bookmarkEnd w:id="6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08 (Rel-17, 'F'): Non-Allowed areas clarifications related to M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eated in CC#2.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nqiang (Session Chair): it is a new allocated tdoc during CC#2.</w:t>
              <w:br/>
              <w:t>Haris(Qualcomm) provides link to initial version of the CR</w:t>
              <w:br/>
              <w:t>Pallab (Nokia) comments and provides r02 based on r00. Asks for clarification on r01</w:t>
              <w:br/>
              <w:t>Robert (Peraton Labs) provides 1374r01.</w:t>
              <w:br/>
              <w:t>Shabnam (Ericsson) provides comments about Rel-17 support of non-3GPP access and MPS, need time to ensure other features work</w:t>
              <w:br/>
              <w:t>==== Revisions Deadline ====</w:t>
              <w:br/>
              <w:t>Wanqiang (Session Chair): any version we can accept now, or postpone to next meeting?</w:t>
              <w:br/>
              <w:t>Haris(Qualcomm) is ok to discuss at next meeting or SA#103 depending on the agenda but is important to clarify what is supported in each release. It will also have an effect on whether 0415 will be Cat.A (as is right now) or Cat.F</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0" w:tgtFrame="_blank">
              <w:bookmarkStart w:id="638" w:name="S2-2400416"/>
              <w:r>
                <w:rPr>
                  <w:rStyle w:val="InternetLink"/>
                  <w:rFonts w:eastAsia="Times New Roman"/>
                  <w:b/>
                  <w:bCs/>
                  <w:sz w:val="16"/>
                  <w:szCs w:val="16"/>
                </w:rPr>
                <w:t>S2-2400416</w:t>
              </w:r>
            </w:hyperlink>
            <w:bookmarkEnd w:id="6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226R3 (Rel-18, 'F'): Indication to the UE whether MPS is suppor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316.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proposes to NOTE based on discussion in thread for S2-2400415</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1" w:tgtFrame="_blank">
              <w:bookmarkStart w:id="639" w:name="S2-2400441"/>
              <w:r>
                <w:rPr>
                  <w:rStyle w:val="InternetLink"/>
                  <w:rFonts w:eastAsia="Times New Roman"/>
                  <w:b/>
                  <w:bCs/>
                  <w:sz w:val="16"/>
                  <w:szCs w:val="16"/>
                </w:rPr>
                <w:t>S2-2400441</w:t>
              </w:r>
            </w:hyperlink>
            <w:bookmarkEnd w:id="6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32 (Rel-18, 'F'): Handling of regulatory prioritized services in non-allowed area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raton Labs, CISA ECD, T-Mobile USA, AT&amp;T, Veriz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 should be TEI18!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yungjune (LGE) provides comments on NOTE 7.</w:t>
              <w:br/>
              <w:t>Haris(Qualcomm) objects to the CR</w:t>
              <w:br/>
              <w:t>Pallab (Nokia) is fine with the proposal and provides r02 with some corrections. Would be happy to co-sign</w:t>
              <w:br/>
              <w:t>Haris(Qualcomm) provides r03 to change CR category to A and rel.17 version in S2-2401374 (NEW TDOC)</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2" w:tgtFrame="_blank">
              <w:bookmarkStart w:id="640" w:name="S2-2400442"/>
              <w:r>
                <w:rPr>
                  <w:rStyle w:val="InternetLink"/>
                  <w:rFonts w:eastAsia="Times New Roman"/>
                  <w:b/>
                  <w:bCs/>
                  <w:sz w:val="16"/>
                  <w:szCs w:val="16"/>
                </w:rPr>
                <w:t>S2-2400442</w:t>
              </w:r>
            </w:hyperlink>
            <w:bookmarkEnd w:id="6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685 (Rel-18, 'F'): Handling of regulatory prioritized services in non-allowed area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raton Labs, CISA ECD, T-Mobile USA, AT&amp;T, Veriz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 should be TEI18!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objects to the CR</w:t>
              <w:br/>
              <w:t>Pallab (Nokia) comments that a revision is needed</w:t>
              <w:br/>
              <w:t>==== Revisions Deadline ====</w:t>
              <w:br/>
              <w:t>Pallab (Nokia) proses to POSTPONE based on the discussion in 044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3" w:tgtFrame="_blank">
              <w:bookmarkStart w:id="641" w:name="S2-2400443"/>
              <w:r>
                <w:rPr>
                  <w:rStyle w:val="InternetLink"/>
                  <w:rFonts w:eastAsia="Times New Roman"/>
                  <w:b/>
                  <w:bCs/>
                  <w:sz w:val="16"/>
                  <w:szCs w:val="16"/>
                </w:rPr>
                <w:t>S2-2400443</w:t>
              </w:r>
            </w:hyperlink>
            <w:bookmarkEnd w:id="6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Handling of regulatory prioritized services in non-allowed area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reton 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needs to be revised according to the discussion in the CRs threads</w:t>
              <w:br/>
              <w:t>==== Revisions Deadline ====</w:t>
              <w:br/>
              <w:t>Pallab (Nokia) proposes to POSTPONE as the corresponding CRs attached with the LS could not be agre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4" w:tgtFrame="_blank">
              <w:bookmarkStart w:id="642" w:name="S2-2400481"/>
              <w:r>
                <w:rPr>
                  <w:rStyle w:val="InternetLink"/>
                  <w:rFonts w:eastAsia="Times New Roman"/>
                  <w:b/>
                  <w:bCs/>
                  <w:sz w:val="16"/>
                  <w:szCs w:val="16"/>
                </w:rPr>
                <w:t>S2-2400481</w:t>
              </w:r>
            </w:hyperlink>
            <w:bookmarkEnd w:id="6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88 (Rel-18, 'D'): Cleaning up the term of RFSP Index in Use Validity Tim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45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uoyi (China Telecom) provides r01 to correct a coversheet error.</w:t>
              <w:br/>
              <w:t>Haiyang (Huawei) provides r02.</w:t>
              <w:br/>
              <w:t>Haiyang (Huawei) provides r03.</w:t>
              <w:br/>
              <w:t>==== Revisions Deadline ====</w:t>
              <w:br/>
              <w:t>Zhuoyi (China Telecom) accepts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5" w:tgtFrame="_blank">
              <w:bookmarkStart w:id="643" w:name="S2-2401458"/>
              <w:r>
                <w:rPr>
                  <w:rStyle w:val="InternetLink"/>
                  <w:rFonts w:eastAsia="Times New Roman"/>
                  <w:b/>
                  <w:bCs/>
                  <w:sz w:val="16"/>
                  <w:szCs w:val="16"/>
                </w:rPr>
                <w:t>S2-2401458</w:t>
              </w:r>
            </w:hyperlink>
            <w:bookmarkEnd w:id="6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88R1 (Rel-18, 'D'): Cleaning up the term of RFSP Index in Use Validity Tim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81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6" w:tgtFrame="_blank">
              <w:bookmarkStart w:id="644" w:name="S2-2400482"/>
              <w:r>
                <w:rPr>
                  <w:rStyle w:val="InternetLink"/>
                  <w:rFonts w:eastAsia="Times New Roman"/>
                  <w:b/>
                  <w:bCs/>
                  <w:sz w:val="16"/>
                  <w:szCs w:val="16"/>
                </w:rPr>
                <w:t>S2-2400482</w:t>
              </w:r>
            </w:hyperlink>
            <w:bookmarkEnd w:id="6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35 (Rel-18, 'D'): Cleaning up the term of RFSP Index in Use Validity Tim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5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uoyi (China Telecom) provides r01 to correct a coversheet error.</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7" w:tgtFrame="_blank">
              <w:bookmarkStart w:id="645" w:name="S2-2401459"/>
              <w:r>
                <w:rPr>
                  <w:rStyle w:val="InternetLink"/>
                  <w:rFonts w:eastAsia="Times New Roman"/>
                  <w:b/>
                  <w:bCs/>
                  <w:sz w:val="16"/>
                  <w:szCs w:val="16"/>
                </w:rPr>
                <w:t>S2-2401459</w:t>
              </w:r>
            </w:hyperlink>
            <w:bookmarkEnd w:id="6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35R1 (Rel-18, 'D'): Cleaning up the term of RFSP Index in Use Validity Tim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82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8" w:tgtFrame="_blank">
              <w:bookmarkStart w:id="646" w:name="S2-2400630"/>
              <w:r>
                <w:rPr>
                  <w:rStyle w:val="InternetLink"/>
                  <w:rFonts w:eastAsia="Times New Roman"/>
                  <w:b/>
                  <w:bCs/>
                  <w:sz w:val="16"/>
                  <w:szCs w:val="16"/>
                </w:rPr>
                <w:t>S2-2400630</w:t>
              </w:r>
            </w:hyperlink>
            <w:bookmarkEnd w:id="6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of NAT issue in UE data col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9" w:tgtFrame="_blank">
              <w:bookmarkStart w:id="647" w:name="S2-2400361"/>
              <w:r>
                <w:rPr>
                  <w:rStyle w:val="InternetLink"/>
                  <w:rFonts w:eastAsia="Times New Roman"/>
                  <w:b/>
                  <w:bCs/>
                  <w:sz w:val="16"/>
                  <w:szCs w:val="16"/>
                </w:rPr>
                <w:t>S2-2400361</w:t>
              </w:r>
            </w:hyperlink>
            <w:bookmarkEnd w:id="6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0981R3 (Rel-18, 'F'): Solve NAT issue in UE data col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noted) SP-231632 from TSG SA#102.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zhang (vivo) provides comments, that the solution here still didn't solve the problem listed in the S2-2400630. Maybe the F2F discussion is needed in Feb.</w:t>
              <w:br/>
              <w:t>Magnus H (Ericsson) are also happy to have nothing stated related to NAT in Rel-18.</w:t>
              <w:br/>
              <w:t xml:space="preserve">Huazhang (vivo) can agree that we rediscuss this issue in R19 UPEAS_ph2 or a single TEI19, and do noting in R18. Also prefer to postpone this contribution. </w:t>
              <w:br/>
              <w:t xml:space="preserve">Some of other comments to this paper please see inline. </w:t>
              <w:br/>
              <w:t>I have to say sorry for the objection and thanks the discussion with Magnus (E///)</w:t>
              <w:br/>
              <w:t>Juan Zhang (Qualcomm) provides comment.</w:t>
              <w:br/>
              <w:t>Magnus H (Ericsson) comments.</w:t>
              <w:br/>
              <w:t>Thomas(Nokia) supports the CR.</w:t>
              <w:br/>
              <w:t xml:space="preserve">Huazhang (vivo) reply to Juan, Magnus and Thomas, that I am not insist objection this solution, but we need to solve the concerns first, </w:t>
              <w:br/>
              <w:t>after that Huazhang will compromise has no hesitation.</w:t>
              <w:br/>
              <w:t>Juan Zhang (Qualcomm) replies to Huazhang (vivo).</w:t>
              <w:br/>
              <w:t>Magnus H (Ericsson) provides comments</w:t>
              <w:br/>
              <w:t>==== Revisions Deadline ====</w:t>
              <w:br/>
              <w:t>Huazhang (vivo) propose to postpone this to Athen meeting, and if the concerns from discussion paper S2-2400630 are resolved, Huazhang can make compromise.</w:t>
              <w:br/>
              <w:t>Otherwise, I am not against to leave no NAT solution in R18, and we can have R19 or TEI19 to solve this, and introduce other new solutio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0" w:tgtFrame="_blank">
              <w:bookmarkStart w:id="648" w:name="S2-2401365"/>
              <w:r>
                <w:rPr>
                  <w:rStyle w:val="InternetLink"/>
                  <w:rFonts w:eastAsia="Times New Roman"/>
                  <w:b/>
                  <w:bCs/>
                  <w:sz w:val="16"/>
                  <w:szCs w:val="16"/>
                </w:rPr>
                <w:t>S2-2401365</w:t>
              </w:r>
            </w:hyperlink>
            <w:bookmarkEnd w:id="6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50 (Rel-18, 'F'): Miscellaneous corre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4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ang Fu(Huawei) provides comments and revision r01</w:t>
              <w:br/>
              <w:t>Thomas (nokia) replies to Zhang and provides revision r02</w:t>
              <w:br/>
              <w:t>Zhang Fu(Huawei) is OK with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1" w:tgtFrame="_blank">
              <w:bookmarkStart w:id="649" w:name="S2-2401543"/>
              <w:r>
                <w:rPr>
                  <w:rStyle w:val="InternetLink"/>
                  <w:rFonts w:eastAsia="Times New Roman"/>
                  <w:b/>
                  <w:bCs/>
                  <w:sz w:val="16"/>
                  <w:szCs w:val="16"/>
                </w:rPr>
                <w:t>S2-2401543</w:t>
              </w:r>
            </w:hyperlink>
            <w:bookmarkEnd w:id="6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50R1 (Rel-18, 'F'): Miscellaneous corre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Bell,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65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2" w:tgtFrame="_blank">
              <w:bookmarkStart w:id="650" w:name="S2-2400915"/>
              <w:r>
                <w:rPr>
                  <w:rStyle w:val="InternetLink"/>
                  <w:rFonts w:eastAsia="Times New Roman"/>
                  <w:b/>
                  <w:bCs/>
                  <w:sz w:val="16"/>
                  <w:szCs w:val="16"/>
                </w:rPr>
                <w:t>S2-2400915</w:t>
              </w:r>
            </w:hyperlink>
            <w:bookmarkEnd w:id="6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45 (Rel-18, 'F'): Adding Analytics Information in the ML Model Monitoring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agnus (Ericsson) as concerns.</w:t>
              <w:br/>
              <w:t>Zhang Fu(Huawei) provides comments</w:t>
              <w:br/>
              <w:t>Bahador (NTT DOCOMO) provides comments</w:t>
              <w:br/>
              <w:t>Dimitris (Lenovo) supports the proposal</w:t>
              <w:br/>
              <w:t>Jiahui (China Telecom) replys.</w:t>
              <w:br/>
              <w:t>Jiahui (China Telecom) provides r01.</w:t>
              <w:br/>
              <w:t>Bahador (NTT DOCOMO) supports r01</w:t>
              <w:br/>
              <w:t>Magnus H (Ericsson) provides comments</w:t>
              <w:br/>
              <w:t>Zhang Fu (Huawei) provides comment</w:t>
              <w:br/>
              <w:t>Jiahui (China Telecom) replys to Thomas (Nokia) and provides r02.</w:t>
              <w:br/>
              <w:t>Thomas(Nokia) also prefers optional parameters and requests a related revision</w:t>
              <w:br/>
              <w:t>Magnus H (Ericsson) provides comments and still have concerns</w:t>
              <w:br/>
              <w:t>Zhang (Huawei) provide comments to Magnus</w:t>
              <w:br/>
              <w:t>==== Revisions Deadline ====</w:t>
              <w:br/>
              <w:t>Magnus H (Ericsson) objects to this CR</w:t>
              <w:br/>
              <w:t>Jiahui (China Telecom) replys to Magnus H (Ericsson) and hope Ericsson re-consider the objectio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NWDAF-assisted application det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3" w:tgtFrame="_blank">
              <w:bookmarkStart w:id="651" w:name="S2-2400688"/>
              <w:r>
                <w:rPr>
                  <w:rStyle w:val="InternetLink"/>
                  <w:rFonts w:eastAsia="Times New Roman"/>
                  <w:b/>
                  <w:bCs/>
                  <w:sz w:val="16"/>
                  <w:szCs w:val="16"/>
                </w:rPr>
                <w:t>S2-2400688</w:t>
              </w:r>
            </w:hyperlink>
            <w:bookmarkEnd w:id="6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0951R6 (Rel-18, 'F'): Source of the PFD contained in PFD information retrieved from UD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2-2313863. r05 Agreed. Revised to S2-240154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elen (Ericsson) provides comments, include r01</w:t>
              <w:br/>
              <w:t>Aihua(CMCC) provides r02.</w:t>
              <w:br/>
              <w:t>Mirko (Huawei) responds and cannot accept r02.</w:t>
              <w:br/>
              <w:t>Aihua(CMCC) replies to comments and suggests r02 as the way forward..</w:t>
              <w:br/>
              <w:t>Mirko (Huawei) responds.</w:t>
              <w:br/>
              <w:t>Thomas(Nokia) provides r03.</w:t>
              <w:br/>
              <w:t>Belen (Ericsson) provides r04</w:t>
              <w:br/>
              <w:t>Mirko (Huawei) provides r05.</w:t>
              <w:br/>
              <w:t>Aihua(CMCC) provides r06, highlighted in cyan, indicating the relevant clause in 6.16.1 of TS23.502.</w:t>
              <w:br/>
              <w:t>Mirko (Huawei) is ok with r06.</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4" w:tgtFrame="_blank">
              <w:bookmarkStart w:id="652" w:name="S2-2401544"/>
              <w:r>
                <w:rPr>
                  <w:rStyle w:val="InternetLink"/>
                  <w:rFonts w:eastAsia="Times New Roman"/>
                  <w:b/>
                  <w:bCs/>
                  <w:sz w:val="16"/>
                  <w:szCs w:val="16"/>
                </w:rPr>
                <w:t>S2-2401544</w:t>
              </w:r>
            </w:hyperlink>
            <w:bookmarkEnd w:id="6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0951R7 (Rel-18, 'F'): Source of the PFD contained in PFD information retrieved from UD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88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5" w:tgtFrame="_blank">
              <w:bookmarkStart w:id="653" w:name="S2-2401323"/>
              <w:r>
                <w:rPr>
                  <w:rStyle w:val="InternetLink"/>
                  <w:rFonts w:eastAsia="Times New Roman"/>
                  <w:b/>
                  <w:bCs/>
                  <w:sz w:val="16"/>
                  <w:szCs w:val="16"/>
                </w:rPr>
                <w:t>S2-2401323</w:t>
              </w:r>
            </w:hyperlink>
            <w:bookmarkEnd w:id="6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05R1 (Rel-18, 'F'): Clarifications to Analytics Exposure and data collection in Roaming Cas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603. r02 Agreed. Revised to S2-240154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ao (Huawei) provides comments.</w:t>
              <w:br/>
              <w:t>Thomas(Nokia) provides r01.</w:t>
              <w:br/>
              <w:t>Magnus H (Ericsson) provides comments</w:t>
              <w:br/>
              <w:t>Thomas(Nokia) provides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6" w:tgtFrame="_blank">
              <w:bookmarkStart w:id="654" w:name="S2-2401545"/>
              <w:r>
                <w:rPr>
                  <w:rStyle w:val="InternetLink"/>
                  <w:rFonts w:eastAsia="Times New Roman"/>
                  <w:b/>
                  <w:bCs/>
                  <w:sz w:val="16"/>
                  <w:szCs w:val="16"/>
                </w:rPr>
                <w:t>S2-2401545</w:t>
              </w:r>
            </w:hyperlink>
            <w:bookmarkEnd w:id="6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05R2 (Rel-18, 'F'): Clarifications to Analytics Exposure and data collection in Roaming Cas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23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7" w:tgtFrame="_blank">
              <w:bookmarkStart w:id="655" w:name="S2-2400283"/>
              <w:r>
                <w:rPr>
                  <w:rStyle w:val="InternetLink"/>
                  <w:rFonts w:eastAsia="Times New Roman"/>
                  <w:b/>
                  <w:bCs/>
                  <w:sz w:val="16"/>
                  <w:szCs w:val="16"/>
                </w:rPr>
                <w:t>S2-2400283</w:t>
              </w:r>
            </w:hyperlink>
            <w:bookmarkEnd w:id="6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25 (Rel-18, 'F'): Correction on ML Model retriev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54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han (vivo) asks for clarification.</w:t>
              <w:br/>
              <w:t>Magnus H (Ericsson) have the same concerns as Sihan (vivo)</w:t>
              <w:br/>
              <w:t>Jaewoo (LGE) provides comments.</w:t>
              <w:br/>
              <w:t>Haiyang (Huawei) provides r01 with explanation.</w:t>
              <w:br/>
              <w:t>Magnus H (Ericsson) provides comments</w:t>
              <w:br/>
              <w:t>Sihan (vivo) provides comments</w:t>
              <w:br/>
              <w:t>Haiyang (Huawei) provides r03 with explanation. (Please ignore r02)</w:t>
              <w:br/>
              <w:t>Sihan (vivo) provides r04</w:t>
              <w:br/>
              <w:t>Haiyang (Huawei) provides r05 based on r0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8" w:tgtFrame="_blank">
              <w:bookmarkStart w:id="656" w:name="S2-2401546"/>
              <w:r>
                <w:rPr>
                  <w:rStyle w:val="InternetLink"/>
                  <w:rFonts w:eastAsia="Times New Roman"/>
                  <w:b/>
                  <w:bCs/>
                  <w:sz w:val="16"/>
                  <w:szCs w:val="16"/>
                </w:rPr>
                <w:t>S2-2401546</w:t>
              </w:r>
            </w:hyperlink>
            <w:bookmarkEnd w:id="6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25R1 (Rel-18, 'F'): Correction on ML Model retriev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83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9" w:tgtFrame="_blank">
              <w:bookmarkStart w:id="657" w:name="S2-2400528"/>
              <w:r>
                <w:rPr>
                  <w:rStyle w:val="InternetLink"/>
                  <w:rFonts w:eastAsia="Times New Roman"/>
                  <w:b/>
                  <w:bCs/>
                  <w:sz w:val="16"/>
                  <w:szCs w:val="16"/>
                </w:rPr>
                <w:t>S2-2400528</w:t>
              </w:r>
            </w:hyperlink>
            <w:bookmarkEnd w:id="6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37 (Rel-18, 'F'): Alignment of unclear description of 3DA Data Management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firm CR Number - CR states 0528!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uang(ZTE) agrees to postpone this CR</w:t>
              <w:br/>
              <w:t>Thomas (Nokia) raises concerns that changes have nothing to do with eNA_Ph3 WI.</w:t>
              <w:br/>
              <w:t>Suggest handling them under eNA_Ph2 WI at the next meeting</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0" w:tgtFrame="_blank">
              <w:bookmarkStart w:id="658" w:name="S2-2400554"/>
              <w:r>
                <w:rPr>
                  <w:rStyle w:val="InternetLink"/>
                  <w:rFonts w:eastAsia="Times New Roman"/>
                  <w:b/>
                  <w:bCs/>
                  <w:sz w:val="16"/>
                  <w:szCs w:val="16"/>
                </w:rPr>
                <w:t>S2-2400554</w:t>
              </w:r>
            </w:hyperlink>
            <w:bookmarkEnd w:id="6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15R1 (Rel-18, 'F'): Clarification for ADRF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65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1" w:tgtFrame="_blank">
              <w:bookmarkStart w:id="659" w:name="S2-2400555"/>
              <w:r>
                <w:rPr>
                  <w:rStyle w:val="InternetLink"/>
                  <w:rFonts w:eastAsia="Times New Roman"/>
                  <w:b/>
                  <w:bCs/>
                  <w:sz w:val="16"/>
                  <w:szCs w:val="16"/>
                </w:rPr>
                <w:t>S2-2400555</w:t>
              </w:r>
            </w:hyperlink>
            <w:bookmarkEnd w:id="6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145R1 (Rel-18, 'F'): Corrections for NWDAF functionality de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65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2" w:tgtFrame="_blank">
              <w:bookmarkStart w:id="660" w:name="S2-2400556"/>
              <w:r>
                <w:rPr>
                  <w:rStyle w:val="InternetLink"/>
                  <w:rFonts w:eastAsia="Times New Roman"/>
                  <w:b/>
                  <w:bCs/>
                  <w:sz w:val="16"/>
                  <w:szCs w:val="16"/>
                </w:rPr>
                <w:t>S2-2400556</w:t>
              </w:r>
            </w:hyperlink>
            <w:bookmarkEnd w:id="6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13R1 (Rel-18, 'F'): Addressing EN on reference of MDA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650.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3" w:tgtFrame="_blank">
              <w:bookmarkStart w:id="661" w:name="S2-2400557"/>
              <w:r>
                <w:rPr>
                  <w:rStyle w:val="InternetLink"/>
                  <w:rFonts w:eastAsia="Times New Roman"/>
                  <w:b/>
                  <w:bCs/>
                  <w:sz w:val="16"/>
                  <w:szCs w:val="16"/>
                </w:rPr>
                <w:t>S2-2400557</w:t>
              </w:r>
            </w:hyperlink>
            <w:bookmarkEnd w:id="6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14R1 (Rel-17, 'F'): Addressing EN on reference of MDA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651. CC#3: r00 + WI Code correction agreed. r00 + changes Agreed. Revised to S2-240148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omas (Nokia) comments that the eNA_Ph3 WI is not possible for a Rel-17 CR.</w:t>
              <w:br/>
              <w:t>Suggest handling the CR under eNA_Ph2 and with this WI in the next meeting</w:t>
              <w:br/>
              <w:t>Vivian(vivo) responses to Thomas' (Nokia) comments, and declares it is similar to a mirror CR, so ask for handling in Rel-18 WI this e-meeting.</w:t>
              <w:br/>
              <w:t>Thomas(Nokia) comments that Rel-17 CR cannot be a mirror to a Rel-18 CR and cannot have a Rel-18 WID on the cover page.</w:t>
              <w:br/>
              <w:t>Asks SA2 chair Andy whether it would be acceptable to change WI to eNA_Ph2 and still handle this CR in this meeting under the eNA_Ph3 AI.</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4" w:tgtFrame="_blank">
              <w:bookmarkStart w:id="662" w:name="S2-2401482"/>
              <w:r>
                <w:rPr>
                  <w:rStyle w:val="InternetLink"/>
                  <w:rFonts w:eastAsia="Times New Roman"/>
                  <w:b/>
                  <w:bCs/>
                  <w:sz w:val="16"/>
                  <w:szCs w:val="16"/>
                </w:rPr>
                <w:t>S2-2401482</w:t>
              </w:r>
            </w:hyperlink>
            <w:bookmarkEnd w:id="6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14R2 (Rel-17, 'F'): Addressing EN on reference of MDA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57r00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5" w:tgtFrame="_blank">
              <w:bookmarkStart w:id="663" w:name="S2-2400360"/>
              <w:r>
                <w:rPr>
                  <w:rStyle w:val="InternetLink"/>
                  <w:rFonts w:eastAsia="Times New Roman"/>
                  <w:b/>
                  <w:bCs/>
                  <w:sz w:val="16"/>
                  <w:szCs w:val="16"/>
                </w:rPr>
                <w:t>S2-2400360</w:t>
              </w:r>
            </w:hyperlink>
            <w:bookmarkEnd w:id="6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discovery aspects of ML Model Interoperability Indicato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hang Fu(Huawei) suggest to NOTE the paper</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6" w:tgtFrame="_blank">
              <w:bookmarkStart w:id="664" w:name="S2-2400409"/>
              <w:r>
                <w:rPr>
                  <w:rStyle w:val="InternetLink"/>
                  <w:rFonts w:eastAsia="Times New Roman"/>
                  <w:b/>
                  <w:bCs/>
                  <w:sz w:val="16"/>
                  <w:szCs w:val="16"/>
                </w:rPr>
                <w:t>S2-2400409</w:t>
              </w:r>
            </w:hyperlink>
            <w:bookmarkEnd w:id="6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0973R3 (Rel-18, 'F'): Correction of ML Model sharing in the scenario of Analytics context transf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agreed, but noted at TSG SA#102) S2-2313650. r04 + changes Agreed. Revised to S2-240154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uang (ZTE) provides comments below.</w:t>
              <w:br/>
              <w:t>Ulf (Ericsson) see issues with this CR and has comments</w:t>
              <w:br/>
              <w:t>Zhang Fu (Huawei) provides comments</w:t>
              <w:br/>
              <w:t>Ulf (Ericsson) respond to comments from Huawei</w:t>
              <w:br/>
              <w:t>Zhang Fu (Huawei) respond to comments from Ericsson</w:t>
              <w:br/>
              <w:t>Ulf (Ericsson) reply to comments from Huawei</w:t>
              <w:br/>
              <w:t>Zhang (Huawei) provide comments</w:t>
              <w:br/>
              <w:t>Ulf (Ericsson) reply to comments from Huawei and asks further questions</w:t>
              <w:br/>
              <w:t>Zhang Fu (huawei) provide comments and revision r01</w:t>
              <w:br/>
              <w:t>Ulf (Ericsson) thinks r01 looks promising, but needs some additions which will be addressed mainly in the 1052</w:t>
              <w:br/>
              <w:t>Zhang (Huawei) provide r02</w:t>
              <w:br/>
              <w:t>Ulf (Ericsson) inform that we may need to postpone this CR depending on progress in security around the procedure</w:t>
              <w:br/>
              <w:t>Zhang (Huawei) ask for clarification</w:t>
              <w:br/>
              <w:t>Zhang (Huawei) provide r03 with a NOTE suggested by Nokia</w:t>
              <w:br/>
              <w:t>Ulf (Ericsson) explains the text and as it stands now it is hard to understand what the CR addresses</w:t>
              <w:br/>
              <w:t>Zhang (Huawei) provide r04 with suggestion from Ericsson</w:t>
              <w:br/>
              <w:t>==== Revisions Deadline ====</w:t>
              <w:br/>
              <w:t>Ulf (Ericsson) add new r05 try again after issues</w:t>
              <w:br/>
              <w:t>Xiaoyan (CATT) objects to r03, r04 and r05. Fine with r01/r02 + changing 'This parameter is required when the consumer requests ML Model related information.' to 'This parameter can be provided when the consumer requests ML Model related information.' in clause 6.1B.4.</w:t>
              <w:br/>
              <w:t>Wanqiang (Session Chair): no new revision after deadline is accepted. Please give a clear text change on top of r04.</w:t>
              <w:br/>
              <w:t>Zhang Fu (Huawei) pointed out that r05 is provided after deadline, we can go with r04 with the following changes:</w:t>
              <w:br/>
              <w:br/>
              <w:t>NOTE2 in clause 6.1B.4 changes to NOTE 2: Potential security considerations in the Analytics context transfer procedure, especially related to a source NWDAF sending an ML Model address which pointed to an model produced by another MTLF are up to SA WG3.</w:t>
              <w:br/>
              <w:t>Also adding ML model identifier(es) as optional parameter in clause 6.1B.4.</w:t>
              <w:br/>
              <w:t>Ulf (Ericsson) objects r00, r01, r02 and ask if text in r05 can be accepted</w:t>
              <w:br/>
              <w:t>Ulf (Ericsson) Ericsson is fine with adding Model ID, but add new r07, including clarification that we target CASE A</w:t>
              <w:br/>
              <w:t>Ulf (Ericsson) reply to Huawei and suggest how to proceed</w:t>
              <w:br/>
              <w:t>Zhang Fu (Huawei) summarize that to go with r04 with the following changes:</w:t>
              <w:br/>
              <w:br/>
              <w:t>NOTE2 in clause 6.1B.4 changes to NOTE 2: Potential security considerations in the Analytics context transfer procedure, especially related to a source NWDAF sending an ML Model address which pointed to an model produced by another MTLF are up to SA WG3.</w:t>
              <w:br/>
              <w:t xml:space="preserve">add the following bullet in clause 6.1B.4: Optionally, ML model identifier(s), which is included only when the source NWDAF itself provides the trained ML model(s) for the analytics subscription(s) for which the related analytics context is requested. </w:t>
              <w:br/>
              <w:br/>
              <w:t>Change 'The source NWDAF checks whether it can accept the Vendor ID of the consumer' to 'The source NWDAF checks the Vendor ID to decide whether it will send ML Model Information to the consumer or not '</w:t>
              <w:br/>
              <w:t>Ulf (Ericsson) agrees to the changes proposed by Huawei using r04 with the addition of following change in cover page</w:t>
              <w:br/>
              <w:t>In reason for change in cover page: In this CR, we only focus on Case B. change to In this CR, we only focus on Case A.</w:t>
              <w:br/>
              <w:t>Xiaoyan (CATT) objects to r04 + the changes proposed by Zhang Fu (Huawei)</w:t>
              <w:br/>
              <w:t>Xiaoyan (CATT) summarized the proposed changes to r04</w:t>
              <w:br/>
              <w:t>Zhang Fu (Huawei) put the Xiaoyan's proposal to the comment for notes:</w:t>
              <w:br/>
              <w:br/>
              <w:t>Changes to r04</w:t>
              <w:br/>
              <w:t>1) Remove 'NOTE 2: Potential security considerations related to a source NWDAF potentially sending an ML Model address which pointed to an model produced by another MTLF are up to SA WG3.'</w:t>
              <w:br/>
              <w:t>2) Change 'This parameter is required when the consumer requests ML Model related information.' to 'This parameter can be provided when the consumer requests ML Model related information.'</w:t>
              <w:br/>
              <w:t xml:space="preserve">3) add a bullet 'Optionally, ML model identifier(s), which is included only when the source NWDAF itself provides the trained ML model(s) for the analytics subscription(s) for which the related analytics context is requested. </w:t>
              <w:br/>
              <w:t>4) Change 'The source NWDAF checks whether it can accept the Vendor ID of the consumer' to 'The source NWDAF checks the Vendor ID to decide whether it will send ML Model Information to the consumer or not '</w:t>
              <w:br/>
              <w:t>Ulf (Ericsson) is not OK to the proposal of removing the NOTE 2 as the proposed changes to r04 done by CATT and added as comment for notes in Huawei's mail</w:t>
              <w:br/>
              <w:t>Wanqiang (session chair) we need to figure out the additional change text acceptable to all . It seems still different view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7" w:tgtFrame="_blank">
              <w:bookmarkStart w:id="665" w:name="S2-2401547"/>
              <w:r>
                <w:rPr>
                  <w:rStyle w:val="InternetLink"/>
                  <w:rFonts w:eastAsia="Times New Roman"/>
                  <w:b/>
                  <w:bCs/>
                  <w:sz w:val="16"/>
                  <w:szCs w:val="16"/>
                </w:rPr>
                <w:t>S2-2401547</w:t>
              </w:r>
            </w:hyperlink>
            <w:bookmarkEnd w:id="6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0973R4 (Rel-18, 'F'): Correction of ML Model sharing in the scenario of Analytics context transf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409r04 + changes. CC#4: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8" w:tgtFrame="_blank">
              <w:bookmarkStart w:id="666" w:name="S2-2401053"/>
              <w:r>
                <w:rPr>
                  <w:rStyle w:val="InternetLink"/>
                  <w:rFonts w:eastAsia="Times New Roman"/>
                  <w:b/>
                  <w:bCs/>
                  <w:sz w:val="16"/>
                  <w:szCs w:val="16"/>
                </w:rPr>
                <w:t>S2-2401053</w:t>
              </w:r>
            </w:hyperlink>
            <w:bookmarkEnd w:id="6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0938R3 (Rel-18, 'F'): Use of ML Model Interoperability Indicator and Vendor ID in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183. r02 + changes Agreed. Revised to S2-240154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ian (vivo) provides comments.</w:t>
              <w:br/>
              <w:t>Zhang Fu (Huawei) provides comments and ask for clarification</w:t>
              <w:br/>
              <w:t>Ulf (Ericsson) respond to comments from Vivo</w:t>
              <w:br/>
              <w:t>Xiaoyan (CATT) provides comments.</w:t>
              <w:br/>
              <w:t>Ulf (Ericsson) reply to comments from CATT</w:t>
              <w:br/>
              <w:t>Zhang Fu (Huawei) provide comments</w:t>
              <w:br/>
              <w:t>Ulf (Ericsson) reply to comments from Huawei</w:t>
              <w:br/>
              <w:t>Zhang (Huawei) provide comments</w:t>
              <w:br/>
              <w:t>Vivian (vivo) provide comments</w:t>
              <w:br/>
              <w:t>Ulf (Ericsson) would like to draw the attention of vivo and Huawei to Discussion paper 0360 detailing stage 3 on the discovery of NWDAF</w:t>
              <w:br/>
              <w:t>Zhang Fu (Huawei) provide response and comment</w:t>
              <w:br/>
              <w:t>Ulf (Ericsson) hope to agree that the CR is correct as is, since it aligns with definitions and implementation in stage 3</w:t>
              <w:br/>
              <w:t>Ulf (Ericsson) again try to understand the issue and is not OK to leave TS 23.288 not aligned with implementation</w:t>
              <w:br/>
              <w:t>Vivian (vivo) doesn't agree this CR to replace the existing NF consumer information with a new name called interoperability ID</w:t>
              <w:br/>
              <w:t>Ulf (Ericsson) explains the wrong word used in mail discussion</w:t>
              <w:br/>
              <w:t>Xiaoyan (CATT) replies to Ulf (Ericsson)</w:t>
              <w:br/>
              <w:t>Ulf (Ericsson) provide r01 which removes the discussed part</w:t>
              <w:br/>
              <w:t>Zhang (Huawei) object r00 and r01 and provide r02</w:t>
              <w:br/>
              <w:t>Vivian (vivo) can only accept r02</w:t>
              <w:br/>
              <w:t>Ulf (Ericsson) provide revision r03 and cannot understand r02 since we do not want to change stage 3.</w:t>
              <w:br/>
              <w:t>Zhang Fu (Huawei) object r03</w:t>
              <w:br/>
              <w:t>==== Revisions Deadline ====</w:t>
              <w:br/>
              <w:t>Ulf (Ericsson) add new r04</w:t>
              <w:br/>
              <w:t>Xiaoyan (CATT) accept r02 and r04, and objects to other revisions.</w:t>
              <w:br/>
              <w:t>Vivian (vivo) is fine with r02 and r04.</w:t>
              <w:br/>
              <w:t>Wanqiang (Session Chair): No new revisions will be accepted (except for LS out) after revision deadline. Please give a clear text change on top of r02 or r03 and make sure everybody will be ok with the additional change.</w:t>
              <w:br/>
              <w:t>Zhang Fu (Huawei) suggest to go with r02, but can live with r04 which is uploaded after deadline</w:t>
              <w:br/>
              <w:t>Ulf (Ericsson) objects to r02 and notice that companies active in the discussion up to this time at least can agree to text in r04</w:t>
              <w:br/>
              <w:t>Ulf (Ericsson) proposes to agree to following changes compared to r02 or r03.</w:t>
              <w:br/>
              <w:t>In clause 5.2 keeping both ML Model Interoperability indicator and NF consumer information and revert to existing text for all changes proposing the removal of either of them.</w:t>
              <w:br/>
              <w:t>Also reverting the changes of NOTE 5 to existing text.</w:t>
              <w:br/>
              <w:t>Zhang Fu (Huawei) propose to go with r02 with the following changes:</w:t>
              <w:br/>
              <w:br/>
              <w:t>1, revert the changes about Model Interoperability Indicator and NF consumer information in clause 5.2</w:t>
              <w:br/>
              <w:br/>
              <w:t>2, revert all the changes to NOTE 5 in clause 5.2</w:t>
              <w:br/>
              <w:t>Wanqiang (Session Chair): we can not use new revisions after deadline. But can still accept additional change if you list the actual change on top of certain version of CR.</w:t>
              <w:br/>
              <w:t>Ulf (Ericsson) is OK with Huawei's suggestions and also add following changes needed in cover page which are not reflected correctly in r02.</w:t>
              <w:br/>
              <w:t>Reason for change: Some minor changes relating to discussion document S2-2400360</w:t>
              <w:br/>
              <w:t xml:space="preserve">Changes: Minor updates including Clarify how to use ML Model Interoperability Indicator in the context of FL. Adding reference to TS 33.501 </w:t>
              <w:br/>
              <w:t>Consequences if not approved: Misunderstanding of specification leading to wrong implementations</w:t>
              <w:br/>
              <w:t>Vivian (vivo) is fine for the two changes proposed by Zhang on top of r02+ cover page alignments proposed by Ulf</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9" w:tgtFrame="_blank">
              <w:bookmarkStart w:id="667" w:name="S2-2401548"/>
              <w:r>
                <w:rPr>
                  <w:rStyle w:val="InternetLink"/>
                  <w:rFonts w:eastAsia="Times New Roman"/>
                  <w:b/>
                  <w:bCs/>
                  <w:sz w:val="16"/>
                  <w:szCs w:val="16"/>
                </w:rPr>
                <w:t>S2-2401548</w:t>
              </w:r>
            </w:hyperlink>
            <w:bookmarkEnd w:id="6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0938R4 (Rel-18, 'F'): Use of ML Model Interoperability Indicator and Vendor ID in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53r02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6: NWDAF-assisted URS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7: Enhancements on QoS Sustainability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70" w:tgtFrame="_blank">
              <w:bookmarkStart w:id="668" w:name="S2-2400006"/>
              <w:r>
                <w:rPr>
                  <w:rStyle w:val="InternetLink"/>
                  <w:rFonts w:eastAsia="Times New Roman"/>
                  <w:b/>
                  <w:bCs/>
                  <w:sz w:val="16"/>
                  <w:szCs w:val="16"/>
                </w:rPr>
                <w:t>S2-2400006</w:t>
              </w:r>
            </w:hyperlink>
            <w:bookmarkEnd w:id="6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5: Reply LS on OAM input data for QoS Sustainability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5 (S5-23577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311945 from SA WG2#160. Response drafted in S2-2401048. Final response in S2-240147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1" w:tgtFrame="_blank">
              <w:bookmarkStart w:id="669" w:name="S2-2401048"/>
              <w:r>
                <w:rPr>
                  <w:rStyle w:val="InternetLink"/>
                  <w:rFonts w:eastAsia="Times New Roman"/>
                  <w:b/>
                  <w:bCs/>
                  <w:sz w:val="16"/>
                  <w:szCs w:val="16"/>
                </w:rPr>
                <w:t>S2-2401048</w:t>
              </w:r>
            </w:hyperlink>
            <w:bookmarkEnd w:id="6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LS to SA WG2 on OAM input data for QoS Sustainability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2-2313653. Response to S2-2400006. r00 + Remove the draft agreed. Revised to S2-240147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2" w:tgtFrame="_blank">
              <w:bookmarkStart w:id="670" w:name="S2-2401475"/>
              <w:r>
                <w:rPr>
                  <w:rStyle w:val="InternetLink"/>
                  <w:rFonts w:eastAsia="Times New Roman"/>
                  <w:b/>
                  <w:bCs/>
                  <w:sz w:val="16"/>
                  <w:szCs w:val="16"/>
                </w:rPr>
                <w:t>S2-2401475</w:t>
              </w:r>
            </w:hyperlink>
            <w:bookmarkEnd w:id="6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SA5 LS to SA2 on OAM input data for QoS Sustainability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48r00 + Remove the draft.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3" w:tgtFrame="_blank">
              <w:bookmarkStart w:id="671" w:name="S2-2400987"/>
              <w:r>
                <w:rPr>
                  <w:rStyle w:val="InternetLink"/>
                  <w:rFonts w:eastAsia="Times New Roman"/>
                  <w:b/>
                  <w:bCs/>
                  <w:sz w:val="16"/>
                  <w:szCs w:val="16"/>
                </w:rPr>
                <w:t>S2-2400987</w:t>
              </w:r>
            </w:hyperlink>
            <w:bookmarkEnd w:id="6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48 (Rel-18, 'F'): Qos related corr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4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elen (Ericsson) provides r01</w:t>
              <w:br/>
              <w:t>Susan (Huawei) provides r02</w:t>
              <w:br/>
              <w:t>Belen (Ericsson) comments, cannot accept r02</w:t>
              <w:br/>
              <w:t>==== Revisions Deadline ====</w:t>
              <w:br/>
              <w:t>Susan (Huawei) is ok to proceed with r01 for this meet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4" w:tgtFrame="_blank">
              <w:bookmarkStart w:id="672" w:name="S2-2401549"/>
              <w:r>
                <w:rPr>
                  <w:rStyle w:val="InternetLink"/>
                  <w:rFonts w:eastAsia="Times New Roman"/>
                  <w:b/>
                  <w:bCs/>
                  <w:sz w:val="16"/>
                  <w:szCs w:val="16"/>
                </w:rPr>
                <w:t>S2-2401549</w:t>
              </w:r>
            </w:hyperlink>
            <w:bookmarkEnd w:id="6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48R1 (Rel-18, 'F'): Qos related corr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87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5" w:tgtFrame="_blank">
              <w:bookmarkStart w:id="673" w:name="S2-2400284"/>
              <w:r>
                <w:rPr>
                  <w:rStyle w:val="InternetLink"/>
                  <w:rFonts w:eastAsia="Times New Roman"/>
                  <w:b/>
                  <w:bCs/>
                  <w:sz w:val="16"/>
                  <w:szCs w:val="16"/>
                </w:rPr>
                <w:t>S2-2400284</w:t>
              </w:r>
            </w:hyperlink>
            <w:bookmarkEnd w:id="6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Reply on Model Sharing With MTL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29.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lf (Ericsson) asks if we can use 0363 as basis for LS out</w:t>
              <w:br/>
              <w:t>Haiyang (Huawei) comments to Ulf (Ericsson), still propose 284 as way forward</w:t>
              <w:br/>
              <w:t>Ulf (Ericsson) ask questions to Huawei on how to solve the identified issues now when stage 2 is done in SA2 and SA3</w:t>
              <w:br/>
              <w:t>Haiyang (Huawei) provides a way forward and r01</w:t>
              <w:br/>
              <w:t>Ulf (Ericsson) provide r02</w:t>
              <w:br/>
              <w:t>Haiyang (Huawei) provides r03</w:t>
              <w:br/>
              <w:t>==== Revisions Deadline ====</w:t>
              <w:br/>
              <w:t>Haiyang (Huawei) is OK with r00, r01, r03; objects r02 (suggests to discuss the context of r02 in 0363)</w:t>
              <w:br/>
              <w:t>Vivian (vivo) is OK with r00, r01, r03, also prefers to send a separated LS for model URL transferring to SA3 if needed.</w:t>
              <w:br/>
              <w:t>Xiaoyan (CATT) is OK with r00, r01, r03; objects to r02</w:t>
              <w:br/>
              <w:t>Ulf (Ericsson) can only accept r02 and objects to all other revisions including r00</w:t>
              <w:br/>
              <w:t>Xiaoyan (CATT) replies to Ulf (Ericsson)</w:t>
              <w:br/>
              <w:t>Haiyang (Huawei) comments to Ulf (Ericsson) , requests to go with r03 and discuss this in CC#4</w:t>
              <w:br/>
              <w:t>Thomas(Nokia) is fine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6" w:tgtFrame="_blank">
              <w:bookmarkStart w:id="674" w:name="S2-2400363"/>
              <w:r>
                <w:rPr>
                  <w:rStyle w:val="InternetLink"/>
                  <w:rFonts w:eastAsia="Times New Roman"/>
                  <w:b/>
                  <w:bCs/>
                  <w:sz w:val="16"/>
                  <w:szCs w:val="16"/>
                </w:rPr>
                <w:t>S2-2400363</w:t>
              </w:r>
            </w:hyperlink>
            <w:bookmarkEnd w:id="6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Model Sharing With MTL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29.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iyang (Huawei) suggests to use 0284 as basis.</w:t>
              <w:br/>
              <w:t>Vivian (vivo) provides comments.</w:t>
              <w:br/>
              <w:t>Ulf (Ericsson) do not agree to use 0284 as basis and responds to comments</w:t>
              <w:br/>
              <w:t>Thomas(Nokia) supports 0284 as basis. Has concerns with this LS as it is taking assumptions about SA3 work organization.</w:t>
              <w:br/>
              <w:t>==== Revisions Deadline ====</w:t>
              <w:br/>
              <w:t>Xiaoyan (CATT) objects to r00</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7" w:tgtFrame="_blank">
              <w:bookmarkStart w:id="675" w:name="S2-2400029"/>
              <w:r>
                <w:rPr>
                  <w:rStyle w:val="InternetLink"/>
                  <w:rFonts w:eastAsia="Times New Roman"/>
                  <w:b/>
                  <w:bCs/>
                  <w:sz w:val="16"/>
                  <w:szCs w:val="16"/>
                </w:rPr>
                <w:t>S2-2400029</w:t>
              </w:r>
            </w:hyperlink>
            <w:bookmarkEnd w:id="6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Model Sharing With MTL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3511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3240 from SA WG2#160. Responses drafted in S2-2400284, S2-2400363.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8" w:tgtFrame="_blank">
              <w:bookmarkStart w:id="676" w:name="S2-2400123"/>
              <w:r>
                <w:rPr>
                  <w:rStyle w:val="InternetLink"/>
                  <w:rFonts w:eastAsia="Times New Roman"/>
                  <w:b/>
                  <w:bCs/>
                  <w:sz w:val="16"/>
                  <w:szCs w:val="16"/>
                </w:rPr>
                <w:t>S2-2400123</w:t>
              </w:r>
            </w:hyperlink>
            <w:bookmarkEnd w:id="6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0986R1 (Rel-18, 'F'): Correction of accuracy metrics in ML model monitoring service opera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333.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omas (Nokia) suggest postponing the issue</w:t>
              <w:br/>
              <w:t>Bahador (NTT DOCOMO) responds Thomas (Nokia) and provides r01</w:t>
              <w:br/>
              <w:t>Thomas (Nokia) still prefers postponing this CR</w:t>
              <w:br/>
              <w:t>Bahador (NTT DOCOMO) agrees to postpone this CR</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9" w:tgtFrame="_blank">
              <w:bookmarkStart w:id="677" w:name="S2-2400456"/>
              <w:r>
                <w:rPr>
                  <w:rStyle w:val="InternetLink"/>
                  <w:rFonts w:eastAsia="Times New Roman"/>
                  <w:b/>
                  <w:bCs/>
                  <w:sz w:val="16"/>
                  <w:szCs w:val="16"/>
                </w:rPr>
                <w:t>S2-2400456</w:t>
              </w:r>
            </w:hyperlink>
            <w:bookmarkEnd w:id="6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28 (Rel-18, 'F'): Clarification on the ML model metric for F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hua(CMCC) objects to remove the description related to ML model metric and provides r01.</w:t>
              <w:br/>
              <w:t>Zhao (Huawei) changes the AI number in the title to 'AI#9.23.2'.</w:t>
              <w:br/>
              <w:t>Megha(Intel) provides comments</w:t>
              <w:br/>
              <w:t>Aihua(CMCC) provides r02.</w:t>
              <w:br/>
              <w:t>==== Revisions Deadline ====</w:t>
              <w:br/>
              <w:t>Thomas(Nokia) ask questions and proposes to note this contribution.</w:t>
              <w:br/>
              <w:t>Megha(Intel) is OK to note this 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0" w:tgtFrame="_blank">
              <w:bookmarkStart w:id="678" w:name="S2-2400457"/>
              <w:r>
                <w:rPr>
                  <w:rStyle w:val="InternetLink"/>
                  <w:rFonts w:eastAsia="Times New Roman"/>
                  <w:b/>
                  <w:bCs/>
                  <w:sz w:val="16"/>
                  <w:szCs w:val="16"/>
                </w:rPr>
                <w:t>S2-2400457</w:t>
              </w:r>
            </w:hyperlink>
            <w:bookmarkEnd w:id="6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29 (Rel-18, 'F'): Clarification on Federated Learning between NWDAF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5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ao (Huawei) provides comments and r01.</w:t>
              <w:br/>
              <w:t>Ulf (Ericsson) has concerns with this CR</w:t>
              <w:br/>
              <w:t>Dimitris (Lenovo) shares the same view with Ulf (Ericsson)</w:t>
              <w:br/>
              <w:t>Megha(Intel) provides comments and asks a question to Ulf(Ericsson)</w:t>
              <w:br/>
              <w:t>Ulf (Ericsson) suggest some words update</w:t>
              <w:br/>
              <w:t>Megha(Intel) provides r02 and comments</w:t>
              <w:br/>
              <w:t>Zhao (Huawei) is ok with r02.</w:t>
              <w:br/>
              <w:t>Thomas(Nokia) accepts r02, objects against r00</w:t>
              <w:br/>
              <w:t>==== Revisions Deadline ====</w:t>
              <w:br/>
              <w:t>Ulf (Ericsson) objects to r00 and r01, is fine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1" w:tgtFrame="_blank">
              <w:bookmarkStart w:id="679" w:name="S2-2401550"/>
              <w:r>
                <w:rPr>
                  <w:rStyle w:val="InternetLink"/>
                  <w:rFonts w:eastAsia="Times New Roman"/>
                  <w:b/>
                  <w:bCs/>
                  <w:sz w:val="16"/>
                  <w:szCs w:val="16"/>
                </w:rPr>
                <w:t>S2-2401550</w:t>
              </w:r>
            </w:hyperlink>
            <w:bookmarkEnd w:id="6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29R1 (Rel-18, 'F'): Clarification on Federated Learning between NWDAF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57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2" w:tgtFrame="_blank">
              <w:bookmarkStart w:id="680" w:name="S2-2400458"/>
              <w:r>
                <w:rPr>
                  <w:rStyle w:val="InternetLink"/>
                  <w:rFonts w:eastAsia="Times New Roman"/>
                  <w:b/>
                  <w:bCs/>
                  <w:sz w:val="16"/>
                  <w:szCs w:val="16"/>
                </w:rPr>
                <w:t>S2-2400458</w:t>
              </w:r>
            </w:hyperlink>
            <w:bookmarkEnd w:id="6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30 (Rel-18, 'F'): Clarification on ML Model Metric in Federated Lear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55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hua(CMCC) objects to remove the description related to ML model metric and provides r01.</w:t>
              <w:br/>
              <w:t>Zhao (Huawei) changes the AI number in the title to 'AI#9.23.2' and provides r02.</w:t>
              <w:br/>
              <w:t>Ulf (Ericsson) see issues with this CR</w:t>
              <w:br/>
              <w:t>Bahador (NTT DOCOMO) provides comment and supports r02</w:t>
              <w:br/>
              <w:t>Zhao (Huawei) provides comments and r03.</w:t>
              <w:br/>
              <w:t>Thomas(Nokia) can accept r02, objects against r00</w:t>
              <w:br/>
              <w:t>==== Revisions Deadline ====</w:t>
              <w:br/>
              <w:t>Ulf (Ericsson) objects to r00 and r01, thinks R03 is fine, can live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3" w:tgtFrame="_blank">
              <w:bookmarkStart w:id="681" w:name="S2-2401551"/>
              <w:r>
                <w:rPr>
                  <w:rStyle w:val="InternetLink"/>
                  <w:rFonts w:eastAsia="Times New Roman"/>
                  <w:b/>
                  <w:bCs/>
                  <w:sz w:val="16"/>
                  <w:szCs w:val="16"/>
                </w:rPr>
                <w:t>S2-2401551</w:t>
              </w:r>
            </w:hyperlink>
            <w:bookmarkEnd w:id="6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30R1 (Rel-18, 'F'): Clarification on ML Model Metric in Federated Lear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58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4" w:tgtFrame="_blank">
              <w:bookmarkStart w:id="682" w:name="S2-2400464"/>
              <w:r>
                <w:rPr>
                  <w:rStyle w:val="InternetLink"/>
                  <w:rFonts w:eastAsia="Times New Roman"/>
                  <w:b/>
                  <w:bCs/>
                  <w:sz w:val="16"/>
                  <w:szCs w:val="16"/>
                </w:rPr>
                <w:t>S2-2400464</w:t>
              </w:r>
            </w:hyperlink>
            <w:bookmarkEnd w:id="6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31 (Rel-18, 'F'): Corrections to ML Model Trai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5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aewoo (LGE) is OK with r01.</w:t>
              <w:br/>
              <w:t>Thomas (Nokia) provides r01, objects against r00</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5" w:tgtFrame="_blank">
              <w:bookmarkStart w:id="683" w:name="S2-2401552"/>
              <w:r>
                <w:rPr>
                  <w:rStyle w:val="InternetLink"/>
                  <w:rFonts w:eastAsia="Times New Roman"/>
                  <w:b/>
                  <w:bCs/>
                  <w:sz w:val="16"/>
                  <w:szCs w:val="16"/>
                </w:rPr>
                <w:t>S2-2401552</w:t>
              </w:r>
            </w:hyperlink>
            <w:bookmarkEnd w:id="6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31R1 (Rel-18, 'F'): Corrections to ML Model Trai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64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6" w:tgtFrame="_blank">
              <w:bookmarkStart w:id="684" w:name="S2-2400529"/>
              <w:r>
                <w:rPr>
                  <w:rStyle w:val="InternetLink"/>
                  <w:rFonts w:eastAsia="Times New Roman"/>
                  <w:b/>
                  <w:bCs/>
                  <w:sz w:val="16"/>
                  <w:szCs w:val="16"/>
                </w:rPr>
                <w:t>S2-2400529</w:t>
              </w:r>
            </w:hyperlink>
            <w:bookmarkEnd w:id="6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38 (Rel-18, 'F'): Clarification of federated learning pro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firm CR Number - CR states 0529!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uang(ZTE) agrees to postpone this CR</w:t>
              <w:br/>
              <w:t>Thomas (Nokia) suggest postponing this CR</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7" w:tgtFrame="_blank">
              <w:bookmarkStart w:id="685" w:name="S2-2400681"/>
              <w:r>
                <w:rPr>
                  <w:rStyle w:val="InternetLink"/>
                  <w:rFonts w:eastAsia="Times New Roman"/>
                  <w:b/>
                  <w:bCs/>
                  <w:sz w:val="16"/>
                  <w:szCs w:val="16"/>
                </w:rPr>
                <w:t>S2-2400681</w:t>
              </w:r>
            </w:hyperlink>
            <w:bookmarkEnd w:id="6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0903R4 (Rel-18, 'F'): Update the consumer of ML Model Provisioning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303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8" w:tgtFrame="_blank">
              <w:bookmarkStart w:id="686" w:name="S2-2401046"/>
              <w:r>
                <w:rPr>
                  <w:rStyle w:val="InternetLink"/>
                  <w:rFonts w:eastAsia="Times New Roman"/>
                  <w:b/>
                  <w:bCs/>
                  <w:sz w:val="16"/>
                  <w:szCs w:val="16"/>
                </w:rPr>
                <w:t>S2-2401046</w:t>
              </w:r>
            </w:hyperlink>
            <w:bookmarkEnd w:id="6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49 (Rel-18, 'F'): Clarification on the ML Model Metric in Federated Lear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9" w:tgtFrame="_blank">
              <w:bookmarkStart w:id="687" w:name="S2-2401052"/>
              <w:r>
                <w:rPr>
                  <w:rStyle w:val="InternetLink"/>
                  <w:rFonts w:eastAsia="Times New Roman"/>
                  <w:b/>
                  <w:bCs/>
                  <w:sz w:val="16"/>
                  <w:szCs w:val="16"/>
                </w:rPr>
                <w:t>S2-2401052</w:t>
              </w:r>
            </w:hyperlink>
            <w:bookmarkEnd w:id="6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0989R2 (Rel-18, 'F'): Security Corre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321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iyang (Huawei) comments</w:t>
              <w:br/>
              <w:t>Xiaoyan (CATT) objects to r00.</w:t>
              <w:br/>
              <w:t>Vivian (vivo) comments</w:t>
              <w:br/>
              <w:t>Ulf (Ericsson) responds to comments and ask to re-consider objection to solve security issue</w:t>
              <w:br/>
              <w:t>Ulf (Ericsson) adds r01 and asks if it is agreeable</w:t>
              <w:br/>
              <w:t>Xiaoyan (CATT) cannot accept r01, and provides r02.</w:t>
              <w:br/>
              <w:t>Vivian (vivo) responses to Ulf (Ericsson) and provides r03 base on r01 (since there is a r02 with no announcement).</w:t>
              <w:br/>
              <w:t>Zhang Fu provides comment to the revisions</w:t>
              <w:br/>
              <w:t>Thomas(Nokia) suggest postponing the CR as it may be premature to conclude that there will be no security solution.</w:t>
              <w:br/>
              <w:t>Thomas(Nokia) could accept r02, object against r00 and r01.</w:t>
              <w:br/>
              <w:t>Ulf (Ericsson) provide r04 and have a question to Vivo and all</w:t>
              <w:br/>
              <w:t>Zhang (Huawei) provide comment</w:t>
              <w:br/>
              <w:t>Xiaoyan (CATT) cannot accept r04.</w:t>
              <w:br/>
              <w:t>Thomas(Nokia) objects against r03</w:t>
              <w:br/>
              <w:t>Zhang (Huawei) provide comments on r04 and way forward</w:t>
              <w:br/>
              <w:t>Ulf (Ericsson) provides r05 and merge two parallel discussions, and ask questions yet again.</w:t>
              <w:br/>
              <w:t>Zhang Fu (Huawei) ask to clarification</w:t>
              <w:br/>
              <w:t>Ulf (Ericsson) reply to clarification questions from Huawei</w:t>
              <w:br/>
              <w:t>Zhang Fu (Huawei) provide further comments</w:t>
              <w:br/>
              <w:t>Thomas(Nokia) has concerns with the proposed wording</w:t>
              <w:br/>
              <w:t>Zhang (Huawei) is OK with Nokia proposal</w:t>
              <w:br/>
              <w:t>Ulf (Ericsson) reply Nokia and Huawei</w:t>
              <w:br/>
              <w:t>Ulf (Ericsson) give new r06 if 0409 will take over the NOTE on security issues with transfer procedure</w:t>
              <w:br/>
              <w:t>Zhang (Huawei) pointed out 1052 and 1052 has similar changes</w:t>
              <w:br/>
              <w:t>==== Revisions Deadline ====</w:t>
              <w:br/>
              <w:t>Xiaoyan (CATT) only accepts r02, and objects to other revisions.</w:t>
              <w:br/>
              <w:t>Vivian(vivo) is ok with both r02 and r06.</w:t>
              <w:br/>
              <w:t>Ulf (Ericsson) objects to r02</w:t>
              <w:br/>
              <w:t>Zhang Fu (Huawei) is ok with r02 and r06 if the cover page is corrected with CATT suggestion. Object all other versions</w:t>
              <w:br/>
              <w:t>Ulf (Ericsson) asks if following changes can be accepted for r06 if the changes to S2-2400409 are accepted</w:t>
              <w:br/>
              <w:t>In the cover page reason for change: Remove The paragraph starting with 'Similar security issue came out from a discussion regarding the transfer of models from a source NWDAF'</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0" w:tgtFrame="_blank">
              <w:bookmarkStart w:id="688" w:name="S2-2401340"/>
              <w:r>
                <w:rPr>
                  <w:rStyle w:val="InternetLink"/>
                  <w:rFonts w:eastAsia="Times New Roman"/>
                  <w:b/>
                  <w:bCs/>
                  <w:sz w:val="16"/>
                  <w:szCs w:val="16"/>
                </w:rPr>
                <w:t>S2-2401340</w:t>
              </w:r>
            </w:hyperlink>
            <w:bookmarkEnd w:id="6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0996R1 (Rel-18, 'F'): Harmonoizing terminology related to Accurac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591.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hua(CMCC) objects to modify the description related to ML model metric and provides r01.</w:t>
              <w:br/>
              <w:t>Yuang (ZTE) provides comments below.</w:t>
              <w:br/>
              <w:t>Zhao (Huawei) changes the AI number in the title to 'AI#9.23.2' and provides r02.</w:t>
              <w:br/>
              <w:t>Thomas(Nokia) asks Zhao and Aihua how r01 and r02 could work.</w:t>
              <w:br/>
              <w:t>Zhao (Huawei) replies to Thomas(Nokia).</w:t>
              <w:br/>
              <w:t>Thomas(Nokia) replies to Zhao (Huawei), suggest postponing the issue</w:t>
              <w:br/>
              <w:t>Zhao (Huawei) is fine to postpone this CR.</w:t>
              <w:br/>
              <w:t>Aihua(CMCC) agrees with Thomas(Nokia) to postpon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9: Enhancement of NWDAF with finer granularity of location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1" w:tgtFrame="_blank">
              <w:bookmarkStart w:id="689" w:name="S2-2400465"/>
              <w:r>
                <w:rPr>
                  <w:rStyle w:val="InternetLink"/>
                  <w:rFonts w:eastAsia="Times New Roman"/>
                  <w:b/>
                  <w:bCs/>
                  <w:sz w:val="16"/>
                  <w:szCs w:val="16"/>
                </w:rPr>
                <w:t>S2-2400465</w:t>
              </w:r>
            </w:hyperlink>
            <w:bookmarkEnd w:id="6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32 (Rel-18, 'F'): Corrections to Analytics ID and Service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5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ang Fu(Huawei) provide comments</w:t>
              <w:br/>
              <w:t>Jaewoo (LGE) replies to Zhang Fu(Huawei) and provides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2" w:tgtFrame="_blank">
              <w:bookmarkStart w:id="690" w:name="S2-2401553"/>
              <w:r>
                <w:rPr>
                  <w:rStyle w:val="InternetLink"/>
                  <w:rFonts w:eastAsia="Times New Roman"/>
                  <w:b/>
                  <w:bCs/>
                  <w:sz w:val="16"/>
                  <w:szCs w:val="16"/>
                </w:rPr>
                <w:t>S2-2401553</w:t>
              </w:r>
            </w:hyperlink>
            <w:bookmarkEnd w:id="6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32R1 (Rel-18, 'F'): Corrections to Analytics ID and Service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65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3" w:tgtFrame="_blank">
              <w:bookmarkStart w:id="691" w:name="S2-2400790"/>
              <w:r>
                <w:rPr>
                  <w:rStyle w:val="InternetLink"/>
                  <w:rFonts w:eastAsia="Times New Roman"/>
                  <w:b/>
                  <w:bCs/>
                  <w:sz w:val="16"/>
                  <w:szCs w:val="16"/>
                </w:rPr>
                <w:t>S2-2400790</w:t>
              </w:r>
            </w:hyperlink>
            <w:bookmarkEnd w:id="6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43 (Rel-18, 'F'): Clarifications on ground truth retrieval of Location Accuracy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3 Agreed. Revised to S2-2401554, merging S2-2400856 and S2-240135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yan (CATT) provides comments.</w:t>
              <w:br/>
              <w:t>Jaewoo (LGE) provides comments on r01.</w:t>
              <w:br/>
              <w:t>Thomas (Nokia) provides r01 to merge S2-2401354</w:t>
              <w:br/>
              <w:t>Jaewoo (LGE) provides r03.</w:t>
              <w:br/>
              <w:t>Zhang Fu (Huawei) provide r04</w:t>
              <w:br/>
              <w:t>Thomas (Nokia) provide r05</w:t>
              <w:br/>
              <w:t>Zhang Fu (huawei) object r04 and provide r05</w:t>
              <w:br/>
              <w:t>Amy (vivo) provides r07 based on Zhang (Huawei)'s r06</w:t>
              <w:br/>
              <w:t>Amy (vivo) provides r08, and replies to Xiaoyan (CATT) (copy-paste xiaoyan's comments below to keep a single email thread)</w:t>
              <w:br/>
              <w:t>Thomas(Nokia) provides r09, objects against r00, r04, r06, r07, r08</w:t>
              <w:br/>
              <w:t>Amy (vivo) objects 09</w:t>
              <w:br/>
              <w:t>Thomas(Nokia) replies to Amy and provides r10</w:t>
              <w:br/>
              <w:t>Zhang Fu (Huawei) object r10 and provide r11</w:t>
              <w:br/>
              <w:t>Thomas (Nokia) provides r12 and r13</w:t>
              <w:br/>
              <w:t>==== Revisions Deadline ====</w:t>
              <w:br/>
              <w:t>Xiaoyan (CATT) prefers r08, can live with r11, r12 and r13</w:t>
              <w:br/>
              <w:t>Thomas (Nokia) prefers r12, can live with r13, has concerns about grammatical issues in r11</w:t>
              <w:br/>
              <w:t>Zhang Fu (Huawei) is OK with r13 and r11, object all other versions.</w:t>
              <w:br/>
              <w:t>Amy (vivo) prefers r08, and is ok with r1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4" w:tgtFrame="_blank">
              <w:bookmarkStart w:id="692" w:name="S2-2401554"/>
              <w:r>
                <w:rPr>
                  <w:rStyle w:val="InternetLink"/>
                  <w:rFonts w:eastAsia="Times New Roman"/>
                  <w:b/>
                  <w:bCs/>
                  <w:sz w:val="16"/>
                  <w:szCs w:val="16"/>
                </w:rPr>
                <w:t>S2-2401554</w:t>
              </w:r>
            </w:hyperlink>
            <w:bookmarkEnd w:id="6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43R1 (Rel-18, 'F'): Clarifications on ground truth retrieval of Location Accuracy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Nokia, Nokia Shanghai-Bell,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90r13, merging S2-2400856 and S2-240135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5" w:tgtFrame="_blank">
              <w:bookmarkStart w:id="693" w:name="S2-2400856"/>
              <w:r>
                <w:rPr>
                  <w:rStyle w:val="InternetLink"/>
                  <w:rFonts w:eastAsia="Times New Roman"/>
                  <w:b/>
                  <w:bCs/>
                  <w:sz w:val="16"/>
                  <w:szCs w:val="16"/>
                </w:rPr>
                <w:t>S2-2400856</w:t>
              </w:r>
            </w:hyperlink>
            <w:bookmarkEnd w:id="6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44 (Rel-18, 'F'): Clarification on procedures to request Location Accuracy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55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my (vivo) proposes to merge this into S2-2400790</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6" w:tgtFrame="_blank">
              <w:bookmarkStart w:id="694" w:name="S2-2401354"/>
              <w:r>
                <w:rPr>
                  <w:rStyle w:val="InternetLink"/>
                  <w:rFonts w:eastAsia="Times New Roman"/>
                  <w:b/>
                  <w:bCs/>
                  <w:sz w:val="16"/>
                  <w:szCs w:val="16"/>
                </w:rPr>
                <w:t>S2-2401354</w:t>
              </w:r>
            </w:hyperlink>
            <w:bookmarkEnd w:id="6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09R2 (Rel-18, 'F'): Clarifications to Location Accuracy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revised and postponed) S2-2312622. Merged into S2-240155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uang (ZTE) provides comments below.</w:t>
              <w:br/>
              <w:t>Zhang Fu(Huawei) provide comments</w:t>
              <w:br/>
              <w:t>Amy (vivo) proposes to merge this into S2-2400790</w:t>
              <w:br/>
              <w:t>Thomas(Nokia) accepts to merge this into S2-2400790</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7" w:tgtFrame="_blank">
              <w:bookmarkStart w:id="695" w:name="S2-2401356"/>
              <w:r>
                <w:rPr>
                  <w:rStyle w:val="InternetLink"/>
                  <w:rFonts w:eastAsia="Times New Roman"/>
                  <w:b/>
                  <w:bCs/>
                  <w:sz w:val="16"/>
                  <w:szCs w:val="16"/>
                </w:rPr>
                <w:t>S2-2401356</w:t>
              </w:r>
            </w:hyperlink>
            <w:bookmarkEnd w:id="6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15R1 (Rel-18, 'F'): Data collection for Location Accuracy Analytics via 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postponed) S2-231262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0: Interactions with MDAS/M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8" w:tgtFrame="_blank">
              <w:bookmarkStart w:id="696" w:name="S2-2400005"/>
              <w:r>
                <w:rPr>
                  <w:rStyle w:val="InternetLink"/>
                  <w:rFonts w:eastAsia="Times New Roman"/>
                  <w:b/>
                  <w:bCs/>
                  <w:sz w:val="16"/>
                  <w:szCs w:val="16"/>
                </w:rPr>
                <w:t>S2-2400005</w:t>
              </w:r>
            </w:hyperlink>
            <w:bookmarkEnd w:id="6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MDAF service discovery by 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3572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942 from SA WG2#160.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9" w:tgtFrame="_blank">
              <w:bookmarkStart w:id="697" w:name="S2-2400855"/>
              <w:r>
                <w:rPr>
                  <w:rStyle w:val="InternetLink"/>
                  <w:rFonts w:eastAsia="Times New Roman"/>
                  <w:b/>
                  <w:bCs/>
                  <w:sz w:val="16"/>
                  <w:szCs w:val="16"/>
                </w:rPr>
                <w:t>S2-2400855</w:t>
              </w:r>
            </w:hyperlink>
            <w:bookmarkEnd w:id="6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0945R3 (Rel-18, 'F'): Clarification on analytics collection from M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84. r03 Agreed. Revised to S2-240155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iyang (Huawei) provides r01</w:t>
              <w:br/>
              <w:t>Dimitris (Lenovo) has concerns with r01 ok with original version</w:t>
              <w:br/>
              <w:t>Haiyang (Huawei) provides reply</w:t>
              <w:br/>
              <w:t>Dimitris (Lenovo) provides r02</w:t>
              <w:br/>
              <w:t>Xiaoyan (CATT) provides r03</w:t>
              <w:br/>
              <w:t>Haiyang (Huawei) asks for clarification</w:t>
              <w:br/>
              <w:t>Xiaoyan (CATT) replies to Haiyang (Huawei).</w:t>
              <w:br/>
              <w:t>Haiyang (Huawei) is OK with r0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0" w:tgtFrame="_blank">
              <w:bookmarkStart w:id="698" w:name="S2-2401555"/>
              <w:r>
                <w:rPr>
                  <w:rStyle w:val="InternetLink"/>
                  <w:rFonts w:eastAsia="Times New Roman"/>
                  <w:b/>
                  <w:bCs/>
                  <w:sz w:val="16"/>
                  <w:szCs w:val="16"/>
                </w:rPr>
                <w:t>S2-2401555</w:t>
              </w:r>
            </w:hyperlink>
            <w:bookmarkEnd w:id="6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0945R4 (Rel-18, 'F'): Clarification on analytics collection from M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55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torial clean-u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1" w:tgtFrame="_blank">
              <w:bookmarkStart w:id="699" w:name="S2-2400463"/>
              <w:r>
                <w:rPr>
                  <w:rStyle w:val="InternetLink"/>
                  <w:rFonts w:eastAsia="Times New Roman"/>
                  <w:b/>
                  <w:bCs/>
                  <w:sz w:val="16"/>
                  <w:szCs w:val="16"/>
                </w:rPr>
                <w:t>S2-2400463</w:t>
              </w:r>
            </w:hyperlink>
            <w:bookmarkEnd w:id="6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0926R2 (Rel-18, 'D'): Editorial changes to RE-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64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2" w:tgtFrame="_blank">
              <w:bookmarkStart w:id="700" w:name="S2-2400530"/>
              <w:r>
                <w:rPr>
                  <w:rStyle w:val="InternetLink"/>
                  <w:rFonts w:eastAsia="Times New Roman"/>
                  <w:b/>
                  <w:bCs/>
                  <w:sz w:val="16"/>
                  <w:szCs w:val="16"/>
                </w:rPr>
                <w:t>S2-2400530</w:t>
              </w:r>
            </w:hyperlink>
            <w:bookmarkEnd w:id="7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39 (Rel-18, 'F'): Clarification on output strategy in output information of analyt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nfirm CR Number - CR states 0530! r02 Agreed. Revised to S2-240155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ao (Huawei) provides comments and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3" w:tgtFrame="_blank">
              <w:bookmarkStart w:id="701" w:name="S2-2401556"/>
              <w:r>
                <w:rPr>
                  <w:rStyle w:val="InternetLink"/>
                  <w:rFonts w:eastAsia="Times New Roman"/>
                  <w:b/>
                  <w:bCs/>
                  <w:sz w:val="16"/>
                  <w:szCs w:val="16"/>
                </w:rPr>
                <w:t>S2-2401556</w:t>
              </w:r>
            </w:hyperlink>
            <w:bookmarkEnd w:id="7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39R1 (Rel-18, 'F'): Clarification on output strategy in output information of analyt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30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4" w:tgtFrame="_blank">
              <w:bookmarkStart w:id="702" w:name="S2-2400531"/>
              <w:r>
                <w:rPr>
                  <w:rStyle w:val="InternetLink"/>
                  <w:rFonts w:eastAsia="Times New Roman"/>
                  <w:b/>
                  <w:bCs/>
                  <w:sz w:val="16"/>
                  <w:szCs w:val="16"/>
                </w:rPr>
                <w:t>S2-2400531</w:t>
              </w:r>
            </w:hyperlink>
            <w:bookmarkEnd w:id="7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40 (Rel-18, 'F'): Wrong reference number of other spec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nfirm CR Number - CR states 0531! r02 Agreed. Revised to S2-240155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ao (Huawei) provides comments and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5" w:tgtFrame="_blank">
              <w:bookmarkStart w:id="703" w:name="S2-2401557"/>
              <w:r>
                <w:rPr>
                  <w:rStyle w:val="InternetLink"/>
                  <w:rFonts w:eastAsia="Times New Roman"/>
                  <w:b/>
                  <w:bCs/>
                  <w:sz w:val="16"/>
                  <w:szCs w:val="16"/>
                </w:rPr>
                <w:t>S2-2401557</w:t>
              </w:r>
            </w:hyperlink>
            <w:bookmarkEnd w:id="7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40R1 (Rel-18, 'F'): Wrong reference number of other spec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31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6" w:tgtFrame="_blank">
              <w:bookmarkStart w:id="704" w:name="S2-2400558"/>
              <w:r>
                <w:rPr>
                  <w:rStyle w:val="InternetLink"/>
                  <w:rFonts w:eastAsia="Times New Roman"/>
                  <w:b/>
                  <w:bCs/>
                  <w:sz w:val="16"/>
                  <w:szCs w:val="16"/>
                </w:rPr>
                <w:t>S2-2400558</w:t>
              </w:r>
            </w:hyperlink>
            <w:bookmarkEnd w:id="7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41 (Rel-18, 'F'): Miscellaneous corrections for TS 23.288</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Ericsson, Orange, China Mobile, KDDI, Huawei, HiSilicon, Verizon, China Unicom, China Telecom,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 changes Agreed. Revised to S2-240155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ahador (NTT DOCOMO) provides r01</w:t>
              <w:br/>
              <w:t>Zhang Fu (Huawei) provides r02</w:t>
              <w:br/>
              <w:t>Antoine (Orange) provides r03.</w:t>
              <w:br/>
              <w:t>Belen (Ericsson) provides r04</w:t>
              <w:br/>
              <w:t>Zhang (Huawei) provide comments</w:t>
              <w:br/>
              <w:t>Thomas (Nokia) provide comments</w:t>
              <w:br/>
              <w:t>Xiaobo (vivo) provides r05 with some clean-up.</w:t>
              <w:br/>
              <w:t>Xiaobo (vivo) provides r06 with some further editorials modifications in clause 3.1.</w:t>
              <w:br/>
              <w:t>Antoine (Orange) provides r07 (editorial).</w:t>
              <w:br/>
              <w:t>==== Revisions Deadline ====</w:t>
              <w:br/>
              <w:t>Xiaobo (vivo) thanks Antoine for the further refinement and is ok with r07.</w:t>
              <w:br/>
              <w:t>Belen (Ericsson) objects to r07, r06,r05,r03,r02 and r01. It is okay with r04 and the initial version. It is also okay with r07 if saying that the ML Model are out of the scope.</w:t>
              <w:br/>
              <w:t>Antoine (Orange) can accept r04 but to me it doesn't make sense to have a statement on 3GPP scope in a definition.</w:t>
              <w:br/>
              <w:t>Zhang Fu(Huawei) suggest to go with r07 by removing the definition of ML model and object r04</w:t>
              <w:br/>
              <w:t>Antoine (Orange) is OK with r07 removing the definition of ML model.</w:t>
              <w:br/>
              <w:t>Xiaobo (vivo) is also ok with r07 removing the definition of ML model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7" w:tgtFrame="_blank">
              <w:bookmarkStart w:id="705" w:name="S2-2401558"/>
              <w:r>
                <w:rPr>
                  <w:rStyle w:val="InternetLink"/>
                  <w:rFonts w:eastAsia="Times New Roman"/>
                  <w:b/>
                  <w:bCs/>
                  <w:sz w:val="16"/>
                  <w:szCs w:val="16"/>
                </w:rPr>
                <w:t>S2-2401558</w:t>
              </w:r>
            </w:hyperlink>
            <w:bookmarkEnd w:id="7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41R1 (Rel-18, 'F'): Miscellaneous corrections for TS 23.288</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Ericsson, Orange, China Mobile, KDDI, Huawei, HiSilicon, Verizon, China Unicom, China Telecom, OPPO,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58r07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8" w:tgtFrame="_blank">
              <w:bookmarkStart w:id="706" w:name="S2-2401047"/>
              <w:r>
                <w:rPr>
                  <w:rStyle w:val="InternetLink"/>
                  <w:rFonts w:eastAsia="Times New Roman"/>
                  <w:b/>
                  <w:bCs/>
                  <w:sz w:val="16"/>
                  <w:szCs w:val="16"/>
                </w:rPr>
                <w:t>S2-2401047</w:t>
              </w:r>
            </w:hyperlink>
            <w:bookmarkEnd w:id="7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0967R2 (Rel-18, 'F'): Editorial clean-up for the description of Figures and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43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Phase 2 (eNPN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SW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9" w:tgtFrame="_blank">
              <w:bookmarkStart w:id="707" w:name="S2-2400048"/>
              <w:r>
                <w:rPr>
                  <w:rStyle w:val="InternetLink"/>
                  <w:rFonts w:eastAsia="Times New Roman"/>
                  <w:b/>
                  <w:bCs/>
                  <w:sz w:val="16"/>
                  <w:szCs w:val="16"/>
                </w:rPr>
                <w:t>S2-2400048</w:t>
              </w:r>
            </w:hyperlink>
            <w:bookmarkEnd w:id="7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Decorated NAI format for 5G-NSWO for SNPN Scenario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3547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ter Hedman (Ericsson) suggests to note the LS in and, possibly, mark in the minutes that CR in 00659 addresses the LS in.</w:t>
              <w:br/>
              <w:t>Dario (Session Chair): the intention is to address this LS in in 00659</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0" w:tgtFrame="_blank">
              <w:bookmarkStart w:id="708" w:name="S2-2400659"/>
              <w:r>
                <w:rPr>
                  <w:rStyle w:val="InternetLink"/>
                  <w:rFonts w:eastAsia="Times New Roman"/>
                  <w:b/>
                  <w:bCs/>
                  <w:sz w:val="16"/>
                  <w:szCs w:val="16"/>
                </w:rPr>
                <w:t>S2-2400659</w:t>
              </w:r>
            </w:hyperlink>
            <w:bookmarkEnd w:id="7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52 (Rel-18, 'F'): Clarification/Alignment on usage of Decorated NAI for 5G-NSWO in case of SNP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6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ter Hedman (Ericsson) Changes looks good to us and we support the CR</w:t>
              <w:br/>
              <w:t>Pallab (Nokia) provides r01. Only change it to add Ericsson in the source</w:t>
              <w:br/>
              <w:t>==== Revisions Deadline ====</w:t>
              <w:br/>
              <w:t>Pallab (Nokia) Proposes to approve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1" w:tgtFrame="_blank">
              <w:bookmarkStart w:id="709" w:name="S2-2401460"/>
              <w:r>
                <w:rPr>
                  <w:rStyle w:val="InternetLink"/>
                  <w:rFonts w:eastAsia="Times New Roman"/>
                  <w:b/>
                  <w:bCs/>
                  <w:sz w:val="16"/>
                  <w:szCs w:val="16"/>
                </w:rPr>
                <w:t>S2-2401460</w:t>
              </w:r>
            </w:hyperlink>
            <w:bookmarkEnd w:id="7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52R1 (Rel-18, 'F'): Clarification/Alignment on usage of Decorated NAI for 5G-NSWO in case of SNP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59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twork Access Contr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2" w:tgtFrame="_blank">
              <w:bookmarkStart w:id="710" w:name="S2-2400395"/>
              <w:r>
                <w:rPr>
                  <w:rStyle w:val="InternetLink"/>
                  <w:rFonts w:eastAsia="Times New Roman"/>
                  <w:b/>
                  <w:bCs/>
                  <w:sz w:val="16"/>
                  <w:szCs w:val="16"/>
                </w:rPr>
                <w:t>S2-2400395</w:t>
              </w:r>
            </w:hyperlink>
            <w:bookmarkEnd w:id="7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31 (Rel-18, 'F'): Clarify validity information for network access contr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 Future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ter Hedman (Ericsson) provides comments</w:t>
              <w:br/>
              <w:t>Pallab (Nokia) provides comments and concurs with the view from Ericsson</w:t>
              <w:br/>
              <w:t>Amanda ( Futurewei ) responses to Nokia's comment</w:t>
              <w:br/>
              <w:t>Peter Hedman (Ericsson) provides reply to Amanda</w:t>
              <w:br/>
              <w:t>Pallab (Nokia) responds to Amanda ( Futurewei )</w:t>
              <w:br/>
              <w:t>Amanda ( Futurewei ) provides responses to Peter ( Ericsson )</w:t>
              <w:br/>
              <w:t>==== Revisions Deadline ====</w:t>
              <w:br/>
              <w:t>Pallab (Nokia) proposes to NOTE this CR</w:t>
              <w:br/>
              <w:t>Peter Hedman (Ericsson) proposes to NOTE this 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3" w:tgtFrame="_blank">
              <w:bookmarkStart w:id="711" w:name="S2-2401250"/>
              <w:r>
                <w:rPr>
                  <w:rStyle w:val="InternetLink"/>
                  <w:rFonts w:eastAsia="Times New Roman"/>
                  <w:b/>
                  <w:bCs/>
                  <w:sz w:val="16"/>
                  <w:szCs w:val="16"/>
                </w:rPr>
                <w:t>S2-2401250</w:t>
              </w:r>
            </w:hyperlink>
            <w:bookmarkEnd w:id="7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33 (Rel-18, 'F'): Clarify validity information for network access contr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Future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allab (Nokia) provides comments. Also changed the subject line to reflect the correct Tdoc number</w:t>
              <w:br/>
              <w:t>Peter Hedman (Ericsson) provides comments</w:t>
              <w:br/>
              <w:t>Chia-Lin (MediaTek) provides comments</w:t>
              <w:br/>
              <w:t>Myungjune (LGE) comments</w:t>
              <w:br/>
              <w:t>Chia-Lin (MediaTek) responds to Myungjune (LGE)</w:t>
              <w:br/>
              <w:t>Chia-Lin (MediaTek) responds to Guanzhou(InterDigitial)</w:t>
              <w:br/>
              <w:t>Guanzhou (InterDigtial) shares the view that UDM should not perform location validity check.</w:t>
              <w:br/>
              <w:t>Pallab (Nokia) provides comments. Proposes to NOTE this CR</w:t>
              <w:br/>
              <w:t>Chia-Lin (MediaTek) responds to Pallab (Nokia) and disagreed to NOTE the CR</w:t>
              <w:br/>
              <w:t>Marco(Huawei) shares the view that UDM should not perform location validity check</w:t>
              <w:br/>
              <w:t>Chia-Lin (MediaTek) responds to Marco (Huawei)</w:t>
              <w:br/>
              <w:t>Pallab (Nokia) responds</w:t>
              <w:br/>
              <w:t>Pallab (Nokia) responds Chia-Lin (MediaTek)</w:t>
              <w:br/>
              <w:t>==== Revisions Deadline ====</w:t>
              <w:br/>
              <w:t>Pallab (Nokia) proposes to NOTE this CR</w:t>
              <w:br/>
              <w:t>Peter Hedman (Ericsson) proposes to NOTE this CR</w:t>
              <w:b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4" w:tgtFrame="_blank">
              <w:bookmarkStart w:id="712" w:name="S2-2400658"/>
              <w:r>
                <w:rPr>
                  <w:rStyle w:val="InternetLink"/>
                  <w:rFonts w:eastAsia="Times New Roman"/>
                  <w:b/>
                  <w:bCs/>
                  <w:sz w:val="16"/>
                  <w:szCs w:val="16"/>
                </w:rPr>
                <w:t>S2-2400658</w:t>
              </w:r>
            </w:hyperlink>
            <w:bookmarkEnd w:id="7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4766R3 (Rel-18, 'F'): Remove time validity check from UDM in the credential holder for UE registering to SNPN providing access to localised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531.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a-Lin (MediaTek) disagrees this CR</w:t>
              <w:br/>
              <w:t>Peter Hedman (Ericsson) provides reply</w:t>
              <w:br/>
              <w:t>Amanda ( Futurewei ) also disagree with this CR and replies to Ericsson</w:t>
              <w:br/>
              <w:t>Peter Hedman (Ericsson) provides question to Amanda</w:t>
              <w:br/>
              <w:t>Pallab (Nokia) replies to Amanda (Futurewei)</w:t>
              <w:br/>
              <w:t>Amanda ( Futurewei ) responses to Pallab ( Nokia )</w:t>
              <w:br/>
              <w:t>==== Revisions Deadline ====</w:t>
              <w:br/>
              <w:t>Chia-Lin (MediaTek) propose to note this 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5" w:tgtFrame="_blank">
              <w:bookmarkStart w:id="713" w:name="S2-2400974"/>
              <w:r>
                <w:rPr>
                  <w:rStyle w:val="InternetLink"/>
                  <w:rFonts w:eastAsia="Times New Roman"/>
                  <w:b/>
                  <w:bCs/>
                  <w:sz w:val="16"/>
                  <w:szCs w:val="16"/>
                </w:rPr>
                <w:t>S2-2400974</w:t>
              </w:r>
            </w:hyperlink>
            <w:bookmarkEnd w:id="7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79 (Rel-18, 'F'): Network and UE enforcement of access to Localized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ebastian (Qualcomm) asks a question</w:t>
              <w:br/>
              <w:t>Guanzhou (InterDigtial) questions the meaning of 'If the UE is not enabled to access other services than the Localized Services in the SNPN, ...'</w:t>
              <w:br/>
              <w:t>Pallab (Nokia) responds to Sebastian (Qualcomm)</w:t>
              <w:br/>
              <w:t>Pallab (Nokia) responds to Guanzhou (InterDigtial)</w:t>
              <w:br/>
              <w:t>Chia-Lin (MediaTek) disagrees the CR</w:t>
              <w:br/>
              <w:t>Peter Hedman (Ericsson) provides comments and r01</w:t>
              <w:br/>
              <w:t>Guanzhou (InterDigtial) OK with r01</w:t>
              <w:br/>
              <w:t>==== Revisions Deadline ====</w:t>
              <w:br/>
              <w:t>Pallab (Nokia) proposes to approve r01</w:t>
              <w:br/>
              <w:t>Chia-Lin (MediaTek) propose to note this CR</w:t>
              <w:br/>
              <w:t>Peter Hedman (Ericsson) proposes to approve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NPN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6" w:tgtFrame="_blank">
              <w:bookmarkStart w:id="714" w:name="S2-2400586"/>
              <w:r>
                <w:rPr>
                  <w:rStyle w:val="InternetLink"/>
                  <w:rFonts w:eastAsia="Times New Roman"/>
                  <w:b/>
                  <w:bCs/>
                  <w:sz w:val="16"/>
                  <w:szCs w:val="16"/>
                </w:rPr>
                <w:t>S2-2400586</w:t>
              </w:r>
            </w:hyperlink>
            <w:bookmarkEnd w:id="7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4 (Rel-18, 'F'): Adding location validity condition to Credentials Holder controlled prioritized list of preferred SNPNs for accessing Localized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46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OK to merge into S2-2400778.</w:t>
              <w:br/>
              <w:t>Yishan (Huawei) suggests to merge S2-2400586 into S2-2400778</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7" w:tgtFrame="_blank">
              <w:bookmarkStart w:id="715" w:name="S2-2400778"/>
              <w:r>
                <w:rPr>
                  <w:rStyle w:val="InternetLink"/>
                  <w:rFonts w:eastAsia="Times New Roman"/>
                  <w:b/>
                  <w:bCs/>
                  <w:sz w:val="16"/>
                  <w:szCs w:val="16"/>
                </w:rPr>
                <w:t>S2-2400778</w:t>
              </w:r>
            </w:hyperlink>
            <w:bookmarkEnd w:id="7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63 (Rel-18, 'F'): Correction on validity information for SNP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Ericss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61, merging S2-240058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provides r01 to cosign.</w:t>
              <w:br/>
              <w:t>Yishan (Huawei) is ok with r01</w:t>
              <w:br/>
              <w:t>Peter Hedman (Ericsson) Thanks and r01 is good to us as well</w:t>
              <w:br/>
              <w:t>Sebastian (Qualcomm) provides r02</w:t>
              <w:br/>
              <w:t>Peter Hedman (Ericsson) provides comments and ok with r02</w:t>
              <w:br/>
              <w:t>Pallab (Nokia) ok with r02</w:t>
              <w:br/>
              <w:t>Yishan (Huawei) is ok with r02</w:t>
              <w:br/>
              <w:t>==== Revisions Deadline ====</w:t>
              <w:br/>
              <w:t>Yishan (Huawei) responds to Myungjune (LGE)</w:t>
              <w:br/>
              <w:t>Myungjune (LGE) is ok with r02 and want to cosign</w:t>
              <w:br/>
              <w:t>Sebastian (Qualcomm) is ok with r02, objects to other versions</w:t>
              <w:br/>
              <w:t>Peter Hedman (Ericsson) ok with any revisio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8" w:tgtFrame="_blank">
              <w:bookmarkStart w:id="716" w:name="S2-2401461"/>
              <w:r>
                <w:rPr>
                  <w:rStyle w:val="InternetLink"/>
                  <w:rFonts w:eastAsia="Times New Roman"/>
                  <w:b/>
                  <w:bCs/>
                  <w:sz w:val="16"/>
                  <w:szCs w:val="16"/>
                </w:rPr>
                <w:t>S2-2401461</w:t>
              </w:r>
            </w:hyperlink>
            <w:bookmarkEnd w:id="7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63R1 (Rel-18, 'F'): Correction on validity information for SNP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 Nokia, Nokia Shanghai Bell,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78r02, merging S2-240058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9" w:tgtFrame="_blank">
              <w:bookmarkStart w:id="717" w:name="S2-2400779"/>
              <w:r>
                <w:rPr>
                  <w:rStyle w:val="InternetLink"/>
                  <w:rFonts w:eastAsia="Times New Roman"/>
                  <w:b/>
                  <w:bCs/>
                  <w:sz w:val="16"/>
                  <w:szCs w:val="16"/>
                </w:rPr>
                <w:t>S2-2400779</w:t>
              </w:r>
            </w:hyperlink>
            <w:bookmarkEnd w:id="7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09 (Rel-18, 'F'): Correction on validity information for SNP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ter Hedman (Ericsson) provides comments</w:t>
              <w:br/>
              <w:t>Yishan (Huawei) answers to Peter Hedman (Ericsso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0" w:tgtFrame="_blank">
              <w:bookmarkStart w:id="718" w:name="S2-2400777"/>
              <w:r>
                <w:rPr>
                  <w:rStyle w:val="InternetLink"/>
                  <w:rFonts w:eastAsia="Times New Roman"/>
                  <w:b/>
                  <w:bCs/>
                  <w:sz w:val="16"/>
                  <w:szCs w:val="16"/>
                </w:rPr>
                <w:t>S2-2400777</w:t>
              </w:r>
            </w:hyperlink>
            <w:bookmarkEnd w:id="7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62 (Rel-18, 'F'): Clarifications on network re-selection for SNPN for accessing Localized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0 + changes Agreed. Revised to S2-240146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allab (Nokia) provides comments.</w:t>
              <w:br/>
              <w:t>Yishan (Huawei) answers to Pallab (Nokia).</w:t>
              <w:br/>
              <w:t>Pallab (Nokia) responds to Yishan (Huawei); Would prefer to go with option 2 i.e. only have reference to stage 3 spec</w:t>
              <w:br/>
              <w:t>Yishan (Huawei) provides r01 (go with option 2) according to the comments from Pallab (Nokia)</w:t>
              <w:br/>
              <w:t>Pallab (Nokia) OK with r01</w:t>
              <w:br/>
              <w:t>Peter Hedman (Ericsson) ok with simplified r01</w:t>
              <w:br/>
              <w:t>Yishan (Huawei) provides r02 to add Nokia, Nokia Shanghai Bell as co-signing companies based on comment from Pallab (Nokia)</w:t>
              <w:br/>
              <w:t>==== Revisions Deadline ====</w:t>
              <w:br/>
              <w:t>Pallab (Nokia) OK to approve r02</w:t>
              <w:br/>
              <w:t>Sebastian (Qualcomm) objects to the revisions but can be ok with r00 if 'shall' is replaced by 'may' in the new paragraph and 'UE shall' is replaced by 'UE may' in the paragraph above.</w:t>
              <w:br/>
              <w:t>Yishan (Huawei) is ok with the proposal from Sebastian (Qualcomm) to go with r00 + 'shall' is replaced by 'may' in the new paragraph and 'UE shall' is replaced by 'UE may' in the paragraph above</w:t>
              <w:br/>
              <w:t>Peter Hedman (Ericsson) provides question whether it is a may or shall in 23.122 or whether we need to state as described in 23.122?</w:t>
              <w:br/>
              <w:t>Peter Hedman (Ericsson) ok with proposal from Sebastian to use may for SNPN seection as that is aligned with 23.122</w:t>
              <w:br/>
              <w:t>Pallab (Nokia) is also OK with r00 + replacing 'shall' with 'may' that is aligned with TS 23.12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1" w:tgtFrame="_blank">
              <w:bookmarkStart w:id="719" w:name="S2-2401462"/>
              <w:r>
                <w:rPr>
                  <w:rStyle w:val="InternetLink"/>
                  <w:rFonts w:eastAsia="Times New Roman"/>
                  <w:b/>
                  <w:bCs/>
                  <w:sz w:val="16"/>
                  <w:szCs w:val="16"/>
                </w:rPr>
                <w:t>S2-2401462</w:t>
              </w:r>
            </w:hyperlink>
            <w:bookmarkEnd w:id="7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62R1 (Rel-18, 'F'): Clarifications on network re-selection for SNPN for accessing Localized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77r00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A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2" w:tgtFrame="_blank">
              <w:bookmarkStart w:id="720" w:name="S2-2400780"/>
              <w:r>
                <w:rPr>
                  <w:rStyle w:val="InternetLink"/>
                  <w:rFonts w:eastAsia="Times New Roman"/>
                  <w:b/>
                  <w:bCs/>
                  <w:sz w:val="16"/>
                  <w:szCs w:val="16"/>
                </w:rPr>
                <w:t>S2-2400780</w:t>
              </w:r>
            </w:hyperlink>
            <w:bookmarkEnd w:id="7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64 (Rel-18, 'F'): Correction on validity information for CA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6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ter Hedman (Ericsson) provides comments and support</w:t>
              <w:br/>
              <w:t>Yishan (Huawei) answers to Peter Hedman (Ericsson)</w:t>
              <w:br/>
              <w:t>Yishan (Huawei) provides r01 according to the comment from Peter Hedman (Ericsso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3" w:tgtFrame="_blank">
              <w:bookmarkStart w:id="721" w:name="S2-2401463"/>
              <w:r>
                <w:rPr>
                  <w:rStyle w:val="InternetLink"/>
                  <w:rFonts w:eastAsia="Times New Roman"/>
                  <w:b/>
                  <w:bCs/>
                  <w:sz w:val="16"/>
                  <w:szCs w:val="16"/>
                </w:rPr>
                <w:t>S2-2401463</w:t>
              </w:r>
            </w:hyperlink>
            <w:bookmarkEnd w:id="7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64R1 (Rel-18, 'F'): Correction on validity information for CA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80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4" w:tgtFrame="_blank">
              <w:bookmarkStart w:id="722" w:name="S2-2400781"/>
              <w:r>
                <w:rPr>
                  <w:rStyle w:val="InternetLink"/>
                  <w:rFonts w:eastAsia="Times New Roman"/>
                  <w:b/>
                  <w:bCs/>
                  <w:sz w:val="16"/>
                  <w:szCs w:val="16"/>
                </w:rPr>
                <w:t>S2-2400781</w:t>
              </w:r>
            </w:hyperlink>
            <w:bookmarkEnd w:id="7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10 (Rel-18, 'F'): Correction on validity information for CA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5" w:tgtFrame="_blank">
              <w:bookmarkStart w:id="723" w:name="S2-2400660"/>
              <w:r>
                <w:rPr>
                  <w:rStyle w:val="InternetLink"/>
                  <w:rFonts w:eastAsia="Times New Roman"/>
                  <w:b/>
                  <w:bCs/>
                  <w:sz w:val="16"/>
                  <w:szCs w:val="16"/>
                </w:rPr>
                <w:t>S2-2400660</w:t>
              </w:r>
            </w:hyperlink>
            <w:bookmarkEnd w:id="7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53 (Rel-18, 'F'): Correction on NSSAAF Selection in case of SNP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4.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6" w:tgtFrame="_blank">
              <w:bookmarkStart w:id="724" w:name="S2-2400975"/>
              <w:r>
                <w:rPr>
                  <w:rStyle w:val="InternetLink"/>
                  <w:rFonts w:eastAsia="Times New Roman"/>
                  <w:b/>
                  <w:bCs/>
                  <w:sz w:val="16"/>
                  <w:szCs w:val="16"/>
                </w:rPr>
                <w:t>S2-2400975</w:t>
              </w:r>
            </w:hyperlink>
            <w:bookmarkEnd w:id="7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80 (Rel-18, 'F'): Support of used underlay network</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allab (Nokia) provides editorial comments. Supports this CR</w:t>
              <w:br/>
              <w:t>Pallab (Nokia) provides editorial comments. Supports this CR. (Resending with correct subject line)</w:t>
              <w:br/>
              <w:t>Yishan (Huawei) comments</w:t>
              <w:br/>
              <w:t>Sebastian (Qualcomm) comments that it is not clear why this CR is FASMO given that the reason for change says 'The specifications assumes restrictions that cannot be restricted.'</w:t>
              <w:br/>
              <w:t>Dieter (Deutsche Telekom) comments that it is not clear why this CR is FASMO.</w:t>
              <w:br/>
              <w:t>Peter Hedman (Ericsson) provides replies</w:t>
              <w:br/>
              <w:t>Marco(Huawei) provides comments and express concern</w:t>
              <w:br/>
              <w:t>Sebastian (Qualcomm) provides r01</w:t>
              <w:br/>
              <w:t>Peter Hedman (Ericsson) provides comments and fine with r01</w:t>
              <w:br/>
              <w:t>Dieter (Deutsche Telekom) while it is still not FASMO r01 is ok for us.</w:t>
              <w:br/>
              <w:t>Yishan (Huawei) has concerns on the r01</w:t>
              <w:br/>
              <w:t>Sebastian (Qualcomm) replies to Yishan</w:t>
              <w:br/>
              <w:t>==== Revisions Deadline ====</w:t>
              <w:br/>
              <w:t>Yishan (Huawei) responds to Sebastian (Qualcomm)</w:t>
              <w:br/>
              <w:t>Yishan (Huawei) proposes to note this CR since it is not FASMO and may have impacts on the existing 5G system.</w:t>
              <w:br/>
              <w:t>Peter Hedman (Ericsson) fail to understand how the proposal impacts the 5GS as it explains the relaty of not able to differentiate the cases?</w:t>
              <w:br/>
              <w:t>Yishan (Huawei) further explain the concerns to Peter Hedman (Ericsson).</w:t>
              <w:br/>
              <w:t>Omkar (CableLabs) supports r01.</w:t>
              <w:br/>
              <w:t>==== Final Comments Deadline ====</w:t>
              <w:br/>
              <w:t>Peter Hedman (Ericsson) provides reply to Yisha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7" w:tgtFrame="_blank">
              <w:bookmarkStart w:id="725" w:name="S2-2400008"/>
              <w:r>
                <w:rPr>
                  <w:rStyle w:val="InternetLink"/>
                  <w:rFonts w:eastAsia="Times New Roman"/>
                  <w:b/>
                  <w:bCs/>
                  <w:sz w:val="16"/>
                  <w:szCs w:val="16"/>
                </w:rPr>
                <w:t>S2-2400008</w:t>
              </w:r>
            </w:hyperlink>
            <w:bookmarkEnd w:id="7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Reply LS on provisioning list of tuples to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3789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950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anghong (Intel) proposes to NOTE this LS I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8" w:tgtFrame="_blank">
              <w:bookmarkStart w:id="726" w:name="S2-2400189"/>
              <w:r>
                <w:rPr>
                  <w:rStyle w:val="InternetLink"/>
                  <w:rFonts w:eastAsia="Times New Roman"/>
                  <w:b/>
                  <w:bCs/>
                  <w:sz w:val="16"/>
                  <w:szCs w:val="16"/>
                </w:rPr>
                <w:t>S2-2400189</w:t>
              </w:r>
            </w:hyperlink>
            <w:bookmarkEnd w:id="7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40 (Rel-18, 'F'): KI#1 Provisioning of new, updated and removed tuples for VPS URSP Rules to the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5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iyang (Huawei) provides r01</w:t>
              <w:br/>
              <w:t>Srinivas Garikipati (Nokia) comments on r01</w:t>
              <w:br/>
              <w:t>Haiyang (Huawei) provides comments</w:t>
              <w:br/>
              <w:t>Belen (Ericsson) can accept r01, prefer initial version</w:t>
              <w:br/>
              <w:t>Haiyang (Huawei) provides r02 as a clean version of r01</w:t>
              <w:br/>
              <w:t>==== Revisions Deadline ====</w:t>
              <w:br/>
              <w:t>Belen (Ericsson) is okay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9" w:tgtFrame="_blank">
              <w:bookmarkStart w:id="727" w:name="S2-2401559"/>
              <w:r>
                <w:rPr>
                  <w:rStyle w:val="InternetLink"/>
                  <w:rFonts w:eastAsia="Times New Roman"/>
                  <w:b/>
                  <w:bCs/>
                  <w:sz w:val="16"/>
                  <w:szCs w:val="16"/>
                </w:rPr>
                <w:t>S2-2401559</w:t>
              </w:r>
            </w:hyperlink>
            <w:bookmarkEnd w:id="7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40R1 (Rel-18, 'F'): KI#1 Provisioning of new, updated and removed tuples for VPS URSP Rules to the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89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0" w:tgtFrame="_blank">
              <w:bookmarkStart w:id="728" w:name="S2-2400357"/>
              <w:r>
                <w:rPr>
                  <w:rStyle w:val="InternetLink"/>
                  <w:rFonts w:eastAsia="Times New Roman"/>
                  <w:b/>
                  <w:bCs/>
                  <w:sz w:val="16"/>
                  <w:szCs w:val="16"/>
                </w:rPr>
                <w:t>S2-2400357</w:t>
              </w:r>
            </w:hyperlink>
            <w:bookmarkEnd w:id="7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79 (Rel-18, 'F'): Corrections in Nnef_ServiceParameter_Notify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731" w:tgtFrame="_blank">
              <w:bookmarkStart w:id="729" w:name="S2-2400011"/>
              <w:r>
                <w:rPr>
                  <w:rStyle w:val="InternetLink"/>
                  <w:rFonts w:eastAsia="Times New Roman"/>
                  <w:b/>
                  <w:bCs/>
                  <w:sz w:val="16"/>
                  <w:szCs w:val="16"/>
                </w:rPr>
                <w:t>S2-2400011</w:t>
              </w:r>
            </w:hyperlink>
            <w:bookmarkEnd w:id="7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3798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311955 from SA WG2#160. Responses drafted in S2-2400337, S2-2400474, S2-2401100, S2-2401168, S2-2401305. Final response in S2-240156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2" w:tgtFrame="_blank">
              <w:bookmarkStart w:id="730" w:name="S2-2400337"/>
              <w:r>
                <w:rPr>
                  <w:rStyle w:val="InternetLink"/>
                  <w:rFonts w:eastAsia="Times New Roman"/>
                  <w:b/>
                  <w:bCs/>
                  <w:sz w:val="16"/>
                  <w:szCs w:val="16"/>
                </w:rPr>
                <w:t>S2-2400337</w:t>
              </w:r>
            </w:hyperlink>
            <w:bookmarkEnd w:id="7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11. r01 + clean up Agreed. Revised to S2-2401560, merging S2-240110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use this paper as baseline for LS OUT.</w:t>
              <w:br/>
              <w:t>Jinguo(ZTE) provides r01, add attachment, change the source to SA2</w:t>
              <w:br/>
              <w:t>==== Revisions Deadline ====</w:t>
              <w:br/>
              <w:t>Yi (China Mobile) is ok with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3" w:tgtFrame="_blank">
              <w:bookmarkStart w:id="731" w:name="S2-2401560"/>
              <w:r>
                <w:rPr>
                  <w:rStyle w:val="InternetLink"/>
                  <w:rFonts w:eastAsia="Times New Roman"/>
                  <w:b/>
                  <w:bCs/>
                  <w:sz w:val="16"/>
                  <w:szCs w:val="16"/>
                </w:rPr>
                <w:t>S2-2401560</w:t>
              </w:r>
            </w:hyperlink>
            <w:bookmarkEnd w:id="7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37r01 + clean up, merging S2-2401100.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4" w:tgtFrame="_blank">
              <w:bookmarkStart w:id="732" w:name="S2-2400474"/>
              <w:r>
                <w:rPr>
                  <w:rStyle w:val="InternetLink"/>
                  <w:rFonts w:eastAsia="Times New Roman"/>
                  <w:b/>
                  <w:bCs/>
                  <w:sz w:val="16"/>
                  <w:szCs w:val="16"/>
                </w:rPr>
                <w:t>S2-2400474</w:t>
              </w:r>
            </w:hyperlink>
            <w:bookmarkEnd w:id="7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Reply to C1-237981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revised) S2-2312241. Response to S2-2400011.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anghong (Intel) proposes to NOTE it.</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5" w:tgtFrame="_blank">
              <w:bookmarkStart w:id="733" w:name="S2-2401100"/>
              <w:r>
                <w:rPr>
                  <w:rStyle w:val="InternetLink"/>
                  <w:rFonts w:eastAsia="Times New Roman"/>
                  <w:b/>
                  <w:bCs/>
                  <w:sz w:val="16"/>
                  <w:szCs w:val="16"/>
                </w:rPr>
                <w:t>S2-2401100</w:t>
              </w:r>
            </w:hyperlink>
            <w:bookmarkEnd w:id="7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11. Merged into S2-240156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merge it into S2-240033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6" w:tgtFrame="_blank">
              <w:bookmarkStart w:id="734" w:name="S2-2401168"/>
              <w:r>
                <w:rPr>
                  <w:rStyle w:val="InternetLink"/>
                  <w:rFonts w:eastAsia="Times New Roman"/>
                  <w:b/>
                  <w:bCs/>
                  <w:sz w:val="16"/>
                  <w:szCs w:val="16"/>
                </w:rPr>
                <w:t>S2-2401168</w:t>
              </w:r>
            </w:hyperlink>
            <w:bookmarkEnd w:id="7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865. Response to S2-2400011.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anghong (Intel) proposes to NOTE it.</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7" w:tgtFrame="_blank">
              <w:bookmarkStart w:id="735" w:name="S2-2401305"/>
              <w:r>
                <w:rPr>
                  <w:rStyle w:val="InternetLink"/>
                  <w:rFonts w:eastAsia="Times New Roman"/>
                  <w:b/>
                  <w:bCs/>
                  <w:sz w:val="16"/>
                  <w:szCs w:val="16"/>
                </w:rPr>
                <w:t>S2-2401305</w:t>
              </w:r>
            </w:hyperlink>
            <w:bookmarkEnd w:id="7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3224. Response to S2-2400011.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anghong (Intel) proposes to NOTE it.</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8" w:tgtFrame="_blank">
              <w:bookmarkStart w:id="736" w:name="S2-2400832"/>
              <w:r>
                <w:rPr>
                  <w:rStyle w:val="InternetLink"/>
                  <w:rFonts w:eastAsia="Times New Roman"/>
                  <w:b/>
                  <w:bCs/>
                  <w:sz w:val="16"/>
                  <w:szCs w:val="16"/>
                </w:rPr>
                <w:t>S2-2400832</w:t>
              </w:r>
            </w:hyperlink>
            <w:bookmarkEnd w:id="7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anghong (Intel) proposes to NOTE it.</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9" w:tgtFrame="_blank">
              <w:bookmarkStart w:id="737" w:name="S2-2400335"/>
              <w:r>
                <w:rPr>
                  <w:rStyle w:val="InternetLink"/>
                  <w:rFonts w:eastAsia="Times New Roman"/>
                  <w:b/>
                  <w:bCs/>
                  <w:sz w:val="16"/>
                  <w:szCs w:val="16"/>
                </w:rPr>
                <w:t>S2-2400335</w:t>
              </w:r>
            </w:hyperlink>
            <w:bookmarkEnd w:id="7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43 (Rel-18, 'F'): Correction on URSP rule enforcement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9 + changes Agreed. Revised, merging S2-2401101 to S2-240156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nguo(ZTE) comments</w:t>
              <w:br/>
              <w:t>Huazhang (vivo) correct the title, because this paper should be S2-2400335, not 355</w:t>
              <w:br/>
              <w:t>Pavan (Google) seeks clarification.</w:t>
              <w:br/>
              <w:t>Yi (China Mobile) replies and provides r01.</w:t>
              <w:br/>
              <w:t>Yi (China Mobile) replies.</w:t>
              <w:br/>
              <w:t>Jinguo(ZTE) provides r02 and add cosigner.</w:t>
              <w:br/>
              <w:t>Srinivas Garikipati (Nokia) provides r04</w:t>
              <w:br/>
              <w:t>Changhong (Intel) provides r03 with further clarification.</w:t>
              <w:br/>
              <w:t>Yi (China Mobile) replies and provides r02.</w:t>
              <w:br/>
              <w:t>Jinguo(ZTE) response to Krisztian (Apple)</w:t>
              <w:br/>
              <w:t>Krisztian (Apple) comments.</w:t>
              <w:br/>
              <w:t>Pavan (Google) provides some comments.</w:t>
              <w:br/>
              <w:t>Haiyang (Huawei) provides r05.</w:t>
              <w:br/>
              <w:t>Belen (Ericsson) provides r06, comments and supports this revision,</w:t>
              <w:br/>
              <w:t>Changhong (Intel) provides r06.</w:t>
              <w:br/>
              <w:t>Pavan (Google) deletes Note 2a in r08.</w:t>
              <w:br/>
              <w:t>Srinivas Garikipati (Nokia) would like to co-sign</w:t>
              <w:br/>
              <w:t>Belen (Ericsson) provides r09, removing overlapping text with S2-2400192</w:t>
              <w:br/>
              <w:t>==== Revisions Deadline ====</w:t>
              <w:br/>
              <w:t>Yi (China Mobile) suggest to go with r09 with or without addtional cleanup on coverpage.</w:t>
              <w:br/>
              <w:t>Hong (Qualcomm) comments that the summary of change on coverage page contains additional bullet that should be removed.</w:t>
              <w:br/>
              <w:t>Yi (China Mobile) provides r10 with cleanup on coverpage and add Nokia as co-signer, in case this can be used as agreed version.</w:t>
              <w:br/>
              <w:t>Antoine (Orange) asks why 'the UE may delay the reporting' (r06-10).</w:t>
              <w:br/>
              <w:t>Yang (OPPO) comments the CR has many parts of change over change</w:t>
              <w:br/>
              <w:t>Antoine (Orange) objects to because (r06-10) 'the UE may delay the reporting' is not in the submitted CR scope and was not even justified or disussed.</w:t>
              <w:br/>
              <w:t>Antoine (Orange) objects to r06, r07, r08, r09 and r10 because 'the UE may delay the reporting' is not in the submitted CR scope and was not even justified or disuss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0" w:tgtFrame="_blank">
              <w:bookmarkStart w:id="738" w:name="S2-2401561"/>
              <w:r>
                <w:rPr>
                  <w:rStyle w:val="InternetLink"/>
                  <w:rFonts w:eastAsia="Times New Roman"/>
                  <w:b/>
                  <w:bCs/>
                  <w:sz w:val="16"/>
                  <w:szCs w:val="16"/>
                </w:rPr>
                <w:t>S2-2401561</w:t>
              </w:r>
            </w:hyperlink>
            <w:bookmarkEnd w:id="7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43R1 (Rel-18, 'F'): Correction on URSP rule enforcement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ZTE, Huawei, Ericsson,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35r09 + changes, merging S2-2401101. CC#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1" w:tgtFrame="_blank">
              <w:bookmarkStart w:id="739" w:name="S2-2400336"/>
              <w:r>
                <w:rPr>
                  <w:rStyle w:val="InternetLink"/>
                  <w:rFonts w:eastAsia="Times New Roman"/>
                  <w:b/>
                  <w:bCs/>
                  <w:sz w:val="16"/>
                  <w:szCs w:val="16"/>
                </w:rPr>
                <w:t>S2-2400336</w:t>
              </w:r>
            </w:hyperlink>
            <w:bookmarkEnd w:id="7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41R1 (Rel-18, 'F'): Correction on URSP rule enforcement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94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anghong (Intel) proposes to use this paper as baseline for 23.502 CR.</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2" w:tgtFrame="_blank">
              <w:bookmarkStart w:id="740" w:name="S2-2401101"/>
              <w:r>
                <w:rPr>
                  <w:rStyle w:val="InternetLink"/>
                  <w:rFonts w:eastAsia="Times New Roman"/>
                  <w:b/>
                  <w:bCs/>
                  <w:sz w:val="16"/>
                  <w:szCs w:val="16"/>
                </w:rPr>
                <w:t>S2-2401101</w:t>
              </w:r>
            </w:hyperlink>
            <w:bookmarkEnd w:id="7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60 (Rel-18, 'F'): Clarification on URSP rule enforcement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56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mark this paper as merged into S2-240033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3" w:tgtFrame="_blank">
              <w:bookmarkStart w:id="741" w:name="S2-2400674"/>
              <w:r>
                <w:rPr>
                  <w:rStyle w:val="InternetLink"/>
                  <w:rFonts w:eastAsia="Times New Roman"/>
                  <w:b/>
                  <w:bCs/>
                  <w:sz w:val="16"/>
                  <w:szCs w:val="16"/>
                </w:rPr>
                <w:t>S2-2400674</w:t>
              </w:r>
            </w:hyperlink>
            <w:bookmarkEnd w:id="7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E reporting enforced URSP rules per PDU Sess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oogle, 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4" w:tgtFrame="_blank">
              <w:bookmarkStart w:id="742" w:name="S2-2401298"/>
              <w:r>
                <w:rPr>
                  <w:rStyle w:val="InternetLink"/>
                  <w:rFonts w:eastAsia="Times New Roman"/>
                  <w:b/>
                  <w:bCs/>
                  <w:sz w:val="16"/>
                  <w:szCs w:val="16"/>
                </w:rPr>
                <w:t>S2-2401298</w:t>
              </w:r>
            </w:hyperlink>
            <w:bookmarkEnd w:id="7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65 (Rel-18, 'F'): Clarification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13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Requesting clarificatio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5" w:tgtFrame="_blank">
              <w:bookmarkStart w:id="743" w:name="S2-2401310"/>
              <w:r>
                <w:rPr>
                  <w:rStyle w:val="InternetLink"/>
                  <w:rFonts w:eastAsia="Times New Roman"/>
                  <w:b/>
                  <w:bCs/>
                  <w:sz w:val="16"/>
                  <w:szCs w:val="16"/>
                </w:rPr>
                <w:t>S2-2401310</w:t>
              </w:r>
            </w:hyperlink>
            <w:bookmarkEnd w:id="7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265R1 (Rel-18, 'F'): Clarification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 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1298.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i (China Mobile) comments the CR doesn't provide clarification.</w:t>
              <w:br/>
              <w:t>Srinivas Garikipati (Nokia) Considering the SoH in CC1, we could note this paper.</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6" w:tgtFrame="_blank">
              <w:bookmarkStart w:id="744" w:name="S2-2400805"/>
              <w:r>
                <w:rPr>
                  <w:rStyle w:val="InternetLink"/>
                  <w:rFonts w:eastAsia="Times New Roman"/>
                  <w:b/>
                  <w:bCs/>
                  <w:sz w:val="16"/>
                  <w:szCs w:val="16"/>
                </w:rPr>
                <w:t>S2-2400805</w:t>
              </w:r>
            </w:hyperlink>
            <w:bookmarkEnd w:id="7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55 (Rel-18, 'F'): Clarification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China Telecom, China Unicom,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6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elen (Ericsson) suggest to merge into S2-2400335</w:t>
              <w:br/>
              <w:t>Yang (OPPO) replies</w:t>
              <w:br/>
              <w:t>Yang (OPPO): we should keep the CR separate from another one. Due to the reason below</w:t>
              <w:br/>
              <w:t>Yang (OPPO): provide r01, removing the overlapped wording to latest S2-2400335</w:t>
              <w:br/>
              <w:t>==== Revisions Deadline ====</w:t>
              <w:br/>
              <w:t>Belen (Ericsson) is okay with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7" w:tgtFrame="_blank">
              <w:bookmarkStart w:id="745" w:name="S2-2401562"/>
              <w:r>
                <w:rPr>
                  <w:rStyle w:val="InternetLink"/>
                  <w:rFonts w:eastAsia="Times New Roman"/>
                  <w:b/>
                  <w:bCs/>
                  <w:sz w:val="16"/>
                  <w:szCs w:val="16"/>
                </w:rPr>
                <w:t>S2-2401562</w:t>
              </w:r>
            </w:hyperlink>
            <w:bookmarkEnd w:id="7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55R1 (Rel-18, 'F'): Clarification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China Telecom, China Unicom,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05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8" w:tgtFrame="_blank">
              <w:bookmarkStart w:id="746" w:name="S2-2400108"/>
              <w:r>
                <w:rPr>
                  <w:rStyle w:val="InternetLink"/>
                  <w:rFonts w:eastAsia="Times New Roman"/>
                  <w:b/>
                  <w:bCs/>
                  <w:sz w:val="16"/>
                  <w:szCs w:val="16"/>
                </w:rPr>
                <w:t>S2-2400108</w:t>
              </w:r>
            </w:hyperlink>
            <w:bookmarkEnd w:id="7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24R1 (Rel-18, 'F'): Clarification to URSP rule enforcement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86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9" w:tgtFrame="_blank">
              <w:bookmarkStart w:id="747" w:name="S2-2400192"/>
              <w:r>
                <w:rPr>
                  <w:rStyle w:val="InternetLink"/>
                  <w:rFonts w:eastAsia="Times New Roman"/>
                  <w:b/>
                  <w:bCs/>
                  <w:sz w:val="16"/>
                  <w:szCs w:val="16"/>
                </w:rPr>
                <w:t>S2-2400192</w:t>
              </w:r>
            </w:hyperlink>
            <w:bookmarkEnd w:id="7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14R1 (Rel-18, 'F'): URSP Rule enforcing reporting to the PC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53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Yi (China Mobile) comments.</w:t>
              <w:br/>
              <w:t>Belen (Ericsson) provides a response to China Mobile.</w:t>
              <w:br/>
              <w:t>Srinivas Garikipati (Nokia) comments in context to the concluded SoH in CC1</w:t>
              <w:br/>
              <w:t>Belen (Ericsson} asks Nokia what is the relation with SoH at CC1</w:t>
              <w:br/>
              <w:t>Srinivas Garikipati (Nokia) comments to Belen</w:t>
              <w:br/>
              <w:t>Belen (Ericsson} thanks Nokia, prefers to comment to S2-240019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0" w:tgtFrame="_blank">
              <w:bookmarkStart w:id="748" w:name="S2-2400275"/>
              <w:r>
                <w:rPr>
                  <w:rStyle w:val="InternetLink"/>
                  <w:rFonts w:eastAsia="Times New Roman"/>
                  <w:b/>
                  <w:bCs/>
                  <w:sz w:val="16"/>
                  <w:szCs w:val="16"/>
                </w:rPr>
                <w:t>S2-2400275</w:t>
              </w:r>
            </w:hyperlink>
            <w:bookmarkEnd w:id="7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paper on interaction between SM-PCF and UE-PCF for PCC rule gen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29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1" w:tgtFrame="_blank">
              <w:bookmarkStart w:id="749" w:name="S2-2400276"/>
              <w:r>
                <w:rPr>
                  <w:rStyle w:val="InternetLink"/>
                  <w:rFonts w:eastAsia="Times New Roman"/>
                  <w:b/>
                  <w:bCs/>
                  <w:sz w:val="16"/>
                  <w:szCs w:val="16"/>
                </w:rPr>
                <w:t>S2-2400276</w:t>
              </w:r>
            </w:hyperlink>
            <w:bookmarkEnd w:id="7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316R2 (Rel-18, 'F'): Interaction between SM-PCF and UE-PCF for PCC rule gen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29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allab (Nokia) provides comments. Has strong concerns against this proposal. Proposes to go with Nokia CR in S2-2400656</w:t>
              <w:br/>
              <w:t>Belen (Ericsson) prefers to go with Nokia proposal in S2-2400656</w:t>
              <w:br/>
              <w:t>Pallab (Nokia) proposes to NOTE this</w:t>
              <w:br/>
              <w:t>Haiyang (Huawei) proposes to postpone this based on offline discussion</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2" w:tgtFrame="_blank">
              <w:bookmarkStart w:id="750" w:name="S2-2400277"/>
              <w:r>
                <w:rPr>
                  <w:rStyle w:val="InternetLink"/>
                  <w:rFonts w:eastAsia="Times New Roman"/>
                  <w:b/>
                  <w:bCs/>
                  <w:sz w:val="16"/>
                  <w:szCs w:val="16"/>
                </w:rPr>
                <w:t>S2-2400277</w:t>
              </w:r>
            </w:hyperlink>
            <w:bookmarkEnd w:id="7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116R2 (Rel-18, 'F'): Interaction between SM-PCF and UE-PCF for PCC rule gen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295. r01 Agreed. Revised to S2-240156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allab (Nokia) has strong concerns against this CR. Proposes to go with Nokia CR in S2-2400656. Please see further comments in the thread for 0276</w:t>
              <w:br/>
              <w:t>Belen (Ericsson) prefers to go with Nokia proposal in S2-2400656</w:t>
              <w:br/>
              <w:t>Pallab (Nokia) proposes to NOTE this</w:t>
              <w:br/>
              <w:t>Haiyang (Huawei) provides r01 removing all stuff on PCC rule generatio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3" w:tgtFrame="_blank">
              <w:bookmarkStart w:id="751" w:name="S2-2401563"/>
              <w:r>
                <w:rPr>
                  <w:rStyle w:val="InternetLink"/>
                  <w:rFonts w:eastAsia="Times New Roman"/>
                  <w:b/>
                  <w:bCs/>
                  <w:sz w:val="16"/>
                  <w:szCs w:val="16"/>
                </w:rPr>
                <w:t>S2-2401563</w:t>
              </w:r>
            </w:hyperlink>
            <w:bookmarkEnd w:id="7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116R3 (Rel-18, 'F'): Interaction between SM-PCF and UE-PCF for PCC rule gen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77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4" w:tgtFrame="_blank">
              <w:bookmarkStart w:id="752" w:name="S2-2400655"/>
              <w:r>
                <w:rPr>
                  <w:rStyle w:val="InternetLink"/>
                  <w:rFonts w:eastAsia="Times New Roman"/>
                  <w:b/>
                  <w:bCs/>
                  <w:sz w:val="16"/>
                  <w:szCs w:val="16"/>
                </w:rPr>
                <w:t>S2-2400655</w:t>
              </w:r>
            </w:hyperlink>
            <w:bookmarkEnd w:id="7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paper on PCC rule update based on URSP rule enforcement re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61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5" w:tgtFrame="_blank">
              <w:bookmarkStart w:id="753" w:name="S2-2400656"/>
              <w:r>
                <w:rPr>
                  <w:rStyle w:val="InternetLink"/>
                  <w:rFonts w:eastAsia="Times New Roman"/>
                  <w:b/>
                  <w:bCs/>
                  <w:sz w:val="16"/>
                  <w:szCs w:val="16"/>
                </w:rPr>
                <w:t>S2-2400656</w:t>
              </w:r>
            </w:hyperlink>
            <w:bookmarkEnd w:id="7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110R2 (Rel-18, 'F'): Correction to Policy control decisions based on awareness of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61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iyang (Huawei) thinks it is not sufficient to use OAM to configure per UE handling, suggests to use 0276 as basis</w:t>
              <w:br/>
              <w:t>Hong (Qualcomm) comments.</w:t>
              <w:br/>
              <w:t xml:space="preserve">Pallab (Nokia) has strong concerns to use Huawei paper 0276 as baseline. Proposes to go with this CR. </w:t>
              <w:br/>
              <w:t>Please see further details in the thread for 0276. Let us have a single thread i.e. 0276 to discuss this topic.</w:t>
              <w:br/>
              <w:t>Belen (Ericsson) is okay with this CR.</w:t>
              <w:br/>
              <w:t>Pallab (Nokia) proposes to this CR (i.e. S2-2400656r00) and NOTE the TDocs S2-2400276 and S2-2400277</w:t>
              <w:br/>
              <w:t>(resending with correction) Pallab (Nokia) proposes to Approve this CR (i.e. S2-2400656r00) and NOTE the TDocs S2-2400276 and S2-2400277</w:t>
              <w:br/>
              <w:t>Haiyang (Huawei) proposes to note or postpone this CR</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6" w:tgtFrame="_blank">
              <w:bookmarkStart w:id="754" w:name="S2-2400657"/>
              <w:r>
                <w:rPr>
                  <w:rStyle w:val="InternetLink"/>
                  <w:rFonts w:eastAsia="Times New Roman"/>
                  <w:b/>
                  <w:bCs/>
                  <w:sz w:val="16"/>
                  <w:szCs w:val="16"/>
                </w:rPr>
                <w:t>S2-2400657</w:t>
              </w:r>
            </w:hyperlink>
            <w:bookmarkEnd w:id="7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99 (Rel-18, 'F'): Correction to PDU Session Establishment and Modification procedure for URSP rule enforcement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aiyang (Huawei) proposes to note or postpone this CR</w:t>
              <w:br/>
              <w:t>==== Revisions Deadline ====</w:t>
              <w:br/>
              <w:t>Pallab (Nokia) points that this CR is not related to the discussion in 0656 and 0276. This is independent and different topic. There was no comment before revision deadline. R00 can be approved</w:t>
              <w:br/>
              <w:t>Haiyang (Huawei) clarifies the previous comments from my side was for 0656, not 0657</w:t>
              <w:br/>
              <w:t>Pallab (Nokia) thanks Haiyang (Huawei) for clarifying and proposes to approve r00</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7" w:tgtFrame="_blank">
              <w:bookmarkStart w:id="755" w:name="S2-2400472"/>
              <w:r>
                <w:rPr>
                  <w:rStyle w:val="InternetLink"/>
                  <w:rFonts w:eastAsia="Times New Roman"/>
                  <w:b/>
                  <w:bCs/>
                  <w:sz w:val="16"/>
                  <w:szCs w:val="16"/>
                </w:rPr>
                <w:t>S2-2400472</w:t>
              </w:r>
            </w:hyperlink>
            <w:bookmarkEnd w:id="7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05R1 (Rel-18, 'F'): Add missing indication of UE capability of reporting URSP rule enforcement in Table 6.2-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239. r01 Agreed. Revised to S2-240156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provides r01</w:t>
              <w:br/>
              <w:t>Srinivas Garikipati (Nokia) Resends the email</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8" w:tgtFrame="_blank">
              <w:bookmarkStart w:id="756" w:name="S2-2401564"/>
              <w:r>
                <w:rPr>
                  <w:rStyle w:val="InternetLink"/>
                  <w:rFonts w:eastAsia="Times New Roman"/>
                  <w:b/>
                  <w:bCs/>
                  <w:sz w:val="16"/>
                  <w:szCs w:val="16"/>
                </w:rPr>
                <w:t>S2-2401564</w:t>
              </w:r>
            </w:hyperlink>
            <w:bookmarkEnd w:id="7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05R2 (Rel-18, 'F'): Add missing indication of UE capability of reporting URSP rule enforcement in Table 6.2-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72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9" w:tgtFrame="_blank">
              <w:bookmarkStart w:id="757" w:name="S2-2400473"/>
              <w:r>
                <w:rPr>
                  <w:rStyle w:val="InternetLink"/>
                  <w:rFonts w:eastAsia="Times New Roman"/>
                  <w:b/>
                  <w:bCs/>
                  <w:sz w:val="16"/>
                  <w:szCs w:val="16"/>
                </w:rPr>
                <w:t>S2-2400473</w:t>
              </w:r>
            </w:hyperlink>
            <w:bookmarkEnd w:id="7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06R1 (Rel-18, 'D'): Clarification on UE Capability of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240.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Belen (Ericsson) comments that there is an overlap with S2-2400578</w:t>
              <w:br/>
              <w:t>==== Revisions Deadline ====</w:t>
              <w:br/>
              <w:t>Changhong (Intel) replies to Belen.</w:t>
              <w:br/>
              <w:t>Belen (Ericsson) agrees with Intel, OK with this CR, my comment was to S2-240065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0" w:tgtFrame="_blank">
              <w:bookmarkStart w:id="758" w:name="S2-2400578"/>
              <w:r>
                <w:rPr>
                  <w:rStyle w:val="InternetLink"/>
                  <w:rFonts w:eastAsia="Times New Roman"/>
                  <w:b/>
                  <w:bCs/>
                  <w:sz w:val="16"/>
                  <w:szCs w:val="16"/>
                </w:rPr>
                <w:t>S2-2400578</w:t>
              </w:r>
            </w:hyperlink>
            <w:bookmarkEnd w:id="7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93 (Rel-18, 'F'): Update to the PDU Session Modification Procedure for PCC Rule Generation when Connection Capabilities are Repor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56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iyang (Huawei) comments</w:t>
              <w:br/>
              <w:t>Mike (InterDigital) responds.</w:t>
              <w:br/>
              <w:t>Hong (Qualcomm) comments on r01.</w:t>
              <w:br/>
              <w:t>Mike (InterDigital) replies and provide r01, in r01 the only change is that the ME box is not checked.</w:t>
              <w:br/>
              <w:t>Huazhang (vivo) comments</w:t>
              <w:br/>
              <w:t>Changhong (Intel) comments.</w:t>
              <w:br/>
              <w:t>Belen (Ericsson) provides comments.</w:t>
              <w:br/>
              <w:t>Mike (InterDigital) replies and provides r02</w:t>
              <w:br/>
              <w:t>Mike (InterDigital) replies and provides r0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1" w:tgtFrame="_blank">
              <w:bookmarkStart w:id="759" w:name="S2-2401565"/>
              <w:r>
                <w:rPr>
                  <w:rStyle w:val="InternetLink"/>
                  <w:rFonts w:eastAsia="Times New Roman"/>
                  <w:b/>
                  <w:bCs/>
                  <w:sz w:val="16"/>
                  <w:szCs w:val="16"/>
                </w:rPr>
                <w:t>S2-2401565</w:t>
              </w:r>
            </w:hyperlink>
            <w:bookmarkEnd w:id="7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93R1 (Rel-18, 'F'): Update to the PDU Session Modification Procedure for PCC Rule Generation when Connection Capabilities are Repor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78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2" w:tgtFrame="_blank">
              <w:bookmarkStart w:id="760" w:name="S2-2400626"/>
              <w:r>
                <w:rPr>
                  <w:rStyle w:val="InternetLink"/>
                  <w:rFonts w:eastAsia="Times New Roman"/>
                  <w:b/>
                  <w:bCs/>
                  <w:sz w:val="16"/>
                  <w:szCs w:val="16"/>
                </w:rPr>
                <w:t>S2-2400626</w:t>
              </w:r>
            </w:hyperlink>
            <w:bookmarkEnd w:id="7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337R2 (Rel-18, 'F'): URSP rule enforcement from roaming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230. r02 Agreed. Revised to S2-240156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provides comments</w:t>
              <w:br/>
              <w:t>Huazhang (vivo) provides r01</w:t>
              <w:br/>
              <w:t>Yang (OPPO) comments it should align the term with other CR</w:t>
              <w:br/>
              <w:t>Huazhang (vivo) thanks Yang, and will follow the discussion in S2-2400336 and decides how to modify the paper.</w:t>
              <w:br/>
              <w:t>Huazhang (vivo) provides r02 to align with the term in 2400336, r01 keeps the Connection Capability, r02 changes to URSP rule enforcment</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3" w:tgtFrame="_blank">
              <w:bookmarkStart w:id="761" w:name="S2-2401566"/>
              <w:r>
                <w:rPr>
                  <w:rStyle w:val="InternetLink"/>
                  <w:rFonts w:eastAsia="Times New Roman"/>
                  <w:b/>
                  <w:bCs/>
                  <w:sz w:val="16"/>
                  <w:szCs w:val="16"/>
                </w:rPr>
                <w:t>S2-2401566</w:t>
              </w:r>
            </w:hyperlink>
            <w:bookmarkEnd w:id="7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337R3 (Rel-18, 'F'): URSP rule enforcement from roaming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26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4" w:tgtFrame="_blank">
              <w:bookmarkStart w:id="762" w:name="S2-2400627"/>
              <w:r>
                <w:rPr>
                  <w:rStyle w:val="InternetLink"/>
                  <w:rFonts w:eastAsia="Times New Roman"/>
                  <w:b/>
                  <w:bCs/>
                  <w:sz w:val="16"/>
                  <w:szCs w:val="16"/>
                </w:rPr>
                <w:t>S2-2400627</w:t>
              </w:r>
            </w:hyperlink>
            <w:bookmarkEnd w:id="7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336R2 (Rel-18, 'F'): Correction of PCF for session receives PCF (PCF for UE) binding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23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5" w:tgtFrame="_blank">
              <w:bookmarkStart w:id="763" w:name="S2-2400628"/>
              <w:r>
                <w:rPr>
                  <w:rStyle w:val="InternetLink"/>
                  <w:rFonts w:eastAsia="Times New Roman"/>
                  <w:b/>
                  <w:bCs/>
                  <w:sz w:val="16"/>
                  <w:szCs w:val="16"/>
                </w:rPr>
                <w:t>S2-2400628</w:t>
              </w:r>
            </w:hyperlink>
            <w:bookmarkEnd w:id="7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120R2 (Rel-18, 'F'): Not reporting URSP rule enforcement other then connection capa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233. r02 Agreed. Revised to S2-240156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elen (Ericsson) provides comments</w:t>
              <w:br/>
              <w:t>Huazhang (vivo) provides r01, to reflect the comments</w:t>
              <w:br/>
              <w:t>Huazhang (vivo) provides r02 and reply to Krisztian</w:t>
              <w:br/>
              <w:t>Krisztian (Apple) questions the need for the CR.</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6" w:tgtFrame="_blank">
              <w:bookmarkStart w:id="764" w:name="S2-2401567"/>
              <w:r>
                <w:rPr>
                  <w:rStyle w:val="InternetLink"/>
                  <w:rFonts w:eastAsia="Times New Roman"/>
                  <w:b/>
                  <w:bCs/>
                  <w:sz w:val="16"/>
                  <w:szCs w:val="16"/>
                </w:rPr>
                <w:t>S2-2401567</w:t>
              </w:r>
            </w:hyperlink>
            <w:bookmarkEnd w:id="7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120R3 (Rel-18, 'F'): Not reporting URSP rule enforcement other then connection capa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28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67" w:tgtFrame="_blank">
              <w:bookmarkStart w:id="765" w:name="S2-2400876"/>
              <w:r>
                <w:rPr>
                  <w:rStyle w:val="InternetLink"/>
                  <w:rFonts w:eastAsia="Times New Roman"/>
                  <w:b/>
                  <w:bCs/>
                  <w:sz w:val="16"/>
                  <w:szCs w:val="16"/>
                </w:rPr>
                <w:t>S2-2400876</w:t>
              </w:r>
            </w:hyperlink>
            <w:bookmarkEnd w:id="7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14 (Rel-18, 'F'): Forwarding of URSP Rule Enforcement Information for LBO roam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rinivas Garikipati (Nokia) provides inputs.</w:t>
              <w:br/>
              <w:t>Changhong (Intel) comments.</w:t>
              <w:br/>
              <w:t>Jicheol (Samsung) comments.</w:t>
              <w:br/>
              <w:t>Srinivas Garikipati (Nokia) provides clarification to Jicheol</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68" w:tgtFrame="_blank">
              <w:bookmarkStart w:id="766" w:name="S2-2400007"/>
              <w:r>
                <w:rPr>
                  <w:rStyle w:val="InternetLink"/>
                  <w:rFonts w:eastAsia="Times New Roman"/>
                  <w:b/>
                  <w:bCs/>
                  <w:sz w:val="16"/>
                  <w:szCs w:val="16"/>
                </w:rPr>
                <w:t>S2-2400007</w:t>
              </w:r>
            </w:hyperlink>
            <w:bookmarkEnd w:id="7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URSP provisioning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3789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949 from SA WG2#16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anghong (Intel) proposes to NOTE this LS I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9" w:tgtFrame="_blank">
              <w:bookmarkStart w:id="767" w:name="S2-2400107"/>
              <w:r>
                <w:rPr>
                  <w:rStyle w:val="InternetLink"/>
                  <w:rFonts w:eastAsia="Times New Roman"/>
                  <w:b/>
                  <w:bCs/>
                  <w:sz w:val="16"/>
                  <w:szCs w:val="16"/>
                </w:rPr>
                <w:t>S2-2400107</w:t>
              </w:r>
            </w:hyperlink>
            <w:bookmarkEnd w:id="7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179R1 (Rel-18, 'F'): Clarifications related to the scenario when the PDN connection handlig the UE Policy Container is releas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861. r02 Agreed. Revised to S2-240156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elen (Ericsson) provides comments, raise concerns on the current revision.</w:t>
              <w:br/>
              <w:t>Srinivas Garikipati (Nokia) provides feedback and r01</w:t>
              <w:br/>
              <w:t>Belen (Ericsson) provides r02</w:t>
              <w:br/>
              <w:t>Srinivas Garikipati (Nokia) comments on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0" w:tgtFrame="_blank">
              <w:bookmarkStart w:id="768" w:name="S2-2401568"/>
              <w:r>
                <w:rPr>
                  <w:rStyle w:val="InternetLink"/>
                  <w:rFonts w:eastAsia="Times New Roman"/>
                  <w:b/>
                  <w:bCs/>
                  <w:sz w:val="16"/>
                  <w:szCs w:val="16"/>
                </w:rPr>
                <w:t>S2-2401568</w:t>
              </w:r>
            </w:hyperlink>
            <w:bookmarkEnd w:id="7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179R2 (Rel-18, 'F'): Clarifications related to the scenario when the PDN connection handlig the UE Policy Container is releas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07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1" w:tgtFrame="_blank">
              <w:bookmarkStart w:id="769" w:name="S2-2400190"/>
              <w:r>
                <w:rPr>
                  <w:rStyle w:val="InternetLink"/>
                  <w:rFonts w:eastAsia="Times New Roman"/>
                  <w:b/>
                  <w:bCs/>
                  <w:sz w:val="16"/>
                  <w:szCs w:val="16"/>
                </w:rPr>
                <w:t>S2-2400190</w:t>
              </w:r>
            </w:hyperlink>
            <w:bookmarkEnd w:id="7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17 (Rel-18, 'F'): PDN Selection for URSP delivery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6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Similar comment as that of 2400191 and asks clarification.</w:t>
              <w:br/>
              <w:t>Belen (Ericsson) replies to Nokia.</w:t>
              <w:br/>
              <w:t>Huazhang (vivo) provides r01, that only keep the indication in PDU session ACK</w:t>
              <w:br/>
              <w:t>==== Revisions Deadline ====</w:t>
              <w:br/>
              <w:t>Huazhang (vivo) can only accept r01, thank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2" w:tgtFrame="_blank">
              <w:bookmarkStart w:id="770" w:name="S2-2401569"/>
              <w:r>
                <w:rPr>
                  <w:rStyle w:val="InternetLink"/>
                  <w:rFonts w:eastAsia="Times New Roman"/>
                  <w:b/>
                  <w:bCs/>
                  <w:sz w:val="16"/>
                  <w:szCs w:val="16"/>
                </w:rPr>
                <w:t>S2-2401569</w:t>
              </w:r>
            </w:hyperlink>
            <w:bookmarkEnd w:id="7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17R1 (Rel-18, 'F'): PDN Selection for URSP delivery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90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3" w:tgtFrame="_blank">
              <w:bookmarkStart w:id="771" w:name="S2-2400191"/>
              <w:r>
                <w:rPr>
                  <w:rStyle w:val="InternetLink"/>
                  <w:rFonts w:eastAsia="Times New Roman"/>
                  <w:b/>
                  <w:bCs/>
                  <w:sz w:val="16"/>
                  <w:szCs w:val="16"/>
                </w:rPr>
                <w:t>S2-2400191</w:t>
              </w:r>
            </w:hyperlink>
            <w:bookmarkEnd w:id="7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73 (Rel-18, 'F'): PDN Selection for URSP delivery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7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Requests clarification on removal of step 4a</w:t>
              <w:br/>
              <w:t>Huazhang (vivo) comments and seek more clearification</w:t>
              <w:br/>
              <w:t>Belen (Ericsson) replies to comments from Nokia and vivo</w:t>
              <w:br/>
              <w:t>Belen (Ericsson) replies to comments from Nokia and vivo with more details</w:t>
              <w:br/>
              <w:t>Changhong (Intel) comments.</w:t>
              <w:br/>
              <w:t>Belen (Ericsson) replies to Intel and asks clarifications</w:t>
              <w:br/>
              <w:t>Huazhang (vivo) provides r01 to remove the ePCO</w:t>
              <w:br/>
              <w:t>==== Revisions Deadline ====</w:t>
              <w:br/>
              <w:t>Huazhang (vivo) can only accept r01, thank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4" w:tgtFrame="_blank">
              <w:bookmarkStart w:id="772" w:name="S2-2401570"/>
              <w:r>
                <w:rPr>
                  <w:rStyle w:val="InternetLink"/>
                  <w:rFonts w:eastAsia="Times New Roman"/>
                  <w:b/>
                  <w:bCs/>
                  <w:sz w:val="16"/>
                  <w:szCs w:val="16"/>
                </w:rPr>
                <w:t>S2-2401570</w:t>
              </w:r>
            </w:hyperlink>
            <w:bookmarkEnd w:id="7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73R1 (Rel-18, 'F'): PDN Selection for URSP delivery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91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5" w:tgtFrame="_blank">
              <w:bookmarkStart w:id="773" w:name="S2-2400447"/>
              <w:r>
                <w:rPr>
                  <w:rStyle w:val="InternetLink"/>
                  <w:rFonts w:eastAsia="Times New Roman"/>
                  <w:b/>
                  <w:bCs/>
                  <w:sz w:val="16"/>
                  <w:szCs w:val="16"/>
                </w:rPr>
                <w:t>S2-2400447</w:t>
              </w:r>
            </w:hyperlink>
            <w:bookmarkEnd w:id="7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282R3 (Rel-18, 'F'): UE-PCF stores UE indication of support of URSP delivery in EPS in UD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 Ericsson, Verizon UK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unhandled) S2-231206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6" w:tgtFrame="_blank">
              <w:bookmarkStart w:id="774" w:name="S2-2400484"/>
              <w:r>
                <w:rPr>
                  <w:rStyle w:val="InternetLink"/>
                  <w:rFonts w:eastAsia="Times New Roman"/>
                  <w:b/>
                  <w:bCs/>
                  <w:sz w:val="16"/>
                  <w:szCs w:val="16"/>
                </w:rPr>
                <w:t>S2-2400484</w:t>
              </w:r>
            </w:hyperlink>
            <w:bookmarkEnd w:id="7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36 (Rel-18, 'F'): Clarification on 5GS to EPS mobility ind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rinivas Garikipati (Nokia) provides inputs.</w:t>
              <w:br/>
              <w:t>DongYeon (Samsung) replies to Nokia, this paper clarifies that where the indication should be existed and the current spec text is incorrect.</w:t>
              <w:br/>
              <w:t>Changhong (Intel) proposes to NOTE this paper.</w:t>
              <w:br/>
              <w:t>==== Revisions Deadline ====</w:t>
              <w:br/>
              <w:t>DongYeon (Samsung) is OK to NOT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7" w:tgtFrame="_blank">
              <w:bookmarkStart w:id="775" w:name="S2-2400629"/>
              <w:r>
                <w:rPr>
                  <w:rStyle w:val="InternetLink"/>
                  <w:rFonts w:eastAsia="Times New Roman"/>
                  <w:b/>
                  <w:bCs/>
                  <w:sz w:val="16"/>
                  <w:szCs w:val="16"/>
                </w:rPr>
                <w:t>S2-2400629</w:t>
              </w:r>
            </w:hyperlink>
            <w:bookmarkEnd w:id="7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96 (Rel-18, 'F'): PCF discovery for URSP rule provision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7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elen (Ericsson) asks question for clarification</w:t>
              <w:br/>
              <w:t>Huazhang (vivo) provides r01 and remove the UE capability</w:t>
              <w:br/>
              <w:t>Srinivas Garikipati (Nokia) provides further feedback on r01</w:t>
              <w:br/>
              <w:t>Huazhang (vivo) provides r02 to reflect the wording alignment</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8" w:tgtFrame="_blank">
              <w:bookmarkStart w:id="776" w:name="S2-2401571"/>
              <w:r>
                <w:rPr>
                  <w:rStyle w:val="InternetLink"/>
                  <w:rFonts w:eastAsia="Times New Roman"/>
                  <w:b/>
                  <w:bCs/>
                  <w:sz w:val="16"/>
                  <w:szCs w:val="16"/>
                </w:rPr>
                <w:t>S2-2401571</w:t>
              </w:r>
            </w:hyperlink>
            <w:bookmarkEnd w:id="7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96R1 (Rel-18, 'F'): PCF discovery for URSP rule provision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29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9" w:tgtFrame="_blank">
              <w:bookmarkStart w:id="777" w:name="S2-2400892"/>
              <w:r>
                <w:rPr>
                  <w:rStyle w:val="InternetLink"/>
                  <w:rFonts w:eastAsia="Times New Roman"/>
                  <w:b/>
                  <w:bCs/>
                  <w:sz w:val="16"/>
                  <w:szCs w:val="16"/>
                </w:rPr>
                <w:t>S2-2400892</w:t>
              </w:r>
            </w:hyperlink>
            <w:bookmarkEnd w:id="7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171R3 (Rel-18, 'F'): Clarification on information transferred between TSCTSF and PCF for DetN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noted) S2-2311695. r01 Agreed. Revised to S2-240157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ubhagya (Nokia) proposes to move the CR text to a different paragraph</w:t>
              <w:br/>
              <w:t>Yuan Tao (CATT) provides r01.</w:t>
              <w:br/>
              <w:t>Saubhagya (Nokia) OK with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7.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0" w:tgtFrame="_blank">
              <w:bookmarkStart w:id="778" w:name="S2-2401572"/>
              <w:r>
                <w:rPr>
                  <w:rStyle w:val="InternetLink"/>
                  <w:rFonts w:eastAsia="Times New Roman"/>
                  <w:b/>
                  <w:bCs/>
                  <w:sz w:val="16"/>
                  <w:szCs w:val="16"/>
                </w:rPr>
                <w:t>S2-2401572</w:t>
              </w:r>
            </w:hyperlink>
            <w:bookmarkEnd w:id="7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171R4 (Rel-18, 'F'): Clarification on information transferred between TSCTSF and PCF for DetN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92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1" w:tgtFrame="_blank">
              <w:bookmarkStart w:id="779" w:name="S2-2400187"/>
              <w:r>
                <w:rPr>
                  <w:rStyle w:val="InternetLink"/>
                  <w:rFonts w:eastAsia="Times New Roman"/>
                  <w:b/>
                  <w:bCs/>
                  <w:sz w:val="16"/>
                  <w:szCs w:val="16"/>
                </w:rPr>
                <w:t>S2-2400187</w:t>
              </w:r>
            </w:hyperlink>
            <w:bookmarkEnd w:id="7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38 (Rel-18, 'F'): CHF discovery and selection, alignment with 23.50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57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uoyi (China Telecom) suggests to merge to S2-2400384.</w:t>
              <w:br/>
              <w:t>Belen (Ericsson) is okay to merge into S2-240038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2" w:tgtFrame="_blank">
              <w:bookmarkStart w:id="780" w:name="S2-2400384"/>
              <w:r>
                <w:rPr>
                  <w:rStyle w:val="InternetLink"/>
                  <w:rFonts w:eastAsia="Times New Roman"/>
                  <w:b/>
                  <w:bCs/>
                  <w:sz w:val="16"/>
                  <w:szCs w:val="16"/>
                </w:rPr>
                <w:t>S2-2400384</w:t>
              </w:r>
            </w:hyperlink>
            <w:bookmarkEnd w:id="7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46 (Rel-18, 'F'): A fix for Spending Limits for AM and UE Policies in the 5G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73, merging S2-240018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elen(ericsson) provides r01</w:t>
              <w:br/>
              <w:t>Mirko (Huawei) comments.</w:t>
              <w:br/>
              <w:t>Uri (Oracle) replies to Mirko (Huawei) and provides S2-2400384r02 and S2-2400385r01.</w:t>
              <w:br/>
              <w:t>Mirko (Huawei) responds and is ok with r02.</w:t>
              <w:br/>
              <w:t>Wanqiang (Session Chair): please start a new email thread about 0385 handling and do not mix them together.</w:t>
              <w:br/>
              <w:t>Uri responds to Wanqiang (Session Chair) and Mirko (Huawei): a new email thread about 0385 is now open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3" w:tgtFrame="_blank">
              <w:bookmarkStart w:id="781" w:name="S2-2401573"/>
              <w:r>
                <w:rPr>
                  <w:rStyle w:val="InternetLink"/>
                  <w:rFonts w:eastAsia="Times New Roman"/>
                  <w:b/>
                  <w:bCs/>
                  <w:sz w:val="16"/>
                  <w:szCs w:val="16"/>
                </w:rPr>
                <w:t>S2-2401573</w:t>
              </w:r>
            </w:hyperlink>
            <w:bookmarkEnd w:id="7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46R1 (Rel-18, 'F'): A fix for Spending Limits for AM and UE Policies in the 5G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84r02, merging S2-240018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4" w:tgtFrame="_blank">
              <w:bookmarkStart w:id="782" w:name="S2-2400385"/>
              <w:r>
                <w:rPr>
                  <w:rStyle w:val="InternetLink"/>
                  <w:rFonts w:eastAsia="Times New Roman"/>
                  <w:b/>
                  <w:bCs/>
                  <w:sz w:val="16"/>
                  <w:szCs w:val="16"/>
                </w:rPr>
                <w:t>S2-2400385</w:t>
              </w:r>
            </w:hyperlink>
            <w:bookmarkEnd w:id="7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9 (Rel-18, 'F'): Spending Limits for AM and UE Policies in the 5G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7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ri (Oracle) provides S2-2400385r01, and comments to Mirko (Huawei) and Belen (Ericsson).</w:t>
              <w:br/>
              <w:t>Uri (Oracle) fixes the CR/spec number in previous email title, provides S2-2400385r01, and comments to Mirko (Huawei) and Belen (Ericsso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5" w:tgtFrame="_blank">
              <w:bookmarkStart w:id="783" w:name="S2-2401574"/>
              <w:r>
                <w:rPr>
                  <w:rStyle w:val="InternetLink"/>
                  <w:rFonts w:eastAsia="Times New Roman"/>
                  <w:b/>
                  <w:bCs/>
                  <w:sz w:val="16"/>
                  <w:szCs w:val="16"/>
                </w:rPr>
                <w:t>S2-2401574</w:t>
              </w:r>
            </w:hyperlink>
            <w:bookmarkEnd w:id="7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29R1 (Rel-18, 'F'): Spending Limits for AM and UE Policies in the 5G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85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6" w:tgtFrame="_blank">
              <w:bookmarkStart w:id="784" w:name="S2-2400687"/>
              <w:r>
                <w:rPr>
                  <w:rStyle w:val="InternetLink"/>
                  <w:rFonts w:eastAsia="Times New Roman"/>
                  <w:b/>
                  <w:bCs/>
                  <w:sz w:val="16"/>
                  <w:szCs w:val="16"/>
                </w:rPr>
                <w:t>S2-2400687</w:t>
              </w:r>
            </w:hyperlink>
            <w:bookmarkEnd w:id="7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52 (Rel-18, 'F'): Corrections for spending limit information stored in UD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7" w:tgtFrame="_blank">
              <w:bookmarkStart w:id="785" w:name="S2-2400673"/>
              <w:r>
                <w:rPr>
                  <w:rStyle w:val="InternetLink"/>
                  <w:rFonts w:eastAsia="Times New Roman"/>
                  <w:b/>
                  <w:bCs/>
                  <w:sz w:val="16"/>
                  <w:szCs w:val="16"/>
                </w:rPr>
                <w:t>S2-2400673</w:t>
              </w:r>
            </w:hyperlink>
            <w:bookmarkEnd w:id="7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01 (Rel-18, 'F'): Clarification on the Handling of the UE number with at least one PDU Session under Hierarchical NSAC architect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77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nqin (Huawei) provides r01</w:t>
              <w:br/>
              <w:t>==== Revisions Deadline ====</w:t>
              <w:br/>
              <w:t>Fenqin (Huawei) accept only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8" w:tgtFrame="_blank">
              <w:bookmarkStart w:id="786" w:name="S2-2401775"/>
              <w:r>
                <w:rPr>
                  <w:rStyle w:val="InternetLink"/>
                  <w:rFonts w:eastAsia="Times New Roman"/>
                  <w:b/>
                  <w:bCs/>
                  <w:sz w:val="16"/>
                  <w:szCs w:val="16"/>
                </w:rPr>
                <w:t>S2-2401775</w:t>
              </w:r>
            </w:hyperlink>
            <w:bookmarkEnd w:id="7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01R1 (Rel-18, 'F'): Clarification on the Handling of the UE number with at least one PDU Session under Hierarchical NSAC architect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73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9" w:tgtFrame="_blank">
              <w:bookmarkStart w:id="787" w:name="S2-2401035"/>
              <w:r>
                <w:rPr>
                  <w:rStyle w:val="InternetLink"/>
                  <w:rFonts w:eastAsia="Times New Roman"/>
                  <w:b/>
                  <w:bCs/>
                  <w:sz w:val="16"/>
                  <w:szCs w:val="16"/>
                </w:rPr>
                <w:t>S2-2401035</w:t>
              </w:r>
            </w:hyperlink>
            <w:bookmarkEnd w:id="7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84 (Rel-18, 'F'): Clarifications on Option 2 NSAC for maximum number of UEs with at least one PDU SessionPDN Conn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vides comments. Would like to postpone this CR. Option 2 is about not impacting existing SMFs and AMFs, and putting all aspects in NSACF. SO the rationale in the CR header is incorrect. Indeed there will be same requests going being sent to the NSACF for this feature. There is a clear misunderstanding of the option 2.</w:t>
              <w:br/>
              <w:t>Jinguo(ZTE) comments</w:t>
              <w:br/>
              <w:t>George (Ericsson) provides response</w:t>
              <w:br/>
              <w:t>Ashok (Samsung) replies</w:t>
              <w:br/>
              <w:t>Jinguo(ZTE) replies</w:t>
              <w:br/>
              <w:t>Ashok (Samsung) provides r01 based on the comment from Jinguo</w:t>
              <w:br/>
              <w:t>Fenqin (Huawei) comments</w:t>
              <w:br/>
              <w:t>Ashok (Samsung) agrees with Fenqin</w:t>
              <w:br/>
              <w:t>George (Ericsson) responds.</w:t>
              <w:br/>
              <w:t>Ashok (Samsung) replies to George (Ericsson)</w:t>
              <w:br/>
              <w:t>Jinguo(ZTE) is fine with r01</w:t>
              <w:br/>
              <w:t>Ashok (Samsung) agree with Jinguo(ZTE)</w:t>
              <w:br/>
              <w:t>Ashok (Samsung) provides response to George (Ericsson)</w:t>
              <w:br/>
              <w:t>George (Ericsson) provides answer. It is. I cant make the case now in the 11th hour.</w:t>
              <w:br/>
              <w:t>==== Revisions Deadline ====</w:t>
              <w:br/>
              <w:t>George (Ericsson) proposes to NOTE the CR. This CR impacts the editors note in 23.502 that is yet to be address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Rel-18 L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0" w:tgtFrame="_blank">
              <w:bookmarkStart w:id="788" w:name="S2-2401148"/>
              <w:r>
                <w:rPr>
                  <w:rStyle w:val="InternetLink"/>
                  <w:rFonts w:eastAsia="Times New Roman"/>
                  <w:b/>
                  <w:bCs/>
                  <w:sz w:val="16"/>
                  <w:szCs w:val="16"/>
                </w:rPr>
                <w:t>S2-2401148</w:t>
              </w:r>
            </w:hyperlink>
            <w:bookmarkEnd w:id="7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PDU session capability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withdrawn) S2-2313329. Response to S2-2400016.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aurent (Nokia): provides r01</w:t>
              <w:br/>
              <w:t>Hyesumg (Samsung) provide comments on r00/r01.</w:t>
              <w:br/>
              <w:t>Fenqin (Huawei) provide comments.</w:t>
              <w:br/>
              <w:t>Dan(China Mobile) suggest to postpond this LS</w:t>
              <w:br/>
              <w:t>Laurent (Nokia): let's postpone 0016 and 1148 as proposed by Dan</w:t>
              <w:br/>
              <w:t>Hyesung (Samsung) also thinks it's better to postpon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1" w:tgtFrame="_blank">
              <w:bookmarkStart w:id="789" w:name="S2-2400016"/>
              <w:r>
                <w:rPr>
                  <w:rStyle w:val="InternetLink"/>
                  <w:rFonts w:eastAsia="Times New Roman"/>
                  <w:b/>
                  <w:bCs/>
                  <w:sz w:val="16"/>
                  <w:szCs w:val="16"/>
                </w:rPr>
                <w:t>S2-2400016</w:t>
              </w:r>
            </w:hyperlink>
            <w:bookmarkEnd w:id="7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PDU session capability exposure capa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3329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974 from SA WG2#160. Response drafted in S2-2401148.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2" w:tgtFrame="_blank">
              <w:bookmarkStart w:id="790" w:name="S2-2400015"/>
              <w:r>
                <w:rPr>
                  <w:rStyle w:val="InternetLink"/>
                  <w:rFonts w:eastAsia="Times New Roman"/>
                  <w:b/>
                  <w:bCs/>
                  <w:sz w:val="16"/>
                  <w:szCs w:val="16"/>
                </w:rPr>
                <w:t>S2-2400015</w:t>
              </w:r>
            </w:hyperlink>
            <w:bookmarkEnd w:id="7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MBS communication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3591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1968 from SA WG2#160. Response drafted in S2-2400142.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i (Huawei) proposes to note this LS reply.</w:t>
              <w:br/>
              <w:t>Thomas (Nokia) prefers to reply to the LS and if this is not agreeable in this meeting postpone this LS.</w:t>
              <w:br/>
              <w:t>Robbie (Ericsson) prefers to postpone this LS.</w:t>
              <w:br/>
              <w:t>Hui (Huawei) fine to postpone this L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3" w:tgtFrame="_blank">
              <w:bookmarkStart w:id="791" w:name="S2-2400143"/>
              <w:r>
                <w:rPr>
                  <w:rStyle w:val="InternetLink"/>
                  <w:rFonts w:eastAsia="Times New Roman"/>
                  <w:b/>
                  <w:bCs/>
                  <w:sz w:val="16"/>
                  <w:szCs w:val="16"/>
                </w:rPr>
                <w:t>S2-2400143</w:t>
              </w:r>
            </w:hyperlink>
            <w:bookmarkEnd w:id="7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47 CR0346R2 (Rel-18, 'B'): QMC Support for MBS Multicast and Broadca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313242.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an Zhang (Qualcomm) provides comment.</w:t>
              <w:br/>
              <w:t>Robbie (Ericsson) provides comments.</w:t>
              <w:br/>
              <w:t>Thomas (Nokia) suggest postponing this CR and instead asking RAN groups additional questions in the reply LS.</w:t>
              <w:br/>
              <w:t>Robbie (Ericsson) asks Thomas (Nokia).</w:t>
              <w:br/>
              <w:t>Thomas (Nokia).replies to Robbie</w:t>
              <w:br/>
              <w:t>Hui(Huawei) proposes to note this paper</w:t>
              <w:br/>
              <w:t>Robbie (Ericsson) replies to Hui(Huawei).</w:t>
              <w:br/>
              <w:t>Robbie (Ericsson) proposes to postpone this paper</w:t>
              <w:br/>
              <w:t>==== Revisions Deadline ====</w:t>
              <w:br/>
              <w:t>Hui (Huawei) fine to postpone this paper.</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4" w:tgtFrame="_blank">
              <w:bookmarkStart w:id="792" w:name="S2-2400142"/>
              <w:r>
                <w:rPr>
                  <w:rStyle w:val="InternetLink"/>
                  <w:rFonts w:eastAsia="Times New Roman"/>
                  <w:b/>
                  <w:bCs/>
                  <w:sz w:val="16"/>
                  <w:szCs w:val="16"/>
                </w:rPr>
                <w:t>S2-2400142</w:t>
              </w:r>
            </w:hyperlink>
            <w:bookmarkEnd w:id="7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MBS communication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15.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omas (Nokia) provides r01 and comments that LS depends on agreements of attached CRs</w:t>
              <w:br/>
              <w:t>Robbie (Ericsson) asks Thomas (Nokia).</w:t>
              <w:br/>
              <w:t>Thomas (Nokia).replied to Robbie.</w:t>
              <w:br/>
              <w:t>Robbie (Ericsson) replies to Thomas (Nokia).</w:t>
              <w:br/>
              <w:t>Hui (Huawei) proposes to note the LS.</w:t>
              <w:br/>
              <w:t>Thomas (Nokia) provides r02 and replies to Robbie</w:t>
              <w:br/>
              <w:t>Robbie (Ericsson) replies to Thomas (Nokia) and asks to postpone the Reply LS.</w:t>
              <w:br/>
              <w:t>==== Revisions Deadline ====</w:t>
              <w:br/>
              <w:t>Hui (Huawei) fine to postpone this L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5" w:tgtFrame="_blank">
              <w:bookmarkStart w:id="793" w:name="S2-2400692"/>
              <w:r>
                <w:rPr>
                  <w:rStyle w:val="InternetLink"/>
                  <w:rFonts w:eastAsia="Times New Roman"/>
                  <w:b/>
                  <w:bCs/>
                  <w:sz w:val="16"/>
                  <w:szCs w:val="16"/>
                </w:rPr>
                <w:t>S2-2400692</w:t>
              </w:r>
            </w:hyperlink>
            <w:bookmarkEnd w:id="7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4991R2 (Rel-17, 'B'): Support of QMC configuration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450.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i (Huawei) proposes to note this paper.</w:t>
              <w:br/>
              <w:t>Juan Zhang (Qualcomm) askes Hui Ni (Huawei) to provide technical reason with your objection</w:t>
              <w:br/>
              <w:t>Robbie (Ericsson) supports Juan Zhang (Qualcomm) and replies to Hui (Huawei).</w:t>
              <w:br/>
              <w:t>==== Revisions Deadline ====</w:t>
              <w:br/>
              <w:t>Hui (Huawei) proposes to postpone this paper.</w:t>
              <w:br/>
              <w:t>Juan Zhang (Qualcomm) can not agree with Hui (Huawei)'s comments and askes to discuss in CC#3 or CC#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6" w:tgtFrame="_blank">
              <w:bookmarkStart w:id="794" w:name="S2-2400696"/>
              <w:r>
                <w:rPr>
                  <w:rStyle w:val="InternetLink"/>
                  <w:rFonts w:eastAsia="Times New Roman"/>
                  <w:b/>
                  <w:bCs/>
                  <w:sz w:val="16"/>
                  <w:szCs w:val="16"/>
                </w:rPr>
                <w:t>S2-2400696</w:t>
              </w:r>
            </w:hyperlink>
            <w:bookmarkEnd w:id="7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4992R2 (Rel-18, 'A'): Support of QMC configuration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451.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omas (Nokia) comments that this mirror CR can only be agreed if the CR in S2-2400692 is agreed.</w:t>
              <w:br/>
              <w:t>Dario (Sessio Chair) thanks Thomas. This depends on the Cat F CR.</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7" w:tgtFrame="_blank">
              <w:bookmarkStart w:id="795" w:name="S2-2400709"/>
              <w:r>
                <w:rPr>
                  <w:rStyle w:val="InternetLink"/>
                  <w:rFonts w:eastAsia="Times New Roman"/>
                  <w:b/>
                  <w:bCs/>
                  <w:sz w:val="16"/>
                  <w:szCs w:val="16"/>
                </w:rPr>
                <w:t>S2-2400709</w:t>
              </w:r>
            </w:hyperlink>
            <w:bookmarkEnd w:id="7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495R2 (Rel-17, 'B'): Support of QMC configuration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3012.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i (Huawei) proposes to note the paper.</w:t>
              <w:br/>
              <w:t>Juan Zhang (Qualcomm) askes Hui Ni (Huawei) to provide technical reason with your objection</w:t>
              <w:br/>
              <w:t>Robbie (Ericsson) supports Juan Zhang (Qualcomm).</w:t>
              <w:br/>
              <w:t>==== Revisions Deadline ====</w:t>
              <w:br/>
              <w:t>Hui (Huawei) proposes to postpone this paper.</w:t>
              <w:br/>
              <w:t>Juan Zhang (Qualcomm) can not agree with Hui (Huawei)'s comments and askes to discuss in CC#3 or CC#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8" w:tgtFrame="_blank">
              <w:bookmarkStart w:id="796" w:name="S2-2400712"/>
              <w:r>
                <w:rPr>
                  <w:rStyle w:val="InternetLink"/>
                  <w:rFonts w:eastAsia="Times New Roman"/>
                  <w:b/>
                  <w:bCs/>
                  <w:sz w:val="16"/>
                  <w:szCs w:val="16"/>
                </w:rPr>
                <w:t>S2-2400712</w:t>
              </w:r>
            </w:hyperlink>
            <w:bookmarkEnd w:id="7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499R2 (Rel-18, 'A'): Support of QMC configuration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3015.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i (Huawei) proposes to note the paper.</w:t>
              <w:br/>
              <w:t>Juan Zhang (Qualcomm) askes Hui Ni (Huawei) to provide technical reason with your objection</w:t>
              <w:br/>
              <w:t>Robbie (Ericsson) supports Juan Zhang (Qualcomm).</w:t>
              <w:br/>
              <w:t>==== Revisions Deadline ====</w:t>
              <w:br/>
              <w:t>Hui (Huawei) proposes to postpone this paper.</w:t>
              <w:br/>
              <w:t>Juan Zhang (Qualcomm) can not agree with Hui (Huawei)'s comments and askes to discuss in CC#3 or CC#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9" w:tgtFrame="_blank">
              <w:bookmarkStart w:id="797" w:name="S2-2400939"/>
              <w:r>
                <w:rPr>
                  <w:rStyle w:val="InternetLink"/>
                  <w:rFonts w:eastAsia="Times New Roman"/>
                  <w:b/>
                  <w:bCs/>
                  <w:sz w:val="16"/>
                  <w:szCs w:val="16"/>
                </w:rPr>
                <w:t>S2-2400939</w:t>
              </w:r>
            </w:hyperlink>
            <w:bookmarkEnd w:id="7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73 (Rel-18, 'B'): Update to Support Network Controlled Repeat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46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lessio(Nokia) provides r01</w:t>
              <w:br/>
              <w:t>Haris(Qualcomm) provides r02</w:t>
              <w:br/>
              <w:t>Hao (ZTE) comments on revisions.</w:t>
              <w:br/>
              <w:t>Alessio(nokia) provides r03</w:t>
              <w:br/>
              <w:t>Qian (Ericsson) provides r04</w:t>
              <w:br/>
              <w:t>Nokia OK with r04</w:t>
              <w:br/>
              <w:t>==== Revisions Deadline ====</w:t>
              <w:br/>
              <w:t>Hao (ZTE) is fine with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0" w:tgtFrame="_blank">
              <w:bookmarkStart w:id="798" w:name="S2-2401464"/>
              <w:r>
                <w:rPr>
                  <w:rStyle w:val="InternetLink"/>
                  <w:rFonts w:eastAsia="Times New Roman"/>
                  <w:b/>
                  <w:bCs/>
                  <w:sz w:val="16"/>
                  <w:szCs w:val="16"/>
                </w:rPr>
                <w:t>S2-2401464</w:t>
              </w:r>
            </w:hyperlink>
            <w:bookmarkEnd w:id="7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73R1 (Rel-18, 'B'): Update to Support Network Controlled Repeat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39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1" w:tgtFrame="_blank">
              <w:bookmarkStart w:id="799" w:name="S2-2400940"/>
              <w:r>
                <w:rPr>
                  <w:rStyle w:val="InternetLink"/>
                  <w:rFonts w:eastAsia="Times New Roman"/>
                  <w:b/>
                  <w:bCs/>
                  <w:sz w:val="16"/>
                  <w:szCs w:val="16"/>
                </w:rPr>
                <w:t>S2-2400940</w:t>
              </w:r>
            </w:hyperlink>
            <w:bookmarkEnd w:id="7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16 (Rel-18, 'B'): Update to Support Network Controlled Repeat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46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ris(Qualcomm) highlights that WI should also include ',TEI18' and UE context modification procedure update is missing</w:t>
              <w:br/>
              <w:t>Hao (ZTE) responds.</w:t>
              <w:br/>
              <w:t>Hao (ZTE) provides r01 with update on cover sheet adding WI code TEI18.</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2" w:tgtFrame="_blank">
              <w:bookmarkStart w:id="800" w:name="S2-2401465"/>
              <w:r>
                <w:rPr>
                  <w:rStyle w:val="InternetLink"/>
                  <w:rFonts w:eastAsia="Times New Roman"/>
                  <w:b/>
                  <w:bCs/>
                  <w:sz w:val="16"/>
                  <w:szCs w:val="16"/>
                </w:rPr>
                <w:t>S2-2401465</w:t>
              </w:r>
            </w:hyperlink>
            <w:bookmarkEnd w:id="8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16R1 (Rel-18, 'B'): Update to Support Network Controlled Repeat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40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III (FS_5GSAT_ARCH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3" w:tgtFrame="_blank">
              <w:bookmarkStart w:id="801" w:name="S2-2400036"/>
              <w:r>
                <w:rPr>
                  <w:rStyle w:val="InternetLink"/>
                  <w:rFonts w:eastAsia="Times New Roman"/>
                  <w:b/>
                  <w:bCs/>
                  <w:sz w:val="16"/>
                  <w:szCs w:val="16"/>
                </w:rPr>
                <w:t>S2-2400036</w:t>
              </w:r>
            </w:hyperlink>
            <w:bookmarkEnd w:id="8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RAN: LS on Robust Notification Alert for NTN-NR Rel-19</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RAN (RP-23407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0159, S2-2400392, S2-2400575, S2-2400792, S2-2401019, S2-2401312.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unhui(NEC) proposes to postpone this topic to SA2#161 meeting.</w:t>
              <w:br/>
              <w:t>Jinguo(ZTE) comments</w:t>
              <w:br/>
              <w:t>Jean Yves(Thales) proposes also to postpone this topic to SA2#161 meeting.</w:t>
              <w:br/>
              <w:t>Hanyu Ding (HONOR) proposes to postpone this topic to SA2#161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4" w:tgtFrame="_blank">
              <w:bookmarkStart w:id="802" w:name="S2-2400159"/>
              <w:r>
                <w:rPr>
                  <w:rStyle w:val="InternetLink"/>
                  <w:rFonts w:eastAsia="Times New Roman"/>
                  <w:b/>
                  <w:bCs/>
                  <w:sz w:val="16"/>
                  <w:szCs w:val="16"/>
                </w:rPr>
                <w:t>S2-2400159</w:t>
              </w:r>
            </w:hyperlink>
            <w:bookmarkEnd w:id="8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36.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uillaume (MediaTek Inc.) comments.</w:t>
              <w:br/>
              <w:t>Chunhui(NEC) proposes to postpone this topic to SA2#161 meeting.</w:t>
              <w:br/>
              <w:t>Jean Yves(Thales) proposes also to postpone this topic to SA2#161 meeting.</w:t>
              <w:br/>
              <w:t>Yuxin(Xiaomi) comments.</w:t>
              <w:br/>
              <w:t>Steve (Huawei) is fine to postpon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5" w:tgtFrame="_blank">
              <w:bookmarkStart w:id="803" w:name="S2-2400391"/>
              <w:r>
                <w:rPr>
                  <w:rStyle w:val="InternetLink"/>
                  <w:rFonts w:eastAsia="Times New Roman"/>
                  <w:b/>
                  <w:bCs/>
                  <w:sz w:val="16"/>
                  <w:szCs w:val="16"/>
                </w:rPr>
                <w:t>S2-2400391</w:t>
              </w:r>
            </w:hyperlink>
            <w:bookmarkEnd w:id="8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Robust Notification Alert for NTN-N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6" w:tgtFrame="_blank">
              <w:bookmarkStart w:id="804" w:name="S2-2400392"/>
              <w:r>
                <w:rPr>
                  <w:rStyle w:val="InternetLink"/>
                  <w:rFonts w:eastAsia="Times New Roman"/>
                  <w:b/>
                  <w:bCs/>
                  <w:sz w:val="16"/>
                  <w:szCs w:val="16"/>
                </w:rPr>
                <w:t>S2-2400392</w:t>
              </w:r>
            </w:hyperlink>
            <w:bookmarkEnd w:id="8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36.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unhui(NEC) proposes to postpone this topic to SA2#161 meeting.</w:t>
              <w:br/>
              <w:t>Amy (vivo) provides comments.</w:t>
              <w:br/>
              <w:t>Jean Yves(Thales) proposes also to postpone this topic to SA2#161 meeting.</w:t>
              <w:br/>
              <w:t>Steve (Huawei) is fine to postpone.</w:t>
              <w:br/>
              <w:t>Chris (Vodafone) is OK to postpone. However, the lack of GPS coverage should also be considered.</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7" w:tgtFrame="_blank">
              <w:bookmarkStart w:id="805" w:name="S2-2400575"/>
              <w:r>
                <w:rPr>
                  <w:rStyle w:val="InternetLink"/>
                  <w:rFonts w:eastAsia="Times New Roman"/>
                  <w:b/>
                  <w:bCs/>
                  <w:sz w:val="16"/>
                  <w:szCs w:val="16"/>
                </w:rPr>
                <w:t>S2-2400575</w:t>
              </w:r>
            </w:hyperlink>
            <w:bookmarkEnd w:id="8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36.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uillaume (MediaTek Inc.) provides comments.</w:t>
              <w:br/>
              <w:t>Peng (OPPO) provides comments</w:t>
              <w:br/>
              <w:t>Chunhui(NEC) proposes to postpone this topic to SA2#161 meeting.</w:t>
              <w:br/>
              <w:t>Jean Yves(Thales) proposes also to postpone this topic to SA2#161 meeting.</w:t>
              <w:br/>
              <w:t>Yuxin(Xiaomi) comments.</w:t>
              <w:br/>
              <w:t>Steve (Huawei) is fine to postpon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8" w:tgtFrame="_blank">
              <w:bookmarkStart w:id="806" w:name="S2-2400792"/>
              <w:r>
                <w:rPr>
                  <w:rStyle w:val="InternetLink"/>
                  <w:rFonts w:eastAsia="Times New Roman"/>
                  <w:b/>
                  <w:bCs/>
                  <w:sz w:val="16"/>
                  <w:szCs w:val="16"/>
                </w:rPr>
                <w:t>S2-2400792</w:t>
              </w:r>
            </w:hyperlink>
            <w:bookmarkEnd w:id="8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to RAN and SA WG1 on Robust not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36.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uillaume (MediaTek Inc.) provides comments.</w:t>
              <w:br/>
              <w:t>Chunhui(NEC) proposes to postpone this topic to SA2#161 meeting.</w:t>
              <w:br/>
              <w:t>Jean Yves(Thales) proposes also to postpone this topic to SA2#161 meeting.</w:t>
              <w:br/>
              <w:t>Steve (Huawei) is fine to postpon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9" w:tgtFrame="_blank">
              <w:bookmarkStart w:id="807" w:name="S2-2401019"/>
              <w:r>
                <w:rPr>
                  <w:rStyle w:val="InternetLink"/>
                  <w:rFonts w:eastAsia="Times New Roman"/>
                  <w:b/>
                  <w:bCs/>
                  <w:sz w:val="16"/>
                  <w:szCs w:val="16"/>
                </w:rPr>
                <w:t>S2-2401019</w:t>
              </w:r>
            </w:hyperlink>
            <w:bookmarkEnd w:id="8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36.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cheng (CATT) supports Lalith's comments.</w:t>
              <w:br/>
              <w:t>Lalith (Samsung) provides comments</w:t>
              <w:br/>
              <w:t>Guillaume (MediaTek Inc.) provides comments</w:t>
              <w:br/>
              <w:t>Saubhagya (Nokia) agrees to CATT and Samsung comments</w:t>
              <w:br/>
              <w:t>Chunhui(NEC) proposes to postpone this topic to SA2#161 meeting.</w:t>
              <w:br/>
              <w:t>Jean Yves(Thales) proposes also to postpone this topic to SA2#161 meeting.</w:t>
              <w:br/>
              <w:t>Stefan (Ericsson) comments</w:t>
              <w:br/>
              <w:t>Yuxin (Xiaomi) replies</w:t>
              <w:br/>
              <w:t>Steve (Huawei) is fine to postpon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0" w:tgtFrame="_blank">
              <w:bookmarkStart w:id="808" w:name="S2-2401312"/>
              <w:r>
                <w:rPr>
                  <w:rStyle w:val="InternetLink"/>
                  <w:rFonts w:eastAsia="Times New Roman"/>
                  <w:b/>
                  <w:bCs/>
                  <w:sz w:val="16"/>
                  <w:szCs w:val="16"/>
                </w:rPr>
                <w:t>S2-2401312</w:t>
              </w:r>
            </w:hyperlink>
            <w:bookmarkEnd w:id="8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36.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uillaume (MediaTek Inc.) provides comments.</w:t>
              <w:br/>
              <w:t>Chunhui(NEC) proposes to postpone this topic to SA2#161 meeting.</w:t>
              <w:br/>
              <w:t>jean yves(Thales) comments.</w:t>
              <w:br/>
              <w:t>Jean Yves(Thales) proposes also to postpone this topic to SA2#161 meeting.</w:t>
              <w:br/>
              <w:t>Yuxin(Xiaomi) comments.</w:t>
              <w:br/>
              <w:t>Lalith(Samsung) comments that if we postpone to next meeting this topic should not be discussed in 5GSAT_ph3 agenda</w:t>
              <w:br/>
              <w:t>Steve (Huawei) is fine to postpon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1" w:tgtFrame="_blank">
              <w:bookmarkStart w:id="809" w:name="S2-2400354"/>
              <w:r>
                <w:rPr>
                  <w:rStyle w:val="InternetLink"/>
                  <w:rFonts w:eastAsia="Times New Roman"/>
                  <w:b/>
                  <w:bCs/>
                  <w:sz w:val="16"/>
                  <w:szCs w:val="16"/>
                </w:rPr>
                <w:t>S2-2400354</w:t>
              </w:r>
            </w:hyperlink>
            <w:bookmarkEnd w:id="8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New Solution for handling of S1/NG when satellite leaves an area served by a C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77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my (vivo) provides comments</w:t>
              <w:br/>
              <w:t>Heng (China Telecom) provides comments</w:t>
              <w:br/>
              <w:t>Saubhagya (Nokia) provide comments.</w:t>
              <w:br/>
              <w:t>Steve (Huawei) comments.</w:t>
              <w:br/>
              <w:t>Stefan (Ericsson) replies</w:t>
              <w:br/>
              <w:t>Haris(Qualcomm) comments</w:t>
              <w:br/>
              <w:t>Chris (Vodafone) supports the concept, but would like a 'step 0' for hand over/redirection of connected mode UEs to be added. SA2 need to place the requirement on RAN 3, as RAN 3 do not deal with CN aspects.</w:t>
              <w:br/>
              <w:t>Haris(Qualcomm) provides r01</w:t>
              <w:br/>
              <w:t>Saubhagya (Nokia) asks questions on NGAP disconnect</w:t>
              <w:br/>
              <w:t>Stefan (Ericsson) replies to Saubhagya and provides r02</w:t>
              <w:br/>
              <w:t>Saubhagya (Nokia) further comments</w:t>
              <w:br/>
              <w:t>Hucheng (CATT) asks questions for clarification.</w:t>
              <w:br/>
              <w:t>Stefan (Ericsson) replies and provides r03</w:t>
              <w:br/>
              <w:t>Saso (Intel) provides r04</w:t>
              <w:br/>
              <w:t>==== Revisions Deadline ====</w:t>
              <w:br/>
              <w:t>Stefan (Ericsson) OK with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2" w:tgtFrame="_blank">
              <w:bookmarkStart w:id="810" w:name="S2-2401776"/>
              <w:r>
                <w:rPr>
                  <w:rStyle w:val="InternetLink"/>
                  <w:rFonts w:eastAsia="Times New Roman"/>
                  <w:b/>
                  <w:bCs/>
                  <w:sz w:val="16"/>
                  <w:szCs w:val="16"/>
                </w:rPr>
                <w:t>S2-2401776</w:t>
              </w:r>
            </w:hyperlink>
            <w:bookmarkEnd w:id="8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1: New Solution for handling of S1/NG when satellite leaves an area served by a C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54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3" w:tgtFrame="_blank">
              <w:bookmarkStart w:id="811" w:name="S2-2400565"/>
              <w:r>
                <w:rPr>
                  <w:rStyle w:val="InternetLink"/>
                  <w:rFonts w:eastAsia="Times New Roman"/>
                  <w:b/>
                  <w:bCs/>
                  <w:sz w:val="16"/>
                  <w:szCs w:val="16"/>
                </w:rPr>
                <w:t>S2-2400565</w:t>
              </w:r>
            </w:hyperlink>
            <w:bookmarkEnd w:id="8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New Sol: Support of feeder link switchover for regenerative eNB payloa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777, merging S2-240056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cheng (CATT) comments.</w:t>
              <w:br/>
              <w:t>Saubhagya (Nokia) provide comments.</w:t>
              <w:br/>
              <w:t>Amy (vivo) provide comments.</w:t>
              <w:br/>
              <w:t>Steve (Huawei) comments.</w:t>
              <w:br/>
              <w:t>Stefan (Ericsson) comments</w:t>
              <w:br/>
              <w:t>Haris(Qualcomm) comments</w:t>
              <w:br/>
              <w:t>Jinsook (DISH network) comments</w:t>
              <w:br/>
              <w:t>Peng (OPPO) replies to Jinsook (DISH network) comments.</w:t>
              <w:br/>
              <w:t>Peng (OPPO) replies to Haris (Qualcomm) comments.</w:t>
              <w:br/>
              <w:t>Peng (OPPO) replies to Stefan (Ericsson) comments.</w:t>
              <w:br/>
              <w:t>Peng (OPPO) replies to Steve (Huawei) comments.</w:t>
              <w:br/>
              <w:t>Peng (OPPO) replies to Amy(vivo) comments.</w:t>
              <w:br/>
              <w:t>Peng (OPPO) replies to Saubhagya (Nokia) comments.</w:t>
              <w:br/>
              <w:t>Peng (OPPO) replies to Hucheng (CATT) comments.</w:t>
              <w:br/>
              <w:t>Hyunsook (LGE) comments</w:t>
              <w:br/>
              <w:t>Yuxin (Xiaomi) comments.</w:t>
              <w:br/>
              <w:t>Jean Yves (Thales) comments.</w:t>
              <w:br/>
              <w:t>Peng (OPPO) replies to Hyunsook (LGE) comments.</w:t>
              <w:br/>
              <w:t>Peng (OPPO) replies Yuxin (Xiaomi) comments.</w:t>
              <w:br/>
              <w:t>Peng (OPPO) replies to Jean Yves (Thales) comments.</w:t>
              <w:br/>
              <w:t>Chris (Vodafone) suggests adding/referencing a satellite scenario picture; and he prefers a solution with no UE impact.</w:t>
              <w:br/>
              <w:t>Haris(Qualcomm) provides r01</w:t>
              <w:br/>
              <w:t>Stefan (Ericsson) replies to Peng</w:t>
              <w:br/>
              <w:t>Saubhagya (Nokia) answers to Peng (OPPO)</w:t>
              <w:br/>
              <w:t>Peng (OPPO) answers Saubhagya (Nokia) questions on r02, and provides r03</w:t>
              <w:br/>
              <w:t>Saubhagya (Nokia) seek clarification on r02</w:t>
              <w:br/>
              <w:t>Peng (OPPO) provides r02</w:t>
              <w:br/>
              <w:t>Peng (OPPO) replies to Chris (Vodafone)</w:t>
              <w:br/>
              <w:t>Haris(Qualcomm) comments on new text in r02 and prefers r01</w:t>
              <w:br/>
              <w:t>Steve (Huawei) comments on UE impacts</w:t>
              <w:br/>
              <w:t>Steve (Huawei) comments on the title of the solution</w:t>
              <w:br/>
              <w:t>Haris(Qualcomm) comments that in r01 I did not try to remove UE impacts but added EN to justify on their need</w:t>
              <w:br/>
              <w:t>Stefan (Ericsson) comments on using new MME</w:t>
              <w:br/>
              <w:t>Peng (OPPO) replies comments and provides r04</w:t>
              <w:br/>
              <w:t>Peng (OPPO) replies Stefan's comments and provides r0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4" w:tgtFrame="_blank">
              <w:bookmarkStart w:id="812" w:name="S2-2401777"/>
              <w:r>
                <w:rPr>
                  <w:rStyle w:val="InternetLink"/>
                  <w:rFonts w:eastAsia="Times New Roman"/>
                  <w:b/>
                  <w:bCs/>
                  <w:sz w:val="16"/>
                  <w:szCs w:val="16"/>
                </w:rPr>
                <w:t>S2-2401777</w:t>
              </w:r>
            </w:hyperlink>
            <w:bookmarkEnd w:id="8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1, New Sol: Support of feeder link switchover for regenerative eNB payloa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65r04, merging S2-240056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5" w:tgtFrame="_blank">
              <w:bookmarkStart w:id="813" w:name="S2-2400566"/>
              <w:r>
                <w:rPr>
                  <w:rStyle w:val="InternetLink"/>
                  <w:rFonts w:eastAsia="Times New Roman"/>
                  <w:b/>
                  <w:bCs/>
                  <w:sz w:val="16"/>
                  <w:szCs w:val="16"/>
                </w:rPr>
                <w:t>S2-2400566</w:t>
              </w:r>
            </w:hyperlink>
            <w:bookmarkEnd w:id="8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New Sol: Support of Feeder Link Switchover for regenerative gNB payload in 5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7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my (vivo) suggests to merge this into 2400565.</w:t>
              <w:br/>
              <w:t>Jean Yves (Thales) ok to merge this into 2400565 (but the author to decide...)</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6" w:tgtFrame="_blank">
              <w:bookmarkStart w:id="814" w:name="S2-2400573"/>
              <w:r>
                <w:rPr>
                  <w:rStyle w:val="InternetLink"/>
                  <w:rFonts w:eastAsia="Times New Roman"/>
                  <w:b/>
                  <w:bCs/>
                  <w:sz w:val="16"/>
                  <w:szCs w:val="16"/>
                </w:rPr>
                <w:t>S2-2400573</w:t>
              </w:r>
            </w:hyperlink>
            <w:bookmarkEnd w:id="8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New Sol: Load re-balancing for feeder link switchov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7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my (vivo) provides comments.</w:t>
              <w:br/>
              <w:t>Steve (Huawei) comments.</w:t>
              <w:br/>
              <w:t>Peng (OPPO) replies to address comments.</w:t>
              <w:br/>
              <w:t>Steve (Huawei) on the UE need to know.</w:t>
              <w:br/>
              <w:t>Chris (Vodafone) suggests adding a picture; describing the RAN process; and then problems may become clearer.</w:t>
              <w:br/>
              <w:t>Peng (OPPO) answers Steve (Huawei) questions</w:t>
              <w:br/>
              <w:t>Peng (OPPO) replies to Chris (Vodafone) comments.</w:t>
              <w:br/>
              <w:t>==== Revisions Deadline ====</w:t>
              <w:br/>
              <w:t>Steve (Huawei) there have been several unannounced revisions. objects to r00, r01 (unannounced), could live with r02 (unannounced, but even then I am not a big fan of it)</w:t>
              <w:br/>
              <w:t>Haris(Qualcomm) can live with r02 but step 1 in Figure 6.x.2.1-1 incorrectly overextends to UE which is incorrect, it should stop in eNB</w:t>
              <w:br/>
              <w:t>Peng (OPPO) would like to announce r01 and r02, which was inadvertently omitted within the previous tags.</w:t>
              <w:br/>
              <w:t>Peng (OPPO) replies to Haris (Qualcomm).</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7" w:tgtFrame="_blank">
              <w:bookmarkStart w:id="815" w:name="S2-2401778"/>
              <w:r>
                <w:rPr>
                  <w:rStyle w:val="InternetLink"/>
                  <w:rFonts w:eastAsia="Times New Roman"/>
                  <w:b/>
                  <w:bCs/>
                  <w:sz w:val="16"/>
                  <w:szCs w:val="16"/>
                </w:rPr>
                <w:t>S2-2401778</w:t>
              </w:r>
            </w:hyperlink>
            <w:bookmarkEnd w:id="8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1, New Sol: Load re-balancing for feeder link switchov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73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8" w:tgtFrame="_blank">
              <w:bookmarkStart w:id="816" w:name="S2-2400706"/>
              <w:r>
                <w:rPr>
                  <w:rStyle w:val="InternetLink"/>
                  <w:rFonts w:eastAsia="Times New Roman"/>
                  <w:b/>
                  <w:bCs/>
                  <w:sz w:val="16"/>
                  <w:szCs w:val="16"/>
                </w:rPr>
                <w:t>S2-2400706</w:t>
              </w:r>
            </w:hyperlink>
            <w:bookmarkEnd w:id="8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New Solution for Key Issue #1: QoS/Policy hand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77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eng(China Telecom) provides revision to merge 0793(vivo)</w:t>
              <w:br/>
              <w:t>Hucheng(CATT) comments</w:t>
              <w:br/>
              <w:t>Amy (vivo) provides r03 and answers to Hucheng (CATT).</w:t>
              <w:br/>
              <w:t>Steve (Huawei) comments.</w:t>
              <w:br/>
              <w:t>Stefan (Ericsson) comments</w:t>
              <w:br/>
              <w:t>Heng (China Telecom) reply to Stefan</w:t>
              <w:br/>
              <w:t>Saubhagya (Nokia) provide comments</w:t>
              <w:br/>
              <w:t>Heng(China Telecom) replies to Saubhagya (Nokia)</w:t>
              <w:br/>
              <w:t>Hyunsook (LGE) asks to clarify Steve's comment</w:t>
              <w:br/>
              <w:t>Steve (Huawei) comments on RAT Type</w:t>
              <w:br/>
              <w:t>Amy (vivo) asks Stefan (Ericsson) for clarifications regarding the RAN determination of CN PDB</w:t>
              <w:br/>
              <w:t>Amy (vivo) replies to Steve (Huawei) on backhaul type</w:t>
              <w:br/>
              <w:t>Chris (Vodafone) comments that regenerative does not really change the latency from that of transparent architecture.</w:t>
              <w:br/>
              <w:t>Stefan (Ericsson) replies to Amy</w:t>
              <w:br/>
              <w:t>Haris(Qualcomm) comments that the solution may lead to a lot of spec impacts</w:t>
              <w:br/>
              <w:t>Heng (China Telecom) comment</w:t>
              <w:br/>
              <w:t>Saubhagya (Nokia) provide comments on inputs from Qualcomm</w:t>
              <w:br/>
              <w:t>==== Revisions Deadline ====</w:t>
              <w:br/>
              <w:t>Heng (China Telecom) is ok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9" w:tgtFrame="_blank">
              <w:bookmarkStart w:id="817" w:name="S2-2401779"/>
              <w:r>
                <w:rPr>
                  <w:rStyle w:val="InternetLink"/>
                  <w:rFonts w:eastAsia="Times New Roman"/>
                  <w:b/>
                  <w:bCs/>
                  <w:sz w:val="16"/>
                  <w:szCs w:val="16"/>
                </w:rPr>
                <w:t>S2-2401779</w:t>
              </w:r>
            </w:hyperlink>
            <w:bookmarkEnd w:id="8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New Solution for Key Issue #1: QoS/Policy hand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06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0" w:tgtFrame="_blank">
              <w:bookmarkStart w:id="818" w:name="S2-2400707"/>
              <w:r>
                <w:rPr>
                  <w:rStyle w:val="InternetLink"/>
                  <w:rFonts w:eastAsia="Times New Roman"/>
                  <w:b/>
                  <w:bCs/>
                  <w:sz w:val="16"/>
                  <w:szCs w:val="16"/>
                </w:rPr>
                <w:t>S2-2400707</w:t>
              </w:r>
            </w:hyperlink>
            <w:bookmarkEnd w:id="8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New Solution for Key Issue #1:Feeder link switchov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78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my (vivo) provides comments.</w:t>
              <w:br/>
              <w:t>Heng (China Telecom) reply to Amy and provides r01.</w:t>
              <w:br/>
              <w:t>Haris(Qualcomm) comments</w:t>
              <w:br/>
              <w:t>Heng(China Telecom) reply to Haris and provides r02.</w:t>
              <w:br/>
              <w:t>Hyunsook (LGE) asks about buffering aspects.</w:t>
              <w:br/>
              <w:t>Heng (China Telecom) reply to Hyunsook.</w:t>
              <w:br/>
              <w:t>Jean Yves (Thales) comments and propose to note the doc</w:t>
              <w:br/>
              <w:t>Heng (China Telecom) replies to Jean Yves and think this doc is useful</w:t>
              <w:br/>
              <w:t>Chris (Vodafone) suggests renaming as e.g. Hard feeder link switch without AMF change</w:t>
              <w:br/>
              <w:t>Stefan (Ericsson) comments</w:t>
              <w:br/>
              <w:t>Heng(China Telecom) comment</w:t>
              <w:br/>
              <w:t>Heng (China Telecom) reply and provides r03</w:t>
              <w:br/>
              <w:t>Saubhagya (Nokia) provide comments</w:t>
              <w:br/>
              <w:t>Steve (Huawei) comments on the title of the solution</w:t>
              <w:br/>
              <w:t>Heng (China Telecom) reply to Steve and provide r04</w:t>
              <w:br/>
              <w:t>Haris(Qualcomm) provides r05</w:t>
              <w:br/>
              <w:t>Heng(China Telecom) is ok with r0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1" w:tgtFrame="_blank">
              <w:bookmarkStart w:id="819" w:name="S2-2401780"/>
              <w:r>
                <w:rPr>
                  <w:rStyle w:val="InternetLink"/>
                  <w:rFonts w:eastAsia="Times New Roman"/>
                  <w:b/>
                  <w:bCs/>
                  <w:sz w:val="16"/>
                  <w:szCs w:val="16"/>
                </w:rPr>
                <w:t>S2-2401780</w:t>
              </w:r>
            </w:hyperlink>
            <w:bookmarkEnd w:id="8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New Solution for Key Issue #1:Feeder link switchover with DL data continu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07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2" w:tgtFrame="_blank">
              <w:bookmarkStart w:id="820" w:name="S2-2400708"/>
              <w:r>
                <w:rPr>
                  <w:rStyle w:val="InternetLink"/>
                  <w:rFonts w:eastAsia="Times New Roman"/>
                  <w:b/>
                  <w:bCs/>
                  <w:sz w:val="16"/>
                  <w:szCs w:val="16"/>
                </w:rPr>
                <w:t>S2-2400708</w:t>
              </w:r>
            </w:hyperlink>
            <w:bookmarkEnd w:id="8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1, New Sol: Regenerative architect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 changes Agreed. Revised to S2-240178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cheng (CATT) comments.</w:t>
              <w:br/>
              <w:t>Saubhagya (Nokia) provide comments.</w:t>
              <w:br/>
              <w:t>Kundan (NEC) responds to Hucheng(CATT).</w:t>
              <w:br/>
              <w:t>Amy (vivo) proposes to merge this into S2-2400794.</w:t>
              <w:br/>
              <w:t>Amy (vivo) responds to Amy.</w:t>
              <w:br/>
              <w:t>Kundan (NEC) responds to the Saubhagya (Nokia).</w:t>
              <w:br/>
              <w:t>Saubhagya (Nokia) revert to Kundan (NEC).</w:t>
              <w:br/>
              <w:t>Steve (Huawei) comments.</w:t>
              <w:br/>
              <w:t>Stefan (Ericsson) comments</w:t>
              <w:br/>
              <w:t>Kundan (NEC) responds to Saubhagya (Nokia)</w:t>
              <w:br/>
              <w:t>Kundan (NEC) acknowledges comments from Steve and Stefan.</w:t>
              <w:br/>
              <w:t>Chris (Vodafone) comments that the UE context handling is not clear..</w:t>
              <w:br/>
              <w:t>Kundan (NEC) provides r01 addressing comments of Steven, Saubhagya and Stefan.</w:t>
              <w:br/>
              <w:t>Kundan(NEC) responds to Chris(Vodafone).</w:t>
              <w:br/>
              <w:t>Chris (Vodafone) replies to NEC.</w:t>
              <w:br/>
              <w:t>Steve (Huawei) comments on the title of the solution and resume</w:t>
              <w:br/>
              <w:t>Kundan(NEC) provides r02.</w:t>
              <w:br/>
              <w:t>Haris(Qualcomm) comments on r02</w:t>
              <w:br/>
              <w:t>Kundan(NEC) responds to Haris (Qualcomm).</w:t>
              <w:br/>
              <w:t>Saso (Intel) comments.</w:t>
              <w:br/>
              <w:t>Kundan(NEC) provides r03.</w:t>
              <w:br/>
              <w:t>Steve (Huawei) comments on same time</w:t>
              <w:br/>
              <w:t>==== Revisions Deadline ====</w:t>
              <w:br/>
              <w:t>Kundan(NEC) responds to Saso.</w:t>
              <w:br/>
              <w:t>Kundan(NEC) responds to Steve</w:t>
              <w:br/>
              <w:t>Steve (Huawei) Editor's note missing?</w:t>
              <w:br/>
              <w:t>Steve (Huawei) prefers to note.</w:t>
              <w:br/>
              <w:t>Kundan(NEC) request Steve to consider this EN as place holder for his comments. His comments comes after the deadline and I couldn't add proper ENs.</w:t>
              <w:br/>
              <w:t>Kundan(NEC) proposes following EN on top of r03 to address Steve comment. Hope this will be fine to Steve.</w:t>
              <w:br/>
              <w:br/>
              <w:t xml:space="preserve">EN: The detailed step of resume procedure is FFS. </w:t>
              <w:br/>
              <w:t>Kundan(NEC) proposes following EN on top of r03 to address Steve comment. Hope this will be fine to Steve.</w:t>
              <w:br/>
              <w:t>EN: The detailed step of resume procedure is FFS.</w:t>
              <w:br/>
              <w:t>Steve (Huawei) That was the sort of EN that is missing, that would be ok.</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3" w:tgtFrame="_blank">
              <w:bookmarkStart w:id="821" w:name="S2-2401781"/>
              <w:r>
                <w:rPr>
                  <w:rStyle w:val="InternetLink"/>
                  <w:rFonts w:eastAsia="Times New Roman"/>
                  <w:b/>
                  <w:bCs/>
                  <w:sz w:val="16"/>
                  <w:szCs w:val="16"/>
                </w:rPr>
                <w:t>S2-2401781</w:t>
              </w:r>
            </w:hyperlink>
            <w:bookmarkEnd w:id="8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 #1, New Sol: Regenerative architect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08r03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4" w:tgtFrame="_blank">
              <w:bookmarkStart w:id="822" w:name="S2-2400794"/>
              <w:r>
                <w:rPr>
                  <w:rStyle w:val="InternetLink"/>
                  <w:rFonts w:eastAsia="Times New Roman"/>
                  <w:b/>
                  <w:bCs/>
                  <w:sz w:val="16"/>
                  <w:szCs w:val="16"/>
                </w:rPr>
                <w:t>S2-2400794</w:t>
              </w:r>
            </w:hyperlink>
            <w:bookmarkEnd w:id="8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New Solution on Context Management on AMF when RAN is onboar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78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asks questions and comments</w:t>
              <w:br/>
              <w:t>Saubhagya (Nokia) comments.</w:t>
              <w:br/>
              <w:t>Haris(Qualcomm) comments</w:t>
              <w:br/>
              <w:t>Stefan (Ericsson) comments</w:t>
              <w:br/>
              <w:t>Lalith (Samsung) seeks clarification.</w:t>
              <w:br/>
              <w:t>Amy (vivo) provides r01 and answers to Steve (HW), Saubhagya (Nokia), Haris (Qualcomm), Stefan (Ericsson) and Lalith (Samsung).</w:t>
              <w:br/>
              <w:t>Jaewoo (LGE) provides comments.</w:t>
              <w:br/>
              <w:t>Kundan (NEC) seeks clarifications.</w:t>
              <w:br/>
              <w:t>Saubhagya (Nokia) shares concerns</w:t>
              <w:br/>
              <w:t>Stefan (Ericsson) provides comments</w:t>
              <w:br/>
              <w:t>Saubhagya (Nokia) replies to Amy (vivo)</w:t>
              <w:br/>
              <w:t>Amy (vivo) replies to Stefan (Ericsson) and Saubhagya (Nokia)</w:t>
              <w:br/>
              <w:t>Peng (OPPO) asks for clarification.</w:t>
              <w:br/>
              <w:t>Amy (vivo) replies to Saubhagya (Nokia)</w:t>
              <w:br/>
              <w:t>Saubhagya (Nokia) answers to Amy (vivo)</w:t>
              <w:br/>
              <w:t>Amy (vivo) provides r02, and replies to Kundan (NEC) and Jaewoo (LGE) specially</w:t>
              <w:br/>
              <w:t>Kundan(NEC) is fine with r02.</w:t>
              <w:br/>
              <w:t>Steve (Huawei) comments in stuff like merging and others.</w:t>
              <w:br/>
              <w:t>Stefan (Ericsson) comments on r02</w:t>
              <w:br/>
              <w:t>Jaewoo (LGE) is fine with r02.</w:t>
              <w:br/>
              <w:t>Amy (vivo) provides r03, replies to Kundan (NEC), Steve (Huawei), Stefan (Ericsson), and Jaewoo (LGE),</w:t>
              <w:br/>
              <w:t>Stefan (Ericsson) replies to Amy</w:t>
              <w:br/>
              <w:t>Amy (vivo) provides r04 replies to Stefan (Ericsson)</w:t>
              <w:br/>
              <w:t>==== Revisions Deadline ====</w:t>
              <w:br/>
              <w:t>Jean Yves (Thales) ok with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5" w:tgtFrame="_blank">
              <w:bookmarkStart w:id="823" w:name="S2-2401782"/>
              <w:r>
                <w:rPr>
                  <w:rStyle w:val="InternetLink"/>
                  <w:rFonts w:eastAsia="Times New Roman"/>
                  <w:b/>
                  <w:bCs/>
                  <w:sz w:val="16"/>
                  <w:szCs w:val="16"/>
                </w:rPr>
                <w:t>S2-2401782</w:t>
              </w:r>
            </w:hyperlink>
            <w:bookmarkEnd w:id="8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New Solution on Handling Awareness of Supported TAIs when RAN is onboar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94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6" w:tgtFrame="_blank">
              <w:bookmarkStart w:id="824" w:name="S2-2400923"/>
              <w:r>
                <w:rPr>
                  <w:rStyle w:val="InternetLink"/>
                  <w:rFonts w:eastAsia="Times New Roman"/>
                  <w:b/>
                  <w:bCs/>
                  <w:sz w:val="16"/>
                  <w:szCs w:val="16"/>
                </w:rPr>
                <w:t>S2-2400923</w:t>
              </w:r>
            </w:hyperlink>
            <w:bookmarkEnd w:id="8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Solution for KI#1: Support of Regenerative-based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83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undan (NEC) asks questions.</w:t>
              <w:br/>
              <w:t>Steve (Huawei) comments.</w:t>
              <w:br/>
              <w:t>Hucheng(CATT) replies to Kundan (NEC).</w:t>
              <w:br/>
              <w:t>Saubhagya (Nokia) provide comments.</w:t>
              <w:br/>
              <w:t>Stefan (Ericsson) comments</w:t>
              <w:br/>
              <w:t>Peng (OPPO) asks for clarification.</w:t>
              <w:br/>
              <w:t>Hucheng (CATT) replies to all comments inline</w:t>
              <w:br/>
              <w:t>Stefan (Ericsson) replies to Hucheng</w:t>
              <w:br/>
              <w:t>Xiaoxue (CATT) provides the revision r01.</w:t>
              <w:br/>
              <w:t>Saubhagya (Nokia) repeating comments as email crossed earlier.</w:t>
              <w:br/>
              <w:t>Steve (Huawei) comments, still not really clear after the updates in r01</w:t>
              <w:br/>
              <w:t>Hucheng(CATT) replies to all comments inline and provides r02</w:t>
              <w:br/>
              <w:t>Steve (Huawei) comments on errors.</w:t>
              <w:br/>
              <w:t>==== Revisions Deadline ====</w:t>
              <w:br/>
              <w:t>Xiaoxue (CATT) replies to Steve.</w:t>
              <w:br/>
              <w:t>Steve (Huawei) has concerns on all revisions.</w:t>
              <w:br/>
              <w:t>Hucheng (CATT) replies to Steve (Huawei).</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7" w:tgtFrame="_blank">
              <w:bookmarkStart w:id="825" w:name="S2-2401837"/>
              <w:r>
                <w:rPr>
                  <w:rStyle w:val="InternetLink"/>
                  <w:rFonts w:eastAsia="Times New Roman"/>
                  <w:b/>
                  <w:bCs/>
                  <w:sz w:val="16"/>
                  <w:szCs w:val="16"/>
                </w:rPr>
                <w:t>S2-2401837</w:t>
              </w:r>
            </w:hyperlink>
            <w:bookmarkEnd w:id="8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Solution for KI#1: Support of Regenerative-based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23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8" w:tgtFrame="_blank">
              <w:bookmarkStart w:id="826" w:name="S2-2401020"/>
              <w:r>
                <w:rPr>
                  <w:rStyle w:val="InternetLink"/>
                  <w:rFonts w:eastAsia="Times New Roman"/>
                  <w:b/>
                  <w:bCs/>
                  <w:sz w:val="16"/>
                  <w:szCs w:val="16"/>
                </w:rPr>
                <w:t>S2-2401020</w:t>
              </w:r>
            </w:hyperlink>
            <w:bookmarkEnd w:id="8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1, New Sol: Support of Regenerative-based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78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asks a questions</w:t>
              <w:br/>
              <w:t>Stefan (Ericsson) comments</w:t>
              <w:br/>
              <w:t>Yuxin (Xiaomi) replies to Stefan (Ericsson) and Steve (Huawei)</w:t>
              <w:br/>
              <w:t>Hyunsook (LGE) asks some clarifications</w:t>
              <w:br/>
              <w:t>Stefan (Ericsson) provides comments</w:t>
              <w:br/>
              <w:t>Saubhagya (Nokia) provide comments</w:t>
              <w:br/>
              <w:t>Peng (OPPO) provides comments.</w:t>
              <w:br/>
              <w:t>Yuxin (Xiaomi) replies to comments from Stefan(Ericsson)</w:t>
              <w:br/>
              <w:t>Yuxin (Xiaomi) replies to Peng (OPPO).</w:t>
              <w:br/>
              <w:t>Yuxin (Xiaomi) replies to Saubhagya(Nokia)</w:t>
              <w:br/>
              <w:t>Stefan (Ericsson) replies to Yuxin</w:t>
              <w:br/>
              <w:t>Chris (Vodafone) asks how this supports the 3rd and 4th scenarios in the TR annex.</w:t>
              <w:br/>
              <w:t>Peng (OPPO) to confirm his understanding of the solution.</w:t>
              <w:br/>
              <w:t>Yuxin (Xiaomi) replies and provides r03</w:t>
              <w:br/>
              <w:t>Stefan (Ericsson) comments on r03</w:t>
              <w:br/>
              <w:t>Yuxin (Xiaomi) provide r04</w:t>
              <w:br/>
              <w:t>Steve (Huawei) comments Proxy RAN / RAN Agent - what does it mean to SA2?</w:t>
              <w:br/>
              <w:t>Saso (Intel) seeks clarification</w:t>
              <w:br/>
              <w:t>Yuxin (Xiaomi) replies to Steve</w:t>
              <w:br/>
              <w:t>Yuxin (Xiaomi) replies to Saso</w:t>
              <w:br/>
              <w:t>Saso (Intel) provides r05</w:t>
              <w:br/>
              <w:t>Yuxin (Xiaomi) is OK with r0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9" w:tgtFrame="_blank">
              <w:bookmarkStart w:id="827" w:name="S2-2401783"/>
              <w:r>
                <w:rPr>
                  <w:rStyle w:val="InternetLink"/>
                  <w:rFonts w:eastAsia="Times New Roman"/>
                  <w:b/>
                  <w:bCs/>
                  <w:sz w:val="16"/>
                  <w:szCs w:val="16"/>
                </w:rPr>
                <w:t>S2-2401783</w:t>
              </w:r>
            </w:hyperlink>
            <w:bookmarkEnd w:id="8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 #1, New Sol: Support of Regenerative-based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20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0" w:tgtFrame="_blank">
              <w:bookmarkStart w:id="828" w:name="S2-2401220"/>
              <w:r>
                <w:rPr>
                  <w:rStyle w:val="InternetLink"/>
                  <w:rFonts w:eastAsia="Times New Roman"/>
                  <w:b/>
                  <w:bCs/>
                  <w:sz w:val="16"/>
                  <w:szCs w:val="16"/>
                </w:rPr>
                <w:t>S2-2401220</w:t>
              </w:r>
            </w:hyperlink>
            <w:bookmarkEnd w:id="8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New Sol: Architecture for regenerative-based satellite access with IWF on the S1 or N2/N3 interfa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6 Agreed. Revised to S2-240178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cheng (CATT) comments.</w:t>
              <w:br/>
              <w:t>Heng (China Telecom) comments.</w:t>
              <w:br/>
              <w:t>Saubhagya (Nokia) provide comments.</w:t>
              <w:br/>
              <w:t>Steve (Huawei) comments.</w:t>
              <w:br/>
              <w:t>Saso (Intel) provides r01.</w:t>
              <w:br/>
              <w:t>Haris(Qualcomm) provides r02</w:t>
              <w:br/>
              <w:t>Saso (Intel) is OK with r02; provides editorial fixes in r03.</w:t>
              <w:br/>
              <w:t>Hucheng (CATT) comments and questions whether this solution needs to be documented in SA2 TR.</w:t>
              <w:br/>
              <w:t>Amy (vivo) asks for clarification about the impacts of paging</w:t>
              <w:br/>
              <w:t>Yuxin(Xiaomi) comments</w:t>
              <w:br/>
              <w:t>Stefan (Ericsson) provides comments</w:t>
              <w:br/>
              <w:t>Saso (Intel) provides r04</w:t>
              <w:br/>
              <w:t>Saso (Intel) replies to Hucheng that the solution needs to be documented.</w:t>
              <w:br/>
              <w:t>Stefan (Ericsson) replies to Saso</w:t>
              <w:br/>
              <w:t>Haris(Qualcomm) responds</w:t>
              <w:br/>
              <w:t>Saso (Intel) replies to Stefan</w:t>
              <w:br/>
              <w:t>Jean Yves (Thales) comments</w:t>
              <w:br/>
              <w:t>Chris (Vodafone) comments and requests some procedures for national-sovereignty respecting solutions to handle the 3rd and 4th scenarios in the TR's annex.</w:t>
              <w:br/>
              <w:t>Steve (Huawei) comments on gNB onboard.</w:t>
              <w:br/>
              <w:t>Saso (Intel) provides r05; replies to Chris.</w:t>
              <w:br/>
              <w:t>Chris (Vodafone) replies to Saso (Intel). Perhaps change Note 2 to 'support for scenarios 3 and 4 from the annex A is FFS'?</w:t>
              <w:br/>
              <w:t>Saso (Intel) provides r06 implementing Chris's proposal to change Note 2 to 'support for scenarios 3 and 4 from the annex A is FFS'</w:t>
              <w:br/>
              <w:t>Steve (Huawei) comments IWF function - what does it mean to SA2?</w:t>
              <w:br/>
              <w:t>Saso (Intel) replies to Steve.</w:t>
              <w:br/>
              <w:t>==== Revisions Deadline ====</w:t>
              <w:br/>
              <w:t>Jean Yves (Thales) OK for r06</w:t>
              <w:br/>
              <w:t>Robert (OQ Technology) is Ok with R06.</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1" w:tgtFrame="_blank">
              <w:bookmarkStart w:id="829" w:name="S2-2401784"/>
              <w:r>
                <w:rPr>
                  <w:rStyle w:val="InternetLink"/>
                  <w:rFonts w:eastAsia="Times New Roman"/>
                  <w:b/>
                  <w:bCs/>
                  <w:sz w:val="16"/>
                  <w:szCs w:val="16"/>
                </w:rPr>
                <w:t>S2-2401784</w:t>
              </w:r>
            </w:hyperlink>
            <w:bookmarkEnd w:id="8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1, New Sol: Architecture for regenerative-based satellite access with IWF on the S1 or N2/N3 interfa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20r0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2" w:tgtFrame="_blank">
              <w:bookmarkStart w:id="830" w:name="S2-2401304"/>
              <w:r>
                <w:rPr>
                  <w:rStyle w:val="InternetLink"/>
                  <w:rFonts w:eastAsia="Times New Roman"/>
                  <w:b/>
                  <w:bCs/>
                  <w:sz w:val="16"/>
                  <w:szCs w:val="16"/>
                </w:rPr>
                <w:t>S2-2401304</w:t>
              </w:r>
            </w:hyperlink>
            <w:bookmarkEnd w:id="8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KI#1] Solution X: Satellite Access Control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my (vivo) provides comments.</w:t>
              <w:br/>
              <w:t>Saubhagya (Nokia) comments.</w:t>
              <w:br/>
              <w:t>Ellen (Google) provides feedback to Saubhagya.</w:t>
              <w:br/>
              <w:t>Ellen (Google) provides feedback to Amy (Vivo)</w:t>
              <w:br/>
              <w:t>Jaewoo (LGE) provides comments.</w:t>
              <w:br/>
              <w:t>Saubhagya (Nokia) provide comments</w:t>
              <w:br/>
              <w:t>Lalith (Samsung) provides r02</w:t>
              <w:br/>
              <w:t>Haris(Qualcomm) proposes to note since out of scope of the SID objectives</w:t>
              <w:br/>
              <w:t>Steve (Huawei) should be noted, not in scope.</w:t>
              <w:br/>
              <w:t>Saubhagya (Nokia) propose to note the paper</w:t>
              <w:br/>
              <w:t>Ellen (Google) provides r03 &lt;https://www.3gpp.org/ftp/tsg_sa/WG2_Arch/TSGS2_160AHE_Electronic_2024-01/INBOX/Revisions/S2-2401304r03.zip&gt; and thanks Lalith for acknowledge the problem statement in this paper and replied to Harris/Steven/Saubhagya</w:t>
              <w:br/>
              <w:t>Ellen (Google) provides feedback to Jasewoo</w:t>
              <w:br/>
              <w:t>Chris (Vodafone) sees this as more for Dual Steer than for this SID. So OK to Note this here.</w:t>
              <w:br/>
              <w:t>Stefan (Ericsson) also prefers to note</w:t>
              <w:br/>
              <w:t>Kundan(NEC) is fine with r03. Not all applications are allowed in S&amp;F mode i.e. when the satellite supports S&amp;F only.</w:t>
              <w:br/>
              <w:t>==== Revisions Deadline ====</w:t>
              <w:br/>
              <w:t>Steve (Huawei) objects to all revisions.</w:t>
              <w:br/>
              <w:t>Haris(Qualcomm) objects to all revisions since the solution is out of scope of the SI objective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3" w:tgtFrame="_blank">
              <w:bookmarkStart w:id="831" w:name="S2-2400088"/>
              <w:r>
                <w:rPr>
                  <w:rStyle w:val="InternetLink"/>
                  <w:rFonts w:eastAsia="Times New Roman"/>
                  <w:b/>
                  <w:bCs/>
                  <w:sz w:val="16"/>
                  <w:szCs w:val="16"/>
                </w:rPr>
                <w:t>S2-2400088</w:t>
              </w:r>
            </w:hyperlink>
            <w:bookmarkEnd w:id="8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5GC Enhancements to Support of Store and Forward Satellite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8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ean Yves (Thales) comments</w:t>
              <w:br/>
              <w:t>Saubhagya (Nokia) comments.</w:t>
              <w:br/>
              <w:t>Boren (OPPO) comments</w:t>
              <w:br/>
              <w:t>Lalith (Samsung) comments</w:t>
              <w:br/>
              <w:t>Steve (Huawei) comments.</w:t>
              <w:br/>
              <w:t>Stefan (Ericsson) comments</w:t>
              <w:br/>
              <w:t>Stephen (Qualcomm) comments</w:t>
              <w:br/>
              <w:t>Jinsook (DISH Network) seeking for clarification the needs of '5GC support for the S&amp;F operation'</w:t>
              <w:br/>
              <w:t>Dan(China Mobile)reply</w:t>
              <w:br/>
              <w:t>Dan (China Mobile) reply.</w:t>
              <w:br/>
              <w:t>Dan(China Mobile) reply</w:t>
              <w:br/>
              <w:t>Dan (China Moble) respond</w:t>
              <w:br/>
              <w:t>Dan(China Mobile) provide r01 to reflect the comment</w:t>
              <w:br/>
              <w:t>Yuxin(Xiaomi) comments</w:t>
              <w:br/>
              <w:t>Steve (Huawei) comments on r01</w:t>
              <w:br/>
              <w:t>Steve (Huawei) comments on the parameters</w:t>
              <w:br/>
              <w:t>Jean Yves (Thales) comments on 5GC for S&amp;F for clarifications</w:t>
              <w:br/>
              <w:t>Jinsook (DISH Network) thanks for your clarification Jean Yves</w:t>
              <w:br/>
              <w:t>Steve (Huawei) to correct the email subject line.</w:t>
              <w:br/>
              <w:t>Kundan(NEC) comments that option 2 seems a better solution in this pCR but procedure part is missing.</w:t>
              <w:br/>
              <w:t>Jean Yves (Thales) answers to Dan.</w:t>
              <w:br/>
              <w:t>Steve (Huawei) thanks for the clarification</w:t>
              <w:br/>
              <w:t>Dan (China Mobile)reply.</w:t>
              <w:br/>
              <w:t>Dan (China Mobile) provide r02</w:t>
              <w:br/>
              <w:t>Yuxin (Xiaomi) repeat comments .</w:t>
              <w:br/>
              <w:t>Yuxin (Xiaomi) confirms to Dan the reply is received, thanks .</w:t>
              <w:br/>
              <w:t>Dan(China Mobile) reply to Yuxi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4" w:tgtFrame="_blank">
              <w:bookmarkStart w:id="832" w:name="S2-2401785"/>
              <w:r>
                <w:rPr>
                  <w:rStyle w:val="InternetLink"/>
                  <w:rFonts w:eastAsia="Times New Roman"/>
                  <w:b/>
                  <w:bCs/>
                  <w:sz w:val="16"/>
                  <w:szCs w:val="16"/>
                </w:rPr>
                <w:t>S2-2401785</w:t>
              </w:r>
            </w:hyperlink>
            <w:bookmarkEnd w:id="8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Enhancement of registration and PDU session establishment to support on-board S&amp;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088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5" w:tgtFrame="_blank">
              <w:bookmarkStart w:id="833" w:name="S2-2400317"/>
              <w:r>
                <w:rPr>
                  <w:rStyle w:val="InternetLink"/>
                  <w:rFonts w:eastAsia="Times New Roman"/>
                  <w:b/>
                  <w:bCs/>
                  <w:sz w:val="16"/>
                  <w:szCs w:val="16"/>
                </w:rPr>
                <w:t>S2-2400317</w:t>
              </w:r>
            </w:hyperlink>
            <w:bookmarkEnd w:id="8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2: New Sol: MME Split Architecture for S&amp;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 changes Agreed. Revised to S2-2401786, merging S2-2400341 and S2-240034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phen (Qualcomm) comments</w:t>
              <w:br/>
              <w:t>Yuxin (Xiaomi) comments</w:t>
              <w:br/>
              <w:t>Boren (OPPO) comments.</w:t>
              <w:br/>
              <w:t>Saubhagya (Nokia) provides r01.</w:t>
              <w:br/>
              <w:t>Amy (vivo) agrees with Hucheng (CATT) and proposes to merge S2-2400341, S2-2400466 into this to offer us a whole solution regarding the idea of MME split.</w:t>
              <w:br/>
              <w:t>Steve (Huawei) comments.</w:t>
              <w:br/>
              <w:t>Saubhagya (Nokia) answers to Amy (vivo) and provide some comments</w:t>
              <w:br/>
              <w:t>Kundan (NEC) provides comments.</w:t>
              <w:br/>
              <w:t>Saubhagya (Nokia) provide answers to NEC</w:t>
              <w:br/>
              <w:t>Steve (Huawei) comments on relationships</w:t>
              <w:br/>
              <w:t>Saubhagya (Nokia) fixed the relationship by merging 0343 &amp; 0341 to 0317.</w:t>
              <w:br/>
              <w:t>Saubhagya (Nokia) addressed comments from Kundan (NEC) provided r03</w:t>
              <w:br/>
              <w:t>Steve (Huawei) comments on the merge version.</w:t>
              <w:br/>
              <w:t>Kundan(NEC) responds to Lalith (Samsung).</w:t>
              <w:br/>
              <w:t>Lalith(Samsung) comments.</w:t>
              <w:br/>
              <w:t>Saubhagya (Nokia) agrees to comment from Lalith (Samsung)</w:t>
              <w:br/>
              <w:t>Lalith (Samsung) comments on timer part</w:t>
              <w:br/>
              <w:t>Saubhagya (Nokia) addressed comments from Kundan(NEC) provided r05</w:t>
              <w:br/>
              <w:t>Kundan(NEC) provides comment.</w:t>
              <w:br/>
              <w:t>Saubhagya (Nokia) addressed comments from Steve (Huawei) provided r04</w:t>
              <w:br/>
              <w:t>Lalith (Samsung) comments.</w:t>
              <w:br/>
              <w:t>Kundan(NEC) disagree with Saubhagya. How can a UE distinguish a geo stationary satellite and S&amp;F satellite. Do we have any distinction now between these two modes? For the geo stationary satellite no need to adjust time. It is already there.</w:t>
              <w:br/>
              <w:t>Saubhagya (Nokia) provide comments</w:t>
              <w:br/>
              <w:t>Kundan (NEC) responds to Saubhagya.</w:t>
              <w:br/>
              <w:t>Steve (Huawei) comments on timers</w:t>
              <w:br/>
              <w:t>==== Revisions Deadline ====</w:t>
              <w:br/>
              <w:t>Lalith (Samsung) requests to co-sign</w:t>
              <w:br/>
              <w:t>Jean Yves (Thales) OK with r05</w:t>
              <w:br/>
              <w:t>Robert (OQ Technology) Ok with r0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6" w:tgtFrame="_blank">
              <w:bookmarkStart w:id="834" w:name="S2-2401786"/>
              <w:r>
                <w:rPr>
                  <w:rStyle w:val="InternetLink"/>
                  <w:rFonts w:eastAsia="Times New Roman"/>
                  <w:b/>
                  <w:bCs/>
                  <w:sz w:val="16"/>
                  <w:szCs w:val="16"/>
                </w:rPr>
                <w:t>S2-2401786</w:t>
              </w:r>
            </w:hyperlink>
            <w:bookmarkEnd w:id="8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 #2: New Sol: Control plane architecture and procedure for S&amp;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17r05 + changes, merging S2-2400341 and S2-240034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7" w:tgtFrame="_blank">
              <w:bookmarkStart w:id="835" w:name="S2-2400341"/>
              <w:r>
                <w:rPr>
                  <w:rStyle w:val="InternetLink"/>
                  <w:rFonts w:eastAsia="Times New Roman"/>
                  <w:b/>
                  <w:bCs/>
                  <w:sz w:val="16"/>
                  <w:szCs w:val="16"/>
                </w:rPr>
                <w:t>S2-2400341</w:t>
              </w:r>
            </w:hyperlink>
            <w:bookmarkEnd w:id="8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2: New Sol: Store &amp; Forward operation for Mobile Originated Data Transport in Control Plane CIoT EPS Optimis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8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phen (Qualcomm) comments</w:t>
              <w:br/>
              <w:t>Saso (Intel) comments</w:t>
              <w:br/>
              <w:t>Steve (Huawei) comments.</w:t>
              <w:br/>
              <w:t>Saubhagya (Nokia) answers questions from QC, Intel and Huawei; provides r02</w:t>
              <w:br/>
              <w:t>Steve (Huawei) comments in revision (whatever number it is..)</w:t>
              <w:br/>
              <w:t>Jean Yves (Thales) comments and request clarifications on the link with S2-2400317</w:t>
              <w:br/>
              <w:t>Saubhagya (Nokia) provides clarification</w:t>
              <w:br/>
              <w:t>Amy (vivo) agrees with Jean Yves and looking forward to a merged revision, and provides suggestions on this solution</w:t>
              <w:br/>
              <w:t>Saubhagya (Nokia) 0341 is merged into 031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8" w:tgtFrame="_blank">
              <w:bookmarkStart w:id="836" w:name="S2-2400342"/>
              <w:r>
                <w:rPr>
                  <w:rStyle w:val="InternetLink"/>
                  <w:rFonts w:eastAsia="Times New Roman"/>
                  <w:b/>
                  <w:bCs/>
                  <w:sz w:val="16"/>
                  <w:szCs w:val="16"/>
                </w:rPr>
                <w:t>S2-2400342</w:t>
              </w:r>
            </w:hyperlink>
            <w:bookmarkEnd w:id="8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2: New Sol: UE Reachability estimator in S&amp;F scenari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8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phen (Qualcomm) comments</w:t>
              <w:br/>
              <w:t>Saubhagya (Nokia) answers to comments and provides r01.</w:t>
              <w:br/>
              <w:t>Hucheng (CATT) comments.</w:t>
              <w:br/>
              <w:t>Saubhagya (Nokia) responds to CATT comments.</w:t>
              <w:br/>
              <w:t>Hucheng (CATT) replies to Saubhagya (Nokia).</w:t>
              <w:br/>
              <w:t>Saso (Intel) comments</w:t>
              <w:br/>
              <w:t>Jean Yves (Thales) comment and agrees on the need to try to merges solutions with same architectural assumptions</w:t>
              <w:br/>
              <w:t>Steve (Huawei) comments on reachability modes</w:t>
              <w:br/>
              <w:t>Saubhagya (Nokia) answers to Huawei and Intel and provides some generic comments.</w:t>
              <w:br/>
              <w:t>Saubhagya (Nokia) provide answers on reachability mode.</w:t>
              <w:br/>
              <w:t>jean Yves (Thales) comments</w:t>
              <w:br/>
              <w:t>Steve (Huawei) comments on parallels with Rel-18.</w:t>
              <w:br/>
              <w:t>jean yves (Huawei) comments</w:t>
              <w:br/>
              <w:t>jean yves (Thales) comments (again)</w:t>
              <w:br/>
              <w:t>Amy (vivo) provides comments</w:t>
              <w:br/>
              <w:t>Hucheng (CATT) replies to the question from the author (Nokia).</w:t>
              <w:br/>
              <w:t>Saubhagya (Nokia) answers to Amy (vivo) and provides r02.</w:t>
              <w:br/>
              <w:t>==== Revisions Deadline ====</w:t>
              <w:br/>
              <w:t>Jean Yves (Thale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9" w:tgtFrame="_blank">
              <w:bookmarkStart w:id="837" w:name="S2-2401787"/>
              <w:r>
                <w:rPr>
                  <w:rStyle w:val="InternetLink"/>
                  <w:rFonts w:eastAsia="Times New Roman"/>
                  <w:b/>
                  <w:bCs/>
                  <w:sz w:val="16"/>
                  <w:szCs w:val="16"/>
                </w:rPr>
                <w:t>S2-2401787</w:t>
              </w:r>
            </w:hyperlink>
            <w:bookmarkEnd w:id="8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 #2: New Sol: UE Reachability estimator in S&amp;F scenari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42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0" w:tgtFrame="_blank">
              <w:bookmarkStart w:id="838" w:name="S2-2400343"/>
              <w:r>
                <w:rPr>
                  <w:rStyle w:val="InternetLink"/>
                  <w:rFonts w:eastAsia="Times New Roman"/>
                  <w:b/>
                  <w:bCs/>
                  <w:sz w:val="16"/>
                  <w:szCs w:val="16"/>
                </w:rPr>
                <w:t>S2-2400343</w:t>
              </w:r>
            </w:hyperlink>
            <w:bookmarkEnd w:id="8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2: New Sol: Attach Procedure in S&amp;F scenari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8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ubhagya (Nokia) provides r01.</w:t>
              <w:br/>
              <w:t>Stephen (Qualcomm) comments</w:t>
              <w:br/>
              <w:t>Saso (Intel) comments.</w:t>
              <w:br/>
              <w:t>Saubhagya (Nokia) agrees to Intel and provides r02</w:t>
              <w:br/>
              <w:t>Kundan(NEC) provides comments.</w:t>
              <w:br/>
              <w:t>Saubhagya (Nokia) replies to NEC</w:t>
              <w:br/>
              <w:t>Saubhagya (Nokia) 0343 is merged to 0317, provides 0317 r02 here for reference</w:t>
              <w:br/>
              <w:t>Kundan (NEC) replies to Saubhagya (Nokia)</w:t>
              <w:br/>
              <w:t>Amy (vivo) proposes merging 1313 and 0317/0342/0343</w:t>
              <w:br/>
              <w:t>Saubhagya (Nokia) refuse to merge and provides reason</w:t>
              <w:br/>
              <w:t>Lalith(Samsung) agrees with Saubhagya (Nokia) the solutions in 1313 and 0317/0342/0343 are different.</w:t>
              <w:br/>
              <w:t>Amy (vivo) is ok to keep them separately as 0343 assumes MME-NT maintains no UE context.</w:t>
              <w:br/>
              <w:t>Steve (Huawei) comments on (co)existence</w:t>
              <w:br/>
              <w:t>Jean Yves (Thales) comments also on (co)existence</w:t>
              <w:br/>
              <w:t>==== Revisions Deadline ====</w:t>
              <w:br/>
              <w:t>Lalith (Samsung) comments this tdoc should be marked merged to S2-2400317. Author please confirm</w:t>
              <w:br/>
              <w:t>Saubhagya (Nokia) confirms the S2-2400343 is merged into S2-240031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1" w:tgtFrame="_blank">
              <w:bookmarkStart w:id="839" w:name="S2-2400364"/>
              <w:r>
                <w:rPr>
                  <w:rStyle w:val="InternetLink"/>
                  <w:rFonts w:eastAsia="Times New Roman"/>
                  <w:b/>
                  <w:bCs/>
                  <w:sz w:val="16"/>
                  <w:szCs w:val="16"/>
                </w:rPr>
                <w:t>S2-2400364</w:t>
              </w:r>
            </w:hyperlink>
            <w:bookmarkEnd w:id="8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KI#2, New Sol: Support of Store and Forward Satellite Operation via User Plane Buffer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aewoo (LGE) replies to Lei (Tencent).</w:t>
              <w:br/>
              <w:t>Lei(Tencent) provide comments.</w:t>
              <w:br/>
              <w:t>Jaewoo (LGE) comments.</w:t>
              <w:br/>
              <w:t>Saubhagya (Nokia) provide comments.</w:t>
              <w:br/>
              <w:t>Lei(Tencent) replies to Saubhagya (Nokia) and Jaewoo (LGE) and promise to provide a revsion to clarify NF location within Tuesday.</w:t>
              <w:br/>
              <w:t>Saso (Intel) proposes to note the document.</w:t>
              <w:br/>
              <w:t>Lalith(Samsung) comments.</w:t>
              <w:br/>
              <w:t>Steve (Huawei) comments.</w:t>
              <w:br/>
              <w:t>Jean Yves (Thales) requires explanations in a new revision.</w:t>
              <w:br/>
              <w:t>Stephen (Qualcomm) comments</w:t>
              <w:br/>
              <w:t>Lei(Tencent) provides r01 to merge part of S2-2400365 and propose to only focus on this thread. Also provide response and clarifications.</w:t>
              <w:br/>
              <w:t>Steve (Huawei) this does not address S&amp;F</w:t>
              <w:br/>
              <w:t>Lei(Tencent) provides response to Steve (Huawei).</w:t>
              <w:br/>
              <w:t>Stefan (Ericsson) provides comments and questions</w:t>
              <w:br/>
              <w:t>Lei(Tencent) provides reply and also r02 to address Steve (Huawei) comments.</w:t>
              <w:br/>
              <w:t>Lei(Tencent) provides clarifications to Stefan (Ericsson) and also reflect in a new revision r02.</w:t>
              <w:br/>
              <w:t>Steve (Huawei) still lacks detail</w:t>
              <w:br/>
              <w:t>Lei(Tencent) provides comments and r03 with ENs.</w:t>
              <w:br/>
              <w:t>Jean Yves (Thales) asks question</w:t>
              <w:br/>
              <w:t>==== Revisions Deadline ====</w:t>
              <w:br/>
              <w:t>Lei (Tencent) provide response to Jean Yves (Thales) 's question and also add two additional ENs</w:t>
              <w:br/>
              <w:t>Lei (Tencent) provides comments and questions the correctness of comments from Stephen(Qualcomm)</w:t>
              <w:br/>
              <w:t>Stephen (Qualcomm) also prefers to note this</w:t>
              <w:br/>
              <w:t>Wanqiang (Session Chair): No new revisions will be accepted (except for LS out) after revision deadline. Please give a clear text change on top of r03 and make sure everybody will be ok with the additional change.</w:t>
              <w:br/>
              <w:t>Lei(Tencent) provide response to Wanqiang (Session Chair) confirms 'r03 + adding two ENs: Editor's Note: Whether to use new NF or reuse existing NF is FFS Editor's Note: How to detect feeder link availability is FFS '</w:t>
              <w:br/>
              <w:t>Steve (Huawei) objects to all revi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2" w:tgtFrame="_blank">
              <w:bookmarkStart w:id="840" w:name="S2-2400365"/>
              <w:r>
                <w:rPr>
                  <w:rStyle w:val="InternetLink"/>
                  <w:rFonts w:eastAsia="Times New Roman"/>
                  <w:b/>
                  <w:bCs/>
                  <w:sz w:val="16"/>
                  <w:szCs w:val="16"/>
                </w:rPr>
                <w:t>S2-2400365</w:t>
              </w:r>
            </w:hyperlink>
            <w:bookmarkEnd w:id="8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KI#2, New Sol: Support of Store and Forward Satellite Operation via Control Plane Buffer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vered into S2-2400364.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alith(Samsung) comments. Same comments as 364 apply for this CR too.</w:t>
              <w:br/>
              <w:t>Saso (Intel) proposes to note the document.</w:t>
              <w:br/>
              <w:t>Steve (Huawei) comments.</w:t>
              <w:br/>
              <w:t>Jean Yves (Thales) requires explanations in a new revision.</w:t>
              <w:br/>
              <w:t>Lei(Tencent) provides comments, and prefer to merge this paper into S2-2400364 which includes both control plane and user plane aspect. Will provide a revision in S2-2400364 thread.</w:t>
              <w:br/>
              <w:t>==== Revisions Deadline ====</w:t>
              <w:br/>
              <w:t>Jean Yves(Thales) for notes, shall be noted (according the author, merged into S2-240036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3" w:tgtFrame="_blank">
              <w:bookmarkStart w:id="841" w:name="S2-2400466"/>
              <w:r>
                <w:rPr>
                  <w:rStyle w:val="InternetLink"/>
                  <w:rFonts w:eastAsia="Times New Roman"/>
                  <w:b/>
                  <w:bCs/>
                  <w:sz w:val="16"/>
                  <w:szCs w:val="16"/>
                </w:rPr>
                <w:t>S2-2400466</w:t>
              </w:r>
            </w:hyperlink>
            <w:bookmarkEnd w:id="8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 Store and forward control for MT data delivery based on feeder link availability information in the MM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78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cheng (CATT) comments.</w:t>
              <w:br/>
              <w:t>Saso (Intel) comments; proposes to note the document.</w:t>
              <w:br/>
              <w:t>Steve (Huawei) comments.</w:t>
              <w:br/>
              <w:t>Jean Yves (Thales) comments.</w:t>
              <w:br/>
              <w:t>Jaewoo (LGE) replies to the previous comments.</w:t>
              <w:br/>
              <w:t>Stephen (Qualcomm) comments</w:t>
              <w:br/>
              <w:t>Saubhagya (Nokia) agrees with Intel view</w:t>
              <w:br/>
              <w:t>Jaewoo (LGE) provides r01.</w:t>
              <w:br/>
              <w:t>Amy (vivo) provides suggestions</w:t>
              <w:br/>
              <w:t>Kundan(NEC) Supports the contributions</w:t>
              <w:br/>
              <w:t>Jaewoo (LGE) replies to previous comments and provides r02.</w:t>
              <w:br/>
              <w:t>Amy (vivo) replies</w:t>
              <w:br/>
              <w:t>Jaewoo (LGE) replies to Amy (vivo) and Stephen (Qualcomm), and provides r03.</w:t>
              <w:br/>
              <w:t>Stephen (Qualcomm) comments again</w:t>
              <w:br/>
              <w:t>==== Revisions Deadline ====</w:t>
              <w:br/>
              <w:t>Stephen (Qualcomm) replies to Jaewoo (LG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4" w:tgtFrame="_blank">
              <w:bookmarkStart w:id="842" w:name="S2-2401788"/>
              <w:r>
                <w:rPr>
                  <w:rStyle w:val="InternetLink"/>
                  <w:rFonts w:eastAsia="Times New Roman"/>
                  <w:b/>
                  <w:bCs/>
                  <w:sz w:val="16"/>
                  <w:szCs w:val="16"/>
                </w:rPr>
                <w:t>S2-2401788</w:t>
              </w:r>
            </w:hyperlink>
            <w:bookmarkEnd w:id="8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New Sol: Solution on enabling S&amp;F operation and data delivery with only eNB onboar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66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5" w:tgtFrame="_blank">
              <w:bookmarkStart w:id="843" w:name="S2-2400540"/>
              <w:r>
                <w:rPr>
                  <w:rStyle w:val="InternetLink"/>
                  <w:rFonts w:eastAsia="Times New Roman"/>
                  <w:b/>
                  <w:bCs/>
                  <w:sz w:val="16"/>
                  <w:szCs w:val="16"/>
                </w:rPr>
                <w:t>S2-2400540</w:t>
              </w:r>
            </w:hyperlink>
            <w:bookmarkEnd w:id="8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 Provision of Store and Forward Satellite Specific Paramet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78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comments</w:t>
              <w:br/>
              <w:t>Stefan (Ericsson) comments</w:t>
              <w:br/>
              <w:t>jean yves (Thales) comments</w:t>
              <w:br/>
              <w:t>Hyunsook (LGE) replies about the previous comments and asks some views.</w:t>
              <w:br/>
              <w:t>Steve (Huawei) comments in what to do</w:t>
              <w:br/>
              <w:t>Stefan (Ericsson) supports to start bottom-up</w:t>
              <w:br/>
              <w:t>Hyunsook (LGE) provides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6" w:tgtFrame="_blank">
              <w:bookmarkStart w:id="844" w:name="S2-2401789"/>
              <w:r>
                <w:rPr>
                  <w:rStyle w:val="InternetLink"/>
                  <w:rFonts w:eastAsia="Times New Roman"/>
                  <w:b/>
                  <w:bCs/>
                  <w:sz w:val="16"/>
                  <w:szCs w:val="16"/>
                </w:rPr>
                <w:t>S2-2401789</w:t>
              </w:r>
            </w:hyperlink>
            <w:bookmarkEnd w:id="8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New Sol: Provision of Store and Forward Satellite Specific Paramet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40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7" w:tgtFrame="_blank">
              <w:bookmarkStart w:id="845" w:name="S2-2400576"/>
              <w:r>
                <w:rPr>
                  <w:rStyle w:val="InternetLink"/>
                  <w:rFonts w:eastAsia="Times New Roman"/>
                  <w:b/>
                  <w:bCs/>
                  <w:sz w:val="16"/>
                  <w:szCs w:val="16"/>
                </w:rPr>
                <w:t>S2-2400576</w:t>
              </w:r>
            </w:hyperlink>
            <w:bookmarkEnd w:id="8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 Attach Procedure with MME and HSS on board the satellit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79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erry (Novamint) comments</w:t>
              <w:br/>
              <w:t>Boren (OPPO) replies.</w:t>
              <w:br/>
              <w:t>Steve (Huawei) comments.</w:t>
              <w:br/>
              <w:t>Lalith(Samsung) comments</w:t>
              <w:br/>
              <w:t>Stefan (Ericsson) comments</w:t>
              <w:br/>
              <w:t>Stephen (Qualcomm) comments</w:t>
              <w:br/>
              <w:t>Boren (OPPO) replies and provides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8" w:tgtFrame="_blank">
              <w:bookmarkStart w:id="846" w:name="S2-2401790"/>
              <w:r>
                <w:rPr>
                  <w:rStyle w:val="InternetLink"/>
                  <w:rFonts w:eastAsia="Times New Roman"/>
                  <w:b/>
                  <w:bCs/>
                  <w:sz w:val="16"/>
                  <w:szCs w:val="16"/>
                </w:rPr>
                <w:t>S2-2401790</w:t>
              </w:r>
            </w:hyperlink>
            <w:bookmarkEnd w:id="8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New Sol: Attach Procedure with MME and HSS on board the satellit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76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9" w:tgtFrame="_blank">
              <w:bookmarkStart w:id="847" w:name="S2-2400693"/>
              <w:r>
                <w:rPr>
                  <w:rStyle w:val="InternetLink"/>
                  <w:rFonts w:eastAsia="Times New Roman"/>
                  <w:b/>
                  <w:bCs/>
                  <w:sz w:val="16"/>
                  <w:szCs w:val="16"/>
                </w:rPr>
                <w:t>S2-2400693</w:t>
              </w:r>
            </w:hyperlink>
            <w:bookmarkEnd w:id="8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KI #2, New Sol: Support of store and forward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698.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ve (Huawei) comments, seems to assume links are always available.</w:t>
              <w:br/>
              <w:t>Jean Yves (Thales) proposes to note</w:t>
              <w:br/>
              <w:t>Stephen (Qualcomm) comments</w:t>
              <w:br/>
              <w:t>Saubhagya (Nokia) same view as Huawei; propose to note it</w:t>
              <w:br/>
              <w:t>Hucheng (CATT) share similar views as Saubhagya (Nokia) and Steve</w:t>
              <w:br/>
              <w:t>Kundan(NEC) responds to Steven and Shobhagya. This pCR assumes that only for registration procedure feeder link and service link is available. It is possible that feederlink and service link is connected at some point. For data transfer it assumes that feederlink or service link is not available which is the case most of the time.</w:t>
              <w:br/>
              <w:t>Jaewoo (LGE) provides comments on the scenario.</w:t>
              <w:br/>
              <w:t>Kundan(NEC) provides r01.</w:t>
              <w:br/>
              <w:t>Amy (vivo) provides comments.</w:t>
              <w:br/>
              <w:t>Thierry (Novamint) comments</w:t>
              <w:br/>
              <w:t>Kundan (NEC) responds to Amy.</w:t>
              <w:br/>
              <w:t>Steve (Huawei) comments on the new solution</w:t>
              <w:br/>
              <w:t>Saubhagya (Nokia) provide comments,</w:t>
              <w:br/>
              <w:t>Stephen (Qualcomm) comments again</w:t>
              <w:br/>
              <w:t>Kundan(NEC) provides r02 handling Steve(Huawei) and Amy (VIVO) comments. This is single satellite coverage case .</w:t>
              <w:br/>
              <w:t>Kundan(NEC) responds to Steve that this is not new solution. Only attach procedure is merged to data transmission. Kindly compare old and new version.</w:t>
              <w:br/>
              <w:t>Kundan(NEC) answer to Saubhagya.</w:t>
              <w:br/>
              <w:t>Stefan (Ericsson) provides comments</w:t>
              <w:br/>
              <w:t>Kundan(NEC) answers to Stefan.</w:t>
              <w:br/>
              <w:t>Saso (Intel) comments.</w:t>
              <w:br/>
              <w:t>Jean Yves (Thales) proposes to note the solution in this meeting</w:t>
              <w:br/>
              <w:t>==== Revisions Deadline ====</w:t>
              <w:br/>
              <w:t>Steve (Huawei) for clarity, objects to all revi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0" w:tgtFrame="_blank">
              <w:bookmarkStart w:id="848" w:name="S2-2400705"/>
              <w:r>
                <w:rPr>
                  <w:rStyle w:val="InternetLink"/>
                  <w:rFonts w:eastAsia="Times New Roman"/>
                  <w:b/>
                  <w:bCs/>
                  <w:sz w:val="16"/>
                  <w:szCs w:val="16"/>
                </w:rPr>
                <w:t>S2-2400705</w:t>
              </w:r>
            </w:hyperlink>
            <w:bookmarkEnd w:id="8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New solution for Key Issue #2: Support of Store and Forward Satellite operation for S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79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asks a question</w:t>
              <w:br/>
              <w:t>Stephen (Qualcomm) comments</w:t>
              <w:br/>
              <w:t>Heng (China Telecom) reply to Steve and provides r01</w:t>
              <w:br/>
              <w:t>Heng (China Telecom) replies to Stephe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1" w:tgtFrame="_blank">
              <w:bookmarkStart w:id="849" w:name="S2-2401791"/>
              <w:r>
                <w:rPr>
                  <w:rStyle w:val="InternetLink"/>
                  <w:rFonts w:eastAsia="Times New Roman"/>
                  <w:b/>
                  <w:bCs/>
                  <w:sz w:val="16"/>
                  <w:szCs w:val="16"/>
                </w:rPr>
                <w:t>S2-2401791</w:t>
              </w:r>
            </w:hyperlink>
            <w:bookmarkEnd w:id="8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New solution for Key Issue #2: Support of Store and Forward Satellite operation for S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05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2" w:tgtFrame="_blank">
              <w:bookmarkStart w:id="850" w:name="S2-2400727"/>
              <w:r>
                <w:rPr>
                  <w:rStyle w:val="InternetLink"/>
                  <w:rFonts w:eastAsia="Times New Roman"/>
                  <w:b/>
                  <w:bCs/>
                  <w:sz w:val="16"/>
                  <w:szCs w:val="16"/>
                </w:rPr>
                <w:t>S2-2400727</w:t>
              </w:r>
            </w:hyperlink>
            <w:bookmarkEnd w:id="8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TR 23.700-29 KI#2 Solution: Performance optimization for the transport of MT/MO S&amp;F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9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asks for clarification</w:t>
              <w:br/>
              <w:t>Tianji (CMCC) replies to the comment.</w:t>
              <w:br/>
              <w:t>Saubhagya (Nokia) provide comments</w:t>
              <w:br/>
              <w:t>Tianji (CMCC) replies and provides r01 to address the comments</w:t>
              <w:br/>
              <w:t>Tianji (CMCC) provides r02 to address editorial formatting issue by following the skeleton template.</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3" w:tgtFrame="_blank">
              <w:bookmarkStart w:id="851" w:name="S2-2401792"/>
              <w:r>
                <w:rPr>
                  <w:rStyle w:val="InternetLink"/>
                  <w:rFonts w:eastAsia="Times New Roman"/>
                  <w:b/>
                  <w:bCs/>
                  <w:sz w:val="16"/>
                  <w:szCs w:val="16"/>
                </w:rPr>
                <w:t>S2-2401792</w:t>
              </w:r>
            </w:hyperlink>
            <w:bookmarkEnd w:id="8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TR 23.700-29 KI#2 Solution: Performance optimization for the transport of MT/MO S&amp;F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27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4" w:tgtFrame="_blank">
              <w:bookmarkStart w:id="852" w:name="S2-2400795"/>
              <w:r>
                <w:rPr>
                  <w:rStyle w:val="InternetLink"/>
                  <w:rFonts w:eastAsia="Times New Roman"/>
                  <w:b/>
                  <w:bCs/>
                  <w:sz w:val="16"/>
                  <w:szCs w:val="16"/>
                </w:rPr>
                <w:t>S2-2400795</w:t>
              </w:r>
            </w:hyperlink>
            <w:bookmarkEnd w:id="8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New Solution on Enabling S&amp;F operation with C-SGN onboar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Agreed. Revised to S2-240179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cheng(CATT) comments</w:t>
              <w:br/>
              <w:t>Thierry (Novamint) comments</w:t>
              <w:br/>
              <w:t>Amy (vivo) provides r01, answers to Hucheng (CATT) and thanks Thierry (Novamint)'s comments, and asks for confirmation</w:t>
              <w:br/>
              <w:t>Steve (Huawei) comments.</w:t>
              <w:br/>
              <w:t>Lalith(Samsung) seeks clarification.</w:t>
              <w:br/>
              <w:t>Stefan (Ericsson) comments</w:t>
              <w:br/>
              <w:t>Stephen (Qualcomm) comments</w:t>
              <w:br/>
              <w:t>Amy (vivo) provides r02 and replies to Stephen (Qualcomm), Stefan (Ericsson), Lalith (Samsung)</w:t>
              <w:br/>
              <w:t>Saubhagya (Nokia) provide comments</w:t>
              <w:br/>
              <w:t>Amy (vivo) provides r03 and replies to Saubhagya (Nokia)</w:t>
              <w:br/>
              <w:t>Amy (vivo) replies to Saubhagya (Nokia) and believes all S&amp;F solutions have RAN dependency.</w:t>
              <w:br/>
              <w:t>Kundan(NEC) supports r03.</w:t>
              <w:br/>
              <w:t>Saso (Intel) supports Saubhagya; proposes to note the document.</w:t>
              <w:br/>
              <w:t>Amy (vivo) provides r04, disagrees with noting this document, AS pause/recovery can reuse the current RAN release/setup mechanism.</w:t>
              <w:br/>
              <w:t>Hucheng (CATT) comments and proposes a way forward.</w:t>
              <w:br/>
              <w:t>Lalith (Samsung) supports to document this solution in the TR.</w:t>
              <w:br/>
              <w:t>Steve (Huawei) comments on C-SGN</w:t>
              <w:br/>
              <w:t>Amy (vivo) provides r05, thanks to Lalith (Samsung)'s support, and replies to Hucheng (CATT), Steve (Huawei)</w:t>
              <w:br/>
              <w:t>Amy (vivo) provides r06 by adding NEC as a cosigner</w:t>
              <w:br/>
              <w:t>Saso (Intel) requests addition of EN on multiple satellites.</w:t>
              <w:br/>
              <w:t>Saso (Intel) provides r07 with addition of EN on multiple satellites.</w:t>
              <w:br/>
              <w:t>Amy (vivo) is ok with r07 by adding EN on multiple satellite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5" w:tgtFrame="_blank">
              <w:bookmarkStart w:id="853" w:name="S2-2401793"/>
              <w:r>
                <w:rPr>
                  <w:rStyle w:val="InternetLink"/>
                  <w:rFonts w:eastAsia="Times New Roman"/>
                  <w:b/>
                  <w:bCs/>
                  <w:sz w:val="16"/>
                  <w:szCs w:val="16"/>
                </w:rPr>
                <w:t>S2-2401793</w:t>
              </w:r>
            </w:hyperlink>
            <w:bookmarkEnd w:id="8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New Solution on Enabling S&amp;F operation with C-SGN onboar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95r0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6" w:tgtFrame="_blank">
              <w:bookmarkStart w:id="854" w:name="S2-2400865"/>
              <w:r>
                <w:rPr>
                  <w:rStyle w:val="InternetLink"/>
                  <w:rFonts w:eastAsia="Times New Roman"/>
                  <w:b/>
                  <w:bCs/>
                  <w:sz w:val="16"/>
                  <w:szCs w:val="16"/>
                </w:rPr>
                <w:t>S2-2400865</w:t>
              </w:r>
            </w:hyperlink>
            <w:bookmarkEnd w:id="8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KI #2, New Sol: Support of Store and Forward Satellite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aewoo (LGE) comments.</w:t>
              <w:br/>
              <w:t>Saubhagya (Nokia) provide comments.</w:t>
              <w:br/>
              <w:t>Boren (OPPO) comments.</w:t>
              <w:br/>
              <w:t>Lalith(Samsung) comments.</w:t>
              <w:br/>
              <w:t>Steve (Huawei) looks like the problem restated.</w:t>
              <w:br/>
              <w:t>Stephen (Qualcomm) comments</w:t>
              <w:br/>
              <w:t>Jean Yves (Thales) proposes to note the contribution</w:t>
              <w:br/>
              <w:t>Hucheng (CATT) share similar view as previous speakers</w:t>
              <w:br/>
              <w:t>Stefan (Ericsson) also proposes to note</w:t>
              <w:br/>
              <w:t>==== Revisions Deadline ====</w:t>
              <w:br/>
              <w:t>Steve (Huawei) for clarity: objects to all revi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7" w:tgtFrame="_blank">
              <w:bookmarkStart w:id="855" w:name="S2-2400924"/>
              <w:r>
                <w:rPr>
                  <w:rStyle w:val="InternetLink"/>
                  <w:rFonts w:eastAsia="Times New Roman"/>
                  <w:b/>
                  <w:bCs/>
                  <w:sz w:val="16"/>
                  <w:szCs w:val="16"/>
                </w:rPr>
                <w:t>S2-2400924</w:t>
              </w:r>
            </w:hyperlink>
            <w:bookmarkEnd w:id="8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Solution for KI#2: Support of Store and Forward Satellite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9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comments</w:t>
              <w:br/>
              <w:t>Stefan (Ericsson) comments</w:t>
              <w:br/>
              <w:t>Saubhagya (Nokia) provide comments</w:t>
              <w:br/>
              <w:t>Hucheng (CATT) replies to the comments.</w:t>
              <w:br/>
              <w:t>Saso (Intel) seeks clarification.</w:t>
              <w:br/>
              <w:t>Steve (Huawei) Opps, CT6 not SA6!</w:t>
              <w:br/>
              <w:t>Stephen (Qualcomm) comments</w:t>
              <w:br/>
              <w:t>Hucheng replies to Saso and Stephen</w:t>
              <w:br/>
              <w:t>Yingying (CATT) provides the revision r01.</w:t>
              <w:br/>
              <w:t>Stephen (Qualcomm) comments again</w:t>
              <w:br/>
              <w:t>Yingying (CATT) replies to Stephen and provides the revision r02.</w:t>
              <w:br/>
              <w:t>==== Revisions Deadline ====</w:t>
              <w:br/>
              <w:t>Jean Yves (Thale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8" w:tgtFrame="_blank">
              <w:bookmarkStart w:id="856" w:name="S2-2401794"/>
              <w:r>
                <w:rPr>
                  <w:rStyle w:val="InternetLink"/>
                  <w:rFonts w:eastAsia="Times New Roman"/>
                  <w:b/>
                  <w:bCs/>
                  <w:sz w:val="16"/>
                  <w:szCs w:val="16"/>
                </w:rPr>
                <w:t>S2-2401794</w:t>
              </w:r>
            </w:hyperlink>
            <w:bookmarkEnd w:id="8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Solution for KI#2: Support of Store and Forward Satellite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24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9" w:tgtFrame="_blank">
              <w:bookmarkStart w:id="857" w:name="S2-2400985"/>
              <w:r>
                <w:rPr>
                  <w:rStyle w:val="InternetLink"/>
                  <w:rFonts w:eastAsia="Times New Roman"/>
                  <w:b/>
                  <w:bCs/>
                  <w:sz w:val="16"/>
                  <w:szCs w:val="16"/>
                </w:rPr>
                <w:t>S2-2400985</w:t>
              </w:r>
            </w:hyperlink>
            <w:bookmarkEnd w:id="8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 Initial Attach / Registration in 5GSAT network for S&amp;F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79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phen (Qualcomm) comments</w:t>
              <w:br/>
              <w:t>Saubhagya (Nokia) provide comments.</w:t>
              <w:br/>
              <w:t>Hucheng (CATT) comments.</w:t>
              <w:br/>
              <w:t>Saso (Intel) provides r01</w:t>
              <w:br/>
              <w:t>Hucheng(CATT) provides further comments to r01</w:t>
              <w:br/>
              <w:t>Lalith(Samsung) seeks clarification.</w:t>
              <w:br/>
              <w:t>Saso (Intel) provides r02</w:t>
              <w:br/>
              <w:t>Steve (Huawei) comments on CSGN.</w:t>
              <w:br/>
              <w:t>Saso (Intel) replies to Steve and Lalith.</w:t>
              <w:br/>
              <w:t>Steve (Huawei) comments on only MME in CSGN</w:t>
              <w:br/>
              <w:t>Ellen (Google) comments</w:t>
              <w:br/>
              <w:t>Saso (Intel) replies to Steve and provides r03 (with changes-on-changes) and r04 (without).</w:t>
              <w:br/>
              <w:t>Saso (Intel) replies to Ellen</w:t>
              <w:br/>
              <w:t>Kundan (NEC) asks clarification questions.</w:t>
              <w:br/>
              <w:t>Yuxin (Xiaomi) comments.</w:t>
              <w:br/>
              <w:t>Saso (Intel) replies to Kundan.</w:t>
              <w:br/>
              <w:t>Saso (Intel) replies to Yuxin.</w:t>
              <w:br/>
              <w:t>Kundan (NEC) further clarifies to Saso (Intel).</w:t>
              <w:br/>
              <w:t>Steve (Huawei) comments on coverage time</w:t>
              <w:br/>
              <w:t>Ellen (Google) thanks for clarification and replies to Saso</w:t>
              <w:br/>
              <w:t>Amy (vivo) suggests to merge this into 0795</w:t>
              <w:br/>
              <w:t>Saso (Intel) refuses to merge with 0795. These are different solutions.</w:t>
              <w:br/>
              <w:t>Amy (vivo) agrees to not merge as you are considering eNB+MME onboard instead of C-SGN</w:t>
              <w:br/>
              <w:t>Saso (Intel) replies to Amy.</w:t>
              <w:br/>
              <w:t>Amy (vivo) helps to announce that r04 is available, and ok with r04</w:t>
              <w:br/>
              <w:t>Saso (Intel) announces that r03 and r04 have been available since yesterday; apologies for the missing announcement.</w:t>
              <w:br/>
              <w:t>Stephen (Qualcomm) comments again</w:t>
              <w:br/>
              <w:t>Kundan(NEC) provides comment on r03/04.</w:t>
              <w:br/>
              <w:t>Saso (Intel) replies to Kundan and Stephen; provides r05</w:t>
              <w:br/>
              <w:t>==== Revisions Deadline ====</w:t>
              <w:br/>
              <w:t>Jean Yves (Thales) OK with r02.</w:t>
              <w:br/>
              <w:t>Saso (Intel) point out to Jean-Yves that the latest revision is r05.</w:t>
              <w:br/>
              <w:t>Jean Yves (Thales) OK with r0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0" w:tgtFrame="_blank">
              <w:bookmarkStart w:id="858" w:name="S2-2401795"/>
              <w:r>
                <w:rPr>
                  <w:rStyle w:val="InternetLink"/>
                  <w:rFonts w:eastAsia="Times New Roman"/>
                  <w:b/>
                  <w:bCs/>
                  <w:sz w:val="16"/>
                  <w:szCs w:val="16"/>
                </w:rPr>
                <w:t>S2-2401795</w:t>
              </w:r>
            </w:hyperlink>
            <w:bookmarkEnd w:id="8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New Sol: Initial Attach / Registration in 5GSAT network for S&amp;F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85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1" w:tgtFrame="_blank">
              <w:bookmarkStart w:id="859" w:name="S2-2401021"/>
              <w:r>
                <w:rPr>
                  <w:rStyle w:val="InternetLink"/>
                  <w:rFonts w:eastAsia="Times New Roman"/>
                  <w:b/>
                  <w:bCs/>
                  <w:sz w:val="16"/>
                  <w:szCs w:val="16"/>
                </w:rPr>
                <w:t>S2-2401021</w:t>
              </w:r>
            </w:hyperlink>
            <w:bookmarkEnd w:id="8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2, New Sol: Support of store and forward satellite operation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9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comments on what it is targeting.</w:t>
              <w:br/>
              <w:t>Yuxin (Xiaomi) replies.</w:t>
              <w:br/>
              <w:t>Steve (Huawei) it assumes simultaneously connection?</w:t>
              <w:br/>
              <w:t>Jean Yves (Thales) is sharing Steve's concern</w:t>
              <w:br/>
              <w:t>Tianji (CMCC) comments &amp; recommends for clarification in a revision.</w:t>
              <w:br/>
              <w:t>Stephen (Qualcomm) comments</w:t>
              <w:br/>
              <w:t>Hucheng (CATT) also has concern on the assumption of the solution.</w:t>
              <w:br/>
              <w:t>Yuxin (Xiaomi) provides r01</w:t>
              <w:br/>
              <w:t>Yuxin (Xiaomi) replies to Jean-Yves with the concern for UE attachment</w:t>
              <w:br/>
              <w:t>Steve (Huawei) comments on updates</w:t>
              <w:br/>
              <w:t>Yuxin (Xiaomi) provides r02</w:t>
              <w:br/>
              <w:t>==== Revisions Deadline ====</w:t>
              <w:br/>
              <w:t>Jean Yves (Thales) comments.</w:t>
              <w:br/>
              <w:t>Yuxin (Xiaomi) replies to Jean-Yves.</w:t>
              <w:br/>
              <w:t>Jean Yves (Thale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2" w:tgtFrame="_blank">
              <w:bookmarkStart w:id="860" w:name="S2-2401796"/>
              <w:r>
                <w:rPr>
                  <w:rStyle w:val="InternetLink"/>
                  <w:rFonts w:eastAsia="Times New Roman"/>
                  <w:b/>
                  <w:bCs/>
                  <w:sz w:val="16"/>
                  <w:szCs w:val="16"/>
                </w:rPr>
                <w:t>S2-2401796</w:t>
              </w:r>
            </w:hyperlink>
            <w:bookmarkEnd w:id="8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 #2, New Sol: Support of store and forward satellite operation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21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3" w:tgtFrame="_blank">
              <w:bookmarkStart w:id="861" w:name="S2-2401232"/>
              <w:r>
                <w:rPr>
                  <w:rStyle w:val="InternetLink"/>
                  <w:rFonts w:eastAsia="Times New Roman"/>
                  <w:b/>
                  <w:bCs/>
                  <w:sz w:val="16"/>
                  <w:szCs w:val="16"/>
                </w:rPr>
                <w:t>S2-2401232</w:t>
              </w:r>
            </w:hyperlink>
            <w:bookmarkEnd w:id="8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S&amp;F solution for multi-satellite 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teliot, GateHouse, Novami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79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phen (Qualcomm) comments</w:t>
              <w:br/>
              <w:t>Steve (Huawei) comments.</w:t>
              <w:br/>
              <w:t>Saso (Intel) replies to Steve; comment to Ramon.</w:t>
              <w:br/>
              <w:t>Amy (vivo) clarifies this solution also needs C-SGN on the ground and is different with 0795 and 0985, and provides comments</w:t>
              <w:br/>
              <w:t>Saso (Intel) provides r02.</w:t>
              <w:br/>
              <w:t>Ramon (Sateliot) provides r03 and replies to Saso (Intel), Steve (Huawei) and Amy (Vivo).</w:t>
              <w:br/>
              <w:t>Relja (TNO) provides a comment.</w:t>
              <w:br/>
              <w:t>Ramon (Sateliot) replies to Relja (TNO).</w:t>
              <w:br/>
              <w:t>Relja (TNO) thanks Ramon for clarification. TNO supports the proposed solution for the KI#2.</w:t>
              <w:br/>
              <w:t>==== Revisions Deadline ====</w:t>
              <w:br/>
              <w:t>Jean Yves (Thales) OK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4" w:tgtFrame="_blank">
              <w:bookmarkStart w:id="862" w:name="S2-2401797"/>
              <w:r>
                <w:rPr>
                  <w:rStyle w:val="InternetLink"/>
                  <w:rFonts w:eastAsia="Times New Roman"/>
                  <w:b/>
                  <w:bCs/>
                  <w:sz w:val="16"/>
                  <w:szCs w:val="16"/>
                </w:rPr>
                <w:t>S2-2401797</w:t>
              </w:r>
            </w:hyperlink>
            <w:bookmarkEnd w:id="8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S&amp;F solution for multi-satellite 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teliot, GateHouse, Novami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32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5" w:tgtFrame="_blank">
              <w:bookmarkStart w:id="863" w:name="S2-2401313"/>
              <w:r>
                <w:rPr>
                  <w:rStyle w:val="InternetLink"/>
                  <w:rFonts w:eastAsia="Times New Roman"/>
                  <w:b/>
                  <w:bCs/>
                  <w:sz w:val="16"/>
                  <w:szCs w:val="16"/>
                </w:rPr>
                <w:t>S2-2401313</w:t>
              </w:r>
            </w:hyperlink>
            <w:bookmarkEnd w:id="8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S&amp;F for multiple satellite deploy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9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phen (Qualcomm) comments</w:t>
              <w:br/>
              <w:t>Lalith(Samsung) replies to Stephen (Qualcomm) comments</w:t>
              <w:br/>
              <w:t>Steve (Huawei) comments.</w:t>
              <w:br/>
              <w:t>Stephen (Qualcomm) provides an r01</w:t>
              <w:br/>
              <w:t>Lalith (Samsung) is fine with r01</w:t>
              <w:br/>
              <w:t>Amy (vivo) proposes merging 1313 and 0317/0341-0343</w:t>
              <w:br/>
              <w:t>Lalith (Samsung) indicates solutions in 1313 and 0317/0341-0343 are different and not candidates to merge.</w:t>
              <w:br/>
              <w:t>Saubhagya (Nokia) agrees to Samsung remarks</w:t>
              <w:br/>
              <w:t>Steve (Huawei) thanks for the pointer.</w:t>
              <w:br/>
              <w:t>Lalith(Samsung) provides r02</w:t>
              <w:br/>
              <w:t>==== Revisions Deadline ====</w:t>
              <w:br/>
              <w:t>Jean Yves (Thales) OK with r02</w:t>
              <w:br/>
              <w:t>Robert (OQ Technology) We are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6" w:tgtFrame="_blank">
              <w:bookmarkStart w:id="864" w:name="S2-2401798"/>
              <w:r>
                <w:rPr>
                  <w:rStyle w:val="InternetLink"/>
                  <w:rFonts w:eastAsia="Times New Roman"/>
                  <w:b/>
                  <w:bCs/>
                  <w:sz w:val="16"/>
                  <w:szCs w:val="16"/>
                </w:rPr>
                <w:t>S2-2401798</w:t>
              </w:r>
            </w:hyperlink>
            <w:bookmarkEnd w:id="8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S&amp;F for multiple satellite deploy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13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7" w:tgtFrame="_blank">
              <w:bookmarkStart w:id="865" w:name="S2-2400989"/>
              <w:r>
                <w:rPr>
                  <w:rStyle w:val="InternetLink"/>
                  <w:rFonts w:eastAsia="Times New Roman"/>
                  <w:b/>
                  <w:bCs/>
                  <w:sz w:val="16"/>
                  <w:szCs w:val="16"/>
                </w:rPr>
                <w:t>S2-2400989</w:t>
              </w:r>
            </w:hyperlink>
            <w:bookmarkEnd w:id="8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 Support for SMS in 5GSAT network for S&amp;F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79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phen (Qualcomm) comments</w:t>
              <w:br/>
              <w:t>Saubhagya (Nokia) provide comments.</w:t>
              <w:br/>
              <w:t>Saso (Intel) provides r01</w:t>
              <w:br/>
              <w:t>Saso (Intel) provides r02</w:t>
              <w:br/>
              <w:t>Saso (Intel) provides r03 (with changes-on-changes) and r04 (without).</w:t>
              <w:br/>
              <w:t>Thierry (Novamint) comments</w:t>
              <w:br/>
              <w:t>Saso (Intel) replies to Thierry.</w:t>
              <w:br/>
              <w:t>==== Revisions Deadline ====</w:t>
              <w:br/>
              <w:t>Jean Yves (Thales) OK with r03 and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8" w:tgtFrame="_blank">
              <w:bookmarkStart w:id="866" w:name="S2-2401799"/>
              <w:r>
                <w:rPr>
                  <w:rStyle w:val="InternetLink"/>
                  <w:rFonts w:eastAsia="Times New Roman"/>
                  <w:b/>
                  <w:bCs/>
                  <w:sz w:val="16"/>
                  <w:szCs w:val="16"/>
                </w:rPr>
                <w:t>S2-2401799</w:t>
              </w:r>
            </w:hyperlink>
            <w:bookmarkEnd w:id="8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New Sol: Support for SMS in 5GSAT network for S&amp;F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89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9" w:tgtFrame="_blank">
              <w:bookmarkStart w:id="867" w:name="S2-2401314"/>
              <w:r>
                <w:rPr>
                  <w:rStyle w:val="InternetLink"/>
                  <w:rFonts w:eastAsia="Times New Roman"/>
                  <w:b/>
                  <w:bCs/>
                  <w:sz w:val="16"/>
                  <w:szCs w:val="16"/>
                </w:rPr>
                <w:t>S2-2401314</w:t>
              </w:r>
            </w:hyperlink>
            <w:bookmarkEnd w:id="8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S&amp;F for single satellite deploy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80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erry (Novamint) comments</w:t>
              <w:br/>
              <w:t>Lalith (Samsung) comments</w:t>
              <w:br/>
              <w:t>Jean Yves (Thales) asks question on the rational for single satellite deployment</w:t>
              <w:br/>
              <w:t>Lalith(Samsung) replies</w:t>
              <w:br/>
              <w:t>Steve (Huawei) comments.</w:t>
              <w:br/>
              <w:t>jean Yves (Thales) comments and ask for a revision</w:t>
              <w:br/>
              <w:t>Lalith(Samsung) provides r01</w:t>
              <w:br/>
              <w:t>Stephen (Qualcomm) comments</w:t>
              <w:br/>
              <w:t>Amy (vivo) suggests several ENs</w:t>
              <w:br/>
              <w:t>Lalith (Samsung) provides r02.</w:t>
              <w:br/>
              <w:t>Lalith (Samsung) provides r03.</w:t>
              <w:br/>
              <w:t>==== Revisions Deadline ====</w:t>
              <w:br/>
              <w:t>Jean Yves (Thales) OK with r03.</w:t>
              <w:br/>
              <w:t>Robert (OQ Technology) ok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0" w:tgtFrame="_blank">
              <w:bookmarkStart w:id="868" w:name="S2-2401800"/>
              <w:r>
                <w:rPr>
                  <w:rStyle w:val="InternetLink"/>
                  <w:rFonts w:eastAsia="Times New Roman"/>
                  <w:b/>
                  <w:bCs/>
                  <w:sz w:val="16"/>
                  <w:szCs w:val="16"/>
                </w:rPr>
                <w:t>S2-2401800</w:t>
              </w:r>
            </w:hyperlink>
            <w:bookmarkEnd w:id="8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S&amp;F for single satellite deploy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14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1" w:tgtFrame="_blank">
              <w:bookmarkStart w:id="869" w:name="S2-2401367"/>
              <w:r>
                <w:rPr>
                  <w:rStyle w:val="InternetLink"/>
                  <w:rFonts w:eastAsia="Times New Roman"/>
                  <w:b/>
                  <w:bCs/>
                  <w:sz w:val="16"/>
                  <w:szCs w:val="16"/>
                </w:rPr>
                <w:t>S2-2401367</w:t>
              </w:r>
            </w:hyperlink>
            <w:bookmarkEnd w:id="8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Solution to KI#2: Support of Store and Forward Satellite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80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cheng (CATT) comments.</w:t>
              <w:br/>
              <w:t>Saubhagya (Nokia) provide comments.</w:t>
              <w:br/>
              <w:t>Boren (OPPO) provides comments.</w:t>
              <w:br/>
              <w:t>Lalith(Samsung) seeks clarification.</w:t>
              <w:br/>
              <w:t>Steve (Huawei) comments.</w:t>
              <w:br/>
              <w:t>Stephen (Qualcomm) replies to comments</w:t>
              <w:br/>
              <w:t>Thierry (Novamint) comments</w:t>
              <w:br/>
              <w:t>Lalith(Samsung) provides r01.</w:t>
              <w:br/>
              <w:t>jean yves (thales) ask question on solution completion</w:t>
              <w:br/>
              <w:t>Steve (Huawei) comments on complexity</w:t>
              <w:br/>
              <w:t>Stephen (Qualcomm) replies to Steve (Huawei)</w:t>
              <w:br/>
              <w:t>Stephen (Qualcomm) replies to Jean Yves (Thales)</w:t>
              <w:br/>
              <w:t>Stephen (Qualcomm) replies to Lalith (Samsung)</w:t>
              <w:br/>
              <w:t>Amy (vivo) provides suggestions.</w:t>
              <w:br/>
              <w:t>Stephen (Qualcomm) provides an r02</w:t>
              <w:br/>
              <w:t>==== Revisions Deadline ====</w:t>
              <w:br/>
              <w:t>Jean Yves (Thales) OK with r02</w:t>
              <w:br/>
              <w:t>Robert (OQ Technology) supports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2" w:tgtFrame="_blank">
              <w:bookmarkStart w:id="870" w:name="S2-2401801"/>
              <w:r>
                <w:rPr>
                  <w:rStyle w:val="InternetLink"/>
                  <w:rFonts w:eastAsia="Times New Roman"/>
                  <w:b/>
                  <w:bCs/>
                  <w:sz w:val="16"/>
                  <w:szCs w:val="16"/>
                </w:rPr>
                <w:t>S2-2401801</w:t>
              </w:r>
            </w:hyperlink>
            <w:bookmarkEnd w:id="8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Solution to KI#2: Support of Store and Forward Satellite Ope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67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3" w:tgtFrame="_blank">
              <w:bookmarkStart w:id="871" w:name="S2-2400338"/>
              <w:r>
                <w:rPr>
                  <w:rStyle w:val="InternetLink"/>
                  <w:rFonts w:eastAsia="Times New Roman"/>
                  <w:b/>
                  <w:bCs/>
                  <w:sz w:val="16"/>
                  <w:szCs w:val="16"/>
                </w:rPr>
                <w:t>S2-2400338</w:t>
              </w:r>
            </w:hyperlink>
            <w:bookmarkEnd w:id="8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KI #3, New sol: Solution of P-CSCF offload for UE-satellite-UE commun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Hucheng(CATT) comments</w:t>
              <w:br/>
              <w:t>Yuxin (Xiaomi) provides comments</w:t>
              <w:br/>
              <w:t>Amy (vivo) provides comments.</w:t>
              <w:br/>
              <w:t>Haris(Qualcomm) comments</w:t>
              <w:br/>
              <w:t>Saubhagya (Nokia) provide comments</w:t>
              <w:br/>
              <w:t>Yi (China Mobile) provides r01 to address multiple comments.</w:t>
              <w:br/>
              <w:t>==== Revisions Deadline ====</w:t>
              <w:br/>
              <w:t>Yi (China Mobile) suggest to go with r01 and replies to George.</w:t>
              <w:br/>
              <w:t>George (Ericsson) proposes to postpone the CR</w:t>
              <w:br/>
              <w:t>George (Ericsson) responds to Yi</w:t>
              <w:br/>
              <w:t>Yi (China Mobile) replies to George inli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4" w:tgtFrame="_blank">
              <w:bookmarkStart w:id="872" w:name="S2-2400339"/>
              <w:r>
                <w:rPr>
                  <w:rStyle w:val="InternetLink"/>
                  <w:rFonts w:eastAsia="Times New Roman"/>
                  <w:b/>
                  <w:bCs/>
                  <w:sz w:val="16"/>
                  <w:szCs w:val="16"/>
                </w:rPr>
                <w:t>S2-2400339</w:t>
              </w:r>
            </w:hyperlink>
            <w:bookmarkEnd w:id="8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3, New sol: Solution of Satellite on board UPF and IMS Media Plane function selection for UE-satellite-UE commun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80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ve (Huawei) comments on discontinuous coverage</w:t>
              <w:br/>
              <w:t>Stefan (Ericsson) provides comments</w:t>
              <w:br/>
              <w:t>Hanbai Wang(China Mobile) replies to Steve (Huawei) and Stefan (Ericsson)</w:t>
              <w:br/>
              <w:t>Jean Yves(Thales) request clarification</w:t>
              <w:br/>
              <w:t>Hanbai Wang(China Mobile) replies to Jean Yves(Thales)</w:t>
              <w:br/>
              <w:t>Stefan (Ericsson) replies to Hanbai</w:t>
              <w:br/>
              <w:t>Yi(China Mobile) uploads r01</w:t>
              <w:br/>
              <w:t>Hanbai replies to Stefan (Ericsso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5" w:tgtFrame="_blank">
              <w:bookmarkStart w:id="873" w:name="S2-2401802"/>
              <w:r>
                <w:rPr>
                  <w:rStyle w:val="InternetLink"/>
                  <w:rFonts w:eastAsia="Times New Roman"/>
                  <w:b/>
                  <w:bCs/>
                  <w:sz w:val="16"/>
                  <w:szCs w:val="16"/>
                </w:rPr>
                <w:t>S2-2401802</w:t>
              </w:r>
            </w:hyperlink>
            <w:bookmarkEnd w:id="8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 #3, New sol: Solution of Satellite on board UPF and IMS Media Plane function selection for UE-satellite-UE commun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39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6" w:tgtFrame="_blank">
              <w:bookmarkStart w:id="874" w:name="S2-2400704"/>
              <w:r>
                <w:rPr>
                  <w:rStyle w:val="InternetLink"/>
                  <w:rFonts w:eastAsia="Times New Roman"/>
                  <w:b/>
                  <w:bCs/>
                  <w:sz w:val="16"/>
                  <w:szCs w:val="16"/>
                </w:rPr>
                <w:t>S2-2400704</w:t>
              </w:r>
            </w:hyperlink>
            <w:bookmarkEnd w:id="8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New Solution for Key Issue #3: Support of UE-satellite-UE commun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803, merging S2-240092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i (China Mobile) comments that the solution may not work.</w:t>
              <w:br/>
              <w:t>Heng (China Telecom) reply to Yi.</w:t>
              <w:br/>
              <w:t>Amy (vivo) provides comments.</w:t>
              <w:br/>
              <w:t>Stefan (Ericsson) comments</w:t>
              <w:br/>
              <w:t>Heng (China Telecom) reply to Amy.</w:t>
              <w:br/>
              <w:t>Heng(China Telecom) reply to Stefan (Ericsson) and provides r01</w:t>
              <w:br/>
              <w:t>Baixiao (CATT) request to merge S2-2400928 into this one and provides r02.</w:t>
              <w:br/>
              <w:t>Heng (China Telecom) is ok with r02.</w:t>
              <w:br/>
              <w:t>Amy (vivo) provides r03 to address Amy's concern.</w:t>
              <w:br/>
              <w:t>Heng (China Telecom) provides r04 to change the title of r03</w:t>
              <w:br/>
              <w:t>==== Revisions Deadline ====</w:t>
              <w:br/>
              <w:t>Yi (China Mobile) ask questions for clarification.</w:t>
              <w:br/>
              <w:t>Jean Yves (Thales) OK with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7" w:tgtFrame="_blank">
              <w:bookmarkStart w:id="875" w:name="S2-2401803"/>
              <w:r>
                <w:rPr>
                  <w:rStyle w:val="InternetLink"/>
                  <w:rFonts w:eastAsia="Times New Roman"/>
                  <w:b/>
                  <w:bCs/>
                  <w:sz w:val="16"/>
                  <w:szCs w:val="16"/>
                </w:rPr>
                <w:t>S2-2401803</w:t>
              </w:r>
            </w:hyperlink>
            <w:bookmarkEnd w:id="8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New Solution for Key Issue #3: Support of UE-satellite-UE communication with UPF/AGW inserted on satelli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04r04, merging S2-2400928.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8" w:tgtFrame="_blank">
              <w:bookmarkStart w:id="876" w:name="S2-2400796"/>
              <w:r>
                <w:rPr>
                  <w:rStyle w:val="InternetLink"/>
                  <w:rFonts w:eastAsia="Times New Roman"/>
                  <w:b/>
                  <w:bCs/>
                  <w:sz w:val="16"/>
                  <w:szCs w:val="16"/>
                </w:rPr>
                <w:t>S2-2400796</w:t>
              </w:r>
            </w:hyperlink>
            <w:bookmarkEnd w:id="8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New Solution on SMF activated UE-satellite-UE Communication for IMS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80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cheng(CATT) comments</w:t>
              <w:br/>
              <w:t>Yi (China Mobile) comments.</w:t>
              <w:br/>
              <w:t>Amy (vivo) suggests keeping 0796 separately as it is an SMF-activated UE-S-UE local switch solution instead of S-CSCF (0926) and provides answers to Yi (China Mobile)</w:t>
              <w:br/>
              <w:t>Stefan (Ericsson) comments</w:t>
              <w:br/>
              <w:t>Amy (vivo) provides r01 and replies to Stefan (Ericsson)</w:t>
              <w:br/>
              <w:t>Haris(Qualcomm) provides r02</w:t>
              <w:br/>
              <w:t>Amy (vivo) is ok with Haris(Qualcomm) providing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9" w:tgtFrame="_blank">
              <w:bookmarkStart w:id="877" w:name="S2-2401804"/>
              <w:r>
                <w:rPr>
                  <w:rStyle w:val="InternetLink"/>
                  <w:rFonts w:eastAsia="Times New Roman"/>
                  <w:b/>
                  <w:bCs/>
                  <w:sz w:val="16"/>
                  <w:szCs w:val="16"/>
                </w:rPr>
                <w:t>S2-2401804</w:t>
              </w:r>
            </w:hyperlink>
            <w:bookmarkEnd w:id="8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New Solution on SMF activated UE-satellite-UE Communication for IMS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96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0" w:tgtFrame="_blank">
              <w:bookmarkStart w:id="878" w:name="S2-2400853"/>
              <w:r>
                <w:rPr>
                  <w:rStyle w:val="InternetLink"/>
                  <w:rFonts w:eastAsia="Times New Roman"/>
                  <w:b/>
                  <w:bCs/>
                  <w:sz w:val="16"/>
                  <w:szCs w:val="16"/>
                </w:rPr>
                <w:t>S2-2400853</w:t>
              </w:r>
            </w:hyperlink>
            <w:bookmarkEnd w:id="8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KI#3: New Solution for UE-satellite-UE communication with IMS-AGW onboard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Hucheng(CATT) comments</w:t>
              <w:br/>
              <w:t>George (Ericsson) provides response.</w:t>
              <w:br/>
              <w:t>Michele Zarri [Huawei] replied to the comments from Ericsson and CATT and provided r01</w:t>
              <w:br/>
              <w:t>Saubhagya (Nokia) provide comments</w:t>
              <w:br/>
              <w:t>Michele Zarri [Huawei] commented</w:t>
              <w:br/>
              <w:t>George (Ericsson) provides comments</w:t>
              <w:br/>
              <w:t>Michele Zarri [Huawei] replied to Nokia's comments and provided revision 02</w:t>
              <w:br/>
              <w:t>Michele Zarri [Huawei] replied to Ericsson's comments</w:t>
              <w:br/>
              <w:t>==== Revisions Deadline ====</w:t>
              <w:br/>
              <w:t>George (Ericsson) proposes to note the p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1" w:tgtFrame="_blank">
              <w:bookmarkStart w:id="879" w:name="S2-2400854"/>
              <w:r>
                <w:rPr>
                  <w:rStyle w:val="InternetLink"/>
                  <w:rFonts w:eastAsia="Times New Roman"/>
                  <w:b/>
                  <w:bCs/>
                  <w:sz w:val="16"/>
                  <w:szCs w:val="16"/>
                </w:rPr>
                <w:t>S2-2400854</w:t>
              </w:r>
            </w:hyperlink>
            <w:bookmarkEnd w:id="8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3: New Solution for UE-satellite-UE communication with UPF onboard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80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cheng(CATT) comments</w:t>
              <w:br/>
              <w:t>Amy (vivo) provides comments.</w:t>
              <w:br/>
              <w:t>Yi (China Mobile) comments that more details are needed for the solution.</w:t>
              <w:br/>
              <w:t>Stefan (Ericsson) comments</w:t>
              <w:br/>
              <w:t>Michele Zarri [Huawei] replied to the comments from China Mobile</w:t>
              <w:br/>
              <w:t>Michele Zarri [Huawei] comments (reply to Ericsson)</w:t>
              <w:br/>
              <w:t>Michele Zarri [Huawei] replied to the comments from CATT</w:t>
              <w:br/>
              <w:t>Stefan (Ericsson) provides r01</w:t>
              <w:br/>
              <w:t>Hucheng(CATT) replies to Michele Zarri [Huawei]</w:t>
              <w:br/>
              <w:t>Michele Zarri [Huawei] comments (reply to Ericsson):</w:t>
              <w:br/>
              <w:t>Huawei is happy with r01</w:t>
              <w:br/>
              <w:t>==== Revisions Deadline ====</w:t>
              <w:br/>
              <w:t>jean yves [Thales] OK with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2" w:tgtFrame="_blank">
              <w:bookmarkStart w:id="880" w:name="S2-2401805"/>
              <w:r>
                <w:rPr>
                  <w:rStyle w:val="InternetLink"/>
                  <w:rFonts w:eastAsia="Times New Roman"/>
                  <w:b/>
                  <w:bCs/>
                  <w:sz w:val="16"/>
                  <w:szCs w:val="16"/>
                </w:rPr>
                <w:t>S2-2401805</w:t>
              </w:r>
            </w:hyperlink>
            <w:bookmarkEnd w:id="8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3: New Solution for UE-satellite-UE communication with UPF onboard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54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3" w:tgtFrame="_blank">
              <w:bookmarkStart w:id="881" w:name="S2-2400926"/>
              <w:r>
                <w:rPr>
                  <w:rStyle w:val="InternetLink"/>
                  <w:rFonts w:eastAsia="Times New Roman"/>
                  <w:b/>
                  <w:bCs/>
                  <w:sz w:val="16"/>
                  <w:szCs w:val="16"/>
                </w:rPr>
                <w:t>S2-2400926</w:t>
              </w:r>
            </w:hyperlink>
            <w:bookmarkEnd w:id="8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3: New solution to UE-Satellite-UE Communication via UPFs onboard the satellit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806, merging S2-240102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 (Ericsson) comments</w:t>
              <w:br/>
              <w:t>Yuxin (Xiaomi) provides r01 to merge S2-2401022</w:t>
              <w:br/>
              <w:t>Hucheng (CATT) replies to the comments and provides r02 based on Xiaomi version.</w:t>
              <w:br/>
              <w:t>Haris(Qualcomm) provides r03</w:t>
              <w:br/>
              <w:t>Stefan (Ericsson) provides r04</w:t>
              <w:br/>
              <w:t>==== Revisions Deadline ====</w:t>
              <w:br/>
              <w:t>Jean Yves (Thales) OK with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4" w:tgtFrame="_blank">
              <w:bookmarkStart w:id="882" w:name="S2-2401806"/>
              <w:r>
                <w:rPr>
                  <w:rStyle w:val="InternetLink"/>
                  <w:rFonts w:eastAsia="Times New Roman"/>
                  <w:b/>
                  <w:bCs/>
                  <w:sz w:val="16"/>
                  <w:szCs w:val="16"/>
                </w:rPr>
                <w:t>S2-2401806</w:t>
              </w:r>
            </w:hyperlink>
            <w:bookmarkEnd w:id="8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3: New solution to UE-Satellite-UE Communication via UPFs onboard the satellit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26r04, merging S2-240102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5" w:tgtFrame="_blank">
              <w:bookmarkStart w:id="883" w:name="S2-2400928"/>
              <w:r>
                <w:rPr>
                  <w:rStyle w:val="InternetLink"/>
                  <w:rFonts w:eastAsia="Times New Roman"/>
                  <w:b/>
                  <w:bCs/>
                  <w:sz w:val="16"/>
                  <w:szCs w:val="16"/>
                </w:rPr>
                <w:t>S2-2400928</w:t>
              </w:r>
            </w:hyperlink>
            <w:bookmarkEnd w:id="8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3: New solution to UE-Satellite-UE Communication via UPFs and IMS AGWs on-board the satellit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0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 (Ericsson) comments</w:t>
              <w:br/>
              <w:t>Hucheng (CATT) replies to Stefan (Ericsson) comments</w:t>
              <w:br/>
              <w:t>Jean Yves (Thales) reproposes to merge with S2-2400853</w:t>
              <w:br/>
              <w:t>Baixiao (CATT) merges this one into S2-240070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6" w:tgtFrame="_blank">
              <w:bookmarkStart w:id="884" w:name="S2-2401022"/>
              <w:r>
                <w:rPr>
                  <w:rStyle w:val="InternetLink"/>
                  <w:rFonts w:eastAsia="Times New Roman"/>
                  <w:b/>
                  <w:bCs/>
                  <w:sz w:val="16"/>
                  <w:szCs w:val="16"/>
                </w:rPr>
                <w:t>S2-2401022</w:t>
              </w:r>
            </w:hyperlink>
            <w:bookmarkEnd w:id="8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3, New Sol: Support of UE-satellite-UE communication in 5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0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cheng(CATT) comments</w:t>
              <w:br/>
              <w:t>Yuxin(Xiaomi) agree to merge this pCR into S2-2400926</w:t>
              <w:br/>
              <w:t>Steve (Huawei) asks for clarification</w:t>
              <w:br/>
              <w:t>Saubhagya (Nokia) seeking clarification</w:t>
              <w:br/>
              <w:t>Stefan (Ericsson) provides comments</w:t>
              <w:br/>
              <w:t>Yuxin (Xiaomi) replies and request terminate this thread as it was merged into S2-2400926</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7" w:tgtFrame="_blank">
              <w:bookmarkStart w:id="885" w:name="S2-2401077"/>
              <w:r>
                <w:rPr>
                  <w:rStyle w:val="InternetLink"/>
                  <w:rFonts w:eastAsia="Times New Roman"/>
                  <w:b/>
                  <w:bCs/>
                  <w:sz w:val="16"/>
                  <w:szCs w:val="16"/>
                </w:rPr>
                <w:t>S2-2401077</w:t>
              </w:r>
            </w:hyperlink>
            <w:bookmarkEnd w:id="8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New Solution for KI#3: Solution to determine UE-SATs-UE eligibility and enable communication setu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ale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80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ubhagya (Nokia) provide comments</w:t>
              <w:br/>
              <w:t>Steve (Huawei) comments on not matching the TR and other aspects.</w:t>
              <w:br/>
              <w:t>Jean Yves (Thales) answers Saubhagya</w:t>
              <w:br/>
              <w:t>Jean Yves (Thales) answers to comments on not matching the TR and other aspects and provides revision r01</w:t>
              <w:br/>
              <w:t>Steve (Huawei) comments on evaluation</w:t>
              <w:br/>
              <w:t>Peng (OPPO) asks for clarification.</w:t>
              <w:br/>
              <w:t>jean yves (Thales) answers comments</w:t>
              <w:br/>
              <w:t>jean yves (Thales) provides r02 to remove 6.X.4 evaluation clause</w:t>
              <w:br/>
              <w:t>Jean Yves (Thales) responds to Peng.</w:t>
              <w:br/>
              <w:t>Peng (OPPO) replie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8" w:tgtFrame="_blank">
              <w:bookmarkStart w:id="886" w:name="S2-2401807"/>
              <w:r>
                <w:rPr>
                  <w:rStyle w:val="InternetLink"/>
                  <w:rFonts w:eastAsia="Times New Roman"/>
                  <w:b/>
                  <w:bCs/>
                  <w:sz w:val="16"/>
                  <w:szCs w:val="16"/>
                </w:rPr>
                <w:t>S2-2401807</w:t>
              </w:r>
            </w:hyperlink>
            <w:bookmarkEnd w:id="8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New Solution for KI#3: Solution to determine UE-SATs-UE eligibility and enable communication setu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ale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77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iscuss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9" w:tgtFrame="_blank">
              <w:bookmarkStart w:id="887" w:name="S2-2400446"/>
              <w:r>
                <w:rPr>
                  <w:rStyle w:val="InternetLink"/>
                  <w:rFonts w:eastAsia="Times New Roman"/>
                  <w:b/>
                  <w:bCs/>
                  <w:sz w:val="16"/>
                  <w:szCs w:val="16"/>
                </w:rPr>
                <w:t>S2-2400446</w:t>
              </w:r>
            </w:hyperlink>
            <w:bookmarkEnd w:id="8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oS considerations for enhanced NTN architect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ational Spectrum Consortium (NS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lena (MITRE) comments on QoS</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0" w:tgtFrame="_blank">
              <w:bookmarkStart w:id="888" w:name="S2-2400793"/>
              <w:r>
                <w:rPr>
                  <w:rStyle w:val="InternetLink"/>
                  <w:rFonts w:eastAsia="Times New Roman"/>
                  <w:b/>
                  <w:bCs/>
                  <w:sz w:val="16"/>
                  <w:szCs w:val="16"/>
                </w:rPr>
                <w:t>S2-2400793</w:t>
              </w:r>
            </w:hyperlink>
            <w:bookmarkEnd w:id="8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New Solution on the addition of new RAT types and backhaul typ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llen (Google) comments</w:t>
              <w:br/>
              <w:t>Steve (Huawei) comments this paper exceeded the TU budget so will be marked as unhandl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1" w:tgtFrame="_blank">
              <w:bookmarkStart w:id="889" w:name="S2-2400574"/>
              <w:r>
                <w:rPr>
                  <w:rStyle w:val="InternetLink"/>
                  <w:rFonts w:eastAsia="Times New Roman"/>
                  <w:b/>
                  <w:bCs/>
                  <w:sz w:val="16"/>
                  <w:szCs w:val="16"/>
                </w:rPr>
                <w:t>S2-2400574</w:t>
              </w:r>
            </w:hyperlink>
            <w:bookmarkEnd w:id="8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TR 23.700-29 Updates on Terms and Annex 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Phase 2 (FS_NG_RTC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updat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2" w:tgtFrame="_blank">
              <w:bookmarkStart w:id="890" w:name="S2-2401130"/>
              <w:r>
                <w:rPr>
                  <w:rStyle w:val="InternetLink"/>
                  <w:rFonts w:eastAsia="Times New Roman"/>
                  <w:b/>
                  <w:bCs/>
                  <w:sz w:val="16"/>
                  <w:szCs w:val="16"/>
                </w:rPr>
                <w:t>S2-2401130</w:t>
              </w:r>
            </w:hyperlink>
            <w:bookmarkEnd w:id="8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1_Update to remove E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shok (Samsung) provides clarification</w:t>
              <w:br/>
              <w:t>George Foti (Ericsson) proposes to note this CR. This alias definition represent a group for a single subscription and not across multiple subscriptions hence it does not fulfill the real definition of group. See below</w:t>
              <w:br/>
              <w:t>George (Ericsson) provides response</w:t>
              <w:br/>
              <w:t>Ashok (Samsung) ask a question</w:t>
              <w:br/>
              <w:t>George (Ericsson) responds</w:t>
              <w:br/>
              <w:t>Ashok (Samsung) comments</w:t>
              <w:br/>
              <w:t>George (Ericsson) responds U are changing the KI now. And I find this of little use if U are restricting this to list of IMPUs belonging to the sae subscription which is what U are proposing</w:t>
              <w:br/>
              <w:t>Ashok (Samsung) clarifies to George (Ericsson)</w:t>
              <w:br/>
              <w:t>George (Ericsson) So is the pCR now to just update the KI.</w:t>
              <w:br/>
              <w:t>Ashok (Samsung) responds to George (Ericsson) and Hao (ZTE)</w:t>
              <w:br/>
              <w:t>Hao (ZTE) comments.</w:t>
              <w:br/>
              <w:t>Rainer (Nokia) proposes to keep the EN.</w:t>
              <w:br/>
              <w:t>Ashok (Samsung) clarifies to Rainer (Nokia)</w:t>
              <w:br/>
              <w:t>==== Revisions Deadline ====</w:t>
              <w:br/>
              <w:t>Ashok (Samsung) thanks Yi (China Mobile) for the support and replies to George</w:t>
              <w:br/>
              <w:t>Yi (China Mobile) support the idea of the CR.</w:t>
              <w:br/>
              <w:t>George (Ericsson) proposes to postpone the CR</w:t>
              <w:br/>
              <w:t>George (Ericsson) responds to Ashok</w:t>
              <w:br/>
              <w:t>Ashok (Samsung) replies to George (Ericsson) that the only change is now list is replaced by group</w:t>
              <w:br/>
              <w:t>George (Ericsson) Accepts the original. U removed the EN but that's fi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3" w:tgtFrame="_blank">
              <w:bookmarkStart w:id="891" w:name="S2-2400897"/>
              <w:r>
                <w:rPr>
                  <w:rStyle w:val="InternetLink"/>
                  <w:rFonts w:eastAsia="Times New Roman"/>
                  <w:b/>
                  <w:bCs/>
                  <w:sz w:val="16"/>
                  <w:szCs w:val="16"/>
                </w:rPr>
                <w:t>S2-2400897</w:t>
              </w:r>
            </w:hyperlink>
            <w:bookmarkEnd w:id="8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Update on Text Transcod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9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o (ZTE) responds.</w:t>
              <w:br/>
              <w:t>DongYeon (Samsung) comments.</w:t>
              <w:br/>
              <w:t>Hao (ZTE) responds to Samsung.</w:t>
              <w:br/>
              <w:t>DongYeon (Samsung) provides comments.</w:t>
              <w:br/>
              <w:t>Rainer (Nokia) comments</w:t>
              <w:br/>
              <w:t>Hao (ZTE) responds and provides r01.</w:t>
              <w:br/>
              <w:t>==== Revisions Deadline ====</w:t>
              <w:br/>
              <w:t>George (Ericsson) Accept R01 ONLY</w:t>
              <w:br/>
              <w:t>Rainer (Nokia) r01 is ok</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4" w:tgtFrame="_blank">
              <w:bookmarkStart w:id="892" w:name="S2-2401594"/>
              <w:r>
                <w:rPr>
                  <w:rStyle w:val="InternetLink"/>
                  <w:rFonts w:eastAsia="Times New Roman"/>
                  <w:b/>
                  <w:bCs/>
                  <w:sz w:val="16"/>
                  <w:szCs w:val="16"/>
                </w:rPr>
                <w:t>S2-2401594</w:t>
              </w:r>
            </w:hyperlink>
            <w:bookmarkEnd w:id="8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8: Update on Text Transcod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97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5" w:tgtFrame="_blank">
              <w:bookmarkStart w:id="893" w:name="S2-2400139"/>
              <w:r>
                <w:rPr>
                  <w:rStyle w:val="InternetLink"/>
                  <w:rFonts w:eastAsia="Times New Roman"/>
                  <w:b/>
                  <w:bCs/>
                  <w:sz w:val="16"/>
                  <w:szCs w:val="16"/>
                </w:rPr>
                <w:t>S2-2400139</w:t>
              </w:r>
            </w:hyperlink>
            <w:bookmarkEnd w:id="8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1: Update to Solution 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9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i (China Mobile) comments.</w:t>
              <w:br/>
              <w:t>Kefeng (Qualcomm) provides comments.</w:t>
              <w:br/>
              <w:t>Ashok (Samsung) comments.</w:t>
              <w:br/>
              <w:t>George (Ericsson) provides comments inline</w:t>
              <w:br/>
              <w:t>George (Ericsson) provides comments inline.</w:t>
              <w:br/>
              <w:t>George (Ericsson) provides r01. Just removed the additional Figure.</w:t>
              <w:br/>
              <w:t>Mu (Huawei) provides comments</w:t>
              <w:br/>
              <w:t>Rainer (Nokia) provides comments</w:t>
              <w:br/>
              <w:t>George (Ericsson) provides responses inline</w:t>
              <w:br/>
              <w:t>Mu (Huawei) provides further comments inline</w:t>
              <w:br/>
              <w:t>George (Ericsson) see inline.</w:t>
              <w:br/>
              <w:t>Mu (Huawei) comments, a EN is needed to address how HSS can distinguish between events.</w:t>
              <w:br/>
              <w:t>George (Ericsson) provides r2 added the EN for HSS to locate the producer of an event</w:t>
              <w:br/>
              <w:t>==== Revisions Deadline ====</w:t>
              <w:br/>
              <w:t>Rainer (Nokia)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6" w:tgtFrame="_blank">
              <w:bookmarkStart w:id="894" w:name="S2-2401595"/>
              <w:r>
                <w:rPr>
                  <w:rStyle w:val="InternetLink"/>
                  <w:rFonts w:eastAsia="Times New Roman"/>
                  <w:b/>
                  <w:bCs/>
                  <w:sz w:val="16"/>
                  <w:szCs w:val="16"/>
                </w:rPr>
                <w:t>S2-2401595</w:t>
              </w:r>
            </w:hyperlink>
            <w:bookmarkEnd w:id="8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1: Update to Solution 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39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7" w:tgtFrame="_blank">
              <w:bookmarkStart w:id="895" w:name="S2-2400331"/>
              <w:r>
                <w:rPr>
                  <w:rStyle w:val="InternetLink"/>
                  <w:rFonts w:eastAsia="Times New Roman"/>
                  <w:b/>
                  <w:bCs/>
                  <w:sz w:val="16"/>
                  <w:szCs w:val="16"/>
                </w:rPr>
                <w:t>S2-2400331</w:t>
              </w:r>
            </w:hyperlink>
            <w:bookmarkEnd w:id="8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1, New sol: Event subscription and notification enhancements for DC applica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59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Kefeng (Qualcomm) provides comments</w:t>
              <w:br/>
              <w:t>Ashok (Samsung) comments</w:t>
              <w:br/>
              <w:t>Jari (NTT DOCOMO) comments</w:t>
              <w:br/>
              <w:t>Yi (China Mobile) replies and provide r01.</w:t>
              <w:br/>
              <w:t>Rainer (Nokia) asks for clarification</w:t>
              <w:br/>
              <w:t>Yi (China Mobile) replies to Rainer and provides r02.</w:t>
              <w:br/>
              <w:t>Ashok (Samsung) provides further comments</w:t>
              <w:br/>
              <w:t>George (Ericsson) ask a question.</w:t>
              <w:br/>
              <w:t>Yi (China Mobile) replies to Ashok.</w:t>
              <w:br/>
              <w:t>Yi (China Mobile) replies to George inline.</w:t>
              <w:br/>
              <w:t>George (Ericsson) asks Yi a question.</w:t>
              <w:br/>
              <w:t>Ashok (Samsung) provides comments.</w:t>
              <w:br/>
              <w:t>George (Ericsson) responds to Ashok</w:t>
              <w:br/>
              <w:t>==== Revisions Deadline ====</w:t>
              <w:br/>
              <w:t>George (Ericsson) Accepts R02 ONLY.</w:t>
              <w:br/>
              <w:t>Rainer (Nokia)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8" w:tgtFrame="_blank">
              <w:bookmarkStart w:id="896" w:name="S2-2401596"/>
              <w:r>
                <w:rPr>
                  <w:rStyle w:val="InternetLink"/>
                  <w:rFonts w:eastAsia="Times New Roman"/>
                  <w:b/>
                  <w:bCs/>
                  <w:sz w:val="16"/>
                  <w:szCs w:val="16"/>
                </w:rPr>
                <w:t>S2-2401596</w:t>
              </w:r>
            </w:hyperlink>
            <w:bookmarkEnd w:id="8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1, New sol: Event subscription and notification enhancements for DC applica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31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9" w:tgtFrame="_blank">
              <w:bookmarkStart w:id="897" w:name="S2-2400900"/>
              <w:r>
                <w:rPr>
                  <w:rStyle w:val="InternetLink"/>
                  <w:rFonts w:eastAsia="Times New Roman"/>
                  <w:b/>
                  <w:bCs/>
                  <w:sz w:val="16"/>
                  <w:szCs w:val="16"/>
                </w:rPr>
                <w:t>S2-2400900</w:t>
              </w:r>
            </w:hyperlink>
            <w:bookmarkEnd w:id="8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1, New Sol: Subscription Operation for IMS Ev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2-2312668. r02 Agreed. Revised to S2-240159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e Foti (Ericsson) proposes to note the pCR. Additional comments below.</w:t>
              <w:br/>
              <w:t>Yi (China Mobile) comments.</w:t>
              <w:br/>
              <w:t>Kefeng (Qualcomm) comments.</w:t>
              <w:br/>
              <w:t>Hao (ZTE) responds and provides r01.</w:t>
              <w:br/>
              <w:t>Hao (ZTE) responds to George.</w:t>
              <w:br/>
              <w:t>Rainer (Nokia) comments</w:t>
              <w:br/>
              <w:t>Hao (ZTE) responds and provides r02.</w:t>
              <w:br/>
              <w:t>==== Revisions Deadline ====</w:t>
              <w:br/>
              <w:t>George (Ericsson) Accepts R02 ONLY.</w:t>
              <w:br/>
              <w:t>Rainer (Nokia)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0" w:tgtFrame="_blank">
              <w:bookmarkStart w:id="898" w:name="S2-2401597"/>
              <w:r>
                <w:rPr>
                  <w:rStyle w:val="InternetLink"/>
                  <w:rFonts w:eastAsia="Times New Roman"/>
                  <w:b/>
                  <w:bCs/>
                  <w:sz w:val="16"/>
                  <w:szCs w:val="16"/>
                </w:rPr>
                <w:t>S2-2401597</w:t>
              </w:r>
            </w:hyperlink>
            <w:bookmarkEnd w:id="8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1, New Sol: Subscription Operation for IMS Ev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00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1" w:tgtFrame="_blank">
              <w:bookmarkStart w:id="899" w:name="S2-2401140"/>
              <w:r>
                <w:rPr>
                  <w:rStyle w:val="InternetLink"/>
                  <w:rFonts w:eastAsia="Times New Roman"/>
                  <w:b/>
                  <w:bCs/>
                  <w:sz w:val="16"/>
                  <w:szCs w:val="16"/>
                </w:rPr>
                <w:t>S2-2401140</w:t>
              </w:r>
            </w:hyperlink>
            <w:bookmarkEnd w:id="8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1, New Sol: Event subscription and notification of IMS DC for related subscriber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831. r03 Agreed. Revised to S2-240159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i (China Mobile) comments.</w:t>
              <w:br/>
              <w:t>George Foti (Ericsson) provides comments</w:t>
              <w:br/>
              <w:t>Ashok (Samsung) provides response.</w:t>
              <w:br/>
              <w:t>George (Ericsson) provides response</w:t>
              <w:br/>
              <w:t>Ashok (Samsung) provides r01</w:t>
              <w:br/>
              <w:t>Rainer (Nokia) comments, proposes to add EN.</w:t>
              <w:br/>
              <w:t>Mu (Huawei) comments</w:t>
              <w:br/>
              <w:t>Ashok (Samsung) provides r02 and responds to Rainer (Nokia).</w:t>
              <w:br/>
              <w:t>Ashok (Samsung) responds to Mu (Huawei)</w:t>
              <w:br/>
              <w:t>Ashok (Samsung) respond to George (Ericsson)</w:t>
              <w:br/>
              <w:t>Mu (Huawei) further comments</w:t>
              <w:br/>
              <w:t>Ashok (Samsung) replies</w:t>
              <w:br/>
              <w:t>George (Ericsson) I prefer U prefer explain it later with an EN. It is too buried in the text and it is an important point.</w:t>
              <w:br/>
              <w:t>Ashok (Samsung) provides r0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2" w:tgtFrame="_blank">
              <w:bookmarkStart w:id="900" w:name="S2-2401598"/>
              <w:r>
                <w:rPr>
                  <w:rStyle w:val="InternetLink"/>
                  <w:rFonts w:eastAsia="Times New Roman"/>
                  <w:b/>
                  <w:bCs/>
                  <w:sz w:val="16"/>
                  <w:szCs w:val="16"/>
                </w:rPr>
                <w:t>S2-2401598</w:t>
              </w:r>
            </w:hyperlink>
            <w:bookmarkEnd w:id="9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1, New Sol: Event subscription and notification of IMS DC for related subscriber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40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3" w:tgtFrame="_blank">
              <w:bookmarkStart w:id="901" w:name="S2-2401217"/>
              <w:r>
                <w:rPr>
                  <w:rStyle w:val="InternetLink"/>
                  <w:rFonts w:eastAsia="Times New Roman"/>
                  <w:b/>
                  <w:bCs/>
                  <w:sz w:val="16"/>
                  <w:szCs w:val="16"/>
                </w:rPr>
                <w:t>S2-2401217</w:t>
              </w:r>
            </w:hyperlink>
            <w:bookmarkEnd w:id="9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1 New Sol: IMS event subscription mechanis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59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Kefeng (Qualcomm) provides comments</w:t>
              <w:br/>
              <w:t>Mu (Huawei) replies to George and Kefeng</w:t>
              <w:br/>
              <w:t>George (Ericsson) provides responses inline</w:t>
              <w:br/>
              <w:t>Mu (Huawei) provide responses inline</w:t>
              <w:br/>
              <w:t>George (Ericsson) My questions are not addressed and each items needs an EN. See below</w:t>
              <w:br/>
              <w:t>Hao (ZTE) comments on unsubscribe procedure.</w:t>
              <w:br/>
              <w:t>Rainer (Nokia) provides comments</w:t>
              <w:br/>
              <w:t>Mu (Huawei) provide further comment inline</w:t>
              <w:br/>
              <w:t>George (Ericsson) provides comments</w:t>
              <w:br/>
              <w:t>Mu (Huawei) provide r01 based on the comment received.</w:t>
              <w:br/>
              <w:t>==== Revisions Deadline ====</w:t>
              <w:br/>
              <w:t>George (Ericsson) Accepts R01 ONLY</w:t>
              <w:br/>
              <w:t>Rainer (Nokia) r01 is ok</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4" w:tgtFrame="_blank">
              <w:bookmarkStart w:id="902" w:name="S2-2401599"/>
              <w:r>
                <w:rPr>
                  <w:rStyle w:val="InternetLink"/>
                  <w:rFonts w:eastAsia="Times New Roman"/>
                  <w:b/>
                  <w:bCs/>
                  <w:sz w:val="16"/>
                  <w:szCs w:val="16"/>
                </w:rPr>
                <w:t>S2-2401599</w:t>
              </w:r>
            </w:hyperlink>
            <w:bookmarkEnd w:id="9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1 New Sol: IMS event subscription mechanis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17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5" w:tgtFrame="_blank">
              <w:bookmarkStart w:id="903" w:name="S2-2401142"/>
              <w:r>
                <w:rPr>
                  <w:rStyle w:val="InternetLink"/>
                  <w:rFonts w:eastAsia="Times New Roman"/>
                  <w:b/>
                  <w:bCs/>
                  <w:sz w:val="16"/>
                  <w:szCs w:val="16"/>
                </w:rPr>
                <w:t>S2-2401142</w:t>
              </w:r>
            </w:hyperlink>
            <w:bookmarkEnd w:id="9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7: 23.700-77: Solution to KI#2_ IMS NW exposing capabilities for IMS DC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833.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shok (Samsung) provides clarification.</w:t>
              <w:br/>
              <w:t>Hao (ZTE) comments.</w:t>
              <w:br/>
              <w:t>Yi (China Mobile) comments.</w:t>
              <w:br/>
              <w:t>George Foti (Ericsson) proposes to postpone this CR. This is mostly a conclusion. We are not at this stage yet.</w:t>
              <w:br/>
              <w:t>George (Ericsson) provides response</w:t>
              <w:br/>
              <w:t>Rainer (Nokia) comments</w:t>
              <w:br/>
              <w:t>Ashok (Samsung) provides r01</w:t>
              <w:br/>
              <w:t>==== Revisions Deadline ====</w:t>
              <w:br/>
              <w:t>Ashok (Samsung) proposes to agree with r01</w:t>
              <w:br/>
              <w:t>George (Ericsson) proposes to postpone the CR</w:t>
              <w:br/>
              <w:t>Rainer (Nokia) proposes to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6" w:tgtFrame="_blank">
              <w:bookmarkStart w:id="904" w:name="S2-2401218"/>
              <w:r>
                <w:rPr>
                  <w:rStyle w:val="InternetLink"/>
                  <w:rFonts w:eastAsia="Times New Roman"/>
                  <w:b/>
                  <w:bCs/>
                  <w:sz w:val="16"/>
                  <w:szCs w:val="16"/>
                </w:rPr>
                <w:t>S2-2401218</w:t>
              </w:r>
            </w:hyperlink>
            <w:bookmarkEnd w:id="9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 New Sol: IMS capability exposure architect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60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i (China Mobile) comments.</w:t>
              <w:br/>
              <w:t>George Foti (Ericsson) provides comments</w:t>
              <w:br/>
              <w:t>Ashok (Samsung) comments.</w:t>
              <w:br/>
              <w:t>Kefeng (Qualcomm) provide comments.</w:t>
              <w:br/>
              <w:t>Mu (Huawei) replies to previous comments</w:t>
              <w:br/>
              <w:t>Mu (Huawei) replies to Ashok</w:t>
              <w:br/>
              <w:t>Rainer (Nokia) asks for clarification</w:t>
              <w:br/>
              <w:t>Leo (Deutsche Telekom) has the same questions/comments/concerns stated below and in addition requests editorial correction</w:t>
              <w:br/>
              <w:t>Mu (Huawei) provides response</w:t>
              <w:br/>
              <w:t>Ashok (Samsung) provides further comments</w:t>
              <w:br/>
              <w:t>Mu (Huawei) provide r01</w:t>
              <w:br/>
              <w:t>George (Ericsson) asks a question</w:t>
              <w:br/>
              <w:t>Mu (Huawei) answers the question</w:t>
              <w:br/>
              <w:t>George (Ericsson) provides comments</w:t>
              <w:br/>
              <w:t>Mu (Huawei) provide r02 and inline comment</w:t>
              <w:br/>
              <w:t>==== Revisions Deadline ====</w:t>
              <w:br/>
              <w:t>George (Ericsson) Accepts ONLY R02</w:t>
              <w:br/>
              <w:t>Rainer (Nokia)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7" w:tgtFrame="_blank">
              <w:bookmarkStart w:id="905" w:name="S2-2401600"/>
              <w:r>
                <w:rPr>
                  <w:rStyle w:val="InternetLink"/>
                  <w:rFonts w:eastAsia="Times New Roman"/>
                  <w:b/>
                  <w:bCs/>
                  <w:sz w:val="16"/>
                  <w:szCs w:val="16"/>
                </w:rPr>
                <w:t>S2-2401600</w:t>
              </w:r>
            </w:hyperlink>
            <w:bookmarkEnd w:id="9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2 New Sol: IMS capability exposure architect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18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8" w:tgtFrame="_blank">
              <w:bookmarkStart w:id="906" w:name="S2-2401276"/>
              <w:r>
                <w:rPr>
                  <w:rStyle w:val="InternetLink"/>
                  <w:rFonts w:eastAsia="Times New Roman"/>
                  <w:b/>
                  <w:bCs/>
                  <w:sz w:val="16"/>
                  <w:szCs w:val="16"/>
                </w:rPr>
                <w:t>S2-2401276</w:t>
              </w:r>
            </w:hyperlink>
            <w:bookmarkEnd w:id="9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 New solution on IMS capability exposure via DC3/DC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60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i (China Mobile) comments.</w:t>
              <w:br/>
              <w:t>George Foti (Ericsson) provides comments</w:t>
              <w:br/>
              <w:t>Kefeng (Qualcomm) provides comments.</w:t>
              <w:br/>
              <w:t>George (Ericsson) provides response. Fig 1 is indeed invisible</w:t>
              <w:br/>
              <w:t>Rainer (Nokia) provides r01.</w:t>
              <w:br/>
              <w:t>==== Revisions Deadline ====</w:t>
              <w:br/>
              <w:t>George (Ericsson) Accepts R01 ONLY</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9" w:tgtFrame="_blank">
              <w:bookmarkStart w:id="907" w:name="S2-2401601"/>
              <w:r>
                <w:rPr>
                  <w:rStyle w:val="InternetLink"/>
                  <w:rFonts w:eastAsia="Times New Roman"/>
                  <w:b/>
                  <w:bCs/>
                  <w:sz w:val="16"/>
                  <w:szCs w:val="16"/>
                </w:rPr>
                <w:t>S2-2401601</w:t>
              </w:r>
            </w:hyperlink>
            <w:bookmarkEnd w:id="9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2: New solution on IMS capability exposure via DC3/DC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76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0" w:tgtFrame="_blank">
              <w:bookmarkStart w:id="908" w:name="S2-2400329"/>
              <w:r>
                <w:rPr>
                  <w:rStyle w:val="InternetLink"/>
                  <w:rFonts w:eastAsia="Times New Roman"/>
                  <w:b/>
                  <w:bCs/>
                  <w:sz w:val="16"/>
                  <w:szCs w:val="16"/>
                </w:rPr>
                <w:t>S2-2400329</w:t>
              </w:r>
            </w:hyperlink>
            <w:bookmarkEnd w:id="9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3, New sol: Solution of Data Channel interwork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64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ongYeon (Samsung) provides comments.</w:t>
              <w:br/>
              <w:t>George Foti (Ericsson) provides comments</w:t>
              <w:br/>
              <w:t>Kefeng (Qualcomm) provides comments.</w:t>
              <w:br/>
              <w:t>Rainer (Nokia) asks for clarification</w:t>
              <w:br/>
              <w:t>Yi (China Mobile) provides r01.</w:t>
              <w:br/>
              <w:t>Rainer (Nokia) comments</w:t>
              <w:br/>
              <w:t>Yi (China Mobile) replies Rainer inline.</w:t>
              <w:br/>
              <w:t>==== Revisions Deadline ====</w:t>
              <w:br/>
              <w:t>Yi (China Mobile) replies to George and cant agree to note the pCR.</w:t>
              <w:br/>
              <w:t>George (Ericsson) proposes to note the pCR</w:t>
              <w:br/>
              <w:t>Yi (China Mobile) replies to George.</w:t>
              <w:br/>
              <w:t>George (Ericsson) responds.</w:t>
              <w:br/>
              <w:t>Yi (China Mobile) provides r02 and add the EN. Propose to agree r02.</w:t>
              <w:br/>
              <w:t>George (Ericsson) would Accept R02 Only if allowed by the chair</w:t>
              <w:br/>
              <w:t>Rainer (Nokia) can we postpone to next meeting?</w:t>
              <w:br/>
              <w:t>==== Final Comments Deadline ====</w:t>
              <w:br/>
              <w:t>Rainer (Nokia) is ok to add the EN</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1" w:tgtFrame="_blank">
              <w:bookmarkStart w:id="909" w:name="S2-2401646"/>
              <w:r>
                <w:rPr>
                  <w:rStyle w:val="InternetLink"/>
                  <w:rFonts w:eastAsia="Times New Roman"/>
                  <w:b/>
                  <w:bCs/>
                  <w:sz w:val="16"/>
                  <w:szCs w:val="16"/>
                </w:rPr>
                <w:t>S2-2401646</w:t>
              </w:r>
            </w:hyperlink>
            <w:bookmarkEnd w:id="9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3, New sol: Solution of Data Channel interwork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29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2" w:tgtFrame="_blank">
              <w:bookmarkStart w:id="910" w:name="S2-2400866"/>
              <w:r>
                <w:rPr>
                  <w:rStyle w:val="InternetLink"/>
                  <w:rFonts w:eastAsia="Times New Roman"/>
                  <w:b/>
                  <w:bCs/>
                  <w:sz w:val="16"/>
                  <w:szCs w:val="16"/>
                </w:rPr>
                <w:t>S2-2400866</w:t>
              </w:r>
            </w:hyperlink>
            <w:bookmarkEnd w:id="9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New solution to Data Channel interworking with MTSI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60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James Jin (vivo) replies to questions from George Foti (Ericsson) and DongYeon (Samsung) and provide r01</w:t>
              <w:br/>
              <w:t>DongYeon (Samsung) provides comments.</w:t>
              <w:br/>
              <w:t>Yi (China Mobile) comments.</w:t>
              <w:br/>
              <w:t>James Jin(vivo) reply comments from Yi (China Mobile)</w:t>
              <w:br/>
              <w:t>Kefeng (Qualcomm) provides comments and corrects the e-mail title.</w:t>
              <w:br/>
              <w:t>James Jin(vivo) reply comments from Kefeng (Qualcomm)</w:t>
              <w:br/>
              <w:t>George (Ericsson) provides responses inline.</w:t>
              <w:br/>
              <w:t>George (Ericsson) provides response. Yes</w:t>
              <w:br/>
              <w:t>James Jin (vivo) provides r02</w:t>
              <w:br/>
              <w:t>Mu (Huawei) comments</w:t>
              <w:br/>
              <w:t>James Jin (vivo) provides responses to Mu (Huawei)</w:t>
              <w:br/>
              <w:t>Rainer (Nokia) provides comments</w:t>
              <w:br/>
              <w:t>Mu (Huawei) provide further comments</w:t>
              <w:br/>
              <w:t>James Jin (vivo) replies comments from Rainer (Nokia) and provide r03.</w:t>
              <w:br/>
              <w:t>Rainer (Nokia) comments</w:t>
              <w:br/>
              <w:t>George (Ericsson) asks a question on r3.</w:t>
              <w:br/>
              <w:t>James Jin (vivo) replies comments from Rainer (Nokia), George (Ericsson) and provide r04.</w:t>
              <w:br/>
              <w:t>George (Ericsson) still have a question</w:t>
              <w:br/>
              <w:t>James Jin (vivo) replies comments from George (Ericsson) and provide r05.</w:t>
              <w:br/>
              <w:t>==== Revisions Deadline ====</w:t>
              <w:br/>
              <w:t>George (Ericsson) Accepts R05 ONLY</w:t>
              <w:br/>
              <w:t>Rainer (Nokia) ok with r0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3" w:tgtFrame="_blank">
              <w:bookmarkStart w:id="911" w:name="S2-2401602"/>
              <w:r>
                <w:rPr>
                  <w:rStyle w:val="InternetLink"/>
                  <w:rFonts w:eastAsia="Times New Roman"/>
                  <w:b/>
                  <w:bCs/>
                  <w:sz w:val="16"/>
                  <w:szCs w:val="16"/>
                </w:rPr>
                <w:t>S2-2401602</w:t>
              </w:r>
            </w:hyperlink>
            <w:bookmarkEnd w:id="9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New solution to Data Channel interworking with MTSI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66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4" w:tgtFrame="_blank">
              <w:bookmarkStart w:id="912" w:name="S2-2400981"/>
              <w:r>
                <w:rPr>
                  <w:rStyle w:val="InternetLink"/>
                  <w:rFonts w:eastAsia="Times New Roman"/>
                  <w:b/>
                  <w:bCs/>
                  <w:sz w:val="16"/>
                  <w:szCs w:val="16"/>
                </w:rPr>
                <w:t>S2-2400981</w:t>
              </w:r>
            </w:hyperlink>
            <w:bookmarkEnd w:id="9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7: 23.700-77: KI#3: Solution for Data channel interworking with MTSI U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337.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Yi (China Mobile) comments.</w:t>
              <w:br/>
              <w:t>Kefeng (Qualcomm) provides comments.</w:t>
              <w:br/>
              <w:t>Rainer (Nokia) asks for clarification</w:t>
              <w:br/>
              <w:t>DongYeon (Samsung) provides r01, and replies to Rainer (Nokia), Kenny (Qualcomm), Yi (China Mobile), and George (Ericsson).</w:t>
              <w:br/>
              <w:t>George (Ericsson) has questions</w:t>
              <w:br/>
              <w:t>==== Revisions Deadline ====</w:t>
              <w:br/>
              <w:t>Kefeng (Qualcomm) proposes to postpone the pCR</w:t>
              <w:br/>
              <w:t>George (Ericsson) proposes to note the pCR</w:t>
              <w:br/>
              <w:t>DongYeon (Samsung) agrees to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5" w:tgtFrame="_blank">
              <w:bookmarkStart w:id="913" w:name="S2-2400140"/>
              <w:r>
                <w:rPr>
                  <w:rStyle w:val="InternetLink"/>
                  <w:rFonts w:eastAsia="Times New Roman"/>
                  <w:b/>
                  <w:bCs/>
                  <w:sz w:val="16"/>
                  <w:szCs w:val="16"/>
                </w:rPr>
                <w:t>S2-2400140</w:t>
              </w:r>
            </w:hyperlink>
            <w:bookmarkEnd w:id="9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4 Solution for authorization and authentication of third party identiti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60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efeng (Qualcomm) provides comments.</w:t>
              <w:br/>
              <w:t>George (Ericsson) provides response</w:t>
              <w:br/>
              <w:t>Leo (Deutsche Telekom) provides comments.</w:t>
              <w:br/>
              <w:t>Rainer (Nokia) comments</w:t>
              <w:br/>
              <w:t>Mu (Huawei) Comments, what is the 3P ID? How it convoy in SIP? Who assign it?</w:t>
              <w:br/>
              <w:t>George (Ericsson) asks question</w:t>
              <w:br/>
              <w:t>Rainer (Nokia) replies</w:t>
              <w:br/>
              <w:t>George (Ericsson) provides a response</w:t>
              <w:br/>
              <w:t>George (Ericsson) provides r01 to update the table for the correct issue number.</w:t>
              <w:br/>
              <w:t>Kefeng (Qualcomm) has strong concern with UE carrying third party ID information in the INVITE.</w:t>
              <w:br/>
              <w:t>Kefeng (Qualcomm) replies Rainer (Nokia)</w:t>
              <w:br/>
              <w:t>Kefeng (Qualcomm) further replies Rainer (Nokia)</w:t>
              <w:br/>
              <w:t>George (Ericsson) responds to both QC and Nokia</w:t>
              <w:br/>
              <w:t>Kefeng (Qualcomm) asks George (Ericsson) for more clarification</w:t>
              <w:br/>
              <w:t>George (Ericsson) responds inline</w:t>
              <w:br/>
              <w:t>Kefeng (Qualcomm) provides comments to r02.</w:t>
              <w:br/>
              <w:t>George (Ericsson) now with the link.</w:t>
              <w:br/>
              <w:t>George (Ericsson) provides ro2. Changes are highlighted in yellow. More comments below</w:t>
              <w:br/>
              <w:t>Rainer (Nokia) comments on r02, asks for clarification</w:t>
              <w:br/>
              <w:t>George (Ericsson) provides r03</w:t>
              <w:br/>
              <w:t>George (Ericsson) responds to Kenny inline</w:t>
              <w:br/>
              <w:t>==== Revisions Deadline ====</w:t>
              <w:br/>
              <w:t>Rainer (Nokia) ok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6" w:tgtFrame="_blank">
              <w:bookmarkStart w:id="914" w:name="S2-2401603"/>
              <w:r>
                <w:rPr>
                  <w:rStyle w:val="InternetLink"/>
                  <w:rFonts w:eastAsia="Times New Roman"/>
                  <w:b/>
                  <w:bCs/>
                  <w:sz w:val="16"/>
                  <w:szCs w:val="16"/>
                </w:rPr>
                <w:t>S2-2401603</w:t>
              </w:r>
            </w:hyperlink>
            <w:bookmarkEnd w:id="9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4 Solution for authorization and authentication of third party identiti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40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7" w:tgtFrame="_blank">
              <w:bookmarkStart w:id="915" w:name="S2-2400537"/>
              <w:r>
                <w:rPr>
                  <w:rStyle w:val="InternetLink"/>
                  <w:rFonts w:eastAsia="Times New Roman"/>
                  <w:b/>
                  <w:bCs/>
                  <w:sz w:val="16"/>
                  <w:szCs w:val="16"/>
                </w:rPr>
                <w:t>S2-2400537</w:t>
              </w:r>
            </w:hyperlink>
            <w:bookmarkEnd w:id="9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New Solution on authorization and authentication of third party I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Kefeng (Qualcomm) replies George Foti (Ericsson) comments</w:t>
              <w:br/>
              <w:t>Rainer (Nokia) comments on the solution</w:t>
              <w:br/>
              <w:t>George (Ericsson) provides additional comments in line on points where I need some confirmation</w:t>
              <w:br/>
              <w:t>George (Ericsson) asks question</w:t>
              <w:br/>
              <w:t>Rainer (Nokia) replies</w:t>
              <w:br/>
              <w:t>Kefeng (Qualcomm) replies Rainer (Nokia) comment.</w:t>
              <w:br/>
              <w:t>Kefeng (Qualcomm) replies additional comments from George Foti (Ericsson)</w:t>
              <w:br/>
              <w:t>George (Ericsson) agrees. I had the same concern on just sending URI for reasons below</w:t>
              <w:br/>
              <w:t>==== Revisions Deadline ====</w:t>
              <w:br/>
              <w:t>George (Ericsson) OK with the original revision</w:t>
              <w:br/>
              <w:t>Rainer (Nokia) can accept r00</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8" w:tgtFrame="_blank">
              <w:bookmarkStart w:id="916" w:name="S2-2401144"/>
              <w:r>
                <w:rPr>
                  <w:rStyle w:val="InternetLink"/>
                  <w:rFonts w:eastAsia="Times New Roman"/>
                  <w:b/>
                  <w:bCs/>
                  <w:sz w:val="16"/>
                  <w:szCs w:val="16"/>
                </w:rPr>
                <w:t>S2-2401144</w:t>
              </w:r>
            </w:hyperlink>
            <w:bookmarkEnd w:id="9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23.700-77: Solution to KI#4_ Extensible IMS framework to support authorization and authentication of third-party identities in IMS sess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60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Ashok (Samsung) provides answers</w:t>
              <w:br/>
              <w:t>Kefeng (Qualcomm) provides comments</w:t>
              <w:br/>
              <w:t>George (Ericsson) provides question to Ashok.</w:t>
              <w:br/>
              <w:t>Ashok (Samsung) responds to George (Ericsson) and Kenny (Qualcomm)</w:t>
              <w:br/>
              <w:t>Rainer (Nokia) provides comments on the solution</w:t>
              <w:br/>
              <w:t>Ashok (Samsung) replies Rainer (Nokia)</w:t>
              <w:br/>
              <w:t>Rainer (Nokia) replies to Ashok (Samsung)</w:t>
              <w:br/>
              <w:t>Ashok (Samsung) provides 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9" w:tgtFrame="_blank">
              <w:bookmarkStart w:id="917" w:name="S2-2401604"/>
              <w:r>
                <w:rPr>
                  <w:rStyle w:val="InternetLink"/>
                  <w:rFonts w:eastAsia="Times New Roman"/>
                  <w:b/>
                  <w:bCs/>
                  <w:sz w:val="16"/>
                  <w:szCs w:val="16"/>
                </w:rPr>
                <w:t>S2-2401604</w:t>
              </w:r>
            </w:hyperlink>
            <w:bookmarkEnd w:id="9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23.700-77: Solution to KI#4_ Extensible IMS framework to support authorization and authentication of third-party identities in IMS sess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44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0" w:tgtFrame="_blank">
              <w:bookmarkStart w:id="918" w:name="S2-2401275"/>
              <w:r>
                <w:rPr>
                  <w:rStyle w:val="InternetLink"/>
                  <w:rFonts w:eastAsia="Times New Roman"/>
                  <w:b/>
                  <w:bCs/>
                  <w:sz w:val="16"/>
                  <w:szCs w:val="16"/>
                </w:rPr>
                <w:t>S2-2401275</w:t>
              </w:r>
            </w:hyperlink>
            <w:bookmarkEnd w:id="9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4: New solution for support of authorization and authentication of third-party identiti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60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Kefeng (Qualcomm) provides comments</w:t>
              <w:br/>
              <w:t>Rainer (Nokia) replies to comments</w:t>
              <w:br/>
              <w:t>Ashok (Samsung) provides comments</w:t>
              <w:br/>
              <w:t>Ashok (Samsung) comments</w:t>
              <w:br/>
              <w:t>Rainer (Nokia) replies to Ashok (Samsung).</w:t>
              <w:br/>
              <w:t>George (Ericsson) provides response</w:t>
              <w:br/>
              <w:t>George (Ericsson) provides comments</w:t>
              <w:br/>
              <w:t>Ashok (Samsung) requests for revision</w:t>
              <w:br/>
              <w:t>Rainer (Nokia) provides r01</w:t>
              <w:br/>
              <w:t>==== Revisions Deadline ====</w:t>
              <w:br/>
              <w:t>George (Ericsson) Accepts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1" w:tgtFrame="_blank">
              <w:bookmarkStart w:id="919" w:name="S2-2401605"/>
              <w:r>
                <w:rPr>
                  <w:rStyle w:val="InternetLink"/>
                  <w:rFonts w:eastAsia="Times New Roman"/>
                  <w:b/>
                  <w:bCs/>
                  <w:sz w:val="16"/>
                  <w:szCs w:val="16"/>
                </w:rPr>
                <w:t>S2-2401605</w:t>
              </w:r>
            </w:hyperlink>
            <w:bookmarkEnd w:id="9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4: New solution for support of authorization and authentication of third-party identiti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75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5</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2" w:tgtFrame="_blank">
              <w:bookmarkStart w:id="920" w:name="S2-2400538"/>
              <w:r>
                <w:rPr>
                  <w:rStyle w:val="InternetLink"/>
                  <w:rFonts w:eastAsia="Times New Roman"/>
                  <w:b/>
                  <w:bCs/>
                  <w:sz w:val="16"/>
                  <w:szCs w:val="16"/>
                </w:rPr>
                <w:t>S2-2400538</w:t>
              </w:r>
            </w:hyperlink>
            <w:bookmarkEnd w:id="9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Customized PS Data Off Exemption for IMS D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3" w:tgtFrame="_blank">
              <w:bookmarkStart w:id="921" w:name="S2-2401146"/>
              <w:r>
                <w:rPr>
                  <w:rStyle w:val="InternetLink"/>
                  <w:rFonts w:eastAsia="Times New Roman"/>
                  <w:b/>
                  <w:bCs/>
                  <w:sz w:val="16"/>
                  <w:szCs w:val="16"/>
                </w:rPr>
                <w:t>S2-2401146</w:t>
              </w:r>
            </w:hyperlink>
            <w:bookmarkEnd w:id="9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23.700-77: Solution to KI#5_ Handling of PS data off exemption for services over IMS DC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2834.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6</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4" w:tgtFrame="_blank">
              <w:bookmarkStart w:id="922" w:name="S2-2400332"/>
              <w:r>
                <w:rPr>
                  <w:rStyle w:val="InternetLink"/>
                  <w:rFonts w:eastAsia="Times New Roman"/>
                  <w:b/>
                  <w:bCs/>
                  <w:sz w:val="16"/>
                  <w:szCs w:val="16"/>
                </w:rPr>
                <w:t>S2-2400332</w:t>
              </w:r>
            </w:hyperlink>
            <w:bookmarkEnd w:id="9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New sol: Standalone data channel without extra sub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606, merging S2-240123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Kefeng (Qualcomm) provides comments</w:t>
              <w:br/>
              <w:t>James Jin(vivo) provides comments</w:t>
              <w:br/>
              <w:t>Yi (China Mobile) replies and provides r01.</w:t>
              <w:br/>
              <w:t>Jari (NTT DOCOMO) provides r02.</w:t>
              <w:br/>
              <w:t>Rainer (Nokia) asks questions</w:t>
              <w:br/>
              <w:t>George (Ericsson) provides comments</w:t>
              <w:br/>
              <w:t>Mu (Huawei) supporting the idea of supporting standalone DC without extra subscription and would like to co-sign.</w:t>
              <w:br/>
              <w:t>Yi (China Mobile) replies.</w:t>
              <w:br/>
              <w:t>Rainer (Nokia) replies</w:t>
              <w:br/>
              <w:t>Jari (NTT DOCOMO) provides r03</w:t>
              <w:br/>
              <w:t>George (Ericsson) asks questions.</w:t>
              <w:br/>
              <w:t>Yi (China Mobile) replies and provides r04.</w:t>
              <w:br/>
              <w:t>Jari (NTT DOCOMO) responds to George</w:t>
              <w:br/>
              <w:t>George (Ericsson) requests that EN be added for the first bullet and the complete list of sessions upgrades and/or downgrades.</w:t>
              <w:br/>
              <w:t>Yi (China Mobile) provides r05.</w:t>
              <w:br/>
              <w:t>==== Revisions Deadline ====</w:t>
              <w:br/>
              <w:t>George (Ericsson) Accepts R05 ONLY</w:t>
              <w:br/>
              <w:t>DongYeon (Samsung) supports r05, and would like to cosign.</w:t>
              <w:br/>
              <w:t>Yi (China Mobile) thanks to DongYeon and will add Samsung in the submission version.</w:t>
              <w:br/>
              <w:t>Rainer (Nokia) ok with r0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5" w:tgtFrame="_blank">
              <w:bookmarkStart w:id="923" w:name="S2-2401606"/>
              <w:r>
                <w:rPr>
                  <w:rStyle w:val="InternetLink"/>
                  <w:rFonts w:eastAsia="Times New Roman"/>
                  <w:b/>
                  <w:bCs/>
                  <w:sz w:val="16"/>
                  <w:szCs w:val="16"/>
                </w:rPr>
                <w:t>S2-2401606</w:t>
              </w:r>
            </w:hyperlink>
            <w:bookmarkEnd w:id="9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6, New sol: Standalone data channel without extra sub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NTT DOCOMO, Huawei, Hisilicon,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32r05, merging S2-240123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6" w:tgtFrame="_blank">
              <w:bookmarkStart w:id="924" w:name="S2-2400867"/>
              <w:r>
                <w:rPr>
                  <w:rStyle w:val="InternetLink"/>
                  <w:rFonts w:eastAsia="Times New Roman"/>
                  <w:b/>
                  <w:bCs/>
                  <w:sz w:val="16"/>
                  <w:szCs w:val="16"/>
                </w:rPr>
                <w:t>S2-2400867</w:t>
              </w:r>
            </w:hyperlink>
            <w:bookmarkEnd w:id="9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New solution to support standalone bootstrap data channe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60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DongYeon (Samsung) provides comments.</w:t>
              <w:br/>
              <w:t>Yi (China Mobile) think this can be merged into 0332.</w:t>
              <w:br/>
              <w:t>James Jin (vivo) replies comments from Yi (China Mobile)</w:t>
              <w:br/>
              <w:t>James Jin(vivo) reply comments from George Foti (Ericsson)</w:t>
              <w:br/>
              <w:t>Rainer (Nokia) provides comments</w:t>
              <w:br/>
              <w:t>James Jin (vivo) replies comments from Rainer (Nokia) and provides r01</w:t>
              <w:br/>
              <w:t>George (Ericsson) provides comments</w:t>
              <w:br/>
              <w:t>James Jin (vivo) replies comments from Yi (China Mobile) and provides r02</w:t>
              <w:br/>
              <w:t>Yi (China Mobile) agree to merge the standalone bootstrap DC part in 0332 into this contribution.</w:t>
              <w:br/>
              <w:t>Mu (Huawei) Comments. The original title is wrong, suggesting sending the revision under the right title. Proposed an EN</w:t>
              <w:br/>
              <w:t>George (Ericsson) provides a comment</w:t>
              <w:br/>
              <w:t>James Jin (vivo) replies comments from Mu (huawei), George(Ericsson) and provides r04</w:t>
              <w:br/>
              <w:t>Kefeng (Qualcomm) asks clarification for the use case of this paper.</w:t>
              <w:br/>
              <w:t>James Jin (vivo) replies Kefeng (Qualcomm)</w:t>
              <w:br/>
              <w:t>==== Revisions Deadline ====</w:t>
              <w:br/>
              <w:t>George (Ericsson) Accepts R04 ONLY.</w:t>
              <w:br/>
              <w:t>Rainer (Nokia) ok with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7" w:tgtFrame="_blank">
              <w:bookmarkStart w:id="925" w:name="S2-2401607"/>
              <w:r>
                <w:rPr>
                  <w:rStyle w:val="InternetLink"/>
                  <w:rFonts w:eastAsia="Times New Roman"/>
                  <w:b/>
                  <w:bCs/>
                  <w:sz w:val="16"/>
                  <w:szCs w:val="16"/>
                </w:rPr>
                <w:t>S2-2401607</w:t>
              </w:r>
            </w:hyperlink>
            <w:bookmarkEnd w:id="9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New solution to support standalone bootstrap data channe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67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8" w:tgtFrame="_blank">
              <w:bookmarkStart w:id="926" w:name="S2-2400899"/>
              <w:r>
                <w:rPr>
                  <w:rStyle w:val="InternetLink"/>
                  <w:rFonts w:eastAsia="Times New Roman"/>
                  <w:b/>
                  <w:bCs/>
                  <w:sz w:val="16"/>
                  <w:szCs w:val="16"/>
                </w:rPr>
                <w:t>S2-2400899</w:t>
              </w:r>
            </w:hyperlink>
            <w:bookmarkEnd w:id="9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6: Update on Standalone DC Negoti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Hao (ZTE) responds.</w:t>
              <w:br/>
              <w:t>Rainer (Nokia) replies</w:t>
              <w:br/>
              <w:t>Hao (ZTE) responds to Rainer (Nokia).</w:t>
              <w:br/>
              <w:t>George (Ericsson) asks a question</w:t>
              <w:br/>
              <w:t>Hao (ZTE) responds to George.</w:t>
              <w:br/>
              <w:t>==== Revisions Deadline ====</w:t>
              <w:br/>
              <w:t>George (Ericsson) Accepts the original revision.</w:t>
              <w:br/>
              <w:t>Rainer (Nokia) ok with r00</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9" w:tgtFrame="_blank">
              <w:bookmarkStart w:id="927" w:name="S2-2401005"/>
              <w:r>
                <w:rPr>
                  <w:rStyle w:val="InternetLink"/>
                  <w:rFonts w:eastAsia="Times New Roman"/>
                  <w:b/>
                  <w:bCs/>
                  <w:sz w:val="16"/>
                  <w:szCs w:val="16"/>
                </w:rPr>
                <w:t>S2-2401005</w:t>
              </w:r>
            </w:hyperlink>
            <w:bookmarkEnd w:id="9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New solution on standalone IMS DC sess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60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ongYeon (Samsung) provides comments</w:t>
              <w:br/>
              <w:t>George Foti (Ericsson) provides comments</w:t>
              <w:br/>
              <w:t>Kefeng (Qualcomm) replies George Foti (Ericsson) and DongYeon (Samsung)</w:t>
              <w:br/>
              <w:t>Rainer (Nokia) comments</w:t>
              <w:br/>
              <w:t>Kefeng (Qualcomm) replies Rainer (Nokia) comments and provides r01.</w:t>
              <w:br/>
              <w:t>==== Revisions Deadline ====</w:t>
              <w:br/>
              <w:t>George (Ericsson) Accepts R01 ONLY.</w:t>
              <w:br/>
              <w:t>Rainer (Nokia) ok with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0" w:tgtFrame="_blank">
              <w:bookmarkStart w:id="928" w:name="S2-2401608"/>
              <w:r>
                <w:rPr>
                  <w:rStyle w:val="InternetLink"/>
                  <w:rFonts w:eastAsia="Times New Roman"/>
                  <w:b/>
                  <w:bCs/>
                  <w:sz w:val="16"/>
                  <w:szCs w:val="16"/>
                </w:rPr>
                <w:t>S2-2401608</w:t>
              </w:r>
            </w:hyperlink>
            <w:bookmarkEnd w:id="9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New solution on standalone IMS DC sess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05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1" w:tgtFrame="_blank">
              <w:bookmarkStart w:id="929" w:name="S2-2401234"/>
              <w:r>
                <w:rPr>
                  <w:rStyle w:val="InternetLink"/>
                  <w:rFonts w:eastAsia="Times New Roman"/>
                  <w:b/>
                  <w:bCs/>
                  <w:sz w:val="16"/>
                  <w:szCs w:val="16"/>
                </w:rPr>
                <w:t>S2-2401234</w:t>
              </w:r>
            </w:hyperlink>
            <w:bookmarkEnd w:id="9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23.700-77: KI#8, New Sol: Standalone Application Data Channel Setup Signalling Procedure without accompanying bootstrap data channel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0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James Jin(vivo) provides comments</w:t>
              <w:br/>
              <w:t>Yi (China Mobile) comments.</w:t>
              <w:br/>
              <w:t>Kefeng (Qualcomm) provides comments.</w:t>
              <w:br/>
              <w:t>Rainer (Nokia) comments</w:t>
              <w:br/>
              <w:t>George (Ericsson) provides comment.</w:t>
              <w:br/>
              <w:t>DongYeon (Samsung) replies to George (Ericsson), James (Vivo), Yi (China Mobile), Kenfeng (Qualcomm), Rainer (Nokia), and provides r01.</w:t>
              <w:br/>
              <w:t>==== Revisions Deadline ====</w:t>
              <w:br/>
              <w:t>George (Ericsson) proposes to merge this into pCR 332. There are too many commonalities.</w:t>
              <w:br/>
              <w:t>DongYeon (Samsung) agrees to merge this paper into S2-2400332r0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7</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2" w:tgtFrame="_blank">
              <w:bookmarkStart w:id="930" w:name="S2-2400330"/>
              <w:r>
                <w:rPr>
                  <w:rStyle w:val="InternetLink"/>
                  <w:rFonts w:eastAsia="Times New Roman"/>
                  <w:b/>
                  <w:bCs/>
                  <w:sz w:val="16"/>
                  <w:szCs w:val="16"/>
                </w:rPr>
                <w:t>S2-2400330</w:t>
              </w:r>
            </w:hyperlink>
            <w:bookmarkEnd w:id="9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7: KI #7, New sol: Multiplexing a single data channel SDP media description for multiple data channel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ongYeon (Samsung) provides comments</w:t>
              <w:br/>
              <w:t>George Foti (Ericsson) provides comments</w:t>
              <w:br/>
              <w:t>Kefeng (Qualcomm) provides comments</w:t>
              <w:br/>
              <w:t>James Jin(vivo) provides comments</w:t>
              <w:br/>
              <w:t>Rainer (Nokia) provides comments</w:t>
              <w:br/>
              <w:t>==== Revisions Deadline ====</w:t>
              <w:br/>
              <w:t>George (Ericsson) proposes to note the pCR.</w:t>
              <w:br/>
              <w:t>Rainer (Nokia) agrees to not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8</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3" w:tgtFrame="_blank">
              <w:bookmarkStart w:id="931" w:name="S2-2400679"/>
              <w:r>
                <w:rPr>
                  <w:rStyle w:val="InternetLink"/>
                  <w:rFonts w:eastAsia="Times New Roman"/>
                  <w:b/>
                  <w:bCs/>
                  <w:sz w:val="16"/>
                  <w:szCs w:val="16"/>
                </w:rPr>
                <w:t>S2-2400679</w:t>
              </w:r>
            </w:hyperlink>
            <w:bookmarkEnd w:id="9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7: KI#8: New solution for early capability negotiation between UEs for IMS Avatar Commun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ongYeon (Samsung) provides comments</w:t>
              <w:br/>
              <w:t>George Foti (Ericsson) provides comments</w:t>
              <w:br/>
              <w:t>Kefeng (Qualcomm) provides comments</w:t>
              <w:br/>
              <w:t>Atsushi (NTT DOCOMO) provides comments</w:t>
              <w:br/>
              <w:t>Rainer (Nokia) provides comments</w:t>
              <w:br/>
              <w:t>Atsushi (NTT DOCOMO) provides second comments</w:t>
              <w:br/>
              <w:t>Atsushi (NTT DOCOMO) is fine to postpone this pCR.</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4" w:tgtFrame="_blank">
              <w:bookmarkStart w:id="932" w:name="S2-2400869"/>
              <w:r>
                <w:rPr>
                  <w:rStyle w:val="InternetLink"/>
                  <w:rFonts w:eastAsia="Times New Roman"/>
                  <w:b/>
                  <w:bCs/>
                  <w:sz w:val="16"/>
                  <w:szCs w:val="16"/>
                </w:rPr>
                <w:t>S2-2400869</w:t>
              </w:r>
            </w:hyperlink>
            <w:bookmarkEnd w:id="9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7: KI #8, New Sol Capability negotiation between UE and IMS network.</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DongYeon (Samsung) provides comments</w:t>
              <w:br/>
              <w:t>Kefeng (Qualcomm) corrected e-mail title and provides comments</w:t>
              <w:br/>
              <w:t>Rainer (Nokia) provides comments</w:t>
              <w:br/>
              <w:t>Xiaowen Sun (vivo) responds to George, Rainer, Kenny and Dongyeon.</w:t>
              <w:br/>
              <w:t>Rainer (Nokia) replies to Xiaowen</w:t>
              <w:br/>
              <w:t>Mu (Huawei) comments</w:t>
              <w:br/>
              <w:t>Xiaowen (vivo) replies to Rainer (Nokia)</w:t>
              <w:br/>
              <w:t>Xiaowen (vivo) responds to Mu (Huawei)</w:t>
              <w:br/>
              <w:t>==== Revisions Deadline ====</w:t>
              <w:br/>
              <w:t>George (Ericsson) proposes to note the CR.</w:t>
              <w:br/>
              <w:t>Rainer (Nokia) ok note or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5" w:tgtFrame="_blank">
              <w:bookmarkStart w:id="933" w:name="S2-2400898"/>
              <w:r>
                <w:rPr>
                  <w:rStyle w:val="InternetLink"/>
                  <w:rFonts w:eastAsia="Times New Roman"/>
                  <w:b/>
                  <w:bCs/>
                  <w:sz w:val="16"/>
                  <w:szCs w:val="16"/>
                </w:rPr>
                <w:t>S2-2400898</w:t>
              </w:r>
            </w:hyperlink>
            <w:bookmarkEnd w:id="9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Add Avatar Communication Related Defini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60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iner (Nokia) comments</w:t>
              <w:br/>
              <w:t>Hao (ZTE) responds and provides r01.</w:t>
              <w:br/>
              <w:t>==== Revisions Deadline ====</w:t>
              <w:br/>
              <w:t>George (Ericsson) Accepts R01</w:t>
              <w:br/>
              <w:t>Rainer (Nokia) ok with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6" w:tgtFrame="_blank">
              <w:bookmarkStart w:id="934" w:name="S2-2401609"/>
              <w:r>
                <w:rPr>
                  <w:rStyle w:val="InternetLink"/>
                  <w:rFonts w:eastAsia="Times New Roman"/>
                  <w:b/>
                  <w:bCs/>
                  <w:sz w:val="16"/>
                  <w:szCs w:val="16"/>
                </w:rPr>
                <w:t>S2-2401609</w:t>
              </w:r>
            </w:hyperlink>
            <w:bookmarkEnd w:id="9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1: Add Avatar Communication Related Defini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98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7" w:tgtFrame="_blank">
              <w:bookmarkStart w:id="935" w:name="S2-2400901"/>
              <w:r>
                <w:rPr>
                  <w:rStyle w:val="InternetLink"/>
                  <w:rFonts w:eastAsia="Times New Roman"/>
                  <w:b/>
                  <w:bCs/>
                  <w:sz w:val="16"/>
                  <w:szCs w:val="16"/>
                </w:rPr>
                <w:t>S2-2400901</w:t>
              </w:r>
            </w:hyperlink>
            <w:bookmarkEnd w:id="9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7: KI #8, New Sol: Transition Between Avatar and Audio/Video Commun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ongYeon (Samsung) provides comments</w:t>
              <w:br/>
              <w:t>George Foti (Ericsson) provides comments, and suggest merging between Nokia 1277 and this one</w:t>
              <w:br/>
              <w:t>Kefeng (Qualcomm) provides comments</w:t>
              <w:br/>
              <w:t>Hao (ZTE) responds and provided r01.</w:t>
              <w:br/>
              <w:t>Rainer (Nokia) provides comments</w:t>
              <w:br/>
              <w:t>Hao (ZTE) responds to Rainer (Nokia).</w:t>
              <w:br/>
              <w:t>Rainer (Nokia) replies</w:t>
              <w:br/>
              <w:t>Hao (ZTE) provides further answers and revision r02.</w:t>
              <w:br/>
              <w:t>George (Ericsson) provides additional comments</w:t>
              <w:br/>
              <w:t>Hao (ZTE) responds and provides r03.</w:t>
              <w:br/>
              <w:t>==== Revisions Deadline ====</w:t>
              <w:br/>
              <w:t>Kefeng (Qualcomm) proposes to postpone the solution.</w:t>
              <w:br/>
              <w:t>Hao (ZTE) responds to George (Ericsson) and proposes to approve r03.</w:t>
              <w:br/>
              <w:t>George (Ericsson) proposes to postpone the pCR</w:t>
              <w:br/>
              <w:t>Rainer (Nokia) is ok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8" w:tgtFrame="_blank">
              <w:bookmarkStart w:id="936" w:name="S2-2400983"/>
              <w:r>
                <w:rPr>
                  <w:rStyle w:val="InternetLink"/>
                  <w:rFonts w:eastAsia="Times New Roman"/>
                  <w:b/>
                  <w:bCs/>
                  <w:sz w:val="16"/>
                  <w:szCs w:val="16"/>
                </w:rPr>
                <w:t>S2-2400983</w:t>
              </w:r>
            </w:hyperlink>
            <w:bookmarkEnd w:id="9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7: 23.700-77: KI#8, New Sol: Support of capability negotiation between UE and IMS network for Avatar communicati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ask if there are more definitions missing and need to be added</w:t>
              <w:br/>
              <w:t>Kefeng (Qualcomm) provides comments</w:t>
              <w:br/>
              <w:t>Rainer (Nokia) asks for clarification</w:t>
              <w:br/>
              <w:t>DongYeon (Samsung) replies and provides r01.</w:t>
              <w:br/>
              <w:t>==== Revisions Deadline ====</w:t>
              <w:br/>
              <w:t>Kefeng (Qualcomm) proposes to postpone the pCR</w:t>
              <w:br/>
              <w:t>George (Ericsson) proposes to postpone the pCR</w:t>
              <w:br/>
              <w:t>DongYeon (Samsung) agrees to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9" w:tgtFrame="_blank">
              <w:bookmarkStart w:id="937" w:name="S2-2400984"/>
              <w:r>
                <w:rPr>
                  <w:rStyle w:val="InternetLink"/>
                  <w:rFonts w:eastAsia="Times New Roman"/>
                  <w:b/>
                  <w:bCs/>
                  <w:sz w:val="16"/>
                  <w:szCs w:val="16"/>
                </w:rPr>
                <w:t>S2-2400984</w:t>
              </w:r>
            </w:hyperlink>
            <w:bookmarkEnd w:id="9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7: 23.700-77: KI#8, New Sol: Support of Avatar store and access in IM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eorge Foti (Ericsson) provides comments</w:t>
              <w:br/>
              <w:t>Kefeng (Qualcomm) provides comments</w:t>
              <w:br/>
              <w:t>DongYeon (Samsung) responds to George Foti (Ericsson), and provides r01.</w:t>
              <w:br/>
              <w:t>Mu (Huawei) ask for clarification</w:t>
              <w:br/>
              <w:t>Rainer (Nokia) asks for clarification</w:t>
              <w:br/>
              <w:t>DongYeon (Samsung) replies to Kenfeng (Qualcomm)</w:t>
              <w:br/>
              <w:t>DongYeon (Samsung) replies to Mu (Huawei)</w:t>
              <w:br/>
              <w:t>DongYeon (Samsung) provides r02, and replies to Rainer (Nokia).</w:t>
              <w:br/>
              <w:t>Mu (Huawei) further comments</w:t>
              <w:br/>
              <w:t>Hao (ZTE) comments on r02.</w:t>
              <w:br/>
              <w:t>DongYeon (Samsung) replies to Mu (Huawei), and provides r03.</w:t>
              <w:br/>
              <w:t>==== Revisions Deadline ====</w:t>
              <w:br/>
              <w:t>George (Ericsson) proposes to note the pCR</w:t>
              <w:br/>
              <w:t>Rainer (Nokia) proposes to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0" w:tgtFrame="_blank">
              <w:bookmarkStart w:id="938" w:name="S2-2401277"/>
              <w:r>
                <w:rPr>
                  <w:rStyle w:val="InternetLink"/>
                  <w:rFonts w:eastAsia="Times New Roman"/>
                  <w:b/>
                  <w:bCs/>
                  <w:sz w:val="16"/>
                  <w:szCs w:val="16"/>
                </w:rPr>
                <w:t>S2-2401277</w:t>
              </w:r>
            </w:hyperlink>
            <w:bookmarkEnd w:id="9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New solution on Support of IMS Avatar Communication using data channe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6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ongYeon (Samsung) provides comments</w:t>
              <w:br/>
              <w:t>George Foti (Ericsson) provides comments</w:t>
              <w:br/>
              <w:t>Kefeng (Qualcomm) provides comments</w:t>
              <w:br/>
              <w:t>Rainer (Nokia) provides r01.</w:t>
              <w:br/>
              <w:t>==== Revisions Deadline ====</w:t>
              <w:br/>
              <w:t>George (Ericsson) Accepts R01 ONLY</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1" w:tgtFrame="_blank">
              <w:bookmarkStart w:id="939" w:name="S2-2401610"/>
              <w:r>
                <w:rPr>
                  <w:rStyle w:val="InternetLink"/>
                  <w:rFonts w:eastAsia="Times New Roman"/>
                  <w:b/>
                  <w:bCs/>
                  <w:sz w:val="16"/>
                  <w:szCs w:val="16"/>
                </w:rPr>
                <w:t>S2-2401610</w:t>
              </w:r>
            </w:hyperlink>
            <w:bookmarkEnd w:id="9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8: New solution on Support of IMS Avatar Communication using data channe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77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2" w:tgtFrame="_blank">
              <w:bookmarkStart w:id="940" w:name="S2-2401278"/>
              <w:r>
                <w:rPr>
                  <w:rStyle w:val="InternetLink"/>
                  <w:rFonts w:eastAsia="Times New Roman"/>
                  <w:b/>
                  <w:bCs/>
                  <w:sz w:val="16"/>
                  <w:szCs w:val="16"/>
                </w:rPr>
                <w:t>S2-2401278</w:t>
              </w:r>
            </w:hyperlink>
            <w:bookmarkEnd w:id="9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New solution on Support of IMS Avatar Communication without using data channe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ongYeon (Samsung) sees it should be marked as 'Not handl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 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Key Issu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3" w:tgtFrame="_blank">
              <w:bookmarkStart w:id="941" w:name="S2-2400175"/>
              <w:r>
                <w:rPr>
                  <w:rStyle w:val="InternetLink"/>
                  <w:rFonts w:eastAsia="Times New Roman"/>
                  <w:b/>
                  <w:bCs/>
                  <w:sz w:val="16"/>
                  <w:szCs w:val="16"/>
                </w:rPr>
                <w:t>S2-2400175</w:t>
              </w:r>
            </w:hyperlink>
            <w:bookmarkEnd w:id="9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X: Enhancement for UE with the tethered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Telecom, Lenovo, MediaTek, Tencent, Tencent Cloud, China Mobile, Meta USA, Apple, Nokia, Nokia Shanghai Bell, Samsung, Charter Communications, CableLabs,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6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i (Huawei) provides comments.</w:t>
              <w:br/>
              <w:t>Rahil (CableLabs) provides comments and replies to Hui (Huawei).</w:t>
              <w:br/>
              <w:t>Xiaowan Ke(vivo) replies Hui (Huawei) and Rahil (CableLabs)</w:t>
              <w:br/>
              <w:t>Sebastian (Qualcomm) provides r01</w:t>
              <w:br/>
              <w:t>Lei(Tencent) provides comments and prefer r00.</w:t>
              <w:br/>
              <w:t>Xiaowan Ke(vivo) provides r02</w:t>
              <w:br/>
              <w:t>Georgios (Nokia) supports r02</w:t>
              <w:br/>
              <w:t>Youngkyo(Samsung) questions to Georgios</w:t>
              <w:br/>
              <w:t>Boren (OPPO) comments.</w:t>
              <w:br/>
              <w:t>Xiaowan(vivo) replies to Boren (OPPO) comments.</w:t>
              <w:br/>
              <w:t>Xiaowan Ke(vivo) agrees Youngkyo(Samsung) and replies to Georgios (Nokia)</w:t>
              <w:br/>
              <w:t>==== Revisions Deadline ====</w:t>
              <w:br/>
              <w:t>Georgios (Nokia) proposes to proceed with r02</w:t>
              <w:br/>
              <w:t>Paul R (Charter) agrees to proceed with r02</w:t>
              <w:br/>
              <w:t>Rahil (CableLabs) i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4" w:tgtFrame="_blank">
              <w:bookmarkStart w:id="942" w:name="S2-2401466"/>
              <w:r>
                <w:rPr>
                  <w:rStyle w:val="InternetLink"/>
                  <w:rFonts w:eastAsia="Times New Roman"/>
                  <w:b/>
                  <w:bCs/>
                  <w:sz w:val="16"/>
                  <w:szCs w:val="16"/>
                </w:rPr>
                <w:t>S2-2401466</w:t>
              </w:r>
            </w:hyperlink>
            <w:bookmarkEnd w:id="9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X: Enhancement for UE with the tethered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China Telecom, Lenovo, MediaTek, Tencent, Tencent Cloud, China Mobile, Meta USA, Apple, Nokia, Nokia Shanghai Bell, Samsung, Charter Communications, CableLabs,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75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5" w:tgtFrame="_blank">
              <w:bookmarkStart w:id="943" w:name="S2-2400592"/>
              <w:r>
                <w:rPr>
                  <w:rStyle w:val="InternetLink"/>
                  <w:rFonts w:eastAsia="Times New Roman"/>
                  <w:b/>
                  <w:bCs/>
                  <w:sz w:val="16"/>
                  <w:szCs w:val="16"/>
                </w:rPr>
                <w:t>S2-2400592</w:t>
              </w:r>
            </w:hyperlink>
            <w:bookmarkEnd w:id="9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 for WT4: Enhancement for XR related network information exposur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Xiaomi, Samsung, Tence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645. r03 Agreed. Revised to S2-240146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ebastian (Qualcomm) provides r01</w:t>
              <w:br/>
              <w:t>Devaki (Nokia) provides r02 to remove the redundant copy/paste text, also support the KI as indicated prior to submission already.</w:t>
              <w:br/>
              <w:t>Paul (Ericsson) provides r03, rewording slightly the key issue and adding notes for further clarification.</w:t>
              <w:br/>
              <w:t>Dan (China Mobile) comment on r03 and provide r04</w:t>
              <w:br/>
              <w:t>Hui (Huawei) support to go with r02.</w:t>
              <w:br/>
              <w:t>Mengzhen (China Telecom) shares Hui (Huawei)'s view.</w:t>
              <w:br/>
              <w:t>Tingyu (Samsung) support r04.</w:t>
              <w:br/>
              <w:t>Paul (Ericsson) provides comments.</w:t>
              <w:br/>
              <w:t>Dan (China Mobile) provides r05</w:t>
              <w:br/>
              <w:t>Hui (Huawei) provides r06</w:t>
              <w:br/>
              <w:t>==== Revisions Deadline ====</w:t>
              <w:br/>
              <w:t>Paul (Ericsson) we can only accept r03 and object to all other revisions.</w:t>
              <w:br/>
              <w:t>Dan(China Mobile) compromise to accept r03</w:t>
              <w:br/>
              <w:t>Tingyu (Samsung) can live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6" w:tgtFrame="_blank">
              <w:bookmarkStart w:id="944" w:name="S2-2401467"/>
              <w:r>
                <w:rPr>
                  <w:rStyle w:val="InternetLink"/>
                  <w:rFonts w:eastAsia="Times New Roman"/>
                  <w:b/>
                  <w:bCs/>
                  <w:sz w:val="16"/>
                  <w:szCs w:val="16"/>
                </w:rPr>
                <w:t>S2-2401467</w:t>
              </w:r>
            </w:hyperlink>
            <w:bookmarkEnd w:id="9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ey issue for WT4: Enhancement for XR related network information exposur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Xiaomi, Samsung, Tence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92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7" w:tgtFrame="_blank">
              <w:bookmarkStart w:id="945" w:name="S2-2400358"/>
              <w:r>
                <w:rPr>
                  <w:rStyle w:val="InternetLink"/>
                  <w:rFonts w:eastAsia="Times New Roman"/>
                  <w:b/>
                  <w:bCs/>
                  <w:sz w:val="16"/>
                  <w:szCs w:val="16"/>
                </w:rPr>
                <w:t>S2-2400358</w:t>
              </w:r>
            </w:hyperlink>
            <w:bookmarkEnd w:id="9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New KI: WT-3, Support of PDU Set Based QoS Handling when ATSSS is Enabled and L4S when ATSSS is Enabl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 CableLabs, Charter Communications,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38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wan Ke(vivo) comments the new KI seems not in the scope of rel19 XRM_ph2</w:t>
              <w:br/>
              <w:t>Youngkyo(Samsung) shares the view of Xiaowan Ke(vivo)</w:t>
              <w:br/>
              <w:t>Dan(China Mobile) share the view of vivo and Samsung, and think this KI is out of R19 scope.</w:t>
              <w:br/>
              <w:t>Sebastian (Qualcomm) objects to the pCR</w:t>
              <w:br/>
              <w:t>Mike (InterDigital) replies and provides r01</w:t>
              <w:br/>
              <w:t>Rahil (CableLabs) provides comments and support this pCR.</w:t>
              <w:br/>
              <w:t>Hui (Huawei) share the view that this is not in the scope.</w:t>
              <w:br/>
              <w:t>Mike (InterDigital) comments</w:t>
              <w:br/>
              <w:t>Rahil (CableLabs) provides comments.</w:t>
              <w:br/>
              <w:t>Lei (Tencent) propose to go with r01.</w:t>
              <w:br/>
              <w:t>==== Revisions Deadline ====</w:t>
              <w:br/>
              <w:t>Sebastian (Qualcomm) objects also to r01</w:t>
              <w:br/>
              <w:t>Georgios (Nokia) agrees with Sebastian</w:t>
              <w:br/>
              <w:t>Paul R (Charter) supports this pCR (r00) and can accept r01</w:t>
              <w:br/>
              <w:t>Hui(Huawei) proposes to note or postpone this paper.</w:t>
              <w:br/>
              <w:t>Rahil (CableLabs) supports this pCR (r00) and can accept limited scope as in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requirements and assum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8" w:tgtFrame="_blank">
              <w:bookmarkStart w:id="946" w:name="S2-2400373"/>
              <w:r>
                <w:rPr>
                  <w:rStyle w:val="InternetLink"/>
                  <w:rFonts w:eastAsia="Times New Roman"/>
                  <w:b/>
                  <w:bCs/>
                  <w:sz w:val="16"/>
                  <w:szCs w:val="16"/>
                </w:rPr>
                <w:t>S2-2400373</w:t>
              </w:r>
            </w:hyperlink>
            <w:bookmarkEnd w:id="9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TR 23.700-70: Updates to Architectural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wan Ke(vivo) corrects the email thread title</w:t>
              <w:br/>
              <w:t>Jari (NTT DOCOMO) the new bullet should be an evaluation criteria</w:t>
              <w:br/>
              <w:t>Youngkyo(Samsung) shares the previous view also.</w:t>
              <w:br/>
              <w:t>Mike (InterDigital) agrees with Jari (NTT Docomo)</w:t>
              <w:br/>
              <w:t>Dan(China Mobile) suggest to NOTE this paper.</w:t>
              <w:br/>
              <w:t>Sebastian (Qualcomm) shares the view expressed by others and objects to the pCR</w:t>
              <w:br/>
              <w:t>Devaki (Nokia) shares the same view as others that this is an evaluation criteria, objects to the P-CR.</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9" w:tgtFrame="_blank">
              <w:bookmarkStart w:id="947" w:name="S2-2400340"/>
              <w:r>
                <w:rPr>
                  <w:rStyle w:val="InternetLink"/>
                  <w:rFonts w:eastAsia="Times New Roman"/>
                  <w:b/>
                  <w:bCs/>
                  <w:sz w:val="16"/>
                  <w:szCs w:val="16"/>
                </w:rPr>
                <w:t>S2-2400340</w:t>
              </w:r>
            </w:hyperlink>
            <w:bookmarkEnd w:id="9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New solution for KI#1, Discarding of PDU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46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oren (OPPO) provides comments.</w:t>
              <w:br/>
              <w:t>Mengzhen (China Telecom) asks for clarification</w:t>
              <w:br/>
              <w:t>Lizhuo (Lenovo) asks for clarification on Sony's paper.</w:t>
              <w:br/>
              <w:t>Hyunsook (LGE) asks a question.</w:t>
              <w:br/>
              <w:t>Saso (Intel) provides comments.</w:t>
              <w:br/>
              <w:t>Svante (Sony) provides answers.</w:t>
              <w:br/>
              <w:t>Jari (NTT DOCOMO) comments</w:t>
              <w:br/>
              <w:t>Svante (Sony) provides r01 and answers.</w:t>
              <w:br/>
              <w:t>Curt (Meta) asks..how RAN knows Protocol Descriptor ...</w:t>
              <w:br/>
              <w:t>Svante (Sony) answer Curt (Meta) and Mike (InterDigital)</w:t>
              <w:br/>
              <w:t>Mike (InterDigital) asks for a clarification.</w:t>
              <w:br/>
              <w:t>Curt (Meta) questioning the RAN implementation aspect...</w:t>
              <w:br/>
              <w:t>Jinhua (Xiaomi) comments for the clarifications</w:t>
              <w:br/>
              <w:t>Mukesh (MediaTek) provides comment.</w:t>
              <w:br/>
              <w:t>Dan (China Mobile) similar comment as Xiaomi</w:t>
              <w:br/>
              <w:t>Svante (Sony) answer Dan (China Mobile), Jinhua (Xiaomi) and Curt (Meta)</w:t>
              <w:br/>
              <w:t>Youngkyo(Samsung) comments.</w:t>
              <w:br/>
              <w:t>Svante (Sony) answer Devaki (Nokia)</w:t>
              <w:br/>
              <w:t>Devaki (Nokia) comments</w:t>
              <w:br/>
              <w:t>Svante (Sony) answer Sebastian (Qualcomm) and provides r02</w:t>
              <w:br/>
              <w:t>Sebastian (Qualcomm) comments</w:t>
              <w:br/>
              <w:t>Svante (Sony) answers Youngkyo (Samsung) and provides r03</w:t>
              <w:br/>
              <w:t>Mukesh (MediaTek) replies to Sebastian (Qualcomm) regarding the reliability of the HARQ feedback</w:t>
              <w:br/>
              <w:t>Pau (Ericsson) for the reasons explained in the thread on S2-2400846, we have concerns also with this proposal.</w:t>
              <w:br/>
              <w:t>Paul (Ericsson) provides r05.</w:t>
              <w:br/>
              <w:t>Svante (Sony) replies to Paul (Ericsson) on r05.</w:t>
              <w:br/>
              <w:t>==== Revisions Deadline ====</w:t>
              <w:br/>
              <w:t>Jinhua replies to Svante, r05 is OK.</w:t>
              <w:br/>
              <w:t>Paul (Ericsson) replies, we can only accept r05 and object to all other revi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0" w:tgtFrame="_blank">
              <w:bookmarkStart w:id="948" w:name="S2-2401468"/>
              <w:r>
                <w:rPr>
                  <w:rStyle w:val="InternetLink"/>
                  <w:rFonts w:eastAsia="Times New Roman"/>
                  <w:b/>
                  <w:bCs/>
                  <w:sz w:val="16"/>
                  <w:szCs w:val="16"/>
                </w:rPr>
                <w:t>S2-2401468</w:t>
              </w:r>
            </w:hyperlink>
            <w:bookmarkEnd w:id="9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New solution for KI#1, Discarding of PDU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40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1" w:tgtFrame="_blank">
              <w:bookmarkStart w:id="949" w:name="S2-2401037"/>
              <w:r>
                <w:rPr>
                  <w:rStyle w:val="InternetLink"/>
                  <w:rFonts w:eastAsia="Times New Roman"/>
                  <w:b/>
                  <w:bCs/>
                  <w:sz w:val="16"/>
                  <w:szCs w:val="16"/>
                </w:rPr>
                <w:t>S2-2401037</w:t>
              </w:r>
            </w:hyperlink>
            <w:bookmarkEnd w:id="9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New Sol: PDU Set Information marking to support RAN s other PDU Set QoS handling different from the handling for PSDB/PSER/PSIHI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46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ari (NTT DOCOMO) comments</w:t>
              <w:br/>
              <w:t>Xiaowan Ke(vivo) provides replies Jari (NTT DOCOMO)</w:t>
              <w:br/>
              <w:t>Haley(Lenovo) asks for clarification.</w:t>
              <w:br/>
              <w:t>Jari (NTT DOCOMO) further comments and questions.</w:t>
              <w:br/>
              <w:t>Xiaowan(vivo) replies to Haley(Lenovo).</w:t>
              <w:br/>
              <w:t>Haley(Lenovo) replies to Xiaowan(vivo).</w:t>
              <w:br/>
              <w:t>Xiaowan Ke(vivo) replies to Haley(Lenovo)</w:t>
              <w:br/>
              <w:t>Curt (Meta) asks - isn't this a feature control issue?</w:t>
              <w:br/>
              <w:t>Xiaowan Ke(vivo) replies Curt (Meta) and provides r01</w:t>
              <w:br/>
              <w:t>Youngyo(Samsung) comments.</w:t>
              <w:br/>
              <w:t>Xiaowan (vivo) replies Youngyon(Samsung)</w:t>
              <w:br/>
              <w:t>Paul Ericsson) provides comments.</w:t>
              <w:br/>
              <w:t>Sebastian (Qualcomm) asks questions</w:t>
              <w:br/>
              <w:t>Xiaowan Ke(vivo) replies Youngyo(Samsung)</w:t>
              <w:br/>
              <w:t>Youngyo(Samsung) replies to Xiaowan</w:t>
              <w:br/>
              <w:t>Devaki (Nokia) comments.</w:t>
              <w:br/>
              <w:t>Jinhua (Xiaomi) comments, alternatives are proposed forward</w:t>
              <w:br/>
              <w:t>Youngkyo(Samsung) replies to Xiaowan and Jinhua.</w:t>
              <w:br/>
              <w:t>Xiaowan Ke(vivo) provides Youngkyo(Samsung) and Jinhua (Xiaomi)</w:t>
              <w:br/>
              <w:t>Xiaowan(vivo) replies to Devaki (Nokia) ,Sebastian (Qualcomm), Paul (Ericsson) and provide r02</w:t>
              <w:br/>
              <w:t>==== Revisions Deadline ====</w:t>
              <w:br/>
              <w:t>Youngkyo(Samsung) replies to Xiaowan as your scenario is already considering other PDU Set QoS parameters such as PSDB and PSER other than PSIHI. My concern is not only for PSIHI but also any PDU Set QoS parameters. So my concern is not solved yet.</w:t>
              <w:br/>
              <w:t>Youngkyo(Samsung) is okay to discuss necessity of this solution later at the evaluation phase as Xiaowan mentioned before.</w:t>
              <w:br/>
              <w:t>Xiaowan(vivo) clarifies: after offline checking with Youngkyo(Samsung), what his previous email means: he is okay to live with this solution to be captured in the TR, and discuss necessity of this solution later at the evaluation phas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2" w:tgtFrame="_blank">
              <w:bookmarkStart w:id="950" w:name="S2-2401469"/>
              <w:r>
                <w:rPr>
                  <w:rStyle w:val="InternetLink"/>
                  <w:rFonts w:eastAsia="Times New Roman"/>
                  <w:b/>
                  <w:bCs/>
                  <w:sz w:val="16"/>
                  <w:szCs w:val="16"/>
                </w:rPr>
                <w:t>S2-2401469</w:t>
              </w:r>
            </w:hyperlink>
            <w:bookmarkEnd w:id="9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1, New Sol: PDU Set Information marking to support RAN s other PDU Set QoS handling different from the handling for PSDB/PSER/PSIHI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37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3" w:tgtFrame="_blank">
              <w:bookmarkStart w:id="951" w:name="S2-2400097"/>
              <w:r>
                <w:rPr>
                  <w:rStyle w:val="InternetLink"/>
                  <w:rFonts w:eastAsia="Times New Roman"/>
                  <w:b/>
                  <w:bCs/>
                  <w:sz w:val="16"/>
                  <w:szCs w:val="16"/>
                </w:rPr>
                <w:t>S2-2400097</w:t>
              </w:r>
            </w:hyperlink>
            <w:bookmarkEnd w:id="9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New Sol: Support of Alternative QoS Profiles for PDU Set based Qo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470, merging S2-240120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i(Tencent) provides comments to Lizhuo (Lenovo) about the question</w:t>
              <w:br/>
              <w:t>Lizhuo (Lenovo) asks a question</w:t>
              <w:br/>
              <w:t>Lei(Tencent) provides r01 considering comments received, also try to merge S2-2401209 as rapporteur suggested.</w:t>
              <w:br/>
              <w:t>Youngkyo(Samsung) questions for understanding.</w:t>
              <w:br/>
              <w:t>Hyunsook (LGE) asks a clarification on step 4.</w:t>
              <w:br/>
              <w:t>Jinhua(Xiaomi) comments for the AQPs clarification,</w:t>
              <w:br/>
              <w:t>Lei(Tencent) provides comments and propose to discuss relevant questions firstly in other paper's thread.</w:t>
              <w:br/>
              <w:t>Saso (Intel) comments on the usefulness of adding PSDB, PSER in the AQP.</w:t>
              <w:br/>
              <w:t>Jinhua(Xiaomi) replies to Lei,</w:t>
              <w:br/>
              <w:t>Lei(Tencent) replies Jinhua(Xiaomi)</w:t>
              <w:br/>
              <w:t>Lei(Tencent) provides response to Jinhua(Xiaomi), Saso (Intel), Hyunsook (LGE) and Youngkyo(Samsung). Also provide r02.</w:t>
              <w:br/>
              <w:t>Devaki (Nokia) comments.</w:t>
              <w:br/>
              <w:t>Jinhua (Xiaomi) replies to Devaki, provides r03,</w:t>
              <w:br/>
              <w:t>Lei(Tencent) thanks to Jinhua (Xiaomi) and provide r04 to make the text more clear.</w:t>
              <w:br/>
              <w:t>Jinhua (Xiaomi) replies to Lei, both r04 and r03 is OK for me. r03 is prefer.</w:t>
              <w:br/>
              <w:t>Lei(Tencent) thanks to Jinhua (Xiaomi) to confirm that both r04 and r03 are OK. Would like to go with r04 since QoS mapping is more accurate:-)</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4" w:tgtFrame="_blank">
              <w:bookmarkStart w:id="952" w:name="S2-2401470"/>
              <w:r>
                <w:rPr>
                  <w:rStyle w:val="InternetLink"/>
                  <w:rFonts w:eastAsia="Times New Roman"/>
                  <w:b/>
                  <w:bCs/>
                  <w:sz w:val="16"/>
                  <w:szCs w:val="16"/>
                </w:rPr>
                <w:t>S2-2401470</w:t>
              </w:r>
            </w:hyperlink>
            <w:bookmarkEnd w:id="9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1, New Sol: Support of Alternative QoS Profiles for PDU Set based Qo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ncent, Tencent Cloud,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097r04, merging S2-2401209.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5" w:tgtFrame="_blank">
              <w:bookmarkStart w:id="953" w:name="S2-2400251"/>
              <w:r>
                <w:rPr>
                  <w:rStyle w:val="InternetLink"/>
                  <w:rFonts w:eastAsia="Times New Roman"/>
                  <w:b/>
                  <w:bCs/>
                  <w:sz w:val="16"/>
                  <w:szCs w:val="16"/>
                </w:rPr>
                <w:t>S2-2400251</w:t>
              </w:r>
            </w:hyperlink>
            <w:bookmarkEnd w:id="9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NewSol: PDU Set FEC-based PDU Set Qo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C#4: r05 + changes agreed. Revised to S2-24018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oren (OPPO) comments.</w:t>
              <w:br/>
              <w:t>Mengzhen (China Telecom) asks a question about FEC in the radio interface</w:t>
              <w:br/>
              <w:t>Chunshan(CATT) provides clarification to Mengzhen (China Telecom) .</w:t>
              <w:br/>
              <w:t>Chunshan(CATT) provides clarification to Boren (OPPO).</w:t>
              <w:br/>
              <w:t>Svante (Sony) asks questions.</w:t>
              <w:br/>
              <w:t>Haley (Lenovo) asks for clarification.</w:t>
              <w:br/>
              <w:t>Chushan(CATT) provides clarification to Haley (Lenovo) .</w:t>
              <w:br/>
              <w:t>Chunshan (CATT) provides clarification to Svante (Sony) asks questions.</w:t>
              <w:br/>
              <w:t>Svante (Sony) comment.</w:t>
              <w:br/>
              <w:t>Lei(Tencent) provides comments.</w:t>
              <w:br/>
              <w:t>Haley (Lenovo) replies.</w:t>
              <w:br/>
              <w:t>Chunhan(CATT) provides clarification to Svante (Sony).</w:t>
              <w:br/>
              <w:t>Chunshan (CATT) provides comments to Lei(Tencent).</w:t>
              <w:br/>
              <w:t>Curt (Meta) asks a question on - what is FEC scheme.</w:t>
              <w:br/>
              <w:t>Chunshan(CATT) provides clarification to Curt (Meta).</w:t>
              <w:br/>
              <w:t>Mengzhen (China Telecom) replies to chunshan (CATT).</w:t>
              <w:br/>
              <w:t>Chunshan(CATT) provides r01 to add UE impact and FEC used in satellite communication as an example in radio interface.</w:t>
              <w:br/>
              <w:t>Youngkyo(Samsung) asks a question on why AF need request a level of PDU set FEC scheme/mode than its QoS requirement .</w:t>
              <w:br/>
              <w:t>Chunshan(CATT) provides clarification to Youngkyo(Samsung) .</w:t>
              <w:br/>
              <w:t>Sebastian (Qualcomm) suggests to add Editor's notes on open aspects</w:t>
              <w:br/>
              <w:t>Chunshan(CATT) provides clarification to Sebastian (Qualcomm) .</w:t>
              <w:br/>
              <w:t>Sebastian (Qualcomm) replies to Chunshan</w:t>
              <w:br/>
              <w:t>Chunshan(CATT) provides r02.</w:t>
              <w:br/>
              <w:t>Chunshan(CATT) provide clarification inline to Devaki (Nokia).</w:t>
              <w:br/>
              <w:t>Devaki (Nokia) comments</w:t>
              <w:br/>
              <w:t>Youngkyo(Samsung) replies .</w:t>
              <w:br/>
              <w:t>Paul (Ericsson) shares same view as Devaki (Nokia) that new FEC encoding by 5GS entities is not in the scope of this study.</w:t>
              <w:br/>
              <w:t>Chunshan(CATT) provides clarification to Paul.</w:t>
              <w:br/>
              <w:t>Hui (Huawei) provides comments.</w:t>
              <w:br/>
              <w:t>Svante (Sony) provides comments and ask Chunshan(CATT) question on r02</w:t>
              <w:br/>
              <w:t>Curt (Meta) provides comments.</w:t>
              <w:br/>
              <w:t>Chunshan(CATT) provides r03.</w:t>
              <w:br/>
              <w:t>Chunshan(CATT) provides clarification to Curt (Meta) .</w:t>
              <w:br/>
              <w:t>Chunshan(CATT) provides clarification to Svante (Sony).</w:t>
              <w:br/>
              <w:t>Chunshan(CATT) provides clarification on Hui (Huawei) .</w:t>
              <w:br/>
              <w:t>Mukesh (MediaTek) provides r04.</w:t>
              <w:br/>
              <w:t>Svante (Sony) comment and have question to Chunshan(CATT).</w:t>
              <w:br/>
              <w:t>Chunshan (CATT) provides clarification to Svante (Sony).</w:t>
              <w:br/>
              <w:t>Svante (Sony) answers Chunshan (CATT).</w:t>
              <w:br/>
              <w:t>Paul (Ericsson) asks for clarification.</w:t>
              <w:br/>
              <w:t>Chunshan(CATT) provides clarification on Paul (Ericsson).</w:t>
              <w:br/>
              <w:t>==== Revisions Deadline ====</w:t>
              <w:br/>
              <w:t>Paul (Ericsson) PDCP, SDAP and other RAN layers are not in scope of SA2 or this study. Hence, we can't agree to any of the revisions that contain that aspect to be included in the TR.</w:t>
              <w:br/>
              <w:t>We object to all revisions of this solution.</w:t>
              <w:br/>
              <w:t>Chunshan(CATT) provides clarification to Paul (Ericsson) that there is no technical issues on the radio-interface FEC but can put your EN to the radio-interface FEC, and the application layer FEC in this paper can also be agreed into the TR..</w:t>
              <w:br/>
              <w:t>Sebastian (Qualcomm) comments that r04 is only ok if two Editor' notes are added: 'Editor's note: How the core network/AF can know whether a request for FEC support for PDU Sets on Uu can be supported in UL direction is FFS.' and 'Editor's note: Details of FEC scheme information are FFS.'</w:t>
              <w:br/>
              <w:t>Chunshan(CATT) provides clarification to Sebastian (Qualcomm) that new texts have been added in the revision to clarify the FEC scheme can be FEC protection ratio. And the NG-RAN can provide notification including the list of FEC shceme supported by the NG-RAN and UE. And based such clarification the two ENs are not needed. I am OK to add Paul's EN if Paul agree to go .</w:t>
              <w:br/>
              <w:t>Sebastian (Qualcomm) can only accept r05 if the following EN is added 'Editor's note: How the core network/AF can know whether a request for FEC support for PDU Sets on Uu can be supported in UL direction is FF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6" w:tgtFrame="_blank">
              <w:bookmarkStart w:id="954" w:name="S2-2401838"/>
              <w:r>
                <w:rPr>
                  <w:rStyle w:val="InternetLink"/>
                  <w:rFonts w:eastAsia="Times New Roman"/>
                  <w:b/>
                  <w:bCs/>
                  <w:sz w:val="16"/>
                  <w:szCs w:val="16"/>
                </w:rPr>
                <w:t>S2-2401838</w:t>
              </w:r>
            </w:hyperlink>
            <w:bookmarkEnd w:id="9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1, NewSol: PDU Set FEC-based PDU Set Qo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51r05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7" w:tgtFrame="_blank">
              <w:bookmarkStart w:id="955" w:name="S2-2400459"/>
              <w:r>
                <w:rPr>
                  <w:rStyle w:val="InternetLink"/>
                  <w:rFonts w:eastAsia="Times New Roman"/>
                  <w:b/>
                  <w:bCs/>
                  <w:sz w:val="16"/>
                  <w:szCs w:val="16"/>
                </w:rPr>
                <w:t>S2-2400459</w:t>
              </w:r>
            </w:hyperlink>
            <w:bookmarkEnd w:id="9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Solution for KI#1: FEC mechanism and PSI based PDU Set QoS Handling Enhan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Agreed. Revised to S2-240147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ngzhen (China Telecom) replys to Lei (Tencent)</w:t>
              <w:br/>
              <w:t>Hyunsook (LGE) provides a comment.</w:t>
              <w:br/>
              <w:t>Saso (Intel) provides a comment.</w:t>
              <w:br/>
              <w:t>Mengzhen (China Telecom) replies to Saso (Intel) and Hyunsook (LGE).</w:t>
              <w:br/>
              <w:t>Xiaowan Ke(vivo) suggests to use the correct title, otherwise your comment and revision cannot be counted</w:t>
              <w:br/>
              <w:t>Mengzhen (China Telecom) replies to Mukesh (MediaTek), correct the title to 2400459 again, and provides r02 again.</w:t>
              <w:br/>
              <w:t>John (Futurewei) provides comments.</w:t>
              <w:br/>
              <w:t>Mengzhen (China Telecom) replies to John (Futurewei)</w:t>
              <w:br/>
              <w:t>Mukesh (MediaTek) asks Mengzhen (China Telecom) how RAN can detect loss when the PDUs are sent over in unacknowledged mode.</w:t>
              <w:br/>
              <w:t>John (Futurewei) replies to Mengzhen (China Telecom) re: adaptive use of FEC</w:t>
              <w:br/>
              <w:t>Jinhua (Xiaomi) comments on the mapping between FEC ratios and PSI, whether applied to FEC packets</w:t>
              <w:br/>
              <w:t>Mengzhen (China Telecom) replies to Mukesh (MediaTek) and Lizhuo (Lenovo)</w:t>
              <w:br/>
              <w:t>Youngkyo(Samsung) need to confirm from SA4 that this AL-FEC can be considered and meaningful to XRM services.</w:t>
              <w:br/>
              <w:t>Mengzhen (China Telecom) provides r03 to reflect comments received online and offline.</w:t>
              <w:br/>
              <w:t>Mukesh (MediaTek) provides r04</w:t>
              <w:br/>
              <w:t>Devaki (Nokia) comments</w:t>
              <w:br/>
              <w:t>Mengzhen (China Telecom) replies to Devaki (Nokia).</w:t>
              <w:br/>
              <w:t>Mengzhen (China Telecom) is OK with r04.</w:t>
              <w:br/>
              <w:t>Paul (Ericsson) for the reasons explained in the thread on S2-2400846, we have concerns also with this proposal.</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8" w:tgtFrame="_blank">
              <w:bookmarkStart w:id="956" w:name="S2-2401471"/>
              <w:r>
                <w:rPr>
                  <w:rStyle w:val="InternetLink"/>
                  <w:rFonts w:eastAsia="Times New Roman"/>
                  <w:b/>
                  <w:bCs/>
                  <w:sz w:val="16"/>
                  <w:szCs w:val="16"/>
                </w:rPr>
                <w:t>S2-2401471</w:t>
              </w:r>
            </w:hyperlink>
            <w:bookmarkEnd w:id="9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Solution for KI#1: FEC mechanism and PSI based PDU Set QoS Handling Enhan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59r0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9" w:tgtFrame="_blank">
              <w:bookmarkStart w:id="957" w:name="S2-2400633"/>
              <w:r>
                <w:rPr>
                  <w:rStyle w:val="InternetLink"/>
                  <w:rFonts w:eastAsia="Times New Roman"/>
                  <w:b/>
                  <w:bCs/>
                  <w:sz w:val="16"/>
                  <w:szCs w:val="16"/>
                </w:rPr>
                <w:t>S2-2400633</w:t>
              </w:r>
            </w:hyperlink>
            <w:bookmarkEnd w:id="9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New Solution for enhancing the alternative QoS profile with UL and/or DL PDU set QoS paramet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 changes Agreed. Revised to S2-240147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vaki (Nokia) comment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0" w:tgtFrame="_blank">
              <w:bookmarkStart w:id="958" w:name="S2-2401472"/>
              <w:r>
                <w:rPr>
                  <w:rStyle w:val="InternetLink"/>
                  <w:rFonts w:eastAsia="Times New Roman"/>
                  <w:b/>
                  <w:bCs/>
                  <w:sz w:val="16"/>
                  <w:szCs w:val="16"/>
                </w:rPr>
                <w:t>S2-2401472</w:t>
              </w:r>
            </w:hyperlink>
            <w:bookmarkEnd w:id="9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1: New Solution for enhancing the alternative QoS profile with UL and/or DL PDU set QoS paramet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 Xiaomi,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33r04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1" w:tgtFrame="_blank">
              <w:bookmarkStart w:id="959" w:name="S2-2400846"/>
              <w:r>
                <w:rPr>
                  <w:rStyle w:val="InternetLink"/>
                  <w:rFonts w:eastAsia="Times New Roman"/>
                  <w:b/>
                  <w:bCs/>
                  <w:sz w:val="16"/>
                  <w:szCs w:val="16"/>
                </w:rPr>
                <w:t>S2-2400846</w:t>
              </w:r>
            </w:hyperlink>
            <w:bookmarkEnd w:id="9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New solution: PDU Set content ratio awareness at R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6 Agreed. Revised to S2-240147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oungkyo(Samsung) supports asking SA4</w:t>
              <w:br/>
              <w:t>Mengzhen (China Telecom) asks a question</w:t>
              <w:br/>
              <w:t>Lei(Tencent) provides comments</w:t>
              <w:br/>
              <w:t>Youngkyo(Samsung) still need to confirm from SA4 that this AL-FEC can be considered and meaningful to XRM services.</w:t>
              <w:br/>
              <w:t>Sudeep (Apple) highlights a problem with UE power consumption if proactive dropping is performed by NG-RAN.</w:t>
              <w:br/>
              <w:t>Mike (InterDigital) asks a question</w:t>
              <w:br/>
              <w:t>Lei(Tencent) respond to Youngkyo(Samsung).</w:t>
              <w:br/>
              <w:t>Sebastian (Qualcomm) replies to Mengzhen that SA4 documented that Commercial XR split rendering and cloud gaming services use Application Layer Forward Error Correction (FEC) as documented TR 26.926 clause 5.7.4.</w:t>
              <w:br/>
              <w:t>Mukesh (MediaTek) provides comment.</w:t>
              <w:br/>
              <w:t>Sebastian (Qualcomm) replies to Lei</w:t>
              <w:br/>
              <w:t>Sebastian (Qualcomm) replies to Mike</w:t>
              <w:br/>
              <w:t>Sebastian (Qualcomm) replies to Youngkyo</w:t>
              <w:br/>
              <w:t>Sebastian (Qualcomm) replies to Sudeep and provides r01</w:t>
              <w:br/>
              <w:t>Jinhua (Xiaomi) comments, whether apply for the encrypted traffics, and one Note proposed for the RaptorQ</w:t>
              <w:br/>
              <w:t>Devaki (Nokia) comments</w:t>
              <w:br/>
              <w:t>Devaki (Nokia) comments.</w:t>
              <w:br/>
              <w:t>Jinhua (Xiaomi) replies to Sebastian, and comments on the notification of discarding</w:t>
              <w:br/>
              <w:t>Youngkyo(Samsung) replies to Lei and Sebastian.</w:t>
              <w:br/>
              <w:t>Sebastian (Qualcomm) replies to Jinhua</w:t>
              <w:br/>
              <w:t>Sebastian (Qualcomm) replies to Jinhua(Xiaomi)</w:t>
              <w:br/>
              <w:t>Sebastian (Qualcomm) replies to Devaki (Nokia) and provides r02</w:t>
              <w:br/>
              <w:t>Paul (Ericsson) asks for clarification on the second proposal (application increases bandwidth requirement based on lost packets) and comments on the usage of FEC by unicast. Another question is raised asking to clarify the use case where delivering/using application layer redundancy (FEC) with NG-RAN for uni-cast is useful.</w:t>
              <w:br/>
              <w:t>Sebastian (Qualcomm) replies to Paul and provides r03</w:t>
              <w:br/>
              <w:t>Jinhua (Xiaomi) replies to Sebastian, r02 is OK for me.</w:t>
              <w:br/>
              <w:t>John (Futurewei) agrees with adaptation to loss raised by Paul (Ericsson).</w:t>
              <w:br/>
              <w:t>Sebastian (Qualcomm) replies to John</w:t>
              <w:br/>
              <w:t>Mukesh (MediaTek) provides r04</w:t>
              <w:br/>
              <w:t>Paul (Ericsson) replies to Sebastian and clarifies that same concerns as being discussed in the thread on this document are valid for all FEC proposals submitted, i.e., S2-2400340, S2-2400251, S2-2400459.</w:t>
              <w:br/>
              <w:t>Sebastian (Qualcomm) responds to Paul (Ericsson)</w:t>
              <w:br/>
              <w:t>Jari (NTT DOCOMO) comments</w:t>
              <w:br/>
              <w:t>Sebastian (Qualcomm) replies to Jari</w:t>
              <w:br/>
              <w:t>Paul (Ericsson) provides r05.</w:t>
              <w:br/>
              <w:t>Sebastian (Qualcomm) replies to Paul and provides r06</w:t>
              <w:br/>
              <w:t>Paul (Ericsson) can accept r06.</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2" w:tgtFrame="_blank">
              <w:bookmarkStart w:id="960" w:name="S2-2401473"/>
              <w:r>
                <w:rPr>
                  <w:rStyle w:val="InternetLink"/>
                  <w:rFonts w:eastAsia="Times New Roman"/>
                  <w:b/>
                  <w:bCs/>
                  <w:sz w:val="16"/>
                  <w:szCs w:val="16"/>
                </w:rPr>
                <w:t>S2-2401473</w:t>
              </w:r>
            </w:hyperlink>
            <w:bookmarkEnd w:id="9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1: New solution: PDU Set content ratio awareness at R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46r0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3" w:tgtFrame="_blank">
              <w:bookmarkStart w:id="961" w:name="S2-2401209"/>
              <w:r>
                <w:rPr>
                  <w:rStyle w:val="InternetLink"/>
                  <w:rFonts w:eastAsia="Times New Roman"/>
                  <w:b/>
                  <w:bCs/>
                  <w:sz w:val="16"/>
                  <w:szCs w:val="16"/>
                </w:rPr>
                <w:t>S2-2401209</w:t>
              </w:r>
            </w:hyperlink>
            <w:bookmarkEnd w:id="9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_New Sol_ Enhancement of AQP with PDU Set QoS Paramet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47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oungkyo(Samsung) questions the status of this paper. If not merged, suggest to adding EN for HO consideration for further study.</w:t>
              <w:br/>
              <w:t>Lei(Tencent) replies to Youngkyo(Samsung) and clarifies this paper was suggested by rapporteur to merged to S2-2400097 and some of the content has been merged there.</w:t>
              <w:br/>
              <w:t>Jinhua (Xiaomi) replies to Youngkyo and Lei. It is confirmed that 1209 can be merged in 0097 for discussio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4" w:tgtFrame="_blank">
              <w:bookmarkStart w:id="962" w:name="S2-2401172"/>
              <w:r>
                <w:rPr>
                  <w:rStyle w:val="InternetLink"/>
                  <w:rFonts w:eastAsia="Times New Roman"/>
                  <w:b/>
                  <w:bCs/>
                  <w:sz w:val="16"/>
                  <w:szCs w:val="16"/>
                </w:rPr>
                <w:t>S2-2401172</w:t>
              </w:r>
            </w:hyperlink>
            <w:bookmarkEnd w:id="9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 Solution for Consistent PDU Set Handling between AF and 5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47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udeep (Apple) seeks clarification.</w:t>
              <w:br/>
              <w:t>Saso (Intel) seeks clarification.</w:t>
              <w:br/>
              <w:t>Devaki (Nokia) replies to Sudeep (Apple) and Saso (Intel).</w:t>
              <w:br/>
              <w:t>Xiaowan Ke(vivo) provides comments</w:t>
              <w:br/>
              <w:t>Youngkyo(Samsung) questions.</w:t>
              <w:br/>
              <w:t>Devaki (Nokia) provides r01 to add EN as proposed by Curt (Meta).</w:t>
              <w:br/>
              <w:t>Curt (Meta) asks to have a EN w.r.t UL direction.</w:t>
              <w:br/>
              <w:t>Devaki (Nokia) provides r02 to address comments raised.</w:t>
              <w:br/>
              <w:t>Jari (NTT DOCOMO) provides r03</w:t>
              <w:br/>
              <w:t>Xiaowan Ke(vivo) provides comment and r04</w:t>
              <w:br/>
              <w:t>Devaki (Nokia) can live with r0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5" w:tgtFrame="_blank">
              <w:bookmarkStart w:id="963" w:name="S2-2401474"/>
              <w:r>
                <w:rPr>
                  <w:rStyle w:val="InternetLink"/>
                  <w:rFonts w:eastAsia="Times New Roman"/>
                  <w:b/>
                  <w:bCs/>
                  <w:sz w:val="16"/>
                  <w:szCs w:val="16"/>
                </w:rPr>
                <w:t>S2-2401474</w:t>
              </w:r>
            </w:hyperlink>
            <w:bookmarkEnd w:id="9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1 - Solution for Consistent PDU Set Handling between AF and 5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72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6" w:tgtFrame="_blank">
              <w:bookmarkStart w:id="964" w:name="S2-2400551"/>
              <w:r>
                <w:rPr>
                  <w:rStyle w:val="InternetLink"/>
                  <w:rFonts w:eastAsia="Times New Roman"/>
                  <w:b/>
                  <w:bCs/>
                  <w:sz w:val="16"/>
                  <w:szCs w:val="16"/>
                </w:rPr>
                <w:t>S2-2400551</w:t>
              </w:r>
            </w:hyperlink>
            <w:bookmarkEnd w:id="9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 Applying the different PDU set QoS parameters according to PDU Set Importan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i (Huawei) provides comments.</w:t>
              <w:br/>
              <w:t>Paul (Ericsson) provides comments and has concerns with the proposal.</w:t>
              <w:br/>
              <w:t>Hyunsook (LGE) replies.</w:t>
              <w:br/>
              <w:t>==== Revisions Deadline ====</w:t>
              <w:br/>
              <w:t>Paul (Ericsson) object to this solution in all revisions.</w:t>
              <w:br/>
              <w:t>Hui (Huawei) proposes to note or postpone this solutio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7" w:tgtFrame="_blank">
              <w:bookmarkStart w:id="965" w:name="S2-2400786"/>
              <w:r>
                <w:rPr>
                  <w:rStyle w:val="InternetLink"/>
                  <w:rFonts w:eastAsia="Times New Roman"/>
                  <w:b/>
                  <w:bCs/>
                  <w:sz w:val="16"/>
                  <w:szCs w:val="16"/>
                </w:rPr>
                <w:t>S2-2400786</w:t>
              </w:r>
            </w:hyperlink>
            <w:bookmarkEnd w:id="9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and KI#4: Solution for encrypted traffic detection and ident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67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ari (NTT DOCOMO) comments</w:t>
              <w:br/>
              <w:t>Xinpeng(Huawei) replies to Jari (NTT DOCOMO).</w:t>
              <w:br/>
              <w:t>Mukesh (MediaTek) wonders whether MoQ is mature for SA2 consideration</w:t>
              <w:br/>
              <w:t>Sudeep (Apple) has question on whether MoQ Relay concept can work well in dynamic 5G UP setup.</w:t>
              <w:br/>
              <w:t>Saso (Intel) seeks clarification.</w:t>
              <w:br/>
              <w:t>Xinpeng(Huawei) replies to Saso (Intel).</w:t>
              <w:br/>
              <w:t>Xinpeng(Huawei) replies to Xiaowan Ke(vivo).</w:t>
              <w:br/>
              <w:t>Xinpeng(Huawei) provides r01.</w:t>
              <w:br/>
              <w:t>Xiaowan Ke(vivo) provides comments</w:t>
              <w:br/>
              <w:t>Xinpeng(Huawei) replies to Mukesh (MediaTek).</w:t>
              <w:br/>
              <w:t>Jari (NTT DOCOMO) provides r0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8" w:tgtFrame="_blank">
              <w:bookmarkStart w:id="966" w:name="S2-2401675"/>
              <w:r>
                <w:rPr>
                  <w:rStyle w:val="InternetLink"/>
                  <w:rFonts w:eastAsia="Times New Roman"/>
                  <w:b/>
                  <w:bCs/>
                  <w:sz w:val="16"/>
                  <w:szCs w:val="16"/>
                </w:rPr>
                <w:t>S2-2401675</w:t>
              </w:r>
            </w:hyperlink>
            <w:bookmarkEnd w:id="9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2 and KI#4: Solution for encrypted traffic detection and ident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InterDigital Inc,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86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9" w:tgtFrame="_blank">
              <w:bookmarkStart w:id="967" w:name="S2-2400754"/>
              <w:r>
                <w:rPr>
                  <w:rStyle w:val="InternetLink"/>
                  <w:rFonts w:eastAsia="Times New Roman"/>
                  <w:b/>
                  <w:bCs/>
                  <w:sz w:val="16"/>
                  <w:szCs w:val="16"/>
                </w:rPr>
                <w:t>S2-2400754</w:t>
              </w:r>
            </w:hyperlink>
            <w:bookmarkEnd w:id="9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Solution for e2e encrypted XRM traffic detection and ident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67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mitris (Lenovo) comments</w:t>
              <w:br/>
              <w:t>Ellen (Google) provides feedback</w:t>
              <w:br/>
              <w:t>Sudeep (Apple) provides comments.</w:t>
              <w:br/>
              <w:t>Mukesh (MediaTek) provides comment.</w:t>
              <w:br/>
              <w:t>Saso (Intel) seeks clarification.</w:t>
              <w:br/>
              <w:t>Xiaowan Ke(vivo) provides comments</w:t>
              <w:br/>
              <w:t>Ellen (Google) provides feedback to Mukesh</w:t>
              <w:br/>
              <w:t>Ellen (Google) replies to Saso and provides r01 &lt;https://www.3gpp.org/ftp/tsg_sa/WG2_Arch/TSGS2_160AHE_Electronic_2024-01/INBOX/Revisions/S2-2400754r01.zip&gt;</w:t>
              <w:br/>
              <w:t>Ellen (Google) provides r02 and feedback to Xiaowan</w:t>
              <w:br/>
              <w:t>Ellen (Google) replies Devaki (Nokia)</w:t>
              <w:br/>
              <w:t>Devaki (Nokia) has concerns with the UDP option as proposed in this solutio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0" w:tgtFrame="_blank">
              <w:bookmarkStart w:id="968" w:name="S2-2401676"/>
              <w:r>
                <w:rPr>
                  <w:rStyle w:val="InternetLink"/>
                  <w:rFonts w:eastAsia="Times New Roman"/>
                  <w:b/>
                  <w:bCs/>
                  <w:sz w:val="16"/>
                  <w:szCs w:val="16"/>
                </w:rPr>
                <w:t>S2-2401676</w:t>
              </w:r>
            </w:hyperlink>
            <w:bookmarkEnd w:id="9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2) Solution for e2e encrypted XRM traffic detection and ident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54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1" w:tgtFrame="_blank">
              <w:bookmarkStart w:id="969" w:name="S2-2400235"/>
              <w:r>
                <w:rPr>
                  <w:rStyle w:val="InternetLink"/>
                  <w:rFonts w:eastAsia="Times New Roman"/>
                  <w:b/>
                  <w:bCs/>
                  <w:sz w:val="16"/>
                  <w:szCs w:val="16"/>
                </w:rPr>
                <w:t>S2-2400235</w:t>
              </w:r>
            </w:hyperlink>
            <w:bookmarkEnd w:id="9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New Sol: Encrypted XRM Traffic Handling using Obfuscated Meta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turewei, Tence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67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ari (NTT DOCOMO) questions for clarification</w:t>
              <w:br/>
              <w:t>Curt (Meta) questions for clarification w.r.t UL.</w:t>
              <w:br/>
              <w:t>John (Futurewei) replies to Curt (Meta) w.r.t. UL updates in r01</w:t>
              <w:br/>
              <w:t>John (Futurewei) replies to Jari (NTT DOCOMO) and provides r01.</w:t>
              <w:br/>
              <w:t>Saso (Intel) comments</w:t>
              <w:br/>
              <w:t>Jari (NTT DOCOMO) comments</w:t>
              <w:br/>
              <w:t>John (Futurewei) replies to Jari (NTT DOCOMO) adds text on N3 in r02</w:t>
              <w:br/>
              <w:t>John (Futurewei) replies to Saso (Intel) clarifies about 5-tuple/mapping, uplink, EN on security, and provides r02.</w:t>
              <w:br/>
              <w:t>Lei(Tencent) share the view with John (Futurewei).</w:t>
              <w:br/>
              <w:t>John (Futurewei) clarifies to Devaki (Nokia) that this solution is technically feasible and should be captured and evaluated later.</w:t>
              <w:br/>
              <w:t>Devaki (Nokia) comments.</w:t>
              <w:br/>
              <w:t>John (Futurewei) replies to Devaki (Nokia) and provides r03.</w:t>
              <w:br/>
              <w:t>==== Revisions Deadline ====</w:t>
              <w:br/>
              <w:t>Spencer (Tencent) confirms that Tencent does support both the UDP options proposal and the RTP over QUIC proposal as valuable subjects for study in XRM_ph2.</w:t>
              <w:br/>
              <w:t>Spencer (Tencent) replies to Devaki (Nokia) that the understanding of IETF support for the underlying proposal described in the earlier email is incomplete. Based on a more complete understanding, Tencent thinks SA2 should document and evaluate this proposal along with other solutions for KI#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2" w:tgtFrame="_blank">
              <w:bookmarkStart w:id="970" w:name="S2-2401677"/>
              <w:r>
                <w:rPr>
                  <w:rStyle w:val="InternetLink"/>
                  <w:rFonts w:eastAsia="Times New Roman"/>
                  <w:b/>
                  <w:bCs/>
                  <w:sz w:val="16"/>
                  <w:szCs w:val="16"/>
                </w:rPr>
                <w:t>S2-2401677</w:t>
              </w:r>
            </w:hyperlink>
            <w:bookmarkEnd w:id="9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2: New Sol: Encrypted XRM Traffic Handling using Obfuscated Meta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uturewei, Tence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35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3" w:tgtFrame="_blank">
              <w:bookmarkStart w:id="971" w:name="S2-2400600"/>
              <w:r>
                <w:rPr>
                  <w:rStyle w:val="InternetLink"/>
                  <w:rFonts w:eastAsia="Times New Roman"/>
                  <w:b/>
                  <w:bCs/>
                  <w:sz w:val="16"/>
                  <w:szCs w:val="16"/>
                </w:rPr>
                <w:t>S2-2400600</w:t>
              </w:r>
            </w:hyperlink>
            <w:bookmarkEnd w:id="9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New Sol for WT2: Solution for PDU Set information Identification for end-to-end encrypted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974. r03 Agreed. Revised to S2-240167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so (Intel) seeks clarification.</w:t>
              <w:br/>
              <w:t>Mukesh (MediaTek) ask how and why Connection ID is shared between UE and UPF</w:t>
              <w:br/>
              <w:t>Curt (Meta) asks few clarification questions.</w:t>
              <w:br/>
              <w:t>Dan (China Mobile) reply.</w:t>
              <w:br/>
              <w:t>Dan (China Mobile) reply and want to check further with the question</w:t>
              <w:br/>
              <w:t>Dan (China Mobile) provide r02, please ignore r01</w:t>
              <w:br/>
              <w:t>Haley(Lenovo) asks for clarification.</w:t>
              <w:br/>
              <w:t>Dan(China Mobile)reply</w:t>
              <w:br/>
              <w:t>Dan(China Mobile) reply</w:t>
              <w:br/>
              <w:t>Devaki (Nokia) comments.</w:t>
              <w:br/>
              <w:t>Dan(China Mobile) further reply</w:t>
              <w:br/>
              <w:t>Dan (China Mobile) correct the link of r02</w:t>
              <w:br/>
              <w:t>Dan (China Mobile) provide r03 with adding an EN</w:t>
              <w:br/>
              <w:t>==== Revisions Deadline ====</w:t>
              <w:br/>
              <w:t>Dan (China Mobile) suggest to go with r03</w:t>
              <w:br/>
              <w:t>Devaki (Nokia) comments r03 is fi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4" w:tgtFrame="_blank">
              <w:bookmarkStart w:id="972" w:name="S2-2401678"/>
              <w:r>
                <w:rPr>
                  <w:rStyle w:val="InternetLink"/>
                  <w:rFonts w:eastAsia="Times New Roman"/>
                  <w:b/>
                  <w:bCs/>
                  <w:sz w:val="16"/>
                  <w:szCs w:val="16"/>
                </w:rPr>
                <w:t>S2-2401678</w:t>
              </w:r>
            </w:hyperlink>
            <w:bookmarkEnd w:id="9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New Sol for WT2: Solution for PDU Set information Identification for end-to-end encrypted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00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5" w:tgtFrame="_blank">
              <w:bookmarkStart w:id="973" w:name="S2-2400079"/>
              <w:r>
                <w:rPr>
                  <w:rStyle w:val="InternetLink"/>
                  <w:rFonts w:eastAsia="Times New Roman"/>
                  <w:b/>
                  <w:bCs/>
                  <w:sz w:val="16"/>
                  <w:szCs w:val="16"/>
                </w:rPr>
                <w:t>S2-2400079</w:t>
              </w:r>
            </w:hyperlink>
            <w:bookmarkEnd w:id="9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3, New Sol: Multiple DSCP markings per QoS Flow.</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347. r07 Agreed. Revised to S2-240167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so (Intel) provides r01.</w:t>
              <w:br/>
              <w:t>Mengzhen (China Telecom) comments that the End of data burst indication may not be reflect in DSCP marking enhancement.</w:t>
              <w:br/>
              <w:t>Mengzhen (China Telecom) adds one additional comment.</w:t>
              <w:br/>
              <w:t>Saso (Intel) replies to Mengzhen (China Telecom).</w:t>
              <w:br/>
              <w:t>John (Futurewei) agrees with Mike (Interdigital) on recommending DSCP marking to only vary drop probability.</w:t>
              <w:br/>
              <w:t>Mike (InterDigital) replies and provides r02</w:t>
              <w:br/>
              <w:t>Saso (Intel) provides r03</w:t>
              <w:br/>
              <w:t>Mirko (Huawei) comments.</w:t>
              <w:br/>
              <w:t>Mengzhen (China Telecom) comments.</w:t>
              <w:br/>
              <w:t>Xiaowan Ke(vivo) provides comments</w:t>
              <w:br/>
              <w:t>Dan (China Mobile) provide comment</w:t>
              <w:br/>
              <w:t>Youngkyo(Samsung) provides comment.</w:t>
              <w:br/>
              <w:t>Devaki (Nokia) provides r05 (ignore r04) to merge other variants.</w:t>
              <w:br/>
              <w:t>Haley (Lenovo) comments.</w:t>
              <w:br/>
              <w:t>Saso (Intel) provides r06.</w:t>
              <w:br/>
              <w:t>Saso (Intel) replies to Youngkyo.</w:t>
              <w:br/>
              <w:t>Saso (Intel) replies to Haley.</w:t>
              <w:br/>
              <w:t>Mengzhen (China Telecom) provides r07, adding China Telecom as the cosigner.</w:t>
              <w:br/>
              <w:t>Mike (InterDigital) comment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6" w:tgtFrame="_blank">
              <w:bookmarkStart w:id="974" w:name="S2-2401679"/>
              <w:r>
                <w:rPr>
                  <w:rStyle w:val="InternetLink"/>
                  <w:rFonts w:eastAsia="Times New Roman"/>
                  <w:b/>
                  <w:bCs/>
                  <w:sz w:val="16"/>
                  <w:szCs w:val="16"/>
                </w:rPr>
                <w:t>S2-2401679</w:t>
              </w:r>
            </w:hyperlink>
            <w:bookmarkEnd w:id="9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3, New Sol: Multiple DSCP markings per QoS Flow.</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InterDigital Inc., Nokia, Nokia Shanghai Bell,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079r0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7" w:tgtFrame="_blank">
              <w:bookmarkStart w:id="975" w:name="S2-2400772"/>
              <w:r>
                <w:rPr>
                  <w:rStyle w:val="InternetLink"/>
                  <w:rFonts w:eastAsia="Times New Roman"/>
                  <w:b/>
                  <w:bCs/>
                  <w:sz w:val="16"/>
                  <w:szCs w:val="16"/>
                </w:rPr>
                <w:t>S2-2400772</w:t>
              </w:r>
            </w:hyperlink>
            <w:bookmarkEnd w:id="9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Solution for KI#3 and #4: differentiated handling for multiplexed data flows in a QoS flow.</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oungkyo(Samsung) replies.</w:t>
              <w:br/>
              <w:t>Lizhuo(Lenovo) comments:</w:t>
              <w:br/>
              <w:t>Mukesh (MediaTek) seeks clarification</w:t>
              <w:br/>
              <w:t>Curt (Meta) asks for similar clarification as MTK</w:t>
              <w:br/>
              <w:t>Sebastian (Qualcomm) comments</w:t>
              <w:br/>
              <w:t>Xiaowan Ke(vivo) comments</w:t>
              <w:br/>
              <w:t>Youngkyo(Samsung) provides the revision r01.</w:t>
              <w:br/>
              <w:t>Georgios (Nokia) provides comments</w:t>
              <w:br/>
              <w:t>Paul (Ericsson) provides comments. We have concerns with that solution as it is does not respect basic QoS Framework principles.</w:t>
              <w:br/>
              <w:t>Youngkyo(Samsung) replies to Georgios and Paul, and provides r02.</w:t>
              <w:br/>
              <w:t>Mukesh (MediaTek) agrees with Georgios (Nokia) to note this solution.</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78" w:tgtFrame="_blank">
              <w:bookmarkStart w:id="976" w:name="S2-2401193"/>
              <w:r>
                <w:rPr>
                  <w:rStyle w:val="InternetLink"/>
                  <w:rFonts w:eastAsia="Times New Roman"/>
                  <w:b/>
                  <w:bCs/>
                  <w:sz w:val="16"/>
                  <w:szCs w:val="16"/>
                </w:rPr>
                <w:t>S2-2401193</w:t>
              </w:r>
            </w:hyperlink>
            <w:bookmarkEnd w:id="9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4 Solution for separate QoS Flows for PDU Set QoS and PDU Qo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oungkyo(Samsung) questions.</w:t>
              <w:br/>
              <w:t>Jari (NTT DOCOMO) provides r01</w:t>
              <w:br/>
              <w:t>Mukesh (MediaTek) request to postpone this pCR to Athens due to the lack of time to discuss the impact especially on UE and RAN.</w:t>
              <w:br/>
              <w:t>Georgios (Nokia) replies to Youngkyo</w:t>
              <w:br/>
              <w:t>Georgios (Nokia) provides r02</w:t>
              <w:br/>
              <w:t>Georgios (Nokia) replies to Mukesh</w:t>
              <w:br/>
              <w:t>Paul (Ericsson) asks to postpone this CR.</w:t>
              <w:br/>
              <w:t>Jari (NTT DOCOMO) comments</w:t>
              <w:br/>
              <w:t>Georgios (Nokia) replies to Paul</w:t>
              <w:br/>
              <w:t>==== Revisions Deadline ====</w:t>
              <w:br/>
              <w:t>Youngkyo(Samsung) shares Paul's view.</w:t>
              <w:br/>
              <w:t>Jari (NTT DOCOMO) supports the proposal</w:t>
              <w:br/>
              <w:t>Georgios (Nokia) replies and proposes to proceed with r0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9" w:tgtFrame="_blank">
              <w:bookmarkStart w:id="977" w:name="S2-2401154"/>
              <w:r>
                <w:rPr>
                  <w:rStyle w:val="InternetLink"/>
                  <w:rFonts w:eastAsia="Times New Roman"/>
                  <w:b/>
                  <w:bCs/>
                  <w:sz w:val="16"/>
                  <w:szCs w:val="16"/>
                </w:rPr>
                <w:t>S2-2401154</w:t>
              </w:r>
            </w:hyperlink>
            <w:bookmarkEnd w:id="9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4, New Sol: Extending Packet Filter Set to identify multiplexed traffic flows within a single transport conn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68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ebastian (Qualcomm) provides r01</w:t>
              <w:br/>
              <w:t>Curt (Meta) requests to add the following texts/EN...</w:t>
              <w:br/>
              <w:t>Xinpeng(Huawei) asks question for clarification.</w:t>
              <w:br/>
              <w:t>Boren (OPPO) provides r02 on top of r01, capturing the texts/EN as requested by Curt (Meta).</w:t>
              <w:br/>
              <w:t>Boren (OPPO) replies to Xinpeng(Huawei), and provides r03.</w:t>
              <w:br/>
              <w:t>Boren (OPPO) replies to Paul (Ericsson), and provides r05 .</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0" w:tgtFrame="_blank">
              <w:bookmarkStart w:id="978" w:name="S2-2401680"/>
              <w:r>
                <w:rPr>
                  <w:rStyle w:val="InternetLink"/>
                  <w:rFonts w:eastAsia="Times New Roman"/>
                  <w:b/>
                  <w:bCs/>
                  <w:sz w:val="16"/>
                  <w:szCs w:val="16"/>
                </w:rPr>
                <w:t>S2-2401680</w:t>
              </w:r>
            </w:hyperlink>
            <w:bookmarkEnd w:id="9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4, New Sol: Extending Packet Filter Set to identify multiplexed traffic flows within a single transport conn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54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1" w:tgtFrame="_blank">
              <w:bookmarkStart w:id="979" w:name="S2-2400264"/>
              <w:r>
                <w:rPr>
                  <w:rStyle w:val="InternetLink"/>
                  <w:rFonts w:eastAsia="Times New Roman"/>
                  <w:b/>
                  <w:bCs/>
                  <w:sz w:val="16"/>
                  <w:szCs w:val="16"/>
                </w:rPr>
                <w:t>S2-2400264</w:t>
              </w:r>
            </w:hyperlink>
            <w:bookmarkEnd w:id="9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4, New Sol: Support of Traffic Detection and QoS mapping for XR and Media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 changes Agreed. Revised to S2-240168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ongsuk (LGE) asks for clarification.</w:t>
              <w:br/>
              <w:t>Lei(Tencent) provide reply to Hongsuk (LGE) for clarification.</w:t>
              <w:br/>
              <w:t>Sebastian (Qualcomm) comments</w:t>
              <w:br/>
              <w:t>Hongsuk (LGE) comments.</w:t>
              <w:br/>
              <w:t>Lei(Tencent) provides comments to Hongsuk (LGE) and Sebastian (Qualcomm) and provide r01 as requested.</w:t>
              <w:br/>
              <w:t>Georgios (Nokia) provides comments</w:t>
              <w:br/>
              <w:t>Lei(Tencent) agree with Georgios (Nokia) comments and provide r03 to update the pCR.</w:t>
              <w:br/>
              <w:t>Lei(Tencent) clarifies that the latest revision should be r02 instead of r03.</w:t>
              <w:br/>
              <w:t>Paul (Ericsson) asks for clarification.</w:t>
              <w:br/>
              <w:t>Lei(Tencent) provides clarification to Paul (Ericsson) and provide r03 by adding EN to address this aspect.</w:t>
              <w:br/>
              <w:t>==== Revisions Deadline ====</w:t>
              <w:br/>
              <w:t>Paul (Ericsson) provides comments and further questions.</w:t>
              <w:br/>
              <w:t>Paul (Ericsson) object all revisions and asks to add one more (proposed) Editor's note.</w:t>
              <w:br/>
              <w:t>Lei(Tencent is ok with Paul (Ericsson) request, fine to go with 'r03 + EN: Whether there are (e.g. RTP) fields that can be used to identify stream requirements requires further discussion and probably SA4 involvement. It is also FFS whether and how those fields can be described in PDRs to UPF and rules to UE.'</w:t>
              <w:br/>
              <w:t>Lei(Tencent) uploaded r03 + EN =&gt; r04 in the DRAFT folder.</w:t>
              <w:br/>
              <w:t>Georgios (Nokia) r03, r04 are fine by me. r04 preferred if we could take it.</w:t>
              <w:br/>
              <w:t>Lei(Tencent) clarifies actually taking r03 +EN according to procedure, 04 is just a name in DRAFT fold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2" w:tgtFrame="_blank">
              <w:bookmarkStart w:id="980" w:name="S2-2401681"/>
              <w:r>
                <w:rPr>
                  <w:rStyle w:val="InternetLink"/>
                  <w:rFonts w:eastAsia="Times New Roman"/>
                  <w:b/>
                  <w:bCs/>
                  <w:sz w:val="16"/>
                  <w:szCs w:val="16"/>
                </w:rPr>
                <w:t>S2-2401681</w:t>
              </w:r>
            </w:hyperlink>
            <w:bookmarkEnd w:id="9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4, New Sol: Support of Traffic Detection and QoS mapping for XR and Media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64r03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3" w:tgtFrame="_blank">
              <w:bookmarkStart w:id="981" w:name="S2-2401080"/>
              <w:r>
                <w:rPr>
                  <w:rStyle w:val="InternetLink"/>
                  <w:rFonts w:eastAsia="Times New Roman"/>
                  <w:b/>
                  <w:bCs/>
                  <w:sz w:val="16"/>
                  <w:szCs w:val="16"/>
                </w:rPr>
                <w:t>S2-2401080</w:t>
              </w:r>
            </w:hyperlink>
            <w:bookmarkEnd w:id="9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4: New Sol: Multiplexed streams using multi-modal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wan Ke(vivo) provides comments</w:t>
              <w:br/>
              <w:t>Jari (NTT DOCOMO) responds to Xiaowan</w:t>
              <w:br/>
              <w:t>Paul (Ericsson) provides comments. This solution requires more discussion before it can go into the TR.</w:t>
              <w:br/>
              <w:t>==== Revisions Deadline ====</w:t>
              <w:br/>
              <w:t>Jari (NTT DOCOMO) thanks Paul (Ericsson) for a very late comment</w:t>
              <w:br/>
              <w:t>Georgios (Nokia) proposes to include this solution in the TR</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5</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4" w:tgtFrame="_blank">
              <w:bookmarkStart w:id="982" w:name="S2-2400253"/>
              <w:r>
                <w:rPr>
                  <w:rStyle w:val="InternetLink"/>
                  <w:rFonts w:eastAsia="Times New Roman"/>
                  <w:b/>
                  <w:bCs/>
                  <w:sz w:val="16"/>
                  <w:szCs w:val="16"/>
                </w:rPr>
                <w:t>S2-2400253</w:t>
              </w:r>
            </w:hyperlink>
            <w:bookmarkEnd w:id="9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5, New Sol: PDU Set Bit Rate Adapt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ng-Jun (Samsung) asks questions for clarification.</w:t>
              <w:br/>
              <w:t>Chunshan(CATT) provides clarification to Sang-Jun (Samsung) .</w:t>
              <w:br/>
              <w:t>Sebastian (Qualcomm) comments and provides r01</w:t>
              <w:br/>
              <w:t>Chunshan(CATT) comments to Sebastian (Qualcomm) that the r01 has wrong content.</w:t>
              <w:br/>
              <w:t>Paul (Ericsson) asks for clarification what functionality ato update bitrates of a QoS Flow (MFBR/GFBR) is missing that this solution introduces? Please note that there is no such concept as 'PDU Set bitrate'.</w:t>
              <w:br/>
              <w:t>Georgios (Nokia) provides comments</w:t>
              <w:br/>
              <w:t>Chunshan(CATT) clarifies that the acceleration is only for short time (e.g. 5 s), there is no need to PDU Session modification procedure .</w:t>
              <w:br/>
              <w:t>Sebastian (Qualcomm) provides r01 (now with correct link)</w:t>
              <w:br/>
              <w:t>Saso (Intel) seeks clarification</w:t>
              <w:br/>
              <w:t>Chunshan(CATT) provides clarification Saso (Intel);</w:t>
              <w:br/>
              <w:t>Chunshan(CATT) provides r02 and further clarification on r02.</w:t>
              <w:br/>
              <w:t>Saso (Intel) asks for the clarification to be documented.</w:t>
              <w:br/>
              <w:t>Georgios (Nokia) comments</w:t>
              <w:br/>
              <w:t>Chunshan(CATT) clarifies that if the PDU Set Bitrate &gt; GFBR/MFBR ,it will supersede.</w:t>
              <w:br/>
              <w:t>Georgios (Nokia) replies</w:t>
              <w:br/>
              <w:t>Chunshan(CATT) provides r03. .</w:t>
              <w:br/>
              <w:t>Chunshan(CATT) replies to Georgios (Nokia) .</w:t>
              <w:br/>
              <w:t>Georgios (Nokia) provides r04</w:t>
              <w:br/>
              <w:t>Sebastian (Qualcomm) provides r05</w:t>
              <w:br/>
              <w:t>==== Revisions Deadline ====</w:t>
              <w:br/>
              <w:t>Paul (Ericsson) objects to this solution in all revi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5" w:tgtFrame="_blank">
              <w:bookmarkStart w:id="983" w:name="S2-2401350"/>
              <w:r>
                <w:rPr>
                  <w:rStyle w:val="InternetLink"/>
                  <w:rFonts w:eastAsia="Times New Roman"/>
                  <w:b/>
                  <w:bCs/>
                  <w:sz w:val="16"/>
                  <w:szCs w:val="16"/>
                </w:rPr>
                <w:t>S2-2401350</w:t>
              </w:r>
            </w:hyperlink>
            <w:bookmarkEnd w:id="9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5: New Sol: AS based trigger of Data Boost for xR payloa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64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asks questions for clarification.</w:t>
              <w:br/>
              <w:t>Sebastian (Qualcomm) asks questions and provides r01</w:t>
              <w:br/>
              <w:t>Curt (Meta) replies to Sebastian (Qualcomm) and Sang-Jun (Samsung).</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6" w:tgtFrame="_blank">
              <w:bookmarkStart w:id="984" w:name="S2-2401648"/>
              <w:r>
                <w:rPr>
                  <w:rStyle w:val="InternetLink"/>
                  <w:rFonts w:eastAsia="Times New Roman"/>
                  <w:b/>
                  <w:bCs/>
                  <w:sz w:val="16"/>
                  <w:szCs w:val="16"/>
                </w:rPr>
                <w:t>S2-2401648</w:t>
              </w:r>
            </w:hyperlink>
            <w:bookmarkEnd w:id="9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5: New Sol: AS based trigger of Data Boost for xR payloa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ta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50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7" w:tgtFrame="_blank">
              <w:bookmarkStart w:id="985" w:name="S2-2400822"/>
              <w:r>
                <w:rPr>
                  <w:rStyle w:val="InternetLink"/>
                  <w:rFonts w:eastAsia="Times New Roman"/>
                  <w:b/>
                  <w:bCs/>
                  <w:sz w:val="16"/>
                  <w:szCs w:val="16"/>
                </w:rPr>
                <w:t>S2-2400822</w:t>
              </w:r>
            </w:hyperlink>
            <w:bookmarkEnd w:id="9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5: New Sol: Support of dynamic change in traffic characteris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961.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ebastian (Qualcomm) comments and provides r01</w:t>
              <w:br/>
              <w:t>Paul (Ericsson) provides comments and expresses concerns with this proposal.</w:t>
              <w:br/>
              <w:t>Hui (Huawei) fine with r01</w:t>
              <w:br/>
              <w:t>Paul (Ericsson) asks for clarification.</w:t>
              <w:br/>
              <w:t>Hui (Huawei) replies to Paul.</w:t>
              <w:br/>
              <w:t>Curt (Meta) asks for some clarifications...</w:t>
              <w:br/>
              <w:t>Hui (Huawei) replies to Curt.</w:t>
              <w:br/>
              <w:t>==== Revisions Deadline ====</w:t>
              <w:br/>
              <w:t>Paul (Ericsson) this solution provides multiple values for a single QoS parameter which is not aligned with the QoS Framework and we object all revisions.</w:t>
              <w:br/>
              <w:t>Hui (Huawei) asks for the clarification.</w:t>
              <w:br/>
              <w:t>Paul (Ericsson) it refers to a range of values for MDBV, that in my interpretation is more than one value. In the QoS Framework there is a single value for a QoS paramet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8" w:tgtFrame="_blank">
              <w:bookmarkStart w:id="986" w:name="S2-2401029"/>
              <w:r>
                <w:rPr>
                  <w:rStyle w:val="InternetLink"/>
                  <w:rFonts w:eastAsia="Times New Roman"/>
                  <w:b/>
                  <w:bCs/>
                  <w:sz w:val="16"/>
                  <w:szCs w:val="16"/>
                </w:rPr>
                <w:t>S2-2401029</w:t>
              </w:r>
            </w:hyperlink>
            <w:bookmarkEnd w:id="9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5: New Solution: Configurable PSDB for handling varying PDU Set size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ukesh (MediaTek) seeks to understand the merits of having multiple PSDB values</w:t>
              <w:br/>
              <w:t>Youngkyo(Samsung) ask a question.</w:t>
              <w:br/>
              <w:t>Sebastian (Qualcomm) comments and provides r01</w:t>
              <w:br/>
              <w:t>Paul (Ericsson) we have concerns with this proposal as it is not aligned with the basic principles of the QoS Framework.</w:t>
              <w:br/>
              <w:t>Dan (China Mobile) provide comment for clarification</w:t>
              <w:br/>
              <w:t>Mukesh (MediaTek) shares concerns raised by Paul (Ericsson)</w:t>
              <w:br/>
              <w:t>==== Revisions Deadline ====</w:t>
              <w:br/>
              <w:t>Sudeep (Apple) responds to comments.</w:t>
              <w:br/>
              <w:t>Paul (Ericsson) objects this solution in all revisions as per concerns raised earli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6</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9" w:tgtFrame="_blank">
              <w:bookmarkStart w:id="987" w:name="S2-2400919"/>
              <w:r>
                <w:rPr>
                  <w:rStyle w:val="InternetLink"/>
                  <w:rFonts w:eastAsia="Times New Roman"/>
                  <w:b/>
                  <w:bCs/>
                  <w:sz w:val="16"/>
                  <w:szCs w:val="16"/>
                </w:rPr>
                <w:t>S2-2400919</w:t>
              </w:r>
            </w:hyperlink>
            <w:bookmarkEnd w:id="9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6: New Solution: L4S support in non-3GPP untrusted/trusted access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 changes Agreed. Revised to S2-240168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aul (Charter) provides r01 and r02</w:t>
              <w:br/>
              <w:t>Saso (Intel) seeks clarification; provides comments.</w:t>
              <w:br/>
              <w:t>Hui (Huawei) provides comments.</w:t>
              <w:br/>
              <w:t>Georgios (Nokia) provides comments.</w:t>
              <w:br/>
              <w:t>Lei(Tencent) provides comments to Hui (Huawei)</w:t>
              <w:br/>
              <w:t>Paul R (Charter) reply to Saso's (Intel) and Hui (Huawei) comments/questions, and agree to leverage r02.</w:t>
              <w:br/>
              <w:t>Rahil (CableLabs) replies to Hui (Huawei).</w:t>
              <w:br/>
              <w:t>Lei (Tencent) provides comments and also think 5G-RG is an intermediate node.</w:t>
              <w:br/>
              <w:t>Paul R (Charter) agrees with Rahil's (CableLabs) response to Hui (Huawei) regarding 5G-RG support of ECN marking for L4S.</w:t>
              <w:br/>
              <w:t>Xiaowan Ke(vivo) provides comments</w:t>
              <w:br/>
              <w:t>Saso (Intel) follows up on Paul R's reply.</w:t>
              <w:br/>
              <w:t>Boren (OPPO) comments</w:t>
              <w:br/>
              <w:t>Sebastian (Qualcomm) provides r03 with ENs to capture open/unclear parts</w:t>
              <w:br/>
              <w:t>Hui (Huawei) requests to add ENs into the paper.</w:t>
              <w:br/>
              <w:t>Paul R (Charter) I am OK with r06, r07 (.rar) I could not open.</w:t>
              <w:br/>
              <w:t>Hui(Huawei) replies</w:t>
              <w:br/>
              <w:t>==== Revisions Deadline ====</w:t>
              <w:br/>
              <w:t>Paul R (Charter) I am OK with r07.</w:t>
              <w:br/>
              <w:t>Lei (Tencent) is also OK with r07.</w:t>
              <w:br/>
              <w:t>Youngkyo(Samsung) has concern on option1 of the clause 6.X.2.4.3 (Supporting L4S in UE) but I can accept r07 for now we may bring this issue in the next meeting due to quite late comment.</w:t>
              <w:br/>
              <w:t>Georgios (Nokia) proposes to proceed with r07</w:t>
              <w:br/>
              <w:t>Paul R (Charter) supports r07 as indicated previously, but preference is r05</w:t>
              <w:br/>
              <w:t>Sebastian (Qualcomm) prefers r07</w:t>
              <w:br/>
              <w:t>Rahil (CableLabs) prefers r05, and can be ok with r07 with deleting 'Alternativ1' and 'Alternative2' in impacts on wireline section.</w:t>
              <w:br/>
              <w:t>Xiaowan(vivo) is OK for r06 and r07(r07 is preferred) and disagree the other revisions.</w:t>
              <w:br/>
              <w:t>Boren (OPPO) prefers r07</w:t>
              <w:br/>
              <w:t>Paul R (Charter) proposes to agree with the proposal from Rahil (CableLabs), r7 +removal of Alternative 1 and Alternate 2 for Wireline impacted node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0" w:tgtFrame="_blank">
              <w:bookmarkStart w:id="988" w:name="S2-2401682"/>
              <w:r>
                <w:rPr>
                  <w:rStyle w:val="InternetLink"/>
                  <w:rFonts w:eastAsia="Times New Roman"/>
                  <w:b/>
                  <w:bCs/>
                  <w:sz w:val="16"/>
                  <w:szCs w:val="16"/>
                </w:rPr>
                <w:t>S2-2401682</w:t>
              </w:r>
            </w:hyperlink>
            <w:bookmarkEnd w:id="9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6: New Solution: L4S support in non-3GPP access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19r07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7</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1" w:tgtFrame="_blank">
              <w:bookmarkStart w:id="989" w:name="S2-2400405"/>
              <w:r>
                <w:rPr>
                  <w:rStyle w:val="InternetLink"/>
                  <w:rFonts w:eastAsia="Times New Roman"/>
                  <w:b/>
                  <w:bCs/>
                  <w:sz w:val="16"/>
                  <w:szCs w:val="16"/>
                </w:rPr>
                <w:t>S2-2400405</w:t>
              </w:r>
            </w:hyperlink>
            <w:bookmarkEnd w:id="9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7: New Sol: Support PDU Set QoS in wirelin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Charter Communication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145. r02 Agreed. Revised to S2-240168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orgios (Nokia) provides r01</w:t>
              <w:br/>
              <w:t>Hui (Huawei) fine with r01</w:t>
              <w:br/>
              <w:t>Georgios (Nokia) comments</w:t>
              <w:br/>
              <w:t>Lei(Tencent) supports this pCR and co-signed in r02.</w:t>
              <w:br/>
              <w:t>==== Revisions Deadline ====</w:t>
              <w:br/>
              <w:t>Georgios (Nokia) proposes to proceed with r02</w:t>
              <w:br/>
              <w:t>Paul R (Charter) also supports r02</w:t>
              <w:br/>
              <w:t>Rahil (CableLabs) is ok with r02 for this meet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2" w:tgtFrame="_blank">
              <w:bookmarkStart w:id="990" w:name="S2-2401683"/>
              <w:r>
                <w:rPr>
                  <w:rStyle w:val="InternetLink"/>
                  <w:rFonts w:eastAsia="Times New Roman"/>
                  <w:b/>
                  <w:bCs/>
                  <w:sz w:val="16"/>
                  <w:szCs w:val="16"/>
                </w:rPr>
                <w:t>S2-2401683</w:t>
              </w:r>
            </w:hyperlink>
            <w:bookmarkEnd w:id="9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7: New Sol: Support PDU Set QoS in wireline/wireless non-3GPP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bleLabs, Charter Communications, Nokia, Nokia Shanghai Bell,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05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3" w:tgtFrame="_blank">
              <w:bookmarkStart w:id="991" w:name="S2-2400172"/>
              <w:r>
                <w:rPr>
                  <w:rStyle w:val="InternetLink"/>
                  <w:rFonts w:eastAsia="Times New Roman"/>
                  <w:b/>
                  <w:bCs/>
                  <w:sz w:val="16"/>
                  <w:szCs w:val="16"/>
                </w:rPr>
                <w:t>S2-2400172</w:t>
              </w:r>
            </w:hyperlink>
            <w:bookmarkEnd w:id="9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WT#2.3, New Sol: Support of Handling for UE with Tethered Devices for XR and Media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4" w:tgtFrame="_blank">
              <w:bookmarkStart w:id="992" w:name="S2-2400544"/>
              <w:r>
                <w:rPr>
                  <w:rStyle w:val="InternetLink"/>
                  <w:rFonts w:eastAsia="Times New Roman"/>
                  <w:b/>
                  <w:bCs/>
                  <w:sz w:val="16"/>
                  <w:szCs w:val="16"/>
                </w:rPr>
                <w:t>S2-2400544</w:t>
              </w:r>
            </w:hyperlink>
            <w:bookmarkEnd w:id="9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ution: PDU Set based QoS handling based on FEC Assistance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5" w:tgtFrame="_blank">
              <w:bookmarkStart w:id="993" w:name="S2-2400771"/>
              <w:r>
                <w:rPr>
                  <w:rStyle w:val="InternetLink"/>
                  <w:rFonts w:eastAsia="Times New Roman"/>
                  <w:b/>
                  <w:bCs/>
                  <w:sz w:val="16"/>
                  <w:szCs w:val="16"/>
                </w:rPr>
                <w:t>S2-2400771</w:t>
              </w:r>
            </w:hyperlink>
            <w:bookmarkEnd w:id="9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for KI#1: Admission control of QoS flow based on PDU Set QoS paramet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6" w:tgtFrame="_blank">
              <w:bookmarkStart w:id="994" w:name="S2-2400078"/>
              <w:r>
                <w:rPr>
                  <w:rStyle w:val="InternetLink"/>
                  <w:rFonts w:eastAsia="Times New Roman"/>
                  <w:b/>
                  <w:bCs/>
                  <w:sz w:val="16"/>
                  <w:szCs w:val="16"/>
                </w:rPr>
                <w:t>S2-2400078</w:t>
              </w:r>
            </w:hyperlink>
            <w:bookmarkEnd w:id="9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New Sol: N6 tunnelling and GTP-U header extension for conveyance of PDU Set-related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2346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7" w:tgtFrame="_blank">
              <w:bookmarkStart w:id="995" w:name="S2-2400098"/>
              <w:r>
                <w:rPr>
                  <w:rStyle w:val="InternetLink"/>
                  <w:rFonts w:eastAsia="Times New Roman"/>
                  <w:b/>
                  <w:bCs/>
                  <w:sz w:val="16"/>
                  <w:szCs w:val="16"/>
                </w:rPr>
                <w:t>S2-2400098</w:t>
              </w:r>
            </w:hyperlink>
            <w:bookmarkEnd w:id="9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7, New Sol: Support of PDU Set based QoS handling for non-3GPP access network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8" w:tgtFrame="_blank">
              <w:bookmarkStart w:id="996" w:name="S2-2400099"/>
              <w:r>
                <w:rPr>
                  <w:rStyle w:val="InternetLink"/>
                  <w:rFonts w:eastAsia="Times New Roman"/>
                  <w:b/>
                  <w:bCs/>
                  <w:sz w:val="16"/>
                  <w:szCs w:val="16"/>
                </w:rPr>
                <w:t>S2-2400099</w:t>
              </w:r>
            </w:hyperlink>
            <w:bookmarkEnd w:id="9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6, New Sol: Support of L4S mechanism for non-3GPP access networks and intermediate 5GS nod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9" w:tgtFrame="_blank">
              <w:bookmarkStart w:id="997" w:name="S2-2400167"/>
              <w:r>
                <w:rPr>
                  <w:rStyle w:val="InternetLink"/>
                  <w:rFonts w:eastAsia="Times New Roman"/>
                  <w:b/>
                  <w:bCs/>
                  <w:sz w:val="16"/>
                  <w:szCs w:val="16"/>
                </w:rPr>
                <w:t>S2-2400167</w:t>
              </w:r>
            </w:hyperlink>
            <w:bookmarkEnd w:id="9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WT#4, New Sol: XR related network information exposure to support application layer adapt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0" w:tgtFrame="_blank">
              <w:bookmarkStart w:id="998" w:name="S2-2400182"/>
              <w:r>
                <w:rPr>
                  <w:rStyle w:val="InternetLink"/>
                  <w:rFonts w:eastAsia="Times New Roman"/>
                  <w:b/>
                  <w:bCs/>
                  <w:sz w:val="16"/>
                  <w:szCs w:val="16"/>
                </w:rPr>
                <w:t>S2-2400182</w:t>
              </w:r>
            </w:hyperlink>
            <w:bookmarkEnd w:id="9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Enhancement of PDU Set based QoS handling for Application Layer Redundanc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1" w:tgtFrame="_blank">
              <w:bookmarkStart w:id="999" w:name="S2-2400244"/>
              <w:r>
                <w:rPr>
                  <w:rStyle w:val="InternetLink"/>
                  <w:rFonts w:eastAsia="Times New Roman"/>
                  <w:b/>
                  <w:bCs/>
                  <w:sz w:val="16"/>
                  <w:szCs w:val="16"/>
                </w:rPr>
                <w:t>S2-2400244</w:t>
              </w:r>
            </w:hyperlink>
            <w:bookmarkEnd w:id="9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Architectural Assum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2" w:tgtFrame="_blank">
              <w:bookmarkStart w:id="1000" w:name="S2-2400245"/>
              <w:r>
                <w:rPr>
                  <w:rStyle w:val="InternetLink"/>
                  <w:rFonts w:eastAsia="Times New Roman"/>
                  <w:b/>
                  <w:bCs/>
                  <w:sz w:val="16"/>
                  <w:szCs w:val="16"/>
                </w:rPr>
                <w:t>S2-2400245</w:t>
              </w:r>
            </w:hyperlink>
            <w:bookmarkEnd w:id="10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Architectural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3" w:tgtFrame="_blank">
              <w:bookmarkStart w:id="1001" w:name="S2-2400249"/>
              <w:r>
                <w:rPr>
                  <w:rStyle w:val="InternetLink"/>
                  <w:rFonts w:eastAsia="Times New Roman"/>
                  <w:b/>
                  <w:bCs/>
                  <w:sz w:val="16"/>
                  <w:szCs w:val="16"/>
                </w:rPr>
                <w:t>S2-2400249</w:t>
              </w:r>
            </w:hyperlink>
            <w:bookmarkEnd w:id="10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x, NewSol: Quick Exposure of Available Data R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 CMCC,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4" w:tgtFrame="_blank">
              <w:bookmarkStart w:id="1002" w:name="S2-2400250"/>
              <w:r>
                <w:rPr>
                  <w:rStyle w:val="InternetLink"/>
                  <w:rFonts w:eastAsia="Times New Roman"/>
                  <w:b/>
                  <w:bCs/>
                  <w:sz w:val="16"/>
                  <w:szCs w:val="16"/>
                </w:rPr>
                <w:t>S2-2400250</w:t>
              </w:r>
            </w:hyperlink>
            <w:bookmarkEnd w:id="10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Sol: Alternative QoS Profile with PDU Set QoS Parameters and Notification Contr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5" w:tgtFrame="_blank">
              <w:bookmarkStart w:id="1003" w:name="S2-2400252"/>
              <w:r>
                <w:rPr>
                  <w:rStyle w:val="InternetLink"/>
                  <w:rFonts w:eastAsia="Times New Roman"/>
                  <w:b/>
                  <w:bCs/>
                  <w:sz w:val="16"/>
                  <w:szCs w:val="16"/>
                </w:rPr>
                <w:t>S2-2400252</w:t>
              </w:r>
            </w:hyperlink>
            <w:bookmarkEnd w:id="10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New PDU Set QoS Parameters for PDU Set Bit Rate Adapt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6" w:tgtFrame="_blank">
              <w:bookmarkStart w:id="1004" w:name="S2-2400254"/>
              <w:r>
                <w:rPr>
                  <w:rStyle w:val="InternetLink"/>
                  <w:rFonts w:eastAsia="Times New Roman"/>
                  <w:b/>
                  <w:bCs/>
                  <w:sz w:val="16"/>
                  <w:szCs w:val="16"/>
                </w:rPr>
                <w:t>S2-2400254</w:t>
              </w:r>
            </w:hyperlink>
            <w:bookmarkEnd w:id="10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4: One QoS Flow for multiplexed data flow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7" w:tgtFrame="_blank">
              <w:bookmarkStart w:id="1005" w:name="S2-2400374"/>
              <w:r>
                <w:rPr>
                  <w:rStyle w:val="InternetLink"/>
                  <w:rFonts w:eastAsia="Times New Roman"/>
                  <w:b/>
                  <w:bCs/>
                  <w:sz w:val="16"/>
                  <w:szCs w:val="16"/>
                </w:rPr>
                <w:t>S2-2400374</w:t>
              </w:r>
            </w:hyperlink>
            <w:bookmarkEnd w:id="10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5, New Sol: Signalling of dynamically updated traffic periodic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Jari (NTT DOCOMO) questions for clarification</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8" w:tgtFrame="_blank">
              <w:bookmarkStart w:id="1006" w:name="S2-2400402"/>
              <w:r>
                <w:rPr>
                  <w:rStyle w:val="InternetLink"/>
                  <w:rFonts w:eastAsia="Times New Roman"/>
                  <w:b/>
                  <w:bCs/>
                  <w:sz w:val="16"/>
                  <w:szCs w:val="16"/>
                </w:rPr>
                <w:t>S2-2400402</w:t>
              </w:r>
            </w:hyperlink>
            <w:bookmarkEnd w:id="10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6: New Sol: Support L4S in wirelin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bleLabs, Charter Communication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2144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9" w:tgtFrame="_blank">
              <w:bookmarkStart w:id="1007" w:name="S2-2400460"/>
              <w:r>
                <w:rPr>
                  <w:rStyle w:val="InternetLink"/>
                  <w:rFonts w:eastAsia="Times New Roman"/>
                  <w:b/>
                  <w:bCs/>
                  <w:sz w:val="16"/>
                  <w:szCs w:val="16"/>
                </w:rPr>
                <w:t>S2-2400460</w:t>
              </w:r>
            </w:hyperlink>
            <w:bookmarkEnd w:id="10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for KI#3: PSI based DSCP marking per QoS flow.</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0" w:tgtFrame="_blank">
              <w:bookmarkStart w:id="1008" w:name="S2-2400545"/>
              <w:r>
                <w:rPr>
                  <w:rStyle w:val="InternetLink"/>
                  <w:rFonts w:eastAsia="Times New Roman"/>
                  <w:b/>
                  <w:bCs/>
                  <w:sz w:val="16"/>
                  <w:szCs w:val="16"/>
                </w:rPr>
                <w:t>S2-2400545</w:t>
              </w:r>
            </w:hyperlink>
            <w:bookmarkEnd w:id="10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3, New Solution, DSCP Markings based on PDU Set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 Futurewei, Charter Communication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1" w:tgtFrame="_blank">
              <w:bookmarkStart w:id="1009" w:name="S2-2400546"/>
              <w:r>
                <w:rPr>
                  <w:rStyle w:val="InternetLink"/>
                  <w:rFonts w:eastAsia="Times New Roman"/>
                  <w:b/>
                  <w:bCs/>
                  <w:sz w:val="16"/>
                  <w:szCs w:val="16"/>
                </w:rPr>
                <w:t>S2-2400546</w:t>
              </w:r>
            </w:hyperlink>
            <w:bookmarkEnd w:id="10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ution: Per-PDU Set Integrated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2" w:tgtFrame="_blank">
              <w:bookmarkStart w:id="1010" w:name="S2-2400547"/>
              <w:r>
                <w:rPr>
                  <w:rStyle w:val="InternetLink"/>
                  <w:rFonts w:eastAsia="Times New Roman"/>
                  <w:b/>
                  <w:bCs/>
                  <w:sz w:val="16"/>
                  <w:szCs w:val="16"/>
                </w:rPr>
                <w:t>S2-2400547</w:t>
              </w:r>
            </w:hyperlink>
            <w:bookmarkEnd w:id="10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5, New Solution: QoS Flow Mapping Based on Rendition I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3" w:tgtFrame="_blank">
              <w:bookmarkStart w:id="1011" w:name="S2-2400595"/>
              <w:r>
                <w:rPr>
                  <w:rStyle w:val="InternetLink"/>
                  <w:rFonts w:eastAsia="Times New Roman"/>
                  <w:b/>
                  <w:bCs/>
                  <w:sz w:val="16"/>
                  <w:szCs w:val="16"/>
                </w:rPr>
                <w:t>S2-2400595</w:t>
              </w:r>
            </w:hyperlink>
            <w:bookmarkEnd w:id="10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1, New Sol: Alternative PDU Set QoS to support differentiated QoS handling for PDU Set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4" w:tgtFrame="_blank">
              <w:bookmarkStart w:id="1012" w:name="S2-2400596"/>
              <w:r>
                <w:rPr>
                  <w:rStyle w:val="InternetLink"/>
                  <w:rFonts w:eastAsia="Times New Roman"/>
                  <w:b/>
                  <w:bCs/>
                  <w:sz w:val="16"/>
                  <w:szCs w:val="16"/>
                </w:rPr>
                <w:t>S2-2400596</w:t>
              </w:r>
            </w:hyperlink>
            <w:bookmarkEnd w:id="10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5, New Sol: Dynamic Change Indication of XR traffic for enhanced Qo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5" w:tgtFrame="_blank">
              <w:bookmarkStart w:id="1013" w:name="S2-2400632"/>
              <w:r>
                <w:rPr>
                  <w:rStyle w:val="InternetLink"/>
                  <w:rFonts w:eastAsia="Times New Roman"/>
                  <w:b/>
                  <w:bCs/>
                  <w:sz w:val="16"/>
                  <w:szCs w:val="16"/>
                </w:rPr>
                <w:t>S2-2400632</w:t>
              </w:r>
            </w:hyperlink>
            <w:bookmarkEnd w:id="10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New Solution for traffic detection and QoS flow mapping for multiplexed data flows based on QUIC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6" w:tgtFrame="_blank">
              <w:bookmarkStart w:id="1014" w:name="S2-2400634"/>
              <w:r>
                <w:rPr>
                  <w:rStyle w:val="InternetLink"/>
                  <w:rFonts w:eastAsia="Times New Roman"/>
                  <w:b/>
                  <w:bCs/>
                  <w:sz w:val="16"/>
                  <w:szCs w:val="16"/>
                </w:rPr>
                <w:t>S2-2400634</w:t>
              </w:r>
            </w:hyperlink>
            <w:bookmarkEnd w:id="10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ution for provisioning NG-RAN with FEC ratio for PDU discarding via CP or U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2312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7" w:tgtFrame="_blank">
              <w:bookmarkStart w:id="1015" w:name="S2-2400714"/>
              <w:r>
                <w:rPr>
                  <w:rStyle w:val="InternetLink"/>
                  <w:rFonts w:eastAsia="Times New Roman"/>
                  <w:b/>
                  <w:bCs/>
                  <w:sz w:val="16"/>
                  <w:szCs w:val="16"/>
                </w:rPr>
                <w:t>S2-2400714</w:t>
              </w:r>
            </w:hyperlink>
            <w:bookmarkEnd w:id="10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3: DSCP marking values for the PDU S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8" w:tgtFrame="_blank">
              <w:bookmarkStart w:id="1016" w:name="S2-2400740"/>
              <w:r>
                <w:rPr>
                  <w:rStyle w:val="InternetLink"/>
                  <w:rFonts w:eastAsia="Times New Roman"/>
                  <w:b/>
                  <w:bCs/>
                  <w:sz w:val="16"/>
                  <w:szCs w:val="16"/>
                </w:rPr>
                <w:t>S2-2400740</w:t>
              </w:r>
            </w:hyperlink>
            <w:bookmarkEnd w:id="10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TR 23.700-70 KI#2: Solution for Supporting PDU Set information Identification for end-to-end encrypted XRM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9" w:tgtFrame="_blank">
              <w:bookmarkStart w:id="1017" w:name="S2-2400773"/>
              <w:r>
                <w:rPr>
                  <w:rStyle w:val="InternetLink"/>
                  <w:rFonts w:eastAsia="Times New Roman"/>
                  <w:b/>
                  <w:bCs/>
                  <w:sz w:val="16"/>
                  <w:szCs w:val="16"/>
                </w:rPr>
                <w:t>S2-2400773</w:t>
              </w:r>
            </w:hyperlink>
            <w:bookmarkEnd w:id="10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KI:&lt;Supporting UL traffic identification and QoS handling enhancement for devices tethered to UE&g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0" w:tgtFrame="_blank">
              <w:bookmarkStart w:id="1018" w:name="S2-2400819"/>
              <w:r>
                <w:rPr>
                  <w:rStyle w:val="InternetLink"/>
                  <w:rFonts w:eastAsia="Times New Roman"/>
                  <w:b/>
                  <w:bCs/>
                  <w:sz w:val="16"/>
                  <w:szCs w:val="16"/>
                </w:rPr>
                <w:t>S2-2400819</w:t>
              </w:r>
            </w:hyperlink>
            <w:bookmarkEnd w:id="10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Dynamic FEC based PDU Set Qo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1" w:tgtFrame="_blank">
              <w:bookmarkStart w:id="1019" w:name="S2-2400820"/>
              <w:r>
                <w:rPr>
                  <w:rStyle w:val="InternetLink"/>
                  <w:rFonts w:eastAsia="Times New Roman"/>
                  <w:b/>
                  <w:bCs/>
                  <w:sz w:val="16"/>
                  <w:szCs w:val="16"/>
                </w:rPr>
                <w:t>S2-2400820</w:t>
              </w:r>
            </w:hyperlink>
            <w:bookmarkEnd w:id="10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Error Concealment based PDU Set QoS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2" w:tgtFrame="_blank">
              <w:bookmarkStart w:id="1020" w:name="S2-2400821"/>
              <w:r>
                <w:rPr>
                  <w:rStyle w:val="InternetLink"/>
                  <w:rFonts w:eastAsia="Times New Roman"/>
                  <w:b/>
                  <w:bCs/>
                  <w:sz w:val="16"/>
                  <w:szCs w:val="16"/>
                </w:rPr>
                <w:t>S2-2400821</w:t>
              </w:r>
            </w:hyperlink>
            <w:bookmarkEnd w:id="10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New Sol: Support of traffic detection and QoS mapping for RTP multiplex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2960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3" w:tgtFrame="_blank">
              <w:bookmarkStart w:id="1021" w:name="S2-2400823"/>
              <w:r>
                <w:rPr>
                  <w:rStyle w:val="InternetLink"/>
                  <w:rFonts w:eastAsia="Times New Roman"/>
                  <w:b/>
                  <w:bCs/>
                  <w:sz w:val="16"/>
                  <w:szCs w:val="16"/>
                </w:rPr>
                <w:t>S2-2400823</w:t>
              </w:r>
            </w:hyperlink>
            <w:bookmarkEnd w:id="10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WT#4: New Sol: Exposure of QoS Notification Control with Alternative QoS Profile via User Plan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4" w:tgtFrame="_blank">
              <w:bookmarkStart w:id="1022" w:name="S2-2400848"/>
              <w:r>
                <w:rPr>
                  <w:rStyle w:val="InternetLink"/>
                  <w:rFonts w:eastAsia="Times New Roman"/>
                  <w:b/>
                  <w:bCs/>
                  <w:sz w:val="16"/>
                  <w:szCs w:val="16"/>
                </w:rPr>
                <w:t>S2-2400848</w:t>
              </w:r>
            </w:hyperlink>
            <w:bookmarkEnd w:id="10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ution: Nominal PDU Set Delay Budg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5" w:tgtFrame="_blank">
              <w:bookmarkStart w:id="1023" w:name="S2-2400893"/>
              <w:r>
                <w:rPr>
                  <w:rStyle w:val="InternetLink"/>
                  <w:rFonts w:eastAsia="Times New Roman"/>
                  <w:b/>
                  <w:bCs/>
                  <w:sz w:val="16"/>
                  <w:szCs w:val="16"/>
                </w:rPr>
                <w:t>S2-2400893</w:t>
              </w:r>
            </w:hyperlink>
            <w:bookmarkEnd w:id="10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Key Issue: Enhancement to 5GS capability/information exposure based on WT#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6" w:tgtFrame="_blank">
              <w:bookmarkStart w:id="1024" w:name="S2-2400929"/>
              <w:r>
                <w:rPr>
                  <w:rStyle w:val="InternetLink"/>
                  <w:rFonts w:eastAsia="Times New Roman"/>
                  <w:b/>
                  <w:bCs/>
                  <w:sz w:val="16"/>
                  <w:szCs w:val="16"/>
                </w:rPr>
                <w:t>S2-2400929</w:t>
              </w:r>
            </w:hyperlink>
            <w:bookmarkEnd w:id="10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for KI#2: New solution for supporting PDU set identification when an end-to-end XR session is fully encrypted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7" w:tgtFrame="_blank">
              <w:bookmarkStart w:id="1025" w:name="S2-2400933"/>
              <w:r>
                <w:rPr>
                  <w:rStyle w:val="InternetLink"/>
                  <w:rFonts w:eastAsia="Times New Roman"/>
                  <w:b/>
                  <w:bCs/>
                  <w:sz w:val="16"/>
                  <w:szCs w:val="16"/>
                </w:rPr>
                <w:t>S2-2400933</w:t>
              </w:r>
            </w:hyperlink>
            <w:bookmarkEnd w:id="10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for KI#5: New solution for supporting dynamic change of traffic characteris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8" w:tgtFrame="_blank">
              <w:bookmarkStart w:id="1026" w:name="S2-2400962"/>
              <w:r>
                <w:rPr>
                  <w:rStyle w:val="InternetLink"/>
                  <w:rFonts w:eastAsia="Times New Roman"/>
                  <w:b/>
                  <w:bCs/>
                  <w:sz w:val="16"/>
                  <w:szCs w:val="16"/>
                </w:rPr>
                <w:t>S2-2400962</w:t>
              </w:r>
            </w:hyperlink>
            <w:bookmarkEnd w:id="10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3: map PDU Set importance to DSCP marking over N3/N9 in the transport network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2763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9" w:tgtFrame="_blank">
              <w:bookmarkStart w:id="1027" w:name="S2-2400963"/>
              <w:r>
                <w:rPr>
                  <w:rStyle w:val="InternetLink"/>
                  <w:rFonts w:eastAsia="Times New Roman"/>
                  <w:b/>
                  <w:bCs/>
                  <w:sz w:val="16"/>
                  <w:szCs w:val="16"/>
                </w:rPr>
                <w:t>S2-2400963</w:t>
              </w:r>
            </w:hyperlink>
            <w:bookmarkEnd w:id="10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5: QoS Handling when Traffic Characteristics change dynamicall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0" w:tgtFrame="_blank">
              <w:bookmarkStart w:id="1028" w:name="S2-2400965"/>
              <w:r>
                <w:rPr>
                  <w:rStyle w:val="InternetLink"/>
                  <w:rFonts w:eastAsia="Times New Roman"/>
                  <w:b/>
                  <w:bCs/>
                  <w:sz w:val="16"/>
                  <w:szCs w:val="16"/>
                </w:rPr>
                <w:t>S2-2400965</w:t>
              </w:r>
            </w:hyperlink>
            <w:bookmarkEnd w:id="10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7: support for PDU set in non-3GPP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1" w:tgtFrame="_blank">
              <w:bookmarkStart w:id="1029" w:name="S2-2401027"/>
              <w:r>
                <w:rPr>
                  <w:rStyle w:val="InternetLink"/>
                  <w:rFonts w:eastAsia="Times New Roman"/>
                  <w:b/>
                  <w:bCs/>
                  <w:sz w:val="16"/>
                  <w:szCs w:val="16"/>
                </w:rPr>
                <w:t>S2-2401027</w:t>
              </w:r>
            </w:hyperlink>
            <w:bookmarkEnd w:id="10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Corrections to Key Issue wording and Encrypted Media Defini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 Futurewei, Meta USA, Google,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3104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2" w:tgtFrame="_blank">
              <w:bookmarkStart w:id="1030" w:name="S2-2401038"/>
              <w:r>
                <w:rPr>
                  <w:rStyle w:val="InternetLink"/>
                  <w:rFonts w:eastAsia="Times New Roman"/>
                  <w:b/>
                  <w:bCs/>
                  <w:sz w:val="16"/>
                  <w:szCs w:val="16"/>
                </w:rPr>
                <w:t>S2-2401038</w:t>
              </w:r>
            </w:hyperlink>
            <w:bookmarkEnd w:id="10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The handling of the requested PSDB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3" w:tgtFrame="_blank">
              <w:bookmarkStart w:id="1031" w:name="S2-2401039"/>
              <w:r>
                <w:rPr>
                  <w:rStyle w:val="InternetLink"/>
                  <w:rFonts w:eastAsia="Times New Roman"/>
                  <w:b/>
                  <w:bCs/>
                  <w:sz w:val="16"/>
                  <w:szCs w:val="16"/>
                </w:rPr>
                <w:t>S2-2401039</w:t>
              </w:r>
            </w:hyperlink>
            <w:bookmarkEnd w:id="10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The handling and response of the QoS flow and PDU Set QoS paramet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4" w:tgtFrame="_blank">
              <w:bookmarkStart w:id="1032" w:name="S2-2401153"/>
              <w:r>
                <w:rPr>
                  <w:rStyle w:val="InternetLink"/>
                  <w:rFonts w:eastAsia="Times New Roman"/>
                  <w:b/>
                  <w:bCs/>
                  <w:sz w:val="16"/>
                  <w:szCs w:val="16"/>
                </w:rPr>
                <w:t>S2-2401153</w:t>
              </w:r>
            </w:hyperlink>
            <w:bookmarkEnd w:id="10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PDU set handling enhancement to support the scenarios where FEC or error concealment is appli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5" w:tgtFrame="_blank">
              <w:bookmarkStart w:id="1033" w:name="S2-2401169"/>
              <w:r>
                <w:rPr>
                  <w:rStyle w:val="InternetLink"/>
                  <w:rFonts w:eastAsia="Times New Roman"/>
                  <w:b/>
                  <w:bCs/>
                  <w:sz w:val="16"/>
                  <w:szCs w:val="16"/>
                </w:rPr>
                <w:t>S2-2401169</w:t>
              </w:r>
            </w:hyperlink>
            <w:bookmarkEnd w:id="10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3 Solution for transport level marking over N3/N9.</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6" w:tgtFrame="_blank">
              <w:bookmarkStart w:id="1034" w:name="S2-2401170"/>
              <w:r>
                <w:rPr>
                  <w:rStyle w:val="InternetLink"/>
                  <w:rFonts w:eastAsia="Times New Roman"/>
                  <w:b/>
                  <w:bCs/>
                  <w:sz w:val="16"/>
                  <w:szCs w:val="16"/>
                </w:rPr>
                <w:t>S2-2401170</w:t>
              </w:r>
            </w:hyperlink>
            <w:bookmarkEnd w:id="10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Solution for PDU Set Discard Buffer Manag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7" w:tgtFrame="_blank">
              <w:bookmarkStart w:id="1035" w:name="S2-2401171"/>
              <w:r>
                <w:rPr>
                  <w:rStyle w:val="InternetLink"/>
                  <w:rFonts w:eastAsia="Times New Roman"/>
                  <w:b/>
                  <w:bCs/>
                  <w:sz w:val="16"/>
                  <w:szCs w:val="16"/>
                </w:rPr>
                <w:t>S2-2401171</w:t>
              </w:r>
            </w:hyperlink>
            <w:bookmarkEnd w:id="10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5 Solution for QoS Handling when Traffic Characteristics Change Dynamically based on time to next bur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Jari (NTT DOCOMO) comments</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8" w:tgtFrame="_blank">
              <w:bookmarkStart w:id="1036" w:name="S2-2401192"/>
              <w:r>
                <w:rPr>
                  <w:rStyle w:val="InternetLink"/>
                  <w:rFonts w:eastAsia="Times New Roman"/>
                  <w:b/>
                  <w:bCs/>
                  <w:sz w:val="16"/>
                  <w:szCs w:val="16"/>
                </w:rPr>
                <w:t>S2-2401192</w:t>
              </w:r>
            </w:hyperlink>
            <w:bookmarkEnd w:id="10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Solution for QoS Handling when Traffic Characteristics Change Dynamicall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9" w:tgtFrame="_blank">
              <w:bookmarkStart w:id="1037" w:name="S2-2401194"/>
              <w:r>
                <w:rPr>
                  <w:rStyle w:val="InternetLink"/>
                  <w:rFonts w:eastAsia="Times New Roman"/>
                  <w:b/>
                  <w:bCs/>
                  <w:sz w:val="16"/>
                  <w:szCs w:val="16"/>
                </w:rPr>
                <w:t>S2-2401194</w:t>
              </w:r>
            </w:hyperlink>
            <w:bookmarkEnd w:id="10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Support for multiplexed media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0" w:tgtFrame="_blank">
              <w:bookmarkStart w:id="1038" w:name="S2-2401195"/>
              <w:r>
                <w:rPr>
                  <w:rStyle w:val="InternetLink"/>
                  <w:rFonts w:eastAsia="Times New Roman"/>
                  <w:b/>
                  <w:bCs/>
                  <w:sz w:val="16"/>
                  <w:szCs w:val="16"/>
                </w:rPr>
                <w:t>S2-2401195</w:t>
              </w:r>
            </w:hyperlink>
            <w:bookmarkEnd w:id="10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6: Solution for L4S support in intermediate non-3GPP access nod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1" w:tgtFrame="_blank">
              <w:bookmarkStart w:id="1039" w:name="S2-2401196"/>
              <w:r>
                <w:rPr>
                  <w:rStyle w:val="InternetLink"/>
                  <w:rFonts w:eastAsia="Times New Roman"/>
                  <w:b/>
                  <w:bCs/>
                  <w:sz w:val="16"/>
                  <w:szCs w:val="16"/>
                </w:rPr>
                <w:t>S2-2401196</w:t>
              </w:r>
            </w:hyperlink>
            <w:bookmarkEnd w:id="10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7: Solution for PDU Set support in intermediate non-3GPP access nod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2" w:tgtFrame="_blank">
              <w:bookmarkStart w:id="1040" w:name="S2-2401210"/>
              <w:r>
                <w:rPr>
                  <w:rStyle w:val="InternetLink"/>
                  <w:rFonts w:eastAsia="Times New Roman"/>
                  <w:b/>
                  <w:bCs/>
                  <w:sz w:val="16"/>
                  <w:szCs w:val="16"/>
                </w:rPr>
                <w:t>S2-2401210</w:t>
              </w:r>
            </w:hyperlink>
            <w:bookmarkEnd w:id="10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_New Sol_ QoS Flow Mapping for Multiplexed Data Flow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3" w:tgtFrame="_blank">
              <w:bookmarkStart w:id="1041" w:name="S2-2401347"/>
              <w:r>
                <w:rPr>
                  <w:rStyle w:val="InternetLink"/>
                  <w:rFonts w:eastAsia="Times New Roman"/>
                  <w:b/>
                  <w:bCs/>
                  <w:sz w:val="16"/>
                  <w:szCs w:val="16"/>
                </w:rPr>
                <w:t>S2-2401347</w:t>
              </w:r>
            </w:hyperlink>
            <w:bookmarkEnd w:id="10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AS/AF provided PDU sets correlation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ta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3182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4" w:tgtFrame="_blank">
              <w:bookmarkStart w:id="1042" w:name="S2-2401348"/>
              <w:r>
                <w:rPr>
                  <w:rStyle w:val="InternetLink"/>
                  <w:rFonts w:eastAsia="Times New Roman"/>
                  <w:b/>
                  <w:bCs/>
                  <w:sz w:val="16"/>
                  <w:szCs w:val="16"/>
                </w:rPr>
                <w:t>S2-2401348</w:t>
              </w:r>
            </w:hyperlink>
            <w:bookmarkEnd w:id="10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3) Solution of Differentiated Handling for Transporting Encrypted XRM traff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5" w:tgtFrame="_blank">
              <w:bookmarkStart w:id="1043" w:name="S2-2401352"/>
              <w:r>
                <w:rPr>
                  <w:rStyle w:val="InternetLink"/>
                  <w:rFonts w:eastAsia="Times New Roman"/>
                  <w:b/>
                  <w:bCs/>
                  <w:sz w:val="16"/>
                  <w:szCs w:val="16"/>
                </w:rPr>
                <w:t>S2-2401352</w:t>
              </w:r>
            </w:hyperlink>
            <w:bookmarkEnd w:id="10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WT#4: New Sol: Data rate limit information to AS/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ta US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6" w:tgtFrame="_blank">
              <w:bookmarkStart w:id="1044" w:name="S2-2400072"/>
              <w:r>
                <w:rPr>
                  <w:rStyle w:val="InternetLink"/>
                  <w:rFonts w:eastAsia="Times New Roman"/>
                  <w:b/>
                  <w:bCs/>
                  <w:sz w:val="16"/>
                  <w:szCs w:val="16"/>
                </w:rPr>
                <w:t>S2-2400072</w:t>
              </w:r>
            </w:hyperlink>
            <w:bookmarkEnd w:id="10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on network energy related informa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3810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2-2400738.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7" w:tgtFrame="_blank">
              <w:bookmarkStart w:id="1045" w:name="S2-2400738"/>
              <w:r>
                <w:rPr>
                  <w:rStyle w:val="InternetLink"/>
                  <w:rFonts w:eastAsia="Times New Roman"/>
                  <w:b/>
                  <w:bCs/>
                  <w:sz w:val="16"/>
                  <w:szCs w:val="16"/>
                </w:rPr>
                <w:t>S2-2400738</w:t>
              </w:r>
            </w:hyperlink>
            <w:bookmarkEnd w:id="10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network energy related informa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Technologies In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72.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ao(CMCC) do not think it is necessary to send the LS</w:t>
              <w:br/>
              <w:t>Juan Zhang (Qualcomm) replies to Tao(CMCC) and LaeYoung (LGE).</w:t>
              <w:br/>
              <w:t>LaeYoung (LGE) also proposes to NOTE this LS.</w:t>
              <w:br/>
              <w:t>Jungshin (Samsung) proposes to NOTE the LS.</w:t>
              <w:br/>
              <w:t>Manmeet (Rakuten) concurs with Samsung and others and also proposes to NOTE this LS.</w:t>
              <w:br/>
              <w:t>Yannick (Nokia) also do not see the need for a reply LS at this point. Suggest to postpone the incoming SA5 LS for a sync with SA5 later, after some progress in SA2.</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8" w:tgtFrame="_blank">
              <w:bookmarkStart w:id="1046" w:name="S2-2400296"/>
              <w:r>
                <w:rPr>
                  <w:rStyle w:val="InternetLink"/>
                  <w:rFonts w:eastAsia="Times New Roman"/>
                  <w:b/>
                  <w:bCs/>
                  <w:sz w:val="16"/>
                  <w:szCs w:val="16"/>
                </w:rPr>
                <w:t>S2-2400296</w:t>
              </w:r>
            </w:hyperlink>
            <w:bookmarkEnd w:id="10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different energy states of network elements and network fun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ao(CMCC) comment need some update</w:t>
              <w:br/>
              <w:t>Xiaowen (vivo) responds to LaeYoung and Tao.</w:t>
              <w:br/>
              <w:t>LaeYoung (LGE) asks a Q for clarification.</w:t>
              <w:br/>
              <w:t>LiMeng (Huawei) suggests to clarify further in the text.</w:t>
              <w:br/>
              <w:t>Jungshin (Samsung) suggest revision of the LS to focus on the question to SA1</w:t>
              <w:br/>
              <w:t>Xiaowen (vivo) responds to Jungshin (Samsung) and Li Meng (Huawei), and provides r02</w:t>
              <w:br/>
              <w:t>LiMeng (Huawei) asks questions.</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 New/Upd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9" w:tgtFrame="_blank">
              <w:bookmarkStart w:id="1047" w:name="S2-2401143"/>
              <w:r>
                <w:rPr>
                  <w:rStyle w:val="InternetLink"/>
                  <w:rFonts w:eastAsia="Times New Roman"/>
                  <w:b/>
                  <w:bCs/>
                  <w:sz w:val="16"/>
                  <w:szCs w:val="16"/>
                </w:rPr>
                <w:t>S2-2401143</w:t>
              </w:r>
            </w:hyperlink>
            <w:bookmarkEnd w:id="10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1 Upd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827.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gha (Intel) asks question for clarification.</w:t>
              <w:br/>
              <w:t>Alessio(Nokia) provides r01 embedding text from S2-2400137 and S2-2400231 as per instructions from rapporteur(s)</w:t>
              <w:br/>
              <w:t>Juan (Qualcomm) asks question for clarification.</w:t>
              <w:br/>
              <w:t>Xiaowen Sun (vivo) provides corresponding requirement in SA1.</w:t>
              <w:br/>
              <w:t>Alla (OPPO) provides comments to revision r01.</w:t>
              <w:br/>
              <w:t>Genadi (Lenovo) provides comments and r02.</w:t>
              <w:br/>
              <w:t>Alessio(Nokia) provides r03</w:t>
              <w:br/>
              <w:t>Bahador (NTT DOCOMO) asks clarification on the title of the KI</w:t>
              <w:br/>
              <w:t>Alessio(Nokia) provides a reply to Bahador (NTT DOCOMO)</w:t>
              <w:br/>
              <w:t>==== Revisions Deadline ====</w:t>
              <w:br/>
              <w:t>Marco(Huawei) OK for R00 and R02, NOK R01, R03</w:t>
              <w:br/>
              <w:t>Genadi (Lenovo) can live with R03 assuming that the info provided by the AF is actually related to KI#2 and KI#3.</w:t>
              <w:br/>
              <w:t>Alessio(Nokia) agrees that the impact of the addition is on KI#2,3. Can live with r00 and r03</w:t>
              <w:br/>
              <w:t>Megha(Intel) is OK only with r03, objects to r00,r01,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0" w:tgtFrame="_blank">
              <w:bookmarkStart w:id="1048" w:name="S2-2400729"/>
              <w:r>
                <w:rPr>
                  <w:rStyle w:val="InternetLink"/>
                  <w:rFonts w:eastAsia="Times New Roman"/>
                  <w:b/>
                  <w:bCs/>
                  <w:sz w:val="16"/>
                  <w:szCs w:val="16"/>
                </w:rPr>
                <w:t>S2-2400729</w:t>
              </w:r>
            </w:hyperlink>
            <w:bookmarkEnd w:id="10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23.700-66: KI#1: scope upd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gha (Intel) supports the update in this contribution.</w:t>
              <w:br/>
              <w:t>Alla(OPPO) supports the update in this contribution.</w:t>
              <w:br/>
              <w:t>Tao(CMCC) doesn't agree to downscope the KI#1 due to the need to define the procedures.</w:t>
              <w:br/>
              <w:t>Juan Zhang (Qualcomm) replies to Genadi (Lenovo).</w:t>
              <w:br/>
              <w:t>Juan Zhang (Qualcomm) replies to Tao (CMCC).</w:t>
              <w:br/>
              <w:t>Genadi (Lenovo) has concerns with the proposal.</w:t>
              <w:br/>
              <w:t>Jungshin (Samsung) suggest further changes to clarify the scope.</w:t>
              <w:br/>
              <w:t>Alessio(Nokia) provides r01</w:t>
              <w:br/>
              <w:t>Juan Zhang (Qualcomm) provides r02.</w:t>
              <w:br/>
              <w:t>Tao(CMCC) comments on the scope 'slices of a UE', and still request to keep the scope as it is. And response further to Juan.</w:t>
              <w:br/>
              <w:t>Juan Zhang (Qualcomm) provides r03 to add the reference num about the referred spec.</w:t>
              <w:br/>
              <w:t>Marco(Huawei) provides r04 (removed Annex X since more suitable in 1181, where is already present.</w:t>
              <w:br/>
              <w:t>Alessio(Nokia) can accept r05 we provided in this meesage with annex removed and clear text the examples are not exhaustive and not even necessarily needed to be addressed by solutions</w:t>
              <w:br/>
              <w:t>==== Revisions Deadline ====</w:t>
              <w:br/>
              <w:t>Juan Zhang (Qualcomm) is OK with r04 or r03 with removal of the Annex.</w:t>
              <w:br/>
              <w:t>LaeYoung (LGE) proposes to NOTE or POSTPONE this P-CR.</w:t>
              <w:br/>
              <w:t>Juan Zhang (Qualcomm) can not agree r05, but can agree r04 or r03 with removal of the Annex.</w:t>
              <w:br/>
              <w:t>Alessio(Nokia) sees r05 only acceptable. We can also postpone or leave scope as is ??</w:t>
              <w:br/>
              <w:t>LaeYoung (LGE) cannot accept all versions including r00 in this meeting, and proposes to postpone this P-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1" w:tgtFrame="_blank">
              <w:bookmarkStart w:id="1049" w:name="S2-2400232"/>
              <w:r>
                <w:rPr>
                  <w:rStyle w:val="InternetLink"/>
                  <w:rFonts w:eastAsia="Times New Roman"/>
                  <w:b/>
                  <w:bCs/>
                  <w:sz w:val="16"/>
                  <w:szCs w:val="16"/>
                </w:rPr>
                <w:t>S2-2400232</w:t>
              </w:r>
            </w:hyperlink>
            <w:bookmarkEnd w:id="10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New KI UE support for energy saving and energy efficienc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an Zhang (Qualcomm) objects the new KI.</w:t>
              <w:br/>
              <w:t>Xiaowen Sun (vivo) responds to Juan</w:t>
              <w:br/>
              <w:t>Bahador (NTT DOCOMO) has strong concern on this proposal.</w:t>
              <w:br/>
              <w:t>Xiaowen Sun (vivo) responds to Bahador (NTT DOCOMO).</w:t>
              <w:br/>
              <w:t>Jinsook (DISH Network) propose to defer the UE related EE for next release</w:t>
              <w:br/>
              <w:t>Xiaowen Sun (vivo) responds to Jinsook (DISH Network)</w:t>
              <w:br/>
              <w:t>Bahador (NTT DOCOMO) responds to Xiaowen (Vivo)</w:t>
              <w:br/>
              <w:t>Juan Zhang (Qualcomm) replies to Xiaowen Sun (vivo)</w:t>
              <w:br/>
              <w:t>Xiaowen Sun (vivo) provides r01</w:t>
              <w:br/>
              <w:t>Bahador (NTT DOCOMO) comments on r01</w:t>
              <w:br/>
              <w:t>Xiaowen (vivo) agrees with Bahador (NTT DOCOMO) and provide r02</w:t>
              <w:br/>
              <w:t>Juan Zhang (Qualcomm) can not agree with r01 and r02.</w:t>
              <w:br/>
              <w:t>Xiaowen (vivo) responds to Juan Zhang (Qualcomm).</w:t>
              <w:br/>
              <w:t>Jinsook (DISH Network) I don't think the preference indication from UE side is needed for this release</w:t>
              <w:br/>
              <w:t>Xiaowen (vivo) responds to Jinsook (DISH Network) and provides r03.</w:t>
              <w:br/>
              <w:t>Jungshin (Samsung) provides a comment on r03.</w:t>
              <w:br/>
              <w:t>Juan Zhang (Qualcomm) provides a comment on r03.</w:t>
              <w:br/>
              <w:t>Juan Zhang (Qualcomm) replies to Xiaowen (vivo)</w:t>
              <w:br/>
              <w:t>Xiaowen (vivo) replies to Juan (Qualcomm)</w:t>
              <w:br/>
              <w:t>Jinsook (DISH Network) let's note this paper</w:t>
              <w:br/>
              <w:t>Juan Zhang (Qualcomm) replies to xiaowan (vivo)</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Definition, Scop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2" w:tgtFrame="_blank">
              <w:bookmarkStart w:id="1050" w:name="S2-2400297"/>
              <w:r>
                <w:rPr>
                  <w:rStyle w:val="InternetLink"/>
                  <w:rFonts w:eastAsia="Times New Roman"/>
                  <w:b/>
                  <w:bCs/>
                  <w:sz w:val="16"/>
                  <w:szCs w:val="16"/>
                </w:rPr>
                <w:t>S2-2400297</w:t>
              </w:r>
            </w:hyperlink>
            <w:bookmarkEnd w:id="10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Architecture assumption upd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8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gha (Intel) provides comments.</w:t>
              <w:br/>
              <w:t>Marco(Huawei) propose to consider this document merged in S2-2401181 as proposed by rapp and discuss there</w:t>
              <w:br/>
              <w:t>Alessio(Nokia) agrees with marco(Huawei) and propose to consider this document merged in S2-2401181 as proposed by rapporteur</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3" w:tgtFrame="_blank">
              <w:bookmarkStart w:id="1051" w:name="S2-2401181"/>
              <w:r>
                <w:rPr>
                  <w:rStyle w:val="InternetLink"/>
                  <w:rFonts w:eastAsia="Times New Roman"/>
                  <w:b/>
                  <w:bCs/>
                  <w:sz w:val="16"/>
                  <w:szCs w:val="16"/>
                </w:rPr>
                <w:t>S2-2401181</w:t>
              </w:r>
            </w:hyperlink>
            <w:bookmarkEnd w:id="10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Architectural Assum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684, merging S2-240029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rco(Huawei) merged with S2-2400297 with revision</w:t>
              <w:br/>
              <w:t>Alessio(Nokia) provides r02 to change drastically change the assumptions clause to just refer to the new Annex</w:t>
              <w:br/>
              <w:t>Chia-Lin (MediaTek) provides r03</w:t>
              <w:br/>
              <w:t>Alla (OPPO) comments on r03.</w:t>
              <w:br/>
              <w:t>Marco(Huawei) disagree to r03 and comment r02</w:t>
              <w:br/>
              <w:t>Megha(Intel) asks question for clarification on r03.</w:t>
              <w:br/>
              <w:t>Juan Zhang (Qualcomm) provides comments on r03.</w:t>
              <w:br/>
              <w:t>Chia-Lin (MediaTek) provides comments</w:t>
              <w:br/>
              <w:t>Marco(Huawei) reply to Chia-Lin (Mediatek) and express concern on 3rd party AF addition</w:t>
              <w:br/>
              <w:t>Marco(Huawei) provides R04 on top of R02</w:t>
              <w:br/>
              <w:t>Genadi (Lenovo) provides comments to R04.</w:t>
              <w:br/>
              <w:t>Juan Zhang (Qualcomm) is OK with r04..</w:t>
              <w:br/>
              <w:t>Alessio(Nokia) wonders why we need the editor's note in the assumption on the information specified by sA5. We prefer r02 as the EN is effectively not going to be touched unless one wants to change the assumptions.</w:t>
              <w:br/>
              <w:t>Marco(Huawei) provide r05</w:t>
              <w:br/>
              <w:t>Alessio(nokia) still prefers r02</w:t>
              <w:br/>
              <w:t>==== Revisions Deadline ====</w:t>
              <w:br/>
              <w:t>Juan Zhang (Qualcomm) is OK with r02, r04 and r05.</w:t>
              <w:br/>
              <w:t>Alessio(Nokia) can live with r02 only</w:t>
              <w:br/>
              <w:t>Megha (Intel) is OK with r02, r05 only.</w:t>
              <w:br/>
              <w:t>Marco(Huawei) OK only with R05 and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4" w:tgtFrame="_blank">
              <w:bookmarkStart w:id="1052" w:name="S2-2401684"/>
              <w:r>
                <w:rPr>
                  <w:rStyle w:val="InternetLink"/>
                  <w:rFonts w:eastAsia="Times New Roman"/>
                  <w:b/>
                  <w:bCs/>
                  <w:sz w:val="16"/>
                  <w:szCs w:val="16"/>
                </w:rPr>
                <w:t>S2-2401684</w:t>
              </w:r>
            </w:hyperlink>
            <w:bookmarkEnd w:id="10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Architectural Assum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81r02, merging S2-240029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5" w:tgtFrame="_blank">
              <w:bookmarkStart w:id="1053" w:name="S2-2401129"/>
              <w:r>
                <w:rPr>
                  <w:rStyle w:val="InternetLink"/>
                  <w:rFonts w:eastAsia="Times New Roman"/>
                  <w:b/>
                  <w:bCs/>
                  <w:sz w:val="16"/>
                  <w:szCs w:val="16"/>
                </w:rPr>
                <w:t>S2-2401129</w:t>
              </w:r>
            </w:hyperlink>
            <w:bookmarkEnd w:id="10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Updated Scop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Orang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828. r03 Agreed. Revised to S2-240168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lessio(Nokia) provides r01 embedding text from S2-2401252 as per instructions from rapporteur(s)</w:t>
              <w:br/>
              <w:t>Marco(Huawei) provides r02 on renewable energy wording.</w:t>
              <w:br/>
              <w:t>Alessio(nokia) prefers r01 as r02 is difficult to understand. Please Marco clarify the text if you want it acceptable ??</w:t>
              <w:br/>
              <w:t>Antoine (Orange) provides r03.</w:t>
              <w:br/>
              <w:t>Marco (Huawei) thanks Antoine (Orange) you got the point in r03.</w:t>
              <w:br/>
              <w:t>==== Revisions Deadline ====</w:t>
              <w:br/>
              <w:t>Marco(Huawei) agrees with R03 and R00, objects R01 and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6" w:tgtFrame="_blank">
              <w:bookmarkStart w:id="1054" w:name="S2-2401685"/>
              <w:r>
                <w:rPr>
                  <w:rStyle w:val="InternetLink"/>
                  <w:rFonts w:eastAsia="Times New Roman"/>
                  <w:b/>
                  <w:bCs/>
                  <w:sz w:val="16"/>
                  <w:szCs w:val="16"/>
                </w:rPr>
                <w:t>S2-2401685</w:t>
              </w:r>
            </w:hyperlink>
            <w:bookmarkEnd w:id="10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Updated Scop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Orang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29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7" w:tgtFrame="_blank">
              <w:bookmarkStart w:id="1055" w:name="S2-2400835"/>
              <w:r>
                <w:rPr>
                  <w:rStyle w:val="InternetLink"/>
                  <w:rFonts w:eastAsia="Times New Roman"/>
                  <w:b/>
                  <w:bCs/>
                  <w:sz w:val="16"/>
                  <w:szCs w:val="16"/>
                </w:rPr>
                <w:t>S2-2400835</w:t>
              </w:r>
            </w:hyperlink>
            <w:bookmarkEnd w:id="10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Adding the energy related defini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Agreed. Revised to S2-240168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endong (ZTE) provides the r01 by merging S2-2400298, S2-2401131, S2-2401180, S2-2401252</w:t>
              <w:br/>
              <w:t>Marco (Huawei) provides r02</w:t>
              <w:br/>
              <w:t>Alessio(Nokia) provides r03, removing editors note, improving and simplifying text, adding support</w:t>
              <w:br/>
              <w:t>Marco(Huawei) provides r05</w:t>
              <w:br/>
              <w:t>Magnus (Ericsson) Questions the stand alone addition of the definitions</w:t>
              <w:br/>
              <w:t>Marco(Huawei) Errata Corrige : provides R04 (and not R05)</w:t>
              <w:br/>
              <w:t>Alessio(Nokia) provides r06 fixing some issues in Marco's text (using r06 as r05 is not somehow compromised ??)</w:t>
              <w:br/>
              <w:t>Chia-Lin (MediaTek) provides r07</w:t>
              <w:br/>
              <w:t>==== Revisions Deadline ====</w:t>
              <w:br/>
              <w:t>Marco(Huawei) agrees R07 and R06</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8" w:tgtFrame="_blank">
              <w:bookmarkStart w:id="1056" w:name="S2-2401686"/>
              <w:r>
                <w:rPr>
                  <w:rStyle w:val="InternetLink"/>
                  <w:rFonts w:eastAsia="Times New Roman"/>
                  <w:b/>
                  <w:bCs/>
                  <w:sz w:val="16"/>
                  <w:szCs w:val="16"/>
                </w:rPr>
                <w:t>S2-2401686</w:t>
              </w:r>
            </w:hyperlink>
            <w:bookmarkEnd w:id="10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Adding the energy related defini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Vivo, Nokia, Nokia Shanghai Bell, Huawei, 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35r0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9" w:tgtFrame="_blank">
              <w:bookmarkStart w:id="1057" w:name="S2-2400084"/>
              <w:r>
                <w:rPr>
                  <w:rStyle w:val="InternetLink"/>
                  <w:rFonts w:eastAsia="Times New Roman"/>
                  <w:b/>
                  <w:bCs/>
                  <w:sz w:val="16"/>
                  <w:szCs w:val="16"/>
                </w:rPr>
                <w:t>S2-2400084</w:t>
              </w:r>
            </w:hyperlink>
            <w:bookmarkEnd w:id="10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Energy related information collection and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8 Agreed. Revised to S2-2401687, merging S2-24006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ao (CMCC) provides r01 to merge S2-240013/233/836/1069/1371.</w:t>
              <w:br/>
              <w:t>Juan Zhang (Qualcomm) provides comment on r01.</w:t>
              <w:br/>
              <w:t>Yannick (Nokia) provides comments and r02.</w:t>
              <w:br/>
              <w:t>Bahador (NTT DOCOMO) provides comments</w:t>
              <w:br/>
              <w:t>Tao(CMCC) responded to Juan, Yannick and Bahador and provided r03 based on the comments.</w:t>
              <w:br/>
              <w:t>Xiaowen Sun (vivo) provides comments.</w:t>
              <w:br/>
              <w:t>Marco(Huawei) comments on EC from NF (SMF, AMF, UPF)</w:t>
              <w:br/>
              <w:t>Juan Zhang (Qualcomm) provides comment on r03.</w:t>
              <w:br/>
              <w:t>Kenichi (KDDI) provides comments on NEF event exposure and data collection for NG-RAN.</w:t>
              <w:br/>
              <w:t>Yannick (Nokia) provides comments and r04.</w:t>
              <w:br/>
              <w:t>Tao(CMCC) response Marco to clarify the questions.</w:t>
              <w:br/>
              <w:t>Tao(CMCC) response to Bahador and Marco and provided r08</w:t>
              <w:br/>
              <w:t>==== Revisions Deadline ====</w:t>
              <w:br/>
              <w:t>Tao(CMCC) thanks Costas and will add Lenovo if the revision approved with assigned tdoc number.</w:t>
              <w:br/>
              <w:t>Jinsook (DISH Network) Thanks, please include 'DISH Network' for the co-signer!!</w:t>
              <w:br/>
              <w:t>==== Final Comments Deadline ====</w:t>
              <w:br/>
              <w:t>Tao(CMCC) thanks Jinsook and will do</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0" w:tgtFrame="_blank">
              <w:bookmarkStart w:id="1058" w:name="S2-2401687"/>
              <w:r>
                <w:rPr>
                  <w:rStyle w:val="InternetLink"/>
                  <w:rFonts w:eastAsia="Times New Roman"/>
                  <w:b/>
                  <w:bCs/>
                  <w:sz w:val="16"/>
                  <w:szCs w:val="16"/>
                </w:rPr>
                <w:t>S2-2401687</w:t>
              </w:r>
            </w:hyperlink>
            <w:bookmarkEnd w:id="10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New Solution: Energy related information collection and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NEC, Rakuten Mobile Inc., Vvo, ZTE, Samsung, Lenovo,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084r08, merging S2-240062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61" w:tgtFrame="_blank">
              <w:bookmarkStart w:id="1059" w:name="S2-2400111"/>
              <w:r>
                <w:rPr>
                  <w:rStyle w:val="InternetLink"/>
                  <w:rFonts w:eastAsia="Times New Roman"/>
                  <w:b/>
                  <w:bCs/>
                  <w:sz w:val="16"/>
                  <w:szCs w:val="16"/>
                </w:rPr>
                <w:t>S2-2400111</w:t>
              </w:r>
            </w:hyperlink>
            <w:bookmarkEnd w:id="10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 #1, New Sol: Energy Brokerage Function for energy related information process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arco(Huawei) ask clarifications and provides comments</w:t>
              <w:br/>
              <w:t>Yannick (Nokia) provides questions. Also a kind request that, as part of this study (and not only this pCR), we do not reference PRs or CPRs from an SA1 TR but rather reference normative requirements from TS 22.261. SA1 spent significant effort rewording and merging CPRs into normative requirements, and normative specification is what we should base our work in SA2 on.</w:t>
              <w:br/>
              <w:t>Juan Zhang (Qualcomm) provides questions</w:t>
              <w:br/>
              <w:t>Alla (OPPO) provides answers to Qualcomm, Nokia and Huawei and also provides r01.</w:t>
              <w:br/>
              <w:t>Yannick (Nokia) comments on r01. Also sees some similarities with other proposals such as S2-24000621.</w:t>
              <w:br/>
              <w:t>Alla replies to Yannick and provides r02.</w:t>
              <w:br/>
              <w:t>Yannick (Nokia) comments on r02.</w:t>
              <w:br/>
              <w:t>Yannick (Nokia) sees quite some similarities between S2-2400084, S2-2400111, S2-2400322 and S2-2400621. Kindly requests proponents to check if a merge is possible into one solution proposing a new NF to collect information from OAM and/or 5GC NFs and derive energy related information.</w:t>
              <w:br/>
              <w:t>Alla (OPPO) responses to Yannick and provides r03.</w:t>
              <w:br/>
              <w:t>Yannick (Nokia) comments on r03.</w:t>
              <w:br/>
              <w:t>Juan Zhang (Qualcomm) provides comments to r03.</w:t>
              <w:br/>
              <w:t>Alla (OPPO) responses to Yannick (Nokia) and Juan (Qualcomm) and provides r04.</w:t>
              <w:br/>
              <w:t>==== Revisions Deadline ====</w:t>
              <w:br/>
              <w:t>==== Final Comments Deadline ====</w:t>
              <w:br/>
              <w:t>Alla replies to Costas and believes his comments might be addressed by the existing ENs.</w:t>
              <w:br/>
              <w:t>Costas (Lenovo) our comments are still not addressed by doing nothing, so we still object r07.</w:t>
              <w:br/>
              <w:t>Alla provides revision which covers the comments provided by Costas r08 (for the cc#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2" w:tgtFrame="_blank">
              <w:bookmarkStart w:id="1060" w:name="S2-2400322"/>
              <w:r>
                <w:rPr>
                  <w:rStyle w:val="InternetLink"/>
                  <w:rFonts w:eastAsia="Times New Roman"/>
                  <w:b/>
                  <w:bCs/>
                  <w:sz w:val="16"/>
                  <w:szCs w:val="16"/>
                </w:rPr>
                <w:t>S2-2400322</w:t>
              </w:r>
            </w:hyperlink>
            <w:bookmarkEnd w:id="10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1, New Sol: Energy related informa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754. r05 Agreed. Revised to S2-240168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nnick (Nokia) provides comments and questions.</w:t>
              <w:br/>
              <w:t>Juan Zhang (Qualcomm) provides comments</w:t>
              <w:br/>
              <w:t>LaeYoung (LGE) provides r01 with answers to Yannick (Nokia) and Juan (Qualcomm).</w:t>
              <w:br/>
              <w:t>Yannick (Nokia) provides r02. Also asks how the solution is different from solution in e.g. S2-24000844.</w:t>
              <w:br/>
              <w:t>Yannick (Nokia) provides r02. Also asks how the solution is different from solution in e.g. S2-2400084.</w:t>
              <w:br/>
              <w:t>Yannick (Nokia) sees quite some similarities between S2-2400084, S2-2400111, S2-2400322 and S2-2400621. Kindly requests proponents to check if a merge is possible into one solution proposing a new NF to collect information from OAM and/or 5GC NFs and derive energy related information.</w:t>
              <w:br/>
              <w:t>LaeYoung (LGE) provides r03 with answers to Yannick (Nokia) and Juan (Qualcomm).</w:t>
              <w:br/>
              <w:t>Juan Zhang (Qualcomm) provides comment on r03..</w:t>
              <w:br/>
              <w:t>LaeYoung (LGE) provides r04.</w:t>
              <w:br/>
              <w:t>Marco(Huawei) please confirm in this thread if 0322 is merged into 0084</w:t>
              <w:br/>
              <w:t>Yannick (Nokia) comments on r04. Ok to keep this one as separate for the reasons provided by LaeYoung.</w:t>
              <w:br/>
              <w:t>LaeYoung (LGE) provides r05 and confirms that this P-CR is kept separate instead of being merged into 00084.</w:t>
              <w:br/>
              <w:t>Iskren (NEC) provides r06.</w:t>
              <w:br/>
              <w:t>Kenichi (KDDI) provides comment for location parameter.</w:t>
              <w:br/>
              <w:t>LaeYoung (LGE) also comments that AoI parameter is already there.</w:t>
              <w:br/>
              <w:t>Iskren (NEC) comments.</w:t>
              <w:br/>
              <w:t>LaeYoung (LGE) replies to Iskren (NEC) that will add NEC.</w:t>
              <w:br/>
              <w:t>==== Revisions Deadline ====</w:t>
              <w:br/>
              <w:t>Marco(Huawei) ok with R06 and R0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3" w:tgtFrame="_blank">
              <w:bookmarkStart w:id="1061" w:name="S2-2401688"/>
              <w:r>
                <w:rPr>
                  <w:rStyle w:val="InternetLink"/>
                  <w:rFonts w:eastAsia="Times New Roman"/>
                  <w:b/>
                  <w:bCs/>
                  <w:sz w:val="16"/>
                  <w:szCs w:val="16"/>
                </w:rPr>
                <w:t>S2-2401688</w:t>
              </w:r>
            </w:hyperlink>
            <w:bookmarkEnd w:id="10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1, New Sol: Energy related informa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22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4" w:tgtFrame="_blank">
              <w:bookmarkStart w:id="1062" w:name="S2-2400621"/>
              <w:r>
                <w:rPr>
                  <w:rStyle w:val="InternetLink"/>
                  <w:rFonts w:eastAsia="Times New Roman"/>
                  <w:b/>
                  <w:bCs/>
                  <w:sz w:val="16"/>
                  <w:szCs w:val="16"/>
                </w:rPr>
                <w:t>S2-2400621</w:t>
              </w:r>
            </w:hyperlink>
            <w:bookmarkEnd w:id="10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Solution on KI#1: Network energy consumption and efficiency informa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550. Merged into S2-240168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nnick (Nokia) provides comments. Also a kind request that, as part of this study (and not only this pCR), we do not reference PRs or CPRs from an SA1 TR but rather reference normative requirements from TS 22.261. SA1 spent significant effort rewording and merging CPRs into normative requirements, and normative specification is what we should base our work in SA2 on.</w:t>
              <w:br/>
              <w:t>Yannick (Nokia) provided r01.</w:t>
              <w:br/>
              <w:t>Manmeet (Rakuten Mobile) responds to Nokia's comment.</w:t>
              <w:br/>
              <w:t>Manmeet (Rakuten Mobile) agree with r01 provided by Yannick (Nokia).</w:t>
              <w:br/>
              <w:t>Juan Zhang (Qualcomm) provides comment.</w:t>
              <w:br/>
              <w:t>Manmeet (Rakuten Mobile) provides r02 with answers to Juan (Qualcomm)</w:t>
              <w:br/>
              <w:t>Yannick (Nokia) concurs with Juan (Qualcomm). If the solution is only to expose OAM information to AF, then we also believe this solution is out of SA2 scope and should rather be investigated in SA5. Please note that SA5 is going to work in Rel-19 on a study on Enhanced OAM for management exposure to external consumers, which would fit for current solution. Also, Nokia asks what is different between this solution and solution in e.g. S2-2400322.</w:t>
              <w:br/>
              <w:t>Manmeet (Rakuten Mobile) provides r03 with answers to Yannick (Nokia)</w:t>
              <w:br/>
              <w:t>Marco(Huawei) agrees with Yannick (Nokia) and Juan (QC) and Costas (Lenovo)</w:t>
              <w:br/>
              <w:t>Yannick (Nokia) sees quite some similarities between S2-2400084, S2-2400111, S2-2400322 and S2-2400621. Kindly requests proponents to check if a merge is possible into one solution proposing a new NF to collect information from OAM and/or 5GC NFs and derive energy related informatio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5" w:tgtFrame="_blank">
              <w:bookmarkStart w:id="1063" w:name="S2-2400166"/>
              <w:r>
                <w:rPr>
                  <w:rStyle w:val="InternetLink"/>
                  <w:rFonts w:eastAsia="Times New Roman"/>
                  <w:b/>
                  <w:bCs/>
                  <w:sz w:val="16"/>
                  <w:szCs w:val="16"/>
                </w:rPr>
                <w:t>S2-2400166</w:t>
              </w:r>
            </w:hyperlink>
            <w:bookmarkEnd w:id="10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1, New Sol: Enhancement network exposure for energy sav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9 Agreed. Revised to S2-240168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enichi (KDDI) provides comments.</w:t>
              <w:br/>
              <w:t>Yannick (Nokia) provides comments and questions.</w:t>
              <w:br/>
              <w:t>Jungshin (Samsung) provides comments and asks for clarification.</w:t>
              <w:br/>
              <w:t>Marco(Huawei) expresses concerns on the technical solution for RAN</w:t>
              <w:br/>
              <w:t>Magnus (Ericsson) Asks for the use case</w:t>
              <w:br/>
              <w:t>Yuhang(Tencent) replies to Costas(Lenovo).</w:t>
              <w:br/>
              <w:t>Yuhang(Tencent) replies to Yannick (Nokia) and provide r06.</w:t>
              <w:br/>
              <w:t>Kenichi (KDDI) comments for analytics exposure.</w:t>
              <w:br/>
              <w:t>==== Revisions Deadline ====</w:t>
              <w:br/>
              <w:t>Kenichi (KDDI) is fine with r09.</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6" w:tgtFrame="_blank">
              <w:bookmarkStart w:id="1064" w:name="S2-2401689"/>
              <w:r>
                <w:rPr>
                  <w:rStyle w:val="InternetLink"/>
                  <w:rFonts w:eastAsia="Times New Roman"/>
                  <w:b/>
                  <w:bCs/>
                  <w:sz w:val="16"/>
                  <w:szCs w:val="16"/>
                </w:rPr>
                <w:t>S2-2401689</w:t>
              </w:r>
            </w:hyperlink>
            <w:bookmarkEnd w:id="10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1&amp;3, New Sol: Enhancement network exposure for energy sav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66r09.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7" w:tgtFrame="_blank">
              <w:bookmarkStart w:id="1065" w:name="S2-2400736"/>
              <w:r>
                <w:rPr>
                  <w:rStyle w:val="InternetLink"/>
                  <w:rFonts w:eastAsia="Times New Roman"/>
                  <w:b/>
                  <w:bCs/>
                  <w:sz w:val="16"/>
                  <w:szCs w:val="16"/>
                </w:rPr>
                <w:t>S2-2400736</w:t>
              </w:r>
            </w:hyperlink>
            <w:bookmarkEnd w:id="10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TR 23.700-66: KI#1 Solution about renewable energy ratio informa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OYOTA MOTOR CORPORATION, 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69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nnick (Nokia) provides questions and r01. Also wonders if there is related stage 1.</w:t>
              <w:br/>
              <w:t>Marco(Huawei) asks clarifications</w:t>
              <w:br/>
              <w:t>Xiao (Toyota) replies to Yannick (Nokia) about related stage 1 requirement.</w:t>
              <w:br/>
              <w:t>Juan Zhang (Qualcomm) provides comment.</w:t>
              <w:br/>
              <w:t>Yannick (Nokia) replies to Xiao (Toyota). Also request again that, as part of this study (and not only this pCR), we do not reference PRs or CPRs from an SA1 TR but rather reference normative requirements from TS 22.261. SA1 spent significant effort rewording and merging CPRs into normative requirements, and normative specification is what we should base our work in SA2 on.</w:t>
              <w:br/>
              <w:t>Xiao (Toyota) replies to Yannick (Nokia).</w:t>
              <w:br/>
              <w:t>Xiao (Toyota) replies to Juan Zhang (Qualcomm).</w:t>
              <w:br/>
              <w:t>Xiao(Toyota) replies to Marco(Huawei).</w:t>
              <w:br/>
              <w:t>Yannick (Nokia) asks if this solution really target key issue #1 or does it actually address key issue #3? At least the proposal seems to be mainly about NWDAF generating analytics. Also asks which stage 1 normative requirements are addressed by this solution.</w:t>
              <w:br/>
              <w:t>Xiao (Toyota) replies to Yannick (Nokia) related to the KI and normative requirement.</w:t>
              <w:br/>
              <w:t>Yannick (Nokia) notes that related stage 1 requirements do not require exposing renewable energy information per UE.</w:t>
              <w:br/>
              <w:t>Magnus (Ericsson) Comments</w:t>
              <w:br/>
              <w:t>Xiao (Toyota) replies to Genadi (Lenovo) about the UE location retrieval.</w:t>
              <w:br/>
              <w:t>Genadi (Lenovo) provides comments.</w:t>
              <w:br/>
              <w:t>Xiao (Toyota) replies to Yannick (Nokia) and Magnus (Ericsson), and provides revision2.</w:t>
              <w:br/>
              <w:t>Genadi (Lenovo) provides further comments about the UE location and duration of activity and provides r03.</w:t>
              <w:br/>
              <w:t>Xiao (Toyota) is fine with r03 provided by Genadi (Lenovo).</w:t>
              <w:br/>
              <w:t>Marco(Huawei) comments r03 and express some concern on Per site information&amp; cell iD</w:t>
              <w:br/>
              <w:t>Xiao (Toyota) replies to Marco(Huawei) and provides r04.</w:t>
              <w:br/>
              <w:t>Yannick (Nokia) provides r05.</w:t>
              <w:br/>
              <w:t>Xiao (Toyota) is fine with r05 provided by Yannick (Nokia).</w:t>
              <w:br/>
              <w:t>==== Revisions Deadline ====</w:t>
              <w:br/>
              <w:t>Marco(Huawei) OK R05 only , Not OK for R00 to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8" w:tgtFrame="_blank">
              <w:bookmarkStart w:id="1066" w:name="S2-2401690"/>
              <w:r>
                <w:rPr>
                  <w:rStyle w:val="InternetLink"/>
                  <w:rFonts w:eastAsia="Times New Roman"/>
                  <w:b/>
                  <w:bCs/>
                  <w:sz w:val="16"/>
                  <w:szCs w:val="16"/>
                </w:rPr>
                <w:t>S2-2401690</w:t>
              </w:r>
            </w:hyperlink>
            <w:bookmarkEnd w:id="10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TR 23.700-66: KI#1 Solution about renewable energy ratio informa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OYOTA MOTOR CORPORATION, 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736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9" w:tgtFrame="_blank">
              <w:bookmarkStart w:id="1067" w:name="S2-2401336"/>
              <w:r>
                <w:rPr>
                  <w:rStyle w:val="InternetLink"/>
                  <w:rFonts w:eastAsia="Times New Roman"/>
                  <w:b/>
                  <w:bCs/>
                  <w:sz w:val="16"/>
                  <w:szCs w:val="16"/>
                </w:rPr>
                <w:t>S2-2401336</w:t>
              </w:r>
            </w:hyperlink>
            <w:bookmarkEnd w:id="10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KI#1, Exposing energy usage information to 3rd party serv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69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enichi (KDDI) ask for clarification.</w:t>
              <w:br/>
              <w:t>Yannick (Nokia) provides comments.</w:t>
              <w:br/>
              <w:t>Marco(Huawei) ask clarifications on info collected by NDWAF</w:t>
              <w:br/>
              <w:t>Juan Zhang (Qualcomm) provides comment.</w:t>
              <w:br/>
              <w:t>Kenichi (KDDI) provides additional comments for NEF translation.</w:t>
              <w:br/>
              <w:t>Saad (Interdigital) provides r01.</w:t>
              <w:br/>
              <w:t>Yannick (Nokia) asks if this solution really target key issue #1 only or does it also address key issue #3?</w:t>
              <w:br/>
              <w:t>Bahador (NTT DOCOMO) provides comments.</w:t>
              <w:br/>
              <w:t>Saad (Interdigital) replies to NTT DOCMO and provides r03 &lt;https://www.3gpp.org/ftp/tsg_sa/WG2_Arch/TSGS2_160AHE_Electronic_2024-01/INBOX/Revisions/S2-2401336r03.zip&gt; .</w:t>
              <w:br/>
              <w:t>Saad (Interdigital) replies to comments and provides r02 &lt;https://www.3gpp.org/ftp/tsg_sa/WG2_Arch/TSGS2_160AHE_Electronic_2024-01/INBOX/Revisions/S2-2401336r02.zip&gt; .</w:t>
              <w:br/>
              <w:t>Yannick (Nokia) comments on r03.</w:t>
              <w:br/>
              <w:t>Saad (Interdigital) provides r04</w:t>
              <w:br/>
              <w:t>==== Revisions Deadline ====</w:t>
              <w:br/>
              <w:t>Marco(Huawei) OK R04 &amp; R03 objects R00, R01 &amp; 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0" w:tgtFrame="_blank">
              <w:bookmarkStart w:id="1068" w:name="S2-2401691"/>
              <w:r>
                <w:rPr>
                  <w:rStyle w:val="InternetLink"/>
                  <w:rFonts w:eastAsia="Times New Roman"/>
                  <w:b/>
                  <w:bCs/>
                  <w:sz w:val="16"/>
                  <w:szCs w:val="16"/>
                </w:rPr>
                <w:t>S2-2401691</w:t>
              </w:r>
            </w:hyperlink>
            <w:bookmarkEnd w:id="10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New Solution KI#1, Exposing energy usage information to 3rd party serv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36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1" w:tgtFrame="_blank">
              <w:bookmarkStart w:id="1069" w:name="S2-2400720"/>
              <w:r>
                <w:rPr>
                  <w:rStyle w:val="InternetLink"/>
                  <w:rFonts w:eastAsia="Times New Roman"/>
                  <w:b/>
                  <w:bCs/>
                  <w:sz w:val="16"/>
                  <w:szCs w:val="16"/>
                </w:rPr>
                <w:t>S2-2400720</w:t>
              </w:r>
            </w:hyperlink>
            <w:bookmarkEnd w:id="10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23.700-66: KI#1: New solution to support NG-RAN node QoS flow PDU session and UE level energy related information re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annick (Nokia) provides comments and r01.</w:t>
              <w:br/>
              <w:t>Marco(Huawei) comment on RAN collection and to Yannick (Nokia)</w:t>
              <w:br/>
              <w:t>Juan Zhang (Qualcomm) provides r02 based on r01.</w:t>
              <w:br/>
              <w:t>Yannick (Nokia) provides comments.</w:t>
              <w:br/>
              <w:t>LaeYoung (LGE) provides comments.</w:t>
              <w:br/>
              <w:t>Magnus (Ericsson) provide comments</w:t>
              <w:br/>
              <w:t>Xiaowen (vivo) provide comments</w:t>
              <w:br/>
              <w:t>Yannick (Nokia) provides r03.</w:t>
              <w:br/>
              <w:t>Genadi (Lenovo) provides comment regrading the UPF/SMF generating energy information.</w:t>
              <w:br/>
              <w:t>Juan Zhang (Qualcomm) replies to Magnus (Ericsson)</w:t>
              <w:br/>
              <w:t>Juan Zhang (Qualcomm) replies to LaeYoung (LGE).</w:t>
              <w:br/>
              <w:t>Juan Zhang (Qualcomm) provides r04.</w:t>
              <w:br/>
              <w:t>LaeYoung (LGE) answers to Juan (Qualcomm).</w:t>
              <w:br/>
              <w:t>Juan Zhang (Qualcomm) provides r05.</w:t>
              <w:br/>
              <w:t>LaeYoung (LGE) replies to Juan (Qualcomm).</w:t>
              <w:br/>
              <w:t>Marco(Huawei) provide comments</w:t>
              <w:br/>
              <w:t>Chris (Vodafone) says that the NGAP impacts are much larger, but, we can copy Rel 15 secondary data volume reporting procedures. Also 'average energy' is really not worth working on -&gt; per UE energy is the thing that we don't know.</w:t>
              <w:br/>
              <w:t>Juan Zhang (Qualcomm) replies to Chris.</w:t>
              <w:br/>
              <w:t>Juan Zhang (Qualcomm) provides r06</w:t>
              <w:br/>
              <w:t>Genadi (Lenovo) provides r07 to convert a NOTE to Ed. Note about the NG-RAN measurement of the energy information.</w:t>
              <w:br/>
              <w:t>Marco(Huawei) express concern and prefer to note the document</w:t>
              <w:br/>
              <w:t>Magnus (Ericsson) Agrees with Marco</w:t>
              <w:br/>
              <w:t>Juan Zhang (Qualcomm) provides r08.</w:t>
              <w:br/>
              <w:t>Yannick (Nokia) provides r09.</w:t>
              <w:br/>
              <w:t>==== Revisions Deadline ====</w:t>
              <w:br/>
              <w:t>Juan Zhang (Qualcomm) is OK with r09.</w:t>
              <w:br/>
              <w:t>Marco (Huawei) objects to any version and asks to postpone this contribution for further discussion in next SA2 meeting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2" w:tgtFrame="_blank">
              <w:bookmarkStart w:id="1070" w:name="S2-2400837"/>
              <w:r>
                <w:rPr>
                  <w:rStyle w:val="InternetLink"/>
                  <w:rFonts w:eastAsia="Times New Roman"/>
                  <w:b/>
                  <w:bCs/>
                  <w:sz w:val="16"/>
                  <w:szCs w:val="16"/>
                </w:rPr>
                <w:t>S2-2400837</w:t>
              </w:r>
            </w:hyperlink>
            <w:bookmarkEnd w:id="10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1&amp;2, new solution on the Energy information collection for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69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nnick (Nokia) provides questions and r01.</w:t>
              <w:br/>
              <w:t>Juan Zhang (Qualcomm) provides comment.</w:t>
              <w:br/>
              <w:t>zhendong (ZTE) provides the response</w:t>
              <w:br/>
              <w:t>Marco(Huawei) ask clarification</w:t>
              <w:br/>
              <w:t>Marco(Huawei) answers to Zhendong (ZTE)</w:t>
              <w:br/>
              <w:t>Marco(Huawei) some EN needs to be added to address open issue</w:t>
              <w:br/>
              <w:t>zhendong (ZTE) provides the r02</w:t>
              <w:br/>
              <w:t>zhendong (ZTE) provides the response to Juan(Qualcomm)</w:t>
              <w:br/>
              <w:t>Magnus (Ericsson) provides comments</w:t>
              <w:br/>
              <w:t>Juan Zhang (Qualcomm) replies to zhendong (ZTE)</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3" w:tgtFrame="_blank">
              <w:bookmarkStart w:id="1071" w:name="S2-2401692"/>
              <w:r>
                <w:rPr>
                  <w:rStyle w:val="InternetLink"/>
                  <w:rFonts w:eastAsia="Times New Roman"/>
                  <w:b/>
                  <w:bCs/>
                  <w:sz w:val="16"/>
                  <w:szCs w:val="16"/>
                </w:rPr>
                <w:t>S2-2401692</w:t>
              </w:r>
            </w:hyperlink>
            <w:bookmarkEnd w:id="10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1&amp;2, new solution on the Energy information collection for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37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4" w:tgtFrame="_blank">
              <w:bookmarkStart w:id="1072" w:name="S2-2401070"/>
              <w:r>
                <w:rPr>
                  <w:rStyle w:val="InternetLink"/>
                  <w:rFonts w:eastAsia="Times New Roman"/>
                  <w:b/>
                  <w:bCs/>
                  <w:sz w:val="16"/>
                  <w:szCs w:val="16"/>
                </w:rPr>
                <w:t>S2-2401070</w:t>
              </w:r>
            </w:hyperlink>
            <w:bookmarkEnd w:id="10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1, Collection of Energy Consumption related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annick (Nokia) provides comments.</w:t>
              <w:br/>
              <w:t>Marco(Huawei) provides comments</w:t>
              <w:br/>
              <w:t>Marco(Huawei) express concern on the report of info from RAN and on granularity</w:t>
              <w:br/>
              <w:t>Genadi (Lenovo) replies to Marco (Huawei) regarding the report of info from RAN.</w:t>
              <w:br/>
              <w:t>Genadi (Lenovo) replies to Yannick (Nokia) and provides r01.</w:t>
              <w:br/>
              <w:t>LaeYoung (LGE) asks some Qs for clarification.</w:t>
              <w:br/>
              <w:t>Genadi (Lenovo) provides replies to LaeYoung (LGE).</w:t>
              <w:br/>
              <w:t>Magnus (Ericsson) Asks for the Use Cases</w:t>
              <w:br/>
              <w:t>Yannick (Nokia) suggest to focus only on 3GPP RATs as part of this study.</w:t>
              <w:br/>
              <w:t>Genadi (Lenovo) agrees with Yannick (Nokia) and LaeYoung (LGE) to focus only on 3GPP RATs as part of this study.</w:t>
              <w:br/>
              <w:t>Genadi (Lenovo) provides replies to Magnus (Ericsson) on the use cases.</w:t>
              <w:br/>
              <w:t>Yannick (Nokia) thanks Genadi (Lenovo) and provides r03.</w:t>
              <w:br/>
              <w:t>Marco(Huawei) comments and express concerns on RAN measurement</w:t>
              <w:br/>
              <w:t>Genadi (Lenovo) is OK with r03.</w:t>
              <w:br/>
              <w:t>Genadi (Lenovo) replies to comments by Marco (Huawei) and provide r04.</w:t>
              <w:br/>
              <w:t>Yannick (Nokia) requests to capture in an editor's note that this solution needs to be reviewed by RAN.</w:t>
              <w:br/>
              <w:t>Genadi (Lenovo) replies to Yannick (Nokia).</w:t>
              <w:br/>
              <w:t>Yannick (Nokia) suggests to convert the NOTE into an editor's note.</w:t>
              <w:br/>
              <w:t>Marco(Huawei) express concern on the RAN measurement at EU/PDU session granularity and propose to note</w:t>
              <w:br/>
              <w:t>Genadi (Lenovo) provides r05 reverting a NOTE to an Editor's Note.</w:t>
              <w:br/>
              <w:t>Genadi (Lenovo) provides replies to Marco (Huawei) and refers to r05.</w:t>
              <w:br/>
              <w:t>Magnus (Ericsson) Shares Marco's concern</w:t>
              <w:br/>
              <w:t>==== Revisions Deadline ====</w:t>
              <w:br/>
              <w:t>Marco (Huawei) objects to any version and asks to postpone this contribution for further discussion in next SA2 meetings.</w:t>
              <w:br/>
              <w:t>Genadi (Lenovo) provides clarification to Magnus (Ericsson) that the RAN reports the energy consumed for the transmission of data/signalling for a specific UE.</w:t>
              <w:br/>
              <w:t>Genadi (Lenovo) comments that this is a solution to a study which complies with the Arch Assumption in clause 4 and the KI description. Impacts to RAN are not excluded from the study. Why shall we note solutions based on evaluation considerations by an individual company? There are Ed. Notes included for the open issue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5" w:tgtFrame="_blank">
              <w:bookmarkStart w:id="1073" w:name="S2-2401175"/>
              <w:r>
                <w:rPr>
                  <w:rStyle w:val="InternetLink"/>
                  <w:rFonts w:eastAsia="Times New Roman"/>
                  <w:b/>
                  <w:bCs/>
                  <w:sz w:val="16"/>
                  <w:szCs w:val="16"/>
                </w:rPr>
                <w:t>S2-2401175</w:t>
              </w:r>
            </w:hyperlink>
            <w:bookmarkEnd w:id="10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1,2 New Solution on reporting, charging and exposure of energy related information based on UP reporting from R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arco(Huawei) provides comments</w:t>
              <w:br/>
              <w:t>LaeYoung (LGE) provides comments.</w:t>
              <w:br/>
              <w:t>Genadi (Lenovo) provides comments.</w:t>
              <w:br/>
              <w:t>Juan Zhang (Qualcomm) provides comments</w:t>
              <w:br/>
              <w:t>Alessio(Nokia provides r01 and replies to the good comments</w:t>
              <w:br/>
              <w:t>Marco(Huawei) comments and express concern on RAN measurement</w:t>
              <w:br/>
              <w:t>LaeYoung (LGE) comments on r01.</w:t>
              <w:br/>
              <w:t>Alessio(Nokia) replies</w:t>
              <w:br/>
              <w:t>Alessio(Nokia) provides r02.</w:t>
              <w:br/>
              <w:t>Genadi (Lenovo) suggests to add a NOTE that coordination with the RAN WGs is required.</w:t>
              <w:br/>
              <w:t>Marco(Huawei) express concern on the RAN measurement and propose to note</w:t>
              <w:br/>
              <w:t>Genadi (Lenovo) provides r03 to include an Ed. Note about the RAN measurement of the energy consumption.</w:t>
              <w:br/>
              <w:t>Alessio(nokia) believes the energy measurements in RAN cannot be a standards discussion. Same everywhere else. Cannot accept r03</w:t>
              <w:br/>
              <w:t>Alessio(nokia) believes that then we should object to all papers and close the SID as measurement of energy consumption cannot be discussed in the standards in any node. But the proposal is also really to label the data volume according to the state of the RAN node so not sure how this can be something you can and want to prevent. Basically if RAN node has a collection of states it can say in which state a data volume was sent. We cannot see how this should be prevented from being documented.</w:t>
              <w:br/>
              <w:t>Marco (Huawei) comment to Alessio (nokia) therefore it is not in the scope to standardize in N2 or N3 as well if it can not be said that is feasible and supported..</w:t>
              <w:br/>
              <w:t>==== Revisions Deadline ====</w:t>
              <w:br/>
              <w:t>Genadi (Lenovo) replies to Alessio (Nokia): it is OK to us to conclude that the energy measurement mechanism in RAN is based on implementation. This can be the resolution of the EN also in the other papers.</w:t>
              <w:br/>
              <w:t>Alessio (nokia) did not ever state it is note in the scope to standardize N3 aspects (it is written in a note be LG it is needed and involved CT4 also ?? ) . Asks Huawei to avoid inventing claims we never made.</w:t>
              <w:br/>
              <w:t>Alessio (nokia) suggests to agree r02 and Huawei can remark concerns in evaluation phase. It would be not efficient to take more meeting time in Athens on documenting this.</w:t>
              <w:br/>
              <w:t>Marco (Huawei) objects to any versions and asks to postpone this contribution for further discussion in next SA2 meetings.</w:t>
              <w:br/>
              <w:t>Alessio(Nokia) states that if Marco (Huawei) objects to anything that is not based on SA5 info , then we should reject all the CRs and close the SID. Asks to handle this in CC#3 as unacceptable behaviou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6" w:tgtFrame="_blank">
              <w:bookmarkStart w:id="1074" w:name="S2-2401182"/>
              <w:r>
                <w:rPr>
                  <w:rStyle w:val="InternetLink"/>
                  <w:rFonts w:eastAsia="Times New Roman"/>
                  <w:b/>
                  <w:bCs/>
                  <w:sz w:val="16"/>
                  <w:szCs w:val="16"/>
                </w:rPr>
                <w:t>S2-2401182</w:t>
              </w:r>
            </w:hyperlink>
            <w:bookmarkEnd w:id="10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1&amp;2&amp;3: Sol #y Definition of network energy related information KPI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yan (CATT) provides comments.</w:t>
              <w:br/>
              <w:t>Tao (CMCC) questions whether those KPIs are all needed.</w:t>
              <w:br/>
              <w:t>Genadi (Lenovo) questions whether this solution (i.e. definition of the KPIs) is not in the scope of SA5.</w:t>
              <w:br/>
              <w:t>Xiaowen (vivo) provides comments</w:t>
              <w:br/>
              <w:t>Marco (Huawei) replies to all comments</w:t>
              <w:br/>
              <w:t>==== Revisions Deadline ====</w:t>
              <w:br/>
              <w:t>Xiaoyan (CATT) objects to r00, suggests postponing this paper for further discussion in next meeting.</w:t>
              <w:br/>
              <w:t>Yannick (Nokia) recommends to postpone this contribution for further discussion in next SA2 meetings.</w:t>
              <w:br/>
              <w:t>Marco(Huawei) I'm fine to resubmit revision this document</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7" w:tgtFrame="_blank">
              <w:bookmarkStart w:id="1075" w:name="S2-2400087"/>
              <w:r>
                <w:rPr>
                  <w:rStyle w:val="InternetLink"/>
                  <w:rFonts w:eastAsia="Times New Roman"/>
                  <w:b/>
                  <w:bCs/>
                  <w:sz w:val="16"/>
                  <w:szCs w:val="16"/>
                </w:rPr>
                <w:t>S2-2400087</w:t>
              </w:r>
            </w:hyperlink>
            <w:bookmarkEnd w:id="10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Policy control for network energy sav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3 Agreed. Revised to S2-240169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nmeet (Rakuten Mobile) is OK with the merge proposal and requests CMCC to provide r02 based on offline discussion to accommodate an Editor's Note regarding the name of the NF.</w:t>
              <w:br/>
              <w:t>Tao (CMCC) provides r01 to merge S2-2400930.</w:t>
              <w:br/>
              <w:t>LiMeng (Huawei) provides r02.</w:t>
              <w:br/>
              <w:t>Kenichi (KDDI) ask for clarification.</w:t>
              <w:br/>
              <w:t>Juan Zhang (Qualcomm) provides comment.</w:t>
              <w:br/>
              <w:t>Tao(CMCC) confirms the understanding of KDDI. Accept the changes from HW. Provided r03 based on the comments also from Juan and offline check with Rakuten.</w:t>
              <w:br/>
              <w:t>LaeYoung (LGE) comments on r03.</w:t>
              <w:br/>
              <w:t>Alessio(Nokia) provides r04</w:t>
              <w:br/>
              <w:t>Xiaoyan (CATT) provides r05.</w:t>
              <w:br/>
              <w:t>Xiao(Toyota) provides comments.</w:t>
              <w:br/>
              <w:t>Tingyu (Samsung) provides comments.</w:t>
              <w:br/>
              <w:t>Magnus (Ericsson) asks for clarification and addition of a note</w:t>
              <w:br/>
              <w:t>Tao(CMCC) response to LaeYoung, Alessio, Xiao and Xiaoyan, and provides r06.</w:t>
              <w:br/>
              <w:t>Bahador (NTT DOCOMO) comments on the procedure</w:t>
              <w:br/>
              <w:t>LaeYoung (LGE) provides r07.</w:t>
              <w:br/>
              <w:t>Tao(CMCC) thanks LaeYoung's r07 and will update the Figure to include OAM as suggested by Bahador.</w:t>
              <w:br/>
              <w:t>Tao (CMCC) clarifies and response to the comments</w:t>
              <w:br/>
              <w:t>Tao(CMCC) provides r08 to include OAM in the Figure 6.x.3-1 per Bahador previous comments. Also add Toyota as supporting company</w:t>
              <w:br/>
              <w:t>Magnus (Ericsson) Comments on the assumption that lowering AMBR decrease energy consumption</w:t>
              <w:br/>
              <w:t>Alessio(Nokia) provides r09 with the editor's notes needed to understand the solution inside the procedures steps. We cannot agree without these editor's notes being documented.</w:t>
              <w:br/>
              <w:t>Tao(CMCC) clarified some text on the newly added EN and provided r10.</w:t>
              <w:br/>
              <w:t>Xiaoyan (CATT) replies to Magnus (Ericsson)</w:t>
              <w:br/>
              <w:t>LaeYoung (LGE) provides r11.</w:t>
              <w:br/>
              <w:t>Tao(CMCC) appreciate LaeYoung (LGE)' r11 and add a EN in r12 per Magnus comment</w:t>
              <w:br/>
              <w:t>Alessio provides r13 with two Ens that are important to be clarified next meeting</w:t>
              <w:br/>
              <w:t>==== Revisions Deadline ====</w:t>
              <w:br/>
              <w:t>LaeYoung (LGE) is fine with r13.</w:t>
              <w:br/>
              <w:t>Marco(Huawei) ok with r13</w:t>
              <w:br/>
              <w:t>Tao(CMCC) is ok with r13, though already enough EN for next meeting homework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8" w:tgtFrame="_blank">
              <w:bookmarkStart w:id="1076" w:name="S2-2401693"/>
              <w:r>
                <w:rPr>
                  <w:rStyle w:val="InternetLink"/>
                  <w:rFonts w:eastAsia="Times New Roman"/>
                  <w:b/>
                  <w:bCs/>
                  <w:sz w:val="16"/>
                  <w:szCs w:val="16"/>
                </w:rPr>
                <w:t>S2-2401693</w:t>
              </w:r>
            </w:hyperlink>
            <w:bookmarkEnd w:id="10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New Solution: Policy control for network energy sav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Rakuten Mobile, CATT, TOYOTA MOTOR CORPORATI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087r1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9" w:tgtFrame="_blank">
              <w:bookmarkStart w:id="1077" w:name="S2-2400135"/>
              <w:r>
                <w:rPr>
                  <w:rStyle w:val="InternetLink"/>
                  <w:rFonts w:eastAsia="Times New Roman"/>
                  <w:b/>
                  <w:bCs/>
                  <w:sz w:val="16"/>
                  <w:szCs w:val="16"/>
                </w:rPr>
                <w:t>S2-2400135</w:t>
              </w:r>
            </w:hyperlink>
            <w:bookmarkEnd w:id="10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 Energy efficiency subscriptions and contr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C#4: r04 + changes agreed. Revised to S2-240183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rco(Huawei) comments on EC measurements and EnergystateMode</w:t>
              <w:br/>
              <w:t>Tingyu (Samsung) provides comments.</w:t>
              <w:br/>
              <w:t>Xiaowen Sun (vivo) provides comment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0" w:tgtFrame="_blank">
              <w:bookmarkStart w:id="1078" w:name="S2-2401839"/>
              <w:r>
                <w:rPr>
                  <w:rStyle w:val="InternetLink"/>
                  <w:rFonts w:eastAsia="Times New Roman"/>
                  <w:b/>
                  <w:bCs/>
                  <w:sz w:val="16"/>
                  <w:szCs w:val="16"/>
                </w:rPr>
                <w:t>S2-2401839</w:t>
              </w:r>
            </w:hyperlink>
            <w:bookmarkEnd w:id="10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2, New Sol: Energy efficiency subscriptions and contr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35r04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1" w:tgtFrame="_blank">
              <w:bookmarkStart w:id="1079" w:name="S2-2400294"/>
              <w:r>
                <w:rPr>
                  <w:rStyle w:val="InternetLink"/>
                  <w:rFonts w:eastAsia="Times New Roman"/>
                  <w:b/>
                  <w:bCs/>
                  <w:sz w:val="16"/>
                  <w:szCs w:val="16"/>
                </w:rPr>
                <w:t>S2-2400294</w:t>
              </w:r>
            </w:hyperlink>
            <w:bookmarkEnd w:id="10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 #2, New Sol PCF based credit limit control for subscrib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69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a-Lin (MediaTek) ask for clarification</w:t>
              <w:br/>
              <w:t>Alla (OPPO) provides comments</w:t>
              <w:br/>
              <w:t>Xiaowen Sun (vivo) replies to Chia-Lin (MediaTek).</w:t>
              <w:br/>
              <w:t>Xiaowen Sun (vivo) provides r01.</w:t>
              <w:br/>
              <w:t>Tingyu (Samsung) asks for clarification.</w:t>
              <w:br/>
              <w:t>Juan Zhang (Qualcomm) provides comments</w:t>
              <w:br/>
              <w:t>Xiaowen Sun responds to Tingyu (Samsung) and provide r02.</w:t>
              <w:br/>
              <w:t>Xiaowen (vivo) responds to Tingyu (Samsung).</w:t>
              <w:br/>
              <w:t>==== Revisions Deadline ====</w:t>
              <w:br/>
              <w:t>Juan Zhang (Qualcomm) is OK with r03.</w:t>
              <w:br/>
              <w:t>Tingyu (Samsung) would like to co-sign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2" w:tgtFrame="_blank">
              <w:bookmarkStart w:id="1080" w:name="S2-2401694"/>
              <w:r>
                <w:rPr>
                  <w:rStyle w:val="InternetLink"/>
                  <w:rFonts w:eastAsia="Times New Roman"/>
                  <w:b/>
                  <w:bCs/>
                  <w:sz w:val="16"/>
                  <w:szCs w:val="16"/>
                </w:rPr>
                <w:t>S2-2401694</w:t>
              </w:r>
            </w:hyperlink>
            <w:bookmarkEnd w:id="10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 #2, New Sol PCF based credit limit control for subscrib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94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3" w:tgtFrame="_blank">
              <w:bookmarkStart w:id="1081" w:name="S2-2400462"/>
              <w:r>
                <w:rPr>
                  <w:rStyle w:val="InternetLink"/>
                  <w:rFonts w:eastAsia="Times New Roman"/>
                  <w:b/>
                  <w:bCs/>
                  <w:sz w:val="16"/>
                  <w:szCs w:val="16"/>
                </w:rPr>
                <w:t>S2-2400462</w:t>
              </w:r>
            </w:hyperlink>
            <w:bookmarkEnd w:id="10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for KI#2: Enhancement for subscription and policy control to enable network energy savin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69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rco(Huawei) ask clarifications</w:t>
              <w:br/>
              <w:t>Tingyu (Samsung).</w:t>
              <w:br/>
              <w:t>Megha(Intel) provides r01 and response to Marco (Huawei) and Tingyu (Sumsung)</w:t>
              <w:br/>
              <w:t>Bahador (NTT DOCOMO) asks clarification on the assumptions and scope of the solution</w:t>
              <w:br/>
              <w:t>Megha(Intel) provides r02 and response to Bahador (NTT DOCOMO)</w:t>
              <w:br/>
              <w:t>Alessio(Nokia) request a revision to document the EECF function services and a clarification of its role before we can accept the solution in TR</w:t>
              <w:br/>
              <w:t>Megha(Intel) provides r03 and response to Alessio (Nokia)</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4" w:tgtFrame="_blank">
              <w:bookmarkStart w:id="1082" w:name="S2-2401695"/>
              <w:r>
                <w:rPr>
                  <w:rStyle w:val="InternetLink"/>
                  <w:rFonts w:eastAsia="Times New Roman"/>
                  <w:b/>
                  <w:bCs/>
                  <w:sz w:val="16"/>
                  <w:szCs w:val="16"/>
                </w:rPr>
                <w:t>S2-2401695</w:t>
              </w:r>
            </w:hyperlink>
            <w:bookmarkEnd w:id="10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New solution for KI#2: Enhancement for subscription and policy control to enable network energy savin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62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5" w:tgtFrame="_blank">
              <w:bookmarkStart w:id="1083" w:name="S2-2401251"/>
              <w:r>
                <w:rPr>
                  <w:rStyle w:val="InternetLink"/>
                  <w:rFonts w:eastAsia="Times New Roman"/>
                  <w:b/>
                  <w:bCs/>
                  <w:sz w:val="16"/>
                  <w:szCs w:val="16"/>
                </w:rPr>
                <w:t>S2-2401251</w:t>
              </w:r>
            </w:hyperlink>
            <w:bookmarkEnd w:id="10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URSP rules and slice with the validity information generation based on energy related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69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rco(Huawei) ask clarification on Energy info from 3rd party</w:t>
              <w:br/>
              <w:t>Chia-Lin (MediaTek) responds to Marco (Huawei)</w:t>
              <w:br/>
              <w:t>Juan Zhang (Qualcomm) provides comment.</w:t>
              <w:br/>
              <w:t>Alessio(Nokia) agrees with Juan Zhang (Qualcomm) and suggests to postpone this paper as it seems not clear. We may come back next meeting</w:t>
              <w:br/>
              <w:t>Chia-Lin (MediaTek) responds, and provides r01</w:t>
              <w:br/>
              <w:t>==== Revisions Deadline ====</w:t>
              <w:br/>
              <w:t>Juan Zhang (Qualcomm) is OK with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6" w:tgtFrame="_blank">
              <w:bookmarkStart w:id="1084" w:name="S2-2401696"/>
              <w:r>
                <w:rPr>
                  <w:rStyle w:val="InternetLink"/>
                  <w:rFonts w:eastAsia="Times New Roman"/>
                  <w:b/>
                  <w:bCs/>
                  <w:sz w:val="16"/>
                  <w:szCs w:val="16"/>
                </w:rPr>
                <w:t>S2-2401696</w:t>
              </w:r>
            </w:hyperlink>
            <w:bookmarkEnd w:id="10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URSP rules and slice with the validity information generation based on energy related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51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87" w:tgtFrame="_blank">
              <w:bookmarkStart w:id="1085" w:name="S2-2401219"/>
              <w:r>
                <w:rPr>
                  <w:rStyle w:val="InternetLink"/>
                  <w:rFonts w:eastAsia="Times New Roman"/>
                  <w:b/>
                  <w:bCs/>
                  <w:sz w:val="16"/>
                  <w:szCs w:val="16"/>
                </w:rPr>
                <w:t>S2-2401219</w:t>
              </w:r>
            </w:hyperlink>
            <w:bookmarkEnd w:id="10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ution: supporting energy aware NF selecti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yunsook (LGE) provides a comment.</w:t>
              <w:br/>
              <w:t>LiMeng (Huawei) provides r01.</w:t>
              <w:br/>
              <w:t>Xiaowen Sun (vivo) provides comments.</w:t>
              <w:br/>
              <w:t>Xiao (Toyota) provides comments.</w:t>
              <w:br/>
              <w:t>Alla (OPPO) provides comments and r02.</w:t>
              <w:br/>
              <w:t>LiMeng (Huawei) accepts r02 and provides r03.</w:t>
              <w:br/>
              <w:t>Xiaoyan (CATT) provides r0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8" w:tgtFrame="_blank">
              <w:bookmarkStart w:id="1086" w:name="S2-2400389"/>
              <w:r>
                <w:rPr>
                  <w:rStyle w:val="InternetLink"/>
                  <w:rFonts w:eastAsia="Times New Roman"/>
                  <w:b/>
                  <w:bCs/>
                  <w:sz w:val="16"/>
                  <w:szCs w:val="16"/>
                </w:rPr>
                <w:t>S2-2400389</w:t>
              </w:r>
            </w:hyperlink>
            <w:bookmarkEnd w:id="10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 Support for NWDAF-Based Energy Analytic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3 Agreed. Revised to S2-2401697, merging S2-240085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enichi (KDDI) provides comments.</w:t>
              <w:br/>
              <w:t>Megha (Intel) provides comments.</w:t>
              <w:br/>
              <w:t>Jingran(OPPO) provides comments</w:t>
              <w:br/>
              <w:t>Tingyu (Samsung) provides r01 by merging major content in S2-2400126, S2-2400153, S2-2400860, S2-2400935, S2-2400947, S2-2400958, and S2-240108, per rapporteur guidance.</w:t>
              <w:br/>
              <w:t>Bahador (NTT DOCOMO) supports r01 and provides r02</w:t>
              <w:br/>
              <w:t>Zhang Fu(Huawei)</w:t>
              <w:br/>
              <w:t>Tingyu (Samsung) provides r03, thanks Bahador (Docomo) for the support, and replies to Jingran (OPPO), Kenichi (KDDI), Zhang(Huawei), Megha (Intel).</w:t>
              <w:br/>
              <w:t>Juan Zhang (Qualcomm) provides comment.</w:t>
              <w:br/>
              <w:t>Tingyu (Samsung) replies to Juan Zhang (Qualcomm)</w:t>
              <w:br/>
              <w:t>Kenichi (KDDI) provides additional comments.</w:t>
              <w:br/>
              <w:t>Aihua(CMCC) comments.</w:t>
              <w:br/>
              <w:t>Yannick (Nokia) provides comments and r04.</w:t>
              <w:br/>
              <w:t>Tingyu (Samsung) replies and provides r05.</w:t>
              <w:br/>
              <w:t>Yannick (Nokia) provides comments on r05.</w:t>
              <w:br/>
              <w:t>Kenichi (KDDI) provides additional comments for Temporal and Spatial granularity, and KDDI and TOYOTA MOTOR CORPORATION would like to co-sign.</w:t>
              <w:br/>
              <w:t>Xiaoyan (CATT) provides r06.</w:t>
              <w:br/>
              <w:t>Zhang Fu (Huawei) provide r07 and comments</w:t>
              <w:br/>
              <w:t>LaeYoung (LGE) provides comment.</w:t>
              <w:br/>
              <w:t>Tingyu (Samsung) provides r08.</w:t>
              <w:br/>
              <w:t>LaeYoung (LGE) comments on r08.</w:t>
              <w:br/>
              <w:t>Yannick (Nokia) provides r09.</w:t>
              <w:br/>
              <w:t>Tingyu (Samsung) provides r11. Please skip r10.</w:t>
              <w:br/>
              <w:t>Kenichi (KDDI) provides r12.</w:t>
              <w:br/>
              <w:t>Zhang Fu (Huawei) is OK for r11 and co-sign</w:t>
              <w:br/>
              <w:t>Ask Zhang to check r12.</w:t>
              <w:br/>
              <w:t>Yannick (Nokia) provides r13 and co-signs.</w:t>
              <w:br/>
              <w:t>Tingyu (Samsung) supports r13.</w:t>
              <w:br/>
              <w:t>==== Revisions Deadline ====</w:t>
              <w:br/>
              <w:t>LaeYoung (LGE) is fine with r13.</w:t>
              <w:br/>
              <w:t>Zhang Fu (Huawei) is fine with r13.</w:t>
              <w:br/>
              <w:t>Kenichi (KDDI) is fine with r13.</w:t>
              <w:br/>
              <w:t>Tingyu (Samsung) thanks for all the support and replies to Kenichi (KDDI).</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9" w:tgtFrame="_blank">
              <w:bookmarkStart w:id="1087" w:name="S2-2401697"/>
              <w:r>
                <w:rPr>
                  <w:rStyle w:val="InternetLink"/>
                  <w:rFonts w:eastAsia="Times New Roman"/>
                  <w:b/>
                  <w:bCs/>
                  <w:sz w:val="16"/>
                  <w:szCs w:val="16"/>
                </w:rPr>
                <w:t>S2-2401697</w:t>
              </w:r>
            </w:hyperlink>
            <w:bookmarkEnd w:id="10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3, New Sol: Support for NWDAF-Based Energy Analytic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NTT DOCOMO, OPPO, KDDI, TOYOTA MOTOR CORPORATION, CATT, Lenovo, China Mobile, Huawei, HiSilic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89r13, merging S2-2400850.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0" w:tgtFrame="_blank">
              <w:bookmarkStart w:id="1088" w:name="S2-2400850"/>
              <w:r>
                <w:rPr>
                  <w:rStyle w:val="InternetLink"/>
                  <w:rFonts w:eastAsia="Times New Roman"/>
                  <w:b/>
                  <w:bCs/>
                  <w:sz w:val="16"/>
                  <w:szCs w:val="16"/>
                </w:rPr>
                <w:t>S2-2400850</w:t>
              </w:r>
            </w:hyperlink>
            <w:bookmarkEnd w:id="10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 Area based EE/EC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9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enichi (KDDI) fine with merging S2-2400850 into S2-2400389.</w:t>
              <w:br/>
              <w:t>Tingyu (Samsung) suggests merging S2-2400850 into S2-2400389.</w:t>
              <w:br/>
              <w:t>Tingyu (Samsung) thanks Kenichi for the support.</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1" w:tgtFrame="_blank">
              <w:bookmarkStart w:id="1089" w:name="S2-2400129"/>
              <w:r>
                <w:rPr>
                  <w:rStyle w:val="InternetLink"/>
                  <w:rFonts w:eastAsia="Times New Roman"/>
                  <w:b/>
                  <w:bCs/>
                  <w:sz w:val="16"/>
                  <w:szCs w:val="16"/>
                </w:rPr>
                <w:t>S2-2400129</w:t>
              </w:r>
            </w:hyperlink>
            <w:bookmarkEnd w:id="10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 5G Core Energy Sav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69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gha (Intel) provides comments.</w:t>
              <w:br/>
              <w:t>Bahador (NTT DOCOMO) provides clarifications and revision S2-2400129r01</w:t>
              <w:br/>
              <w:t>LiMeng (Huawei) asks for clarification.</w:t>
              <w:br/>
              <w:t>Bahador (NTT DOCOMO) provides responses to LiMeng (Huawei)</w:t>
              <w:br/>
              <w:t>Megha (Intel) provides further comments and some questions on procedure.</w:t>
              <w:br/>
              <w:t>Bahador (NTT DOCOMO) responds Megha (Intel) and provides r03</w:t>
              <w:br/>
              <w:t>DongYeon (Samsung) provides comments.</w:t>
              <w:br/>
              <w:t>Bahador (NTT DOCOMO) agrees with DongYeon (Samsung) and provides r04</w:t>
              <w:br/>
              <w:t>Alessio (nokia) provides r05</w:t>
              <w:br/>
              <w:t>Bahador (NTT DOCOMO) accepts r0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2" w:tgtFrame="_blank">
              <w:bookmarkStart w:id="1090" w:name="S2-2401698"/>
              <w:r>
                <w:rPr>
                  <w:rStyle w:val="InternetLink"/>
                  <w:rFonts w:eastAsia="Times New Roman"/>
                  <w:b/>
                  <w:bCs/>
                  <w:sz w:val="16"/>
                  <w:szCs w:val="16"/>
                </w:rPr>
                <w:t>S2-2401698</w:t>
              </w:r>
            </w:hyperlink>
            <w:bookmarkEnd w:id="10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3: New Sol: 5G Core Energy Sav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29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3" w:tgtFrame="_blank">
              <w:bookmarkStart w:id="1091" w:name="S2-2400136"/>
              <w:r>
                <w:rPr>
                  <w:rStyle w:val="InternetLink"/>
                  <w:rFonts w:eastAsia="Times New Roman"/>
                  <w:b/>
                  <w:bCs/>
                  <w:sz w:val="16"/>
                  <w:szCs w:val="16"/>
                </w:rPr>
                <w:t>S2-2400136</w:t>
              </w:r>
            </w:hyperlink>
            <w:bookmarkEnd w:id="10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 UE energy usage contr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Agreed. Revised to S2-240169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gha (Intel) asks question for clarification.</w:t>
              <w:br/>
              <w:t>Xiaowen Sun (vivo) provides a comment.</w:t>
              <w:br/>
              <w:t>Chia-Lin (MediaTek) ask for the clarification</w:t>
              <w:br/>
              <w:t>Juan Zhang (Qualcomm) provides comment.</w:t>
              <w:br/>
              <w:t>Iskren (NEC) responds to comments from Chia-Lin (MediaTek), Xiaowen Sun (Vivo) and Megha (Intel)</w:t>
              <w:br/>
              <w:t>LiMeng (Huawei) asks for clarification.</w:t>
              <w:br/>
              <w:t>Iskren (NEC) answers questions from LiMeng (Huawei) and Juan Zhang (Qualcomm).</w:t>
              <w:br/>
              <w:t>Iskren (NEC) provides r01 with added EN.</w:t>
              <w:br/>
              <w:t>Magnus (Ericsson) asks for clarification</w:t>
              <w:br/>
              <w:t>Iskren (NEC) answers a question from Magnus (Ericsson)</w:t>
              <w:br/>
              <w:t>LiMeng (Huawei) suggests to add an EN for the credit refreshing part.</w:t>
              <w:br/>
              <w:t>Iskren (NEC) addresses comment from Bahador (NTT DOCOMO) and provides r02</w:t>
              <w:br/>
              <w:t>Bahador (NTT DOCOMO) provides comments</w:t>
              <w:br/>
              <w:t>DongYeon (Samsung) provides comments.</w:t>
              <w:br/>
              <w:t>Bahador (NTT DOCOMO) responds Iskren (NEC) and supports LiMeng (Huawei) comment</w:t>
              <w:br/>
              <w:t>Iskren (NEC) addressed comments from Bahador (NTT DOCOMO), DongYeon (Samsung), LiMeng (Huawei) and provides r03</w:t>
              <w:br/>
              <w:t>Genadi (Lenovo) provides comments: 1) this solution seems related to KI#2, 2) how is the energy credit updated.</w:t>
              <w:br/>
              <w:t>Iskren (NEC) answers comments from Genadi (Lenovo).</w:t>
              <w:br/>
              <w:t>Genadi (Lenovo) provides r04.</w:t>
              <w:br/>
              <w:t>Iskren (NEC) is OK with r04 provided by Genadi (Lenovo)</w:t>
              <w:br/>
              <w:t>Alessio(Nokia) requests that a CHF based solution be described. This one in this paper is not CHF based.</w:t>
              <w:br/>
              <w:t>Alessio(Nokia) provides r06</w:t>
              <w:br/>
              <w:t>Iskren (NEC) is OK with r06 provided by Alessio(Nokia)</w:t>
              <w:br/>
              <w:t>DongYeon (Samsung) comments.</w:t>
              <w:br/>
              <w:t>Iskren (NEC) provides r0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4" w:tgtFrame="_blank">
              <w:bookmarkStart w:id="1092" w:name="S2-2401699"/>
              <w:r>
                <w:rPr>
                  <w:rStyle w:val="InternetLink"/>
                  <w:rFonts w:eastAsia="Times New Roman"/>
                  <w:b/>
                  <w:bCs/>
                  <w:sz w:val="16"/>
                  <w:szCs w:val="16"/>
                </w:rPr>
                <w:t>S2-2401699</w:t>
              </w:r>
            </w:hyperlink>
            <w:bookmarkEnd w:id="10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3, New Sol: UE energy usage contr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36r0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5" w:tgtFrame="_blank">
              <w:bookmarkStart w:id="1093" w:name="S2-2400859"/>
              <w:r>
                <w:rPr>
                  <w:rStyle w:val="InternetLink"/>
                  <w:rFonts w:eastAsia="Times New Roman"/>
                  <w:b/>
                  <w:bCs/>
                  <w:sz w:val="16"/>
                  <w:szCs w:val="16"/>
                </w:rPr>
                <w:t>S2-2400859</w:t>
              </w:r>
            </w:hyperlink>
            <w:bookmarkEnd w:id="10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and #2 new solution of enhancements to existing 5GS procedures for energy sav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6 Agreed. Revised to S2-240170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gha (Intel) asks questions for clarification.</w:t>
              <w:br/>
              <w:t>Chia-Lin (MediaTek) ask for the clarification</w:t>
              <w:br/>
              <w:t>LiMeng (Huawei) asks questions.</w:t>
              <w:br/>
              <w:t>Xiaoyan (CATT) provides r01.</w:t>
              <w:br/>
              <w:t>DongYeon (Samsung) provides comments.</w:t>
              <w:br/>
              <w:t>Xiaoyan (CATT) provides r03.</w:t>
              <w:br/>
              <w:t>LaeYoung (LGE) provides comments.</w:t>
              <w:br/>
              <w:t>Xiaoyan (CATT) provides r02.</w:t>
              <w:br/>
              <w:t>Xiaoyan (CATT) provides r04.</w:t>
              <w:br/>
              <w:t>LaeYoung (LGE) provides question.</w:t>
              <w:br/>
              <w:t>Xiaoyan (CATT) replies to LaeYoung (LGE).</w:t>
              <w:br/>
              <w:t>Alessio(Nokia) provides r05 with some editor's notes</w:t>
              <w:br/>
              <w:t>Xiaoyan (CATT) provides r06.</w:t>
              <w:br/>
              <w:t>LaeYoung (LGE) replies to Xiaoyan (CATT).</w:t>
              <w:br/>
              <w:t>LaeYoung (LGE) provides comment.</w:t>
              <w:br/>
              <w:t>Xiaoyan (CATT) replies to DongYeon (Samsung).</w:t>
              <w:br/>
              <w:t>==== Revisions Deadline ====</w:t>
              <w:br/>
              <w:t>LaeYoung (LGE) is fine with r06.</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6" w:tgtFrame="_blank">
              <w:bookmarkStart w:id="1094" w:name="S2-2401700"/>
              <w:r>
                <w:rPr>
                  <w:rStyle w:val="InternetLink"/>
                  <w:rFonts w:eastAsia="Times New Roman"/>
                  <w:b/>
                  <w:bCs/>
                  <w:sz w:val="16"/>
                  <w:szCs w:val="16"/>
                </w:rPr>
                <w:t>S2-2401700</w:t>
              </w:r>
            </w:hyperlink>
            <w:bookmarkEnd w:id="10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3 and #2 new solution of enhancements to existing 5GS procedures for energy sav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59r0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docs exceeding TU budget (max. 30 doc for 1 TU)</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7" w:tgtFrame="_blank">
              <w:bookmarkStart w:id="1095" w:name="S2-2401178"/>
              <w:r>
                <w:rPr>
                  <w:rStyle w:val="InternetLink"/>
                  <w:rFonts w:eastAsia="Times New Roman"/>
                  <w:b/>
                  <w:bCs/>
                  <w:sz w:val="16"/>
                  <w:szCs w:val="16"/>
                </w:rPr>
                <w:t>S2-2401178</w:t>
              </w:r>
            </w:hyperlink>
            <w:bookmarkEnd w:id="10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Discussion on the evaluation of renewable energy and Carbon related information (gener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8" w:tgtFrame="_blank">
              <w:bookmarkStart w:id="1096" w:name="S2-2400298"/>
              <w:r>
                <w:rPr>
                  <w:rStyle w:val="InternetLink"/>
                  <w:rFonts w:eastAsia="Times New Roman"/>
                  <w:b/>
                  <w:bCs/>
                  <w:sz w:val="16"/>
                  <w:szCs w:val="16"/>
                </w:rPr>
                <w:t>S2-2400298</w:t>
              </w:r>
            </w:hyperlink>
            <w:bookmarkEnd w:id="10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Terms definition upd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9" w:tgtFrame="_blank">
              <w:bookmarkStart w:id="1097" w:name="S2-2401131"/>
              <w:r>
                <w:rPr>
                  <w:rStyle w:val="InternetLink"/>
                  <w:rFonts w:eastAsia="Times New Roman"/>
                  <w:b/>
                  <w:bCs/>
                  <w:sz w:val="16"/>
                  <w:szCs w:val="16"/>
                </w:rPr>
                <w:t>S2-2401131</w:t>
              </w:r>
            </w:hyperlink>
            <w:bookmarkEnd w:id="10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Definitions upd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2824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0" w:tgtFrame="_blank">
              <w:bookmarkStart w:id="1098" w:name="S2-2401180"/>
              <w:r>
                <w:rPr>
                  <w:rStyle w:val="InternetLink"/>
                  <w:rFonts w:eastAsia="Times New Roman"/>
                  <w:b/>
                  <w:bCs/>
                  <w:sz w:val="16"/>
                  <w:szCs w:val="16"/>
                </w:rPr>
                <w:t>S2-2401180</w:t>
              </w:r>
            </w:hyperlink>
            <w:bookmarkEnd w:id="10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Definitions of Carbon related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1" w:tgtFrame="_blank">
              <w:bookmarkStart w:id="1099" w:name="S2-2401252"/>
              <w:r>
                <w:rPr>
                  <w:rStyle w:val="InternetLink"/>
                  <w:rFonts w:eastAsia="Times New Roman"/>
                  <w:b/>
                  <w:bCs/>
                  <w:sz w:val="16"/>
                  <w:szCs w:val="16"/>
                </w:rPr>
                <w:t>S2-2401252</w:t>
              </w:r>
            </w:hyperlink>
            <w:bookmarkEnd w:id="10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to scope and definition for concept of energy saving and carbon emiss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2" w:tgtFrame="_blank">
              <w:bookmarkStart w:id="1100" w:name="S2-2401179"/>
              <w:r>
                <w:rPr>
                  <w:rStyle w:val="InternetLink"/>
                  <w:rFonts w:eastAsia="Times New Roman"/>
                  <w:b/>
                  <w:bCs/>
                  <w:sz w:val="16"/>
                  <w:szCs w:val="16"/>
                </w:rPr>
                <w:t>S2-2401179</w:t>
              </w:r>
            </w:hyperlink>
            <w:bookmarkEnd w:id="1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Estimating the UE level energy consumption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3" w:tgtFrame="_blank">
              <w:bookmarkStart w:id="1101" w:name="S2-2400295"/>
              <w:r>
                <w:rPr>
                  <w:rStyle w:val="InternetLink"/>
                  <w:rFonts w:eastAsia="Times New Roman"/>
                  <w:b/>
                  <w:bCs/>
                  <w:sz w:val="16"/>
                  <w:szCs w:val="16"/>
                </w:rPr>
                <w:t>S2-2400295</w:t>
              </w:r>
            </w:hyperlink>
            <w:bookmarkEnd w:id="1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different energy states of network elements and network fun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4" w:tgtFrame="_blank">
              <w:bookmarkStart w:id="1102" w:name="S2-2400137"/>
              <w:r>
                <w:rPr>
                  <w:rStyle w:val="InternetLink"/>
                  <w:rFonts w:eastAsia="Times New Roman"/>
                  <w:b/>
                  <w:bCs/>
                  <w:sz w:val="16"/>
                  <w:szCs w:val="16"/>
                </w:rPr>
                <w:t>S2-2400137</w:t>
              </w:r>
            </w:hyperlink>
            <w:bookmarkEnd w:id="1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KI: AF assistance for energy efficiency control in the 3GPP syste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2432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5" w:tgtFrame="_blank">
              <w:bookmarkStart w:id="1103" w:name="S2-2400231"/>
              <w:r>
                <w:rPr>
                  <w:rStyle w:val="InternetLink"/>
                  <w:rFonts w:eastAsia="Times New Roman"/>
                  <w:b/>
                  <w:bCs/>
                  <w:sz w:val="16"/>
                  <w:szCs w:val="16"/>
                </w:rPr>
                <w:t>S2-2400231</w:t>
              </w:r>
            </w:hyperlink>
            <w:bookmarkEnd w:id="1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KI: External interaction between communication service consumer and 5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6" w:tgtFrame="_blank">
              <w:bookmarkStart w:id="1104" w:name="S2-2400134"/>
              <w:r>
                <w:rPr>
                  <w:rStyle w:val="InternetLink"/>
                  <w:rFonts w:eastAsia="Times New Roman"/>
                  <w:b/>
                  <w:bCs/>
                  <w:sz w:val="16"/>
                  <w:szCs w:val="16"/>
                </w:rPr>
                <w:t>S2-2400134</w:t>
              </w:r>
            </w:hyperlink>
            <w:bookmarkEnd w:id="1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New Sol: Network energy related information exposure to 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2434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7" w:tgtFrame="_blank">
              <w:bookmarkStart w:id="1105" w:name="S2-2400233"/>
              <w:r>
                <w:rPr>
                  <w:rStyle w:val="InternetLink"/>
                  <w:rFonts w:eastAsia="Times New Roman"/>
                  <w:b/>
                  <w:bCs/>
                  <w:sz w:val="16"/>
                  <w:szCs w:val="16"/>
                </w:rPr>
                <w:t>S2-2400233</w:t>
              </w:r>
            </w:hyperlink>
            <w:bookmarkEnd w:id="1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1, New Sol PDU session level energy consumption calcul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rco(Huawei) comments the KPI</w:t>
              <w:br/>
              <w:t>Xiaowen (vivo) responds to Marco(Huawei)</w:t>
              <w:br/>
              <w:t>Alessio (nokia) reminds this is not to be handled</w:t>
              <w:br/>
              <w:t>Xiaowen (vivo) is ok to mark is as not handled.</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8" w:tgtFrame="_blank">
              <w:bookmarkStart w:id="1106" w:name="S2-2400836"/>
              <w:r>
                <w:rPr>
                  <w:rStyle w:val="InternetLink"/>
                  <w:rFonts w:eastAsia="Times New Roman"/>
                  <w:b/>
                  <w:bCs/>
                  <w:sz w:val="16"/>
                  <w:szCs w:val="16"/>
                </w:rPr>
                <w:t>S2-2400836</w:t>
              </w:r>
            </w:hyperlink>
            <w:bookmarkEnd w:id="1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new solution on the Energy information collection and exposure for UE and PDU session leve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9" w:tgtFrame="_blank">
              <w:bookmarkStart w:id="1107" w:name="S2-2401069"/>
              <w:r>
                <w:rPr>
                  <w:rStyle w:val="InternetLink"/>
                  <w:rFonts w:eastAsia="Times New Roman"/>
                  <w:b/>
                  <w:bCs/>
                  <w:sz w:val="16"/>
                  <w:szCs w:val="16"/>
                </w:rPr>
                <w:t>S2-2401069</w:t>
              </w:r>
            </w:hyperlink>
            <w:bookmarkEnd w:id="1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Exposure of Energy Consumption related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0" w:tgtFrame="_blank">
              <w:bookmarkStart w:id="1108" w:name="S2-2401371"/>
              <w:r>
                <w:rPr>
                  <w:rStyle w:val="InternetLink"/>
                  <w:rFonts w:eastAsia="Times New Roman"/>
                  <w:b/>
                  <w:bCs/>
                  <w:sz w:val="16"/>
                  <w:szCs w:val="16"/>
                </w:rPr>
                <w:t>S2-2401371</w:t>
              </w:r>
            </w:hyperlink>
            <w:bookmarkEnd w:id="1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Sol: Monitoring and exposure of Energy Consumption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1" w:tgtFrame="_blank">
              <w:bookmarkStart w:id="1109" w:name="S2-2400124"/>
              <w:r>
                <w:rPr>
                  <w:rStyle w:val="InternetLink"/>
                  <w:rFonts w:eastAsia="Times New Roman"/>
                  <w:b/>
                  <w:bCs/>
                  <w:sz w:val="16"/>
                  <w:szCs w:val="16"/>
                </w:rPr>
                <w:t>S2-2400124</w:t>
              </w:r>
            </w:hyperlink>
            <w:bookmarkEnd w:id="1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New Sol: OAM-Assisted Energy-related informa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2343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2" w:tgtFrame="_blank">
              <w:bookmarkStart w:id="1110" w:name="S2-2400110"/>
              <w:r>
                <w:rPr>
                  <w:rStyle w:val="InternetLink"/>
                  <w:rFonts w:eastAsia="Times New Roman"/>
                  <w:b/>
                  <w:bCs/>
                  <w:sz w:val="16"/>
                  <w:szCs w:val="16"/>
                </w:rPr>
                <w:t>S2-2400110</w:t>
              </w:r>
            </w:hyperlink>
            <w:bookmarkEnd w:id="1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1, New Sol: Energy related information exposure and granular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3" w:tgtFrame="_blank">
              <w:bookmarkStart w:id="1111" w:name="S2-2400086"/>
              <w:r>
                <w:rPr>
                  <w:rStyle w:val="InternetLink"/>
                  <w:rFonts w:eastAsia="Times New Roman"/>
                  <w:b/>
                  <w:bCs/>
                  <w:sz w:val="16"/>
                  <w:szCs w:val="16"/>
                </w:rPr>
                <w:t>S2-2400086</w:t>
              </w:r>
            </w:hyperlink>
            <w:bookmarkEnd w:id="1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Solution: Network optimization for energy saving per S-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4" w:tgtFrame="_blank">
              <w:bookmarkStart w:id="1112" w:name="S2-2400930"/>
              <w:r>
                <w:rPr>
                  <w:rStyle w:val="InternetLink"/>
                  <w:rFonts w:eastAsia="Times New Roman"/>
                  <w:b/>
                  <w:bCs/>
                  <w:sz w:val="16"/>
                  <w:szCs w:val="16"/>
                </w:rPr>
                <w:t>S2-2400930</w:t>
              </w:r>
            </w:hyperlink>
            <w:bookmarkEnd w:id="1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2, New Sol Enhancement to define and enforce subscription policies for energy consumption rate for services without QoS criteri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5" w:tgtFrame="_blank">
              <w:bookmarkStart w:id="1113" w:name="S2-2400125"/>
              <w:r>
                <w:rPr>
                  <w:rStyle w:val="InternetLink"/>
                  <w:rFonts w:eastAsia="Times New Roman"/>
                  <w:b/>
                  <w:bCs/>
                  <w:sz w:val="16"/>
                  <w:szCs w:val="16"/>
                </w:rPr>
                <w:t>S2-2400125</w:t>
              </w:r>
            </w:hyperlink>
            <w:bookmarkEnd w:id="1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 Energy-aware data transfer policy negoti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6" w:tgtFrame="_blank">
              <w:bookmarkStart w:id="1114" w:name="S2-2400388"/>
              <w:r>
                <w:rPr>
                  <w:rStyle w:val="InternetLink"/>
                  <w:rFonts w:eastAsia="Times New Roman"/>
                  <w:b/>
                  <w:bCs/>
                  <w:sz w:val="16"/>
                  <w:szCs w:val="16"/>
                </w:rPr>
                <w:t>S2-2400388</w:t>
              </w:r>
            </w:hyperlink>
            <w:bookmarkEnd w:id="1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 Enhancements to session related management policy control with energy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7" w:tgtFrame="_blank">
              <w:bookmarkStart w:id="1115" w:name="S2-2400725"/>
              <w:r>
                <w:rPr>
                  <w:rStyle w:val="InternetLink"/>
                  <w:rFonts w:eastAsia="Times New Roman"/>
                  <w:b/>
                  <w:bCs/>
                  <w:sz w:val="16"/>
                  <w:szCs w:val="16"/>
                </w:rPr>
                <w:t>S2-2400725</w:t>
              </w:r>
            </w:hyperlink>
            <w:bookmarkEnd w:id="1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23.700-66 KI#2: New solution to support subscription enhancement for NG-RAN node PDU session Energy consumption related information re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8" w:tgtFrame="_blank">
              <w:bookmarkStart w:id="1116" w:name="S2-2400838"/>
              <w:r>
                <w:rPr>
                  <w:rStyle w:val="InternetLink"/>
                  <w:rFonts w:eastAsia="Times New Roman"/>
                  <w:b/>
                  <w:bCs/>
                  <w:sz w:val="16"/>
                  <w:szCs w:val="16"/>
                </w:rPr>
                <w:t>S2-2400838</w:t>
              </w:r>
            </w:hyperlink>
            <w:bookmarkEnd w:id="1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ution on the Subscription and policy control to support energy efficienc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9" w:tgtFrame="_blank">
              <w:bookmarkStart w:id="1117" w:name="S2-2400857"/>
              <w:r>
                <w:rPr>
                  <w:rStyle w:val="InternetLink"/>
                  <w:rFonts w:eastAsia="Times New Roman"/>
                  <w:b/>
                  <w:bCs/>
                  <w:sz w:val="16"/>
                  <w:szCs w:val="16"/>
                </w:rPr>
                <w:t>S2-2400857</w:t>
              </w:r>
            </w:hyperlink>
            <w:bookmarkEnd w:id="1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ution of policy control for multiple accesses based on network energy related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0" w:tgtFrame="_blank">
              <w:bookmarkStart w:id="1118" w:name="S2-2400937"/>
              <w:r>
                <w:rPr>
                  <w:rStyle w:val="InternetLink"/>
                  <w:rFonts w:eastAsia="Times New Roman"/>
                  <w:b/>
                  <w:bCs/>
                  <w:sz w:val="16"/>
                  <w:szCs w:val="16"/>
                </w:rPr>
                <w:t>S2-2400937</w:t>
              </w:r>
            </w:hyperlink>
            <w:bookmarkEnd w:id="1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Solution KI#2, BDT Policy considering Energy Metr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1" w:tgtFrame="_blank">
              <w:bookmarkStart w:id="1119" w:name="S2-2401075"/>
              <w:r>
                <w:rPr>
                  <w:rStyle w:val="InternetLink"/>
                  <w:rFonts w:eastAsia="Times New Roman"/>
                  <w:b/>
                  <w:bCs/>
                  <w:sz w:val="16"/>
                  <w:szCs w:val="16"/>
                </w:rPr>
                <w:t>S2-2401075</w:t>
              </w:r>
            </w:hyperlink>
            <w:bookmarkEnd w:id="1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Policy control for Energy Consumption for a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2" w:tgtFrame="_blank">
              <w:bookmarkStart w:id="1120" w:name="S2-2401214"/>
              <w:r>
                <w:rPr>
                  <w:rStyle w:val="InternetLink"/>
                  <w:rFonts w:eastAsia="Times New Roman"/>
                  <w:b/>
                  <w:bCs/>
                  <w:sz w:val="16"/>
                  <w:szCs w:val="16"/>
                </w:rPr>
                <w:t>S2-2401214</w:t>
              </w:r>
            </w:hyperlink>
            <w:bookmarkEnd w:id="1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ution on QoS Policy update based on UE Preferred Energy Set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3" w:tgtFrame="_blank">
              <w:bookmarkStart w:id="1121" w:name="S2-2400080"/>
              <w:r>
                <w:rPr>
                  <w:rStyle w:val="InternetLink"/>
                  <w:rFonts w:eastAsia="Times New Roman"/>
                  <w:b/>
                  <w:bCs/>
                  <w:sz w:val="16"/>
                  <w:szCs w:val="16"/>
                </w:rPr>
                <w:t>S2-2400080</w:t>
              </w:r>
            </w:hyperlink>
            <w:bookmarkEnd w:id="1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TR 23.700-66: New Solution for KI#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4" w:tgtFrame="_blank">
              <w:bookmarkStart w:id="1122" w:name="S2-2400085"/>
              <w:r>
                <w:rPr>
                  <w:rStyle w:val="InternetLink"/>
                  <w:rFonts w:eastAsia="Times New Roman"/>
                  <w:b/>
                  <w:bCs/>
                  <w:sz w:val="16"/>
                  <w:szCs w:val="16"/>
                </w:rPr>
                <w:t>S2-2400085</w:t>
              </w:r>
            </w:hyperlink>
            <w:bookmarkEnd w:id="1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Solution: Network function discovery and (re-)selection with Energy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5" w:tgtFrame="_blank">
              <w:bookmarkStart w:id="1123" w:name="S2-2400234"/>
              <w:r>
                <w:rPr>
                  <w:rStyle w:val="InternetLink"/>
                  <w:rFonts w:eastAsia="Times New Roman"/>
                  <w:b/>
                  <w:bCs/>
                  <w:sz w:val="16"/>
                  <w:szCs w:val="16"/>
                </w:rPr>
                <w:t>S2-2400234</w:t>
              </w:r>
            </w:hyperlink>
            <w:bookmarkEnd w:id="1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3, New Sol Network function selection based on NF energy st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6" w:tgtFrame="_blank">
              <w:bookmarkStart w:id="1124" w:name="S2-2400541"/>
              <w:r>
                <w:rPr>
                  <w:rStyle w:val="InternetLink"/>
                  <w:rFonts w:eastAsia="Times New Roman"/>
                  <w:b/>
                  <w:bCs/>
                  <w:sz w:val="16"/>
                  <w:szCs w:val="16"/>
                </w:rPr>
                <w:t>S2-2400541</w:t>
              </w:r>
            </w:hyperlink>
            <w:bookmarkEnd w:id="1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 NF Selection based on NF energy stat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7" w:tgtFrame="_blank">
              <w:bookmarkStart w:id="1125" w:name="S2-2400728"/>
              <w:r>
                <w:rPr>
                  <w:rStyle w:val="InternetLink"/>
                  <w:rFonts w:eastAsia="Times New Roman"/>
                  <w:b/>
                  <w:bCs/>
                  <w:sz w:val="16"/>
                  <w:szCs w:val="16"/>
                </w:rPr>
                <w:t>S2-2400728</w:t>
              </w:r>
            </w:hyperlink>
            <w:bookmarkEnd w:id="1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TR 23.700-66: KI#3 Solution about NF selection/re-selection based on renewable energy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OYOTA MOTOR CORPORATION, 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8" w:tgtFrame="_blank">
              <w:bookmarkStart w:id="1126" w:name="S2-2400757"/>
              <w:r>
                <w:rPr>
                  <w:rStyle w:val="InternetLink"/>
                  <w:rFonts w:eastAsia="Times New Roman"/>
                  <w:b/>
                  <w:bCs/>
                  <w:sz w:val="16"/>
                  <w:szCs w:val="16"/>
                </w:rPr>
                <w:t>S2-2400757</w:t>
              </w:r>
            </w:hyperlink>
            <w:bookmarkEnd w:id="1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 NF/NF service discovery for network energy saving and efficienc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9" w:tgtFrame="_blank">
              <w:bookmarkStart w:id="1127" w:name="S2-2400839"/>
              <w:r>
                <w:rPr>
                  <w:rStyle w:val="InternetLink"/>
                  <w:rFonts w:eastAsia="Times New Roman"/>
                  <w:b/>
                  <w:bCs/>
                  <w:sz w:val="16"/>
                  <w:szCs w:val="16"/>
                </w:rPr>
                <w:t>S2-2400839</w:t>
              </w:r>
            </w:hyperlink>
            <w:bookmarkEnd w:id="1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n NF selection enhancement for Energy efficienc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0" w:tgtFrame="_blank">
              <w:bookmarkStart w:id="1128" w:name="S2-2400931"/>
              <w:r>
                <w:rPr>
                  <w:rStyle w:val="InternetLink"/>
                  <w:rFonts w:eastAsia="Times New Roman"/>
                  <w:b/>
                  <w:bCs/>
                  <w:sz w:val="16"/>
                  <w:szCs w:val="16"/>
                </w:rPr>
                <w:t>S2-2400931</w:t>
              </w:r>
            </w:hyperlink>
            <w:bookmarkEnd w:id="1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Solution KI#3, NF and NF service discovery considering energy criteri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1" w:tgtFrame="_blank">
              <w:bookmarkStart w:id="1129" w:name="S2-2401174"/>
              <w:r>
                <w:rPr>
                  <w:rStyle w:val="InternetLink"/>
                  <w:rFonts w:eastAsia="Times New Roman"/>
                  <w:b/>
                  <w:bCs/>
                  <w:sz w:val="16"/>
                  <w:szCs w:val="16"/>
                </w:rPr>
                <w:t>S2-2401174</w:t>
              </w:r>
            </w:hyperlink>
            <w:bookmarkEnd w:id="1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n NF selection based on energy-related criteri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2" w:tgtFrame="_blank">
              <w:bookmarkStart w:id="1130" w:name="S2-2401280"/>
              <w:r>
                <w:rPr>
                  <w:rStyle w:val="InternetLink"/>
                  <w:rFonts w:eastAsia="Times New Roman"/>
                  <w:b/>
                  <w:bCs/>
                  <w:sz w:val="16"/>
                  <w:szCs w:val="16"/>
                </w:rPr>
                <w:t>S2-2401280</w:t>
              </w:r>
            </w:hyperlink>
            <w:bookmarkEnd w:id="1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Sol: S-NSSAI being subject to energy control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3" w:tgtFrame="_blank">
              <w:bookmarkStart w:id="1131" w:name="S2-2400126"/>
              <w:r>
                <w:rPr>
                  <w:rStyle w:val="InternetLink"/>
                  <w:rFonts w:eastAsia="Times New Roman"/>
                  <w:b/>
                  <w:bCs/>
                  <w:sz w:val="16"/>
                  <w:szCs w:val="16"/>
                </w:rPr>
                <w:t>S2-2400126</w:t>
              </w:r>
            </w:hyperlink>
            <w:bookmarkEnd w:id="1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 NWDAF Energy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4" w:tgtFrame="_blank">
              <w:bookmarkStart w:id="1132" w:name="S2-2400153"/>
              <w:r>
                <w:rPr>
                  <w:rStyle w:val="InternetLink"/>
                  <w:rFonts w:eastAsia="Times New Roman"/>
                  <w:b/>
                  <w:bCs/>
                  <w:sz w:val="16"/>
                  <w:szCs w:val="16"/>
                </w:rPr>
                <w:t>S2-2400153</w:t>
              </w:r>
            </w:hyperlink>
            <w:bookmarkEnd w:id="1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TR 23.700-66: New Solution for KI#3 - Network energy saving and energy efficiency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5" w:tgtFrame="_blank">
              <w:bookmarkStart w:id="1133" w:name="S2-2400860"/>
              <w:r>
                <w:rPr>
                  <w:rStyle w:val="InternetLink"/>
                  <w:rFonts w:eastAsia="Times New Roman"/>
                  <w:b/>
                  <w:bCs/>
                  <w:sz w:val="16"/>
                  <w:szCs w:val="16"/>
                </w:rPr>
                <w:t>S2-2400860</w:t>
              </w:r>
            </w:hyperlink>
            <w:bookmarkEnd w:id="1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f network data analytics enhancements for energy saving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6" w:tgtFrame="_blank">
              <w:bookmarkStart w:id="1134" w:name="S2-2400935"/>
              <w:r>
                <w:rPr>
                  <w:rStyle w:val="InternetLink"/>
                  <w:rFonts w:eastAsia="Times New Roman"/>
                  <w:b/>
                  <w:bCs/>
                  <w:sz w:val="16"/>
                  <w:szCs w:val="16"/>
                </w:rPr>
                <w:t>S2-2400935</w:t>
              </w:r>
            </w:hyperlink>
            <w:bookmarkEnd w:id="1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Solution KI#3, Energy Related Analytic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7" w:tgtFrame="_blank">
              <w:bookmarkStart w:id="1135" w:name="S2-2400799"/>
              <w:r>
                <w:rPr>
                  <w:rStyle w:val="InternetLink"/>
                  <w:rFonts w:eastAsia="Times New Roman"/>
                  <w:b/>
                  <w:bCs/>
                  <w:sz w:val="16"/>
                  <w:szCs w:val="16"/>
                </w:rPr>
                <w:t>S2-2400799</w:t>
              </w:r>
            </w:hyperlink>
            <w:bookmarkEnd w:id="1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Dynamic addition or removal of AMF instance due to energy sav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8" w:tgtFrame="_blank">
              <w:bookmarkStart w:id="1136" w:name="S2-2400947"/>
              <w:r>
                <w:rPr>
                  <w:rStyle w:val="InternetLink"/>
                  <w:rFonts w:eastAsia="Times New Roman"/>
                  <w:b/>
                  <w:bCs/>
                  <w:sz w:val="16"/>
                  <w:szCs w:val="16"/>
                </w:rPr>
                <w:t>S2-2400947</w:t>
              </w:r>
            </w:hyperlink>
            <w:bookmarkEnd w:id="1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 Energy-aware Analytics Exposure and Data Col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9" w:tgtFrame="_blank">
              <w:bookmarkStart w:id="1137" w:name="S2-2400958"/>
              <w:r>
                <w:rPr>
                  <w:rStyle w:val="InternetLink"/>
                  <w:rFonts w:eastAsia="Times New Roman"/>
                  <w:b/>
                  <w:bCs/>
                  <w:sz w:val="16"/>
                  <w:szCs w:val="16"/>
                </w:rPr>
                <w:t>S2-2400958</w:t>
              </w:r>
            </w:hyperlink>
            <w:bookmarkEnd w:id="1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n network analytics of network functions energy consum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0" w:tgtFrame="_blank">
              <w:bookmarkStart w:id="1138" w:name="S2-2401081"/>
              <w:r>
                <w:rPr>
                  <w:rStyle w:val="InternetLink"/>
                  <w:rFonts w:eastAsia="Times New Roman"/>
                  <w:b/>
                  <w:bCs/>
                  <w:sz w:val="16"/>
                  <w:szCs w:val="16"/>
                </w:rPr>
                <w:t>S2-2401081</w:t>
              </w:r>
            </w:hyperlink>
            <w:bookmarkEnd w:id="1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Solution on Energy consumption Analytics and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1" w:tgtFrame="_blank">
              <w:bookmarkStart w:id="1139" w:name="S2-2400185"/>
              <w:r>
                <w:rPr>
                  <w:rStyle w:val="InternetLink"/>
                  <w:rFonts w:eastAsia="Times New Roman"/>
                  <w:b/>
                  <w:bCs/>
                  <w:sz w:val="16"/>
                  <w:szCs w:val="16"/>
                </w:rPr>
                <w:t>S2-2400185</w:t>
              </w:r>
            </w:hyperlink>
            <w:bookmarkEnd w:id="1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 Energy usage parameters provision via NE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2" w:tgtFrame="_blank">
              <w:bookmarkStart w:id="1140" w:name="S2-2400858"/>
              <w:r>
                <w:rPr>
                  <w:rStyle w:val="InternetLink"/>
                  <w:rFonts w:eastAsia="Times New Roman"/>
                  <w:b/>
                  <w:bCs/>
                  <w:sz w:val="16"/>
                  <w:szCs w:val="16"/>
                </w:rPr>
                <w:t>S2-2400858</w:t>
              </w:r>
            </w:hyperlink>
            <w:bookmarkEnd w:id="1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f DNAI selection based on network energy related informati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3" w:tgtFrame="_blank">
              <w:bookmarkStart w:id="1141" w:name="S2-2400874"/>
              <w:r>
                <w:rPr>
                  <w:rStyle w:val="InternetLink"/>
                  <w:rFonts w:eastAsia="Times New Roman"/>
                  <w:b/>
                  <w:bCs/>
                  <w:sz w:val="16"/>
                  <w:szCs w:val="16"/>
                </w:rPr>
                <w:t>S2-2400874</w:t>
              </w:r>
            </w:hyperlink>
            <w:bookmarkEnd w:id="1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3, New Sol: Enhancement on existing operations for EE and 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4" w:tgtFrame="_blank">
              <w:bookmarkStart w:id="1142" w:name="S2-2400960"/>
              <w:r>
                <w:rPr>
                  <w:rStyle w:val="InternetLink"/>
                  <w:rFonts w:eastAsia="Times New Roman"/>
                  <w:b/>
                  <w:bCs/>
                  <w:sz w:val="16"/>
                  <w:szCs w:val="16"/>
                </w:rPr>
                <w:t>S2-2400960</w:t>
              </w:r>
            </w:hyperlink>
            <w:bookmarkEnd w:id="1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okia, Nokia Shanghai Bel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3 New Solution on UE energy category analyt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5" w:tgtFrame="_blank">
              <w:bookmarkStart w:id="1143" w:name="S2-2401173"/>
              <w:r>
                <w:rPr>
                  <w:rStyle w:val="InternetLink"/>
                  <w:rFonts w:eastAsia="Times New Roman"/>
                  <w:b/>
                  <w:bCs/>
                  <w:sz w:val="16"/>
                  <w:szCs w:val="16"/>
                </w:rPr>
                <w:t>S2-2401173</w:t>
              </w:r>
            </w:hyperlink>
            <w:bookmarkEnd w:id="1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energy saving by sharing of resources across PLM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6" w:tgtFrame="_blank">
              <w:bookmarkStart w:id="1144" w:name="S2-2401372"/>
              <w:r>
                <w:rPr>
                  <w:rStyle w:val="InternetLink"/>
                  <w:rFonts w:eastAsia="Times New Roman"/>
                  <w:b/>
                  <w:bCs/>
                  <w:sz w:val="16"/>
                  <w:szCs w:val="16"/>
                </w:rPr>
                <w:t>S2-2401372</w:t>
              </w:r>
            </w:hyperlink>
            <w:bookmarkEnd w:id="1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n session control for network energy sav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 / All key issues (1-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7" w:tgtFrame="_blank">
              <w:bookmarkStart w:id="1145" w:name="S2-2401240"/>
              <w:r>
                <w:rPr>
                  <w:rStyle w:val="InternetLink"/>
                  <w:rFonts w:eastAsia="Times New Roman"/>
                  <w:b/>
                  <w:bCs/>
                  <w:sz w:val="16"/>
                  <w:szCs w:val="16"/>
                </w:rPr>
                <w:t>S2-2401240</w:t>
              </w:r>
            </w:hyperlink>
            <w:bookmarkEnd w:id="1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5: Solution Overall invocation-revocation of MPS for messag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ris (T-Mobile USA] Identifies similarities with other solutions and requests clarification be added if the text remains a separate solution</w:t>
              <w:br/>
              <w:t>Laurent (Nokia): answers to Chris. Better having these aspects separate (in 1240) than replicated in many other solutions</w:t>
              <w:br/>
              <w:t>Laurent (Nokia): provides r01 based On chris's comments</w:t>
              <w:br/>
              <w:t>Shabnam (Ericsson) provides comments and prefers to wait before UDM/HSS controlled invoke/revoke, see below:</w:t>
              <w:br/>
              <w:t>Chris (T-Mobile USA) Thanks Nokia for the revision and can accept r01</w:t>
              <w:br/>
              <w:t>Chris (T-Mobile USA) Suggests documenting the solution and making determination of UDM/HSS controlled invoke/revoke at conclusion stage.</w:t>
              <w:br/>
              <w:t>Haris(Qualcomm) proposes to note the paper</w:t>
              <w:br/>
              <w:t>Laurent (Nokia): provides r02</w:t>
              <w:br/>
              <w:t>Shabnam (Ericsson) proposes to postpone the invocation/revocation from AF for further discussion, we had long offline discussion and requires more work.</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8" w:tgtFrame="_blank">
              <w:bookmarkStart w:id="1146" w:name="S2-2401241"/>
              <w:r>
                <w:rPr>
                  <w:rStyle w:val="InternetLink"/>
                  <w:rFonts w:eastAsia="Times New Roman"/>
                  <w:b/>
                  <w:bCs/>
                  <w:sz w:val="16"/>
                  <w:szCs w:val="16"/>
                </w:rPr>
                <w:t>S2-2401241</w:t>
              </w:r>
            </w:hyperlink>
            <w:bookmarkEnd w:id="1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5: Solution for Key Issue 1 Priority support for IMS based on MPS subscription - gener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ris (T-Mobile USA] provides comments and requests clarification</w:t>
              <w:br/>
              <w:t>Haris(Qualcomm) proposes to note the paper</w:t>
              <w:br/>
              <w:t>Laurent (Nokia): withdraws the paper</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9" w:tgtFrame="_blank">
              <w:bookmarkStart w:id="1147" w:name="S2-2400428"/>
              <w:r>
                <w:rPr>
                  <w:rStyle w:val="InternetLink"/>
                  <w:rFonts w:eastAsia="Times New Roman"/>
                  <w:b/>
                  <w:bCs/>
                  <w:sz w:val="16"/>
                  <w:szCs w:val="16"/>
                </w:rPr>
                <w:t>S2-2400428</w:t>
              </w:r>
            </w:hyperlink>
            <w:bookmarkEnd w:id="1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SMSoIP solution for Key Issue 2 on Priority support for SMS over IP based on MPS subscription - gener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C#3: r02 + changes Agreed. Revised to S2-240164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ris (T-Mobile USA] Provides comments and requests clarification be added to the solution text</w:t>
              <w:br/>
              <w:t>Laurent (Nokia): provides r01</w:t>
              <w:br/>
              <w:t>Haris(Qualcomm) proposes to note the paper</w:t>
              <w:br/>
              <w:t>Laurent (Nokia): answers: Haris are you discussing r00 or R01??</w:t>
              <w:br/>
              <w:t>Shabnam (Ericsson) provides comments that there are aspects still not agreeable, see below</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0" w:tgtFrame="_blank">
              <w:bookmarkStart w:id="1148" w:name="S2-2401640"/>
              <w:r>
                <w:rPr>
                  <w:rStyle w:val="InternetLink"/>
                  <w:rFonts w:eastAsia="Times New Roman"/>
                  <w:b/>
                  <w:bCs/>
                  <w:sz w:val="16"/>
                  <w:szCs w:val="16"/>
                </w:rPr>
                <w:t>S2-2401640</w:t>
              </w:r>
            </w:hyperlink>
            <w:bookmarkEnd w:id="1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5: TR 23.700-75, SMSoIP solution for Key Issue 2 on Priority support for SMS over IP based on MPS subscription - gener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28r02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1" w:tgtFrame="_blank">
              <w:bookmarkStart w:id="1149" w:name="S2-2400429"/>
              <w:r>
                <w:rPr>
                  <w:rStyle w:val="InternetLink"/>
                  <w:rFonts w:eastAsia="Times New Roman"/>
                  <w:b/>
                  <w:bCs/>
                  <w:sz w:val="16"/>
                  <w:szCs w:val="16"/>
                </w:rPr>
                <w:t>S2-2400429</w:t>
              </w:r>
            </w:hyperlink>
            <w:bookmarkEnd w:id="1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5: TR 23.700-75, SMSoIP solution for Key Issue 2 on Priority support for SMS over IP based on MPS subscription - invo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proposes to note the paper</w:t>
              <w:br/>
              <w:t>Laurent (Nokia): We propose to postpone the discussions about invocation/revocation on per message basis (with possibly a timer). For EPS/5GS/IMS entities we at this meeting should only consider subscription data based control</w:t>
              <w:br/>
              <w:t>==== Revisions Deadline ====</w:t>
              <w:br/>
              <w:t>Laurent (Nokia): objects to any version (postponing the discussio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2" w:tgtFrame="_blank">
              <w:bookmarkStart w:id="1150" w:name="S2-2400430"/>
              <w:r>
                <w:rPr>
                  <w:rStyle w:val="InternetLink"/>
                  <w:rFonts w:eastAsia="Times New Roman"/>
                  <w:b/>
                  <w:bCs/>
                  <w:sz w:val="16"/>
                  <w:szCs w:val="16"/>
                </w:rPr>
                <w:t>S2-2400430</w:t>
              </w:r>
            </w:hyperlink>
            <w:bookmarkEnd w:id="1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5: TR 23.700-75, SMSoIP solution for Key Issue 2 on Priority support for SMS over IP based on MPS subscription -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aurent (Nokia): Comments, requests for change</w:t>
              <w:br/>
              <w:t>Shabnam (Ericsson) resending with correct AI#, Laurent you may want to do same for your original email.</w:t>
              <w:br/>
              <w:t>Shabnam (Ericsson) provides comments for changes</w:t>
              <w:br/>
              <w:t>Laurent (Nokia): provides r01</w:t>
              <w:br/>
              <w:t>==== Revisions Deadline ====</w:t>
              <w:br/>
              <w:t>Shabnam (Ericsson) provided comments, I am not sure if Laurent addressed them in r01, so better to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3" w:tgtFrame="_blank">
              <w:bookmarkStart w:id="1151" w:name="S2-2400431"/>
              <w:r>
                <w:rPr>
                  <w:rStyle w:val="InternetLink"/>
                  <w:rFonts w:eastAsia="Times New Roman"/>
                  <w:b/>
                  <w:bCs/>
                  <w:sz w:val="16"/>
                  <w:szCs w:val="16"/>
                </w:rPr>
                <w:t>S2-2400431</w:t>
              </w:r>
            </w:hyperlink>
            <w:bookmarkEnd w:id="1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5: TR 23.700-75, SMSoIP solution for Key Issue 2 on Priority support for SMS over IP based on MPS subscription - IMS rou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3: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provides comments that it is best to postpone this paper, since other papers cover them and we have different views how to proceed. Sorry missed commenting before revision deadline.</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4" w:tgtFrame="_blank">
              <w:bookmarkStart w:id="1152" w:name="S2-2400216"/>
              <w:r>
                <w:rPr>
                  <w:rStyle w:val="InternetLink"/>
                  <w:rFonts w:eastAsia="Times New Roman"/>
                  <w:b/>
                  <w:bCs/>
                  <w:sz w:val="16"/>
                  <w:szCs w:val="16"/>
                </w:rPr>
                <w:t>S2-2400216</w:t>
              </w:r>
            </w:hyperlink>
            <w:bookmarkEnd w:id="1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KI#3, New solution MPS support for SMS over NA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611, merging S2-2400434 and S2-240112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ris(Qualcomm) provides r01</w:t>
              <w:br/>
              <w:t>Ashok (Samsung) comments and proposes to add EN</w:t>
              <w:br/>
              <w:t>Qian (Ericsson) thanks for the comments/support from Qualcomm and Samsung and provides r02</w:t>
              <w:br/>
              <w:t>Ashok (Samsung) proposes S2-2401126 to be considered as merged with this paper and comments on r02</w:t>
              <w:br/>
              <w:t>Qian (Ericsson) provides comments and r03</w:t>
              <w:br/>
              <w:t>Ashok (Samsung) comments on r03</w:t>
              <w:br/>
              <w:t>Qian (Ericsson) responds to Ashok (Samsung)</w:t>
              <w:br/>
              <w:t>Laurent (Nokia): provides r04</w:t>
              <w:br/>
              <w:t>==== Revisions Deadline ====</w:t>
              <w:br/>
              <w:t>Qian (Ericsson): is ok with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5" w:tgtFrame="_blank">
              <w:bookmarkStart w:id="1153" w:name="S2-2401611"/>
              <w:r>
                <w:rPr>
                  <w:rStyle w:val="InternetLink"/>
                  <w:rFonts w:eastAsia="Times New Roman"/>
                  <w:b/>
                  <w:bCs/>
                  <w:sz w:val="16"/>
                  <w:szCs w:val="16"/>
                </w:rPr>
                <w:t>S2-2401611</w:t>
              </w:r>
            </w:hyperlink>
            <w:bookmarkEnd w:id="1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5: KI#3, New solution MPS support for SMS over NA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16r04, merging S2-2400434 and S2-240112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6" w:tgtFrame="_blank">
              <w:bookmarkStart w:id="1154" w:name="S2-2400432"/>
              <w:r>
                <w:rPr>
                  <w:rStyle w:val="InternetLink"/>
                  <w:rFonts w:eastAsia="Times New Roman"/>
                  <w:b/>
                  <w:bCs/>
                  <w:sz w:val="16"/>
                  <w:szCs w:val="16"/>
                </w:rPr>
                <w:t>S2-2400432</w:t>
              </w:r>
            </w:hyperlink>
            <w:bookmarkEnd w:id="1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5: TR 23.700-75, SMSoNAS solution for Key Issue 3 on Priority support for SMS over NAS based on MPS subscription - Gener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ris (T-Mobile USA] Provides comments and requests clarification be added to the solution text</w:t>
              <w:br/>
              <w:t>Qian (Ericsson) Indicates it shall be treated same way as 0428</w:t>
              <w:br/>
              <w:t>==== Revisions Deadline ====</w:t>
              <w:br/>
              <w:t>Qian (Ericsson) propose to postpone the paper, or need to apply the similar changes as agreed in 0428 revision</w:t>
              <w:br/>
              <w:t>Laurent (Nokia): asks to postpone this paper (any versio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7" w:tgtFrame="_blank">
              <w:bookmarkStart w:id="1155" w:name="S2-2400433"/>
              <w:r>
                <w:rPr>
                  <w:rStyle w:val="InternetLink"/>
                  <w:rFonts w:eastAsia="Times New Roman"/>
                  <w:b/>
                  <w:bCs/>
                  <w:sz w:val="16"/>
                  <w:szCs w:val="16"/>
                </w:rPr>
                <w:t>S2-2400433</w:t>
              </w:r>
            </w:hyperlink>
            <w:bookmarkEnd w:id="1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5: TR 23.700-75, SMSoNAS solution for Key Issue 3 on Priority support for SMS over NAS based on MPS subscription - invo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aurent (Nokia): suggests to postpone this paper</w:t>
              <w:br/>
              <w:t>Qian (Ericsson) indicates that this paper promotes the same principle as in 0429 and shall be handled the same way.</w:t>
              <w:br/>
              <w:t>==== Revisions Deadline ====</w:t>
              <w:br/>
              <w:t>Laurent (Nokia): objects to any version (postponing the discussion)</w:t>
              <w:br/>
              <w:t>Qian (Ericsson)supports to postpone the pap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8" w:tgtFrame="_blank">
              <w:bookmarkStart w:id="1156" w:name="S2-2400434"/>
              <w:r>
                <w:rPr>
                  <w:rStyle w:val="InternetLink"/>
                  <w:rFonts w:eastAsia="Times New Roman"/>
                  <w:b/>
                  <w:bCs/>
                  <w:sz w:val="16"/>
                  <w:szCs w:val="16"/>
                </w:rPr>
                <w:t>S2-2400434</w:t>
              </w:r>
            </w:hyperlink>
            <w:bookmarkEnd w:id="1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SMSoNAS MO solution for Key Issue 3 on Priority support for SMS over NAS based on MPS subscription -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urent (Nokia): provides r01</w:t>
              <w:br/>
              <w:t>Ashok (Samsung) comments</w:t>
              <w:br/>
              <w:t>Haris(Qualcomm) asks what is the difference between r01 and 0216</w:t>
              <w:br/>
              <w:t>Haris(Qualcomm) agrees with Ashok to merge 0434r01 in 0216</w:t>
              <w:br/>
              <w:t>Laurent (Nokia): Comments: I am not the author of 434 but I can give my opinion. I can live with merging</w:t>
              <w:br/>
              <w:t>==== Revisions Deadline ====</w:t>
              <w:br/>
              <w:t>Laurent (Nokia): objects to R00</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9" w:tgtFrame="_blank">
              <w:bookmarkStart w:id="1157" w:name="S2-2401126"/>
              <w:r>
                <w:rPr>
                  <w:rStyle w:val="InternetLink"/>
                  <w:rFonts w:eastAsia="Times New Roman"/>
                  <w:b/>
                  <w:bCs/>
                  <w:sz w:val="16"/>
                  <w:szCs w:val="16"/>
                </w:rPr>
                <w:t>S2-2401126</w:t>
              </w:r>
            </w:hyperlink>
            <w:bookmarkEnd w:id="1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23.700-75: Solution for MPS subscription based priority support for MO SMS over NA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urent (Nokia): suggests to merge in 0434</w:t>
              <w:br/>
              <w:t>==== Revisions Deadline ====</w:t>
              <w:br/>
              <w:t>Laurent (Nokia): objects to any version as the discussion takes place in 0434 (1126 merged in 0434)</w:t>
              <w:br/>
              <w:t>Ashok (Samsung) author of 1126 has already proposed to merged with 0216. So the correct no os 0216 and not 043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0" w:tgtFrame="_blank">
              <w:bookmarkStart w:id="1158" w:name="S2-2401128"/>
              <w:r>
                <w:rPr>
                  <w:rStyle w:val="InternetLink"/>
                  <w:rFonts w:eastAsia="Times New Roman"/>
                  <w:b/>
                  <w:bCs/>
                  <w:sz w:val="16"/>
                  <w:szCs w:val="16"/>
                </w:rPr>
                <w:t>S2-2401128</w:t>
              </w:r>
            </w:hyperlink>
            <w:bookmarkEnd w:id="1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5: 23.700-75: Solution for MPS subscription based priority support for MT SMS over NA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bert (Peraton Labs) asks for clarification.</w:t>
              <w:br/>
              <w:t>Qian (Ericsson) provides comments.</w:t>
              <w:br/>
              <w:t>Ashok (Samsung) responds to Robert.</w:t>
              <w:br/>
              <w:t>Qian (Ericsson) provides comments related to paging.</w:t>
              <w:br/>
              <w:t>Ashok (Samsung) answers to Qian (Ericsson)</w:t>
              <w:br/>
              <w:t>Qian (Ericsson) provides further comments.</w:t>
              <w:br/>
              <w:t>Laurent (Nokia): asks to postpone this paper</w:t>
              <w:br/>
              <w:t>Ashok (Samsung) provides response to Laurent (Nokia)</w:t>
              <w:br/>
              <w:t>Laurent (Nokia): answers to ashok</w:t>
              <w:br/>
              <w:t>Ashok (Samsung) respond to Laurent</w:t>
              <w:br/>
              <w:t>Qian (Ericsson) provides clarification</w:t>
              <w:br/>
              <w:t>==== Revisions Deadline ====</w:t>
              <w:br/>
              <w:t>Ashok (Samsung) responds to Qian (Ericsson) and Laurent (Nokia)</w:t>
              <w:br/>
              <w:t>Laurent (Nokia): objects to any version for the sake of postpon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 &amp; Scop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1" w:tgtFrame="_blank">
              <w:bookmarkStart w:id="1159" w:name="S2-2400128"/>
              <w:r>
                <w:rPr>
                  <w:rStyle w:val="InternetLink"/>
                  <w:rFonts w:eastAsia="Times New Roman"/>
                  <w:b/>
                  <w:bCs/>
                  <w:sz w:val="16"/>
                  <w:szCs w:val="16"/>
                </w:rPr>
                <w:t>S2-2400128</w:t>
              </w:r>
            </w:hyperlink>
            <w:bookmarkEnd w:id="1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Cover page for TR 23.700-06 skelet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2" w:tgtFrame="_blank">
              <w:bookmarkStart w:id="1160" w:name="S2-2401295"/>
              <w:r>
                <w:rPr>
                  <w:rStyle w:val="InternetLink"/>
                  <w:rFonts w:eastAsia="Times New Roman"/>
                  <w:b/>
                  <w:bCs/>
                  <w:sz w:val="16"/>
                  <w:szCs w:val="16"/>
                </w:rPr>
                <w:t>S2-2401295</w:t>
              </w:r>
            </w:hyperlink>
            <w:bookmarkEnd w:id="1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Scope for TR 23.700-06 on VMR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0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provides comments.</w:t>
              <w:br/>
              <w:t>Qian (Ericsson) provides comments and r01.</w:t>
              <w:br/>
              <w:t>Hong (Qualcomm) provides r02.</w:t>
              <w:br/>
              <w:t>==== Revisions Deadline ====</w:t>
              <w:br/>
              <w:t>Qian (Ericsson) is ok with r02.</w:t>
              <w:br/>
              <w:t>LiMeng (Huawei) i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3" w:tgtFrame="_blank">
              <w:bookmarkStart w:id="1161" w:name="S2-2401701"/>
              <w:r>
                <w:rPr>
                  <w:rStyle w:val="InternetLink"/>
                  <w:rFonts w:eastAsia="Times New Roman"/>
                  <w:b/>
                  <w:bCs/>
                  <w:sz w:val="16"/>
                  <w:szCs w:val="16"/>
                </w:rPr>
                <w:t>S2-2401701</w:t>
              </w:r>
            </w:hyperlink>
            <w:bookmarkEnd w:id="1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Scope for TR 23.700-06 on VMR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95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terminology, architchtural assumptions,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4" w:tgtFrame="_blank">
              <w:bookmarkStart w:id="1162" w:name="S2-2401300"/>
              <w:r>
                <w:rPr>
                  <w:rStyle w:val="InternetLink"/>
                  <w:rFonts w:eastAsia="Times New Roman"/>
                  <w:b/>
                  <w:bCs/>
                  <w:sz w:val="16"/>
                  <w:szCs w:val="16"/>
                </w:rPr>
                <w:t>S2-2401300</w:t>
              </w:r>
            </w:hyperlink>
            <w:bookmarkEnd w:id="1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Definitions and terminologies for TR 23.700-06 on VMR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0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 (Ericsson) provides r01</w:t>
              <w:br/>
              <w:t>Alessio(Nokia) provides r02</w:t>
              <w:br/>
              <w:t>==== Revisions Deadline ====</w:t>
              <w:br/>
              <w:t>Hong (Qualcomm) is fine with r02.</w:t>
              <w:br/>
              <w:t>Qian (Ericsson) is fine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5" w:tgtFrame="_blank">
              <w:bookmarkStart w:id="1163" w:name="S2-2401702"/>
              <w:r>
                <w:rPr>
                  <w:rStyle w:val="InternetLink"/>
                  <w:rFonts w:eastAsia="Times New Roman"/>
                  <w:b/>
                  <w:bCs/>
                  <w:sz w:val="16"/>
                  <w:szCs w:val="16"/>
                </w:rPr>
                <w:t>S2-2401702</w:t>
              </w:r>
            </w:hyperlink>
            <w:bookmarkEnd w:id="1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Definitions and terminologies for TR 23.700-06 on VMR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00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6" w:tgtFrame="_blank">
              <w:bookmarkStart w:id="1164" w:name="S2-2400845"/>
              <w:r>
                <w:rPr>
                  <w:rStyle w:val="InternetLink"/>
                  <w:rFonts w:eastAsia="Times New Roman"/>
                  <w:b/>
                  <w:bCs/>
                  <w:sz w:val="16"/>
                  <w:szCs w:val="16"/>
                </w:rPr>
                <w:t>S2-2400845</w:t>
              </w:r>
            </w:hyperlink>
            <w:bookmarkEnd w:id="1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Architecture assumptions and requirements for TR 23.700-06 on VMR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Qualcomm Incorporated, Nokia, Nokia shanghai Bell, IIT Bombay, Samsung, LG Electronics,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70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provides comments.</w:t>
              <w:br/>
              <w:t>Fei (OPPO) comments.</w:t>
              <w:br/>
              <w:t>Qian (Ericsson) provides comments and r01.</w:t>
              <w:br/>
              <w:t>Lalith (Samsung) provides r02.</w:t>
              <w:br/>
              <w:t>Lars (Sony) answer on SNPN.</w:t>
              <w:br/>
              <w:t>Alessio(Nokia) provides r03</w:t>
              <w:br/>
              <w:t>LaeYoung (LGE) comments.</w:t>
              <w:br/>
              <w:t>Lalith (Samsung) comments.</w:t>
              <w:br/>
              <w:t>LaeYoung (LGE) responds to Lalith (Samsung).</w:t>
              <w:br/>
              <w:t>Chris (Vodafone) suggests some alternative text.</w:t>
              <w:br/>
              <w:t>Lars (Sony) responds to Chris (Vodafone) suggestion.</w:t>
              <w:br/>
              <w:t>LaeYoung (LGE) provides comment.</w:t>
              <w:br/>
              <w:t>Chris (Vodafone) implements the alternative text in r04.</w:t>
              <w:br/>
              <w:t>==== Revisions Deadline ====</w:t>
              <w:br/>
              <w:t>LaeYoung (LGE) is OK with r04.</w:t>
              <w:br/>
              <w:t>Lars (Sony) is OK with r04.</w:t>
              <w:br/>
              <w:t>Qian (Ericsson) is OK with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7" w:tgtFrame="_blank">
              <w:bookmarkStart w:id="1165" w:name="S2-2401703"/>
              <w:r>
                <w:rPr>
                  <w:rStyle w:val="InternetLink"/>
                  <w:rFonts w:eastAsia="Times New Roman"/>
                  <w:b/>
                  <w:bCs/>
                  <w:sz w:val="16"/>
                  <w:szCs w:val="16"/>
                </w:rPr>
                <w:t>S2-2401703</w:t>
              </w:r>
            </w:hyperlink>
            <w:bookmarkEnd w:id="1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Architecture assumptions and requirements for TR 23.700-06 on VMR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 Qualcomm Incorporated, Nokia, Nokia shanghai Bell, IIT Bombay, Samsung, LG Electronics, DISH Network,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45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8" w:tgtFrame="_blank">
              <w:bookmarkStart w:id="1166" w:name="S2-2400323"/>
              <w:r>
                <w:rPr>
                  <w:rStyle w:val="InternetLink"/>
                  <w:rFonts w:eastAsia="Times New Roman"/>
                  <w:b/>
                  <w:bCs/>
                  <w:sz w:val="16"/>
                  <w:szCs w:val="16"/>
                </w:rPr>
                <w:t>S2-2400323</w:t>
              </w:r>
            </w:hyperlink>
            <w:bookmarkEnd w:id="1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Architecture assumptions for FS_VMR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6 Agreed. Revised to S2-240170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provides suggestions to revise.</w:t>
              <w:br/>
              <w:t>LaeYoung (LGE) provides r01.</w:t>
              <w:br/>
              <w:t>Fei (OPPO) comments.</w:t>
              <w:br/>
              <w:t>LaeYoung (LGE) replies to Fei (OPPO).</w:t>
              <w:br/>
              <w:t>Qian (Ericsson) provides comments.</w:t>
              <w:br/>
              <w:t>Hong (Qualcomm) provides r02.</w:t>
              <w:br/>
              <w:t>Alessio (Nokia) supports the simple approach of R01.</w:t>
              <w:br/>
              <w:t>LaeYoung (LGE) is fine with r02 and thanks to Hong (Qualcomm).</w:t>
              <w:br/>
              <w:t>Chris (Vodafone) feels the picture misleads the reader into thinking that UE and MWAB UE are using common AMF/SMF etc.</w:t>
              <w:br/>
              <w:t>Hong (Qualcomm) comments.</w:t>
              <w:br/>
              <w:t>LaeYoung (LGE) provides r04.</w:t>
              <w:br/>
              <w:t>Pranav (IIT Bombay) has a query.</w:t>
              <w:br/>
              <w:t>LaeYoung (LGE) provides r03.</w:t>
              <w:br/>
              <w:t>Lars (Sony comments on r03 and r04.</w:t>
              <w:br/>
              <w:t>LaeYoung (LGE) provides r05.</w:t>
              <w:br/>
              <w:t>Qian (Ericsson) comments on r05.</w:t>
              <w:br/>
              <w:t>LaeYoung (LGE) provides r06.</w:t>
              <w:br/>
              <w:t>==== Revisions Deadline ====</w:t>
              <w:br/>
              <w:t>Qian (Ericsson) is ok with r06.</w:t>
              <w:br/>
              <w:t>Lars (Sony) is ok with r06.</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9" w:tgtFrame="_blank">
              <w:bookmarkStart w:id="1167" w:name="S2-2401704"/>
              <w:r>
                <w:rPr>
                  <w:rStyle w:val="InternetLink"/>
                  <w:rFonts w:eastAsia="Times New Roman"/>
                  <w:b/>
                  <w:bCs/>
                  <w:sz w:val="16"/>
                  <w:szCs w:val="16"/>
                </w:rPr>
                <w:t>S2-2401704</w:t>
              </w:r>
            </w:hyperlink>
            <w:bookmarkEnd w:id="1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Architecture assumptions for FS_VMR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IIT Bomba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23r0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Key Issu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0" w:tgtFrame="_blank">
              <w:bookmarkStart w:id="1168" w:name="S2-2400925"/>
              <w:r>
                <w:rPr>
                  <w:rStyle w:val="InternetLink"/>
                  <w:rFonts w:eastAsia="Times New Roman"/>
                  <w:b/>
                  <w:bCs/>
                  <w:sz w:val="16"/>
                  <w:szCs w:val="16"/>
                </w:rPr>
                <w:t>S2-2400925</w:t>
              </w:r>
            </w:hyperlink>
            <w:bookmarkEnd w:id="1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New KI: Authorization of a MWAB and Configuration of a MWAB-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Sony, LG Electronics,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6 Agreed. Revised to S2-240170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provides r01.</w:t>
              <w:br/>
              <w:t>Qian (Ericsson) provides comments and r04 (asks to ignore r03 which is uploaded unintentionally).</w:t>
              <w:br/>
              <w:t>Hong (Qualcomm) provides r02.</w:t>
              <w:br/>
              <w:t>Alessio(Nokia) prefers calling out explicitly the two components .provides r05 improving the text a bit</w:t>
              <w:br/>
              <w:t>LaeYoung (LGE) comments on r05.</w:t>
              <w:br/>
              <w:t>LiMeng (Huawei) comments on r05.</w:t>
              <w:br/>
              <w:t>LaeYoung (LGE) provides r06.</w:t>
              <w:br/>
              <w:t>Nokia OK with r06</w:t>
              <w:br/>
              <w:t>==== Revisions Deadline ====</w:t>
              <w:br/>
              <w:t>Qian (Ericsson) is OK with r06</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1" w:tgtFrame="_blank">
              <w:bookmarkStart w:id="1169" w:name="S2-2401705"/>
              <w:r>
                <w:rPr>
                  <w:rStyle w:val="InternetLink"/>
                  <w:rFonts w:eastAsia="Times New Roman"/>
                  <w:b/>
                  <w:bCs/>
                  <w:sz w:val="16"/>
                  <w:szCs w:val="16"/>
                </w:rPr>
                <w:t>S2-2401705</w:t>
              </w:r>
            </w:hyperlink>
            <w:bookmarkEnd w:id="1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New KI: Authorization of a MWAB and Configuration of a MWAB-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Sony, LG Electronics,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25r0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2" w:tgtFrame="_blank">
              <w:bookmarkStart w:id="1170" w:name="S2-2400802"/>
              <w:r>
                <w:rPr>
                  <w:rStyle w:val="InternetLink"/>
                  <w:rFonts w:eastAsia="Times New Roman"/>
                  <w:b/>
                  <w:bCs/>
                  <w:sz w:val="16"/>
                  <w:szCs w:val="16"/>
                </w:rPr>
                <w:t>S2-2400802</w:t>
              </w:r>
            </w:hyperlink>
            <w:bookmarkEnd w:id="1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New KI: MWAB Architecture and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70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asks for clarification.</w:t>
              <w:br/>
              <w:t>Qian (Ericsson) provides comments and r01.</w:t>
              <w:br/>
              <w:t>Hong (Qualcomm) provides r02.</w:t>
              <w:br/>
              <w:t>Fei (OPPO) asks questions regarding N3 connectivity</w:t>
              <w:br/>
              <w:t>Alessio(nokia) provides r03 and replies to Fei (OPPO)</w:t>
              <w:br/>
              <w:t>LiMeng (Huawei) comments on r03</w:t>
              <w:br/>
              <w:t>LaeYoung (LGE) provides r04.</w:t>
              <w:br/>
              <w:t>Alessio (nokia) objects to r04.</w:t>
              <w:br/>
              <w:t>LaeYoung (LGE) is fine to go with r03.</w:t>
              <w:br/>
              <w:t>==== Revisions Deadline ====</w:t>
              <w:br/>
              <w:t>Qian (Ericsson) is ok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3" w:tgtFrame="_blank">
              <w:bookmarkStart w:id="1171" w:name="S2-2401706"/>
              <w:r>
                <w:rPr>
                  <w:rStyle w:val="InternetLink"/>
                  <w:rFonts w:eastAsia="Times New Roman"/>
                  <w:b/>
                  <w:bCs/>
                  <w:sz w:val="16"/>
                  <w:szCs w:val="16"/>
                </w:rPr>
                <w:t>S2-2401706</w:t>
              </w:r>
            </w:hyperlink>
            <w:bookmarkEnd w:id="1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New KI: MWAB Architecture and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02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4" w:tgtFrame="_blank">
              <w:bookmarkStart w:id="1172" w:name="S2-2400222"/>
              <w:r>
                <w:rPr>
                  <w:rStyle w:val="InternetLink"/>
                  <w:rFonts w:eastAsia="Times New Roman"/>
                  <w:b/>
                  <w:bCs/>
                  <w:sz w:val="16"/>
                  <w:szCs w:val="16"/>
                </w:rPr>
                <w:t>S2-2400222</w:t>
              </w:r>
            </w:hyperlink>
            <w:bookmarkEnd w:id="1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New KI RAN-CN connection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 (Ericsson) provides answers</w:t>
              <w:br/>
              <w:t>Lars (Sony) ask a question</w:t>
              <w:br/>
              <w:t>Hong (Qualcomm) comments.</w:t>
              <w:br/>
              <w:t>Qian (Ericsson) provides further comments</w:t>
              <w:br/>
              <w:t>Alessio(Nokia) is not considering this KI in scope of a SA2 study and should be more a RAN3 type of discussion. Objects to this KI</w:t>
              <w:br/>
              <w:t>LaeYoung (LGE) provides r01.</w:t>
              <w:br/>
              <w:t>alessio(Nokia) if you have specific solution on RAN/CN connection please use the KI on architecture. Do not create one pointing to solutions . we ask to note this paper.</w:t>
              <w:br/>
              <w:t>Alessio(Nokia) clarifies that authorization aspects have already a KI, configuration have a KI, architetutal KI exists, mobility KI exists. No need of this other KI.</w:t>
              <w:br/>
              <w:t>Qian (Ericsson) replies and indicates that current text just points out the directions of the study of the KI without intention for specific solution. We can continue the discussion on which doc can be used to document the aspects related to the CN-RAN interface.</w:t>
              <w:br/>
              <w:t>alessio(Nokia) believes this paper is too details almost at solution level in rAN3. You can bring solutions using the existing architecture KI. Sorry we object to this paper as standalone and especially as you mention protocol level topics.</w:t>
              <w:br/>
              <w:t>==== Revisions Deadline ====</w:t>
              <w:br/>
              <w:t>Qian (Ericsson) disagree that it's about detailed solution oriented description and indicates that we can continue the discussion in next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5" w:tgtFrame="_blank">
              <w:bookmarkStart w:id="1173" w:name="S2-2400830"/>
              <w:r>
                <w:rPr>
                  <w:rStyle w:val="InternetLink"/>
                  <w:rFonts w:eastAsia="Times New Roman"/>
                  <w:b/>
                  <w:bCs/>
                  <w:sz w:val="16"/>
                  <w:szCs w:val="16"/>
                </w:rPr>
                <w:t>S2-2400830</w:t>
              </w:r>
            </w:hyperlink>
            <w:bookmarkEnd w:id="1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New KI: Handling of N2/N3 communication in 5GC for MWAB.</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IT Bomba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iMeng (Huawei) asks for clarification.</w:t>
              <w:br/>
              <w:t>Pranav (IIT Bombay) provides response to LiMeng (Huawei)</w:t>
              <w:br/>
              <w:t>Lars (Sony) ask Pranav (IIT Bombay) for further clarification</w:t>
              <w:br/>
              <w:t>Pranav (IIT Bombay) provides response to Lars (Sony)</w:t>
              <w:br/>
              <w:t>Fei (OPPO) comments.</w:t>
              <w:br/>
              <w:t>Pranav (IIT Bombay) provides response to Fei (OPPO), Lars (Sony) and LiMeng(Huawei) and uploads a new version.</w:t>
              <w:br/>
              <w:t>Lars (Sony) comment further.</w:t>
              <w:br/>
              <w:t>Pranav (IIT Bombay) provides response to Lars (Sony) and uploads a new version.</w:t>
              <w:br/>
              <w:t>Alessio(Nokia) believes the aspect in this proposed KI can be submitted as solution to architectural KI, including how to support QoS using the existing QoS mechanisms. If you see anything is preventing you to do so in the architecture KI, please change that.</w:t>
              <w:br/>
              <w:t>==== Revisions Deadline ====</w:t>
              <w:br/>
              <w:t>Qian (Ericsson) propose to postpone the paper.</w:t>
              <w:br/>
              <w:t>Pranav (IIT Bombay) responds to Qian (Ericsson) and requests to consider the paper.</w:t>
              <w:br/>
              <w:t>Qian (Ericsson) provides further responses.</w:t>
              <w:br/>
              <w:t>LiMeng (Huawei) comments.</w:t>
              <w:br/>
              <w:t>Pranav (IIT Bombay) responds to LiMeng (Huawei), and Qian (Ericsson) and all</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6" w:tgtFrame="_blank">
              <w:bookmarkStart w:id="1174" w:name="S2-2400644"/>
              <w:r>
                <w:rPr>
                  <w:rStyle w:val="InternetLink"/>
                  <w:rFonts w:eastAsia="Times New Roman"/>
                  <w:b/>
                  <w:bCs/>
                  <w:sz w:val="16"/>
                  <w:szCs w:val="16"/>
                </w:rPr>
                <w:t>S2-2400644</w:t>
              </w:r>
            </w:hyperlink>
            <w:bookmarkEnd w:id="1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New KI: Control of UE's access to 5GS via a wireless access backhau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0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rs (Sony) ask some questions and provides r01</w:t>
              <w:br/>
              <w:t>alessio(nokia) provides r02 further simplifying the text.</w:t>
              <w:br/>
              <w:t>LiMeng (Huawei) is fine with r01 and r02 thanks for the revision.</w:t>
              <w:br/>
              <w:t>==== Revisions Deadline ====</w:t>
              <w:br/>
              <w:t>Hong (Qualcomm) is fine with r02.</w:t>
              <w:br/>
              <w:t>Qian (Ericsson) is ok with r02.</w:t>
              <w:br/>
              <w:t>Lars (Sony) i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7" w:tgtFrame="_blank">
              <w:bookmarkStart w:id="1175" w:name="S2-2401707"/>
              <w:r>
                <w:rPr>
                  <w:rStyle w:val="InternetLink"/>
                  <w:rFonts w:eastAsia="Times New Roman"/>
                  <w:b/>
                  <w:bCs/>
                  <w:sz w:val="16"/>
                  <w:szCs w:val="16"/>
                </w:rPr>
                <w:t>S2-2401707</w:t>
              </w:r>
            </w:hyperlink>
            <w:bookmarkEnd w:id="1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New KI: Control of UE's access to 5GS via a wireless access backhau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44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8" w:tgtFrame="_blank">
              <w:bookmarkStart w:id="1176" w:name="S2-2401317"/>
              <w:r>
                <w:rPr>
                  <w:rStyle w:val="InternetLink"/>
                  <w:rFonts w:eastAsia="Times New Roman"/>
                  <w:b/>
                  <w:bCs/>
                  <w:sz w:val="16"/>
                  <w:szCs w:val="16"/>
                </w:rPr>
                <w:t>S2-2401317</w:t>
              </w:r>
            </w:hyperlink>
            <w:bookmarkEnd w:id="1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New key issue for VMR_Ph2 on mobility sup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0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asks for clarification.</w:t>
              <w:br/>
              <w:t>Lars (Sony) comments on the figure</w:t>
              <w:br/>
              <w:t>Hong (Qualcomm) provides r01.</w:t>
              <w:br/>
              <w:t>Lars (Sony) likes the new figure in r01.</w:t>
              <w:br/>
              <w:t>alessio(Nokia) also likes the figures of r01 but provides r02 to like also the text</w:t>
              <w:br/>
              <w:t>Qian (Ericsson) provides comments</w:t>
              <w:br/>
              <w:t>Hong (Qualcomm) comments and fine with r02.</w:t>
              <w:br/>
              <w:t>LiMeng (Huawei) comments regarding mobility.</w:t>
              <w:br/>
              <w:t>==== Revisions Deadline ====</w:t>
              <w:br/>
              <w:t>Hong (Qualcomm) replies to LiMeng.</w:t>
              <w:br/>
              <w:t>Qian (Ericsson) is fine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9" w:tgtFrame="_blank">
              <w:bookmarkStart w:id="1177" w:name="S2-2401708"/>
              <w:r>
                <w:rPr>
                  <w:rStyle w:val="InternetLink"/>
                  <w:rFonts w:eastAsia="Times New Roman"/>
                  <w:b/>
                  <w:bCs/>
                  <w:sz w:val="16"/>
                  <w:szCs w:val="16"/>
                </w:rPr>
                <w:t>S2-2401708</w:t>
              </w:r>
            </w:hyperlink>
            <w:bookmarkEnd w:id="1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New key issue for VMR_Ph2 on mobility sup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17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0" w:tgtFrame="_blank">
              <w:bookmarkStart w:id="1178" w:name="S2-2400849"/>
              <w:r>
                <w:rPr>
                  <w:rStyle w:val="InternetLink"/>
                  <w:rFonts w:eastAsia="Times New Roman"/>
                  <w:b/>
                  <w:bCs/>
                  <w:sz w:val="16"/>
                  <w:szCs w:val="16"/>
                </w:rPr>
                <w:t>S2-2400849</w:t>
              </w:r>
            </w:hyperlink>
            <w:bookmarkEnd w:id="1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New KI: Support of location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70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comments.</w:t>
              <w:br/>
              <w:t>Lars (Sony) responds to LiMeng (Huawei) comment.</w:t>
              <w:br/>
              <w:t>Qian (Ericsson) provides comments and r01.</w:t>
              <w:br/>
              <w:t>Hong (Qualcomm) clarifies that Hong (Qualcomm) provided r02.</w:t>
              <w:br/>
              <w:t>LiMeng (Huawei) provides r03 and clarifies r02 is from Hong.</w:t>
              <w:br/>
              <w:t>Qian (Ericsson) provides comments and r02.</w:t>
              <w:br/>
              <w:t>Lars (Sony) thanks LiMeng (Huawei) for r03, it looks fine.</w:t>
              <w:br/>
              <w:t>Alessio(Nokia) provides r04</w:t>
              <w:br/>
              <w:t>Hong (Qualcomm) comments on r04.</w:t>
              <w:br/>
              <w:t>==== Revisions Deadline ====</w:t>
              <w:br/>
              <w:t>Qian (Ericsson) provides comments and suggest to go with r03. Object to r04.</w:t>
              <w:br/>
              <w:t>Lars (Sony) is ok with r03.</w:t>
              <w:br/>
              <w:t>Alessio(Nokia) ok with r03 but let's write in minutes we need to cover this aspect of location of cell (ID) of MWAB (may be needed for regulat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1" w:tgtFrame="_blank">
              <w:bookmarkStart w:id="1179" w:name="S2-2401709"/>
              <w:r>
                <w:rPr>
                  <w:rStyle w:val="InternetLink"/>
                  <w:rFonts w:eastAsia="Times New Roman"/>
                  <w:b/>
                  <w:bCs/>
                  <w:sz w:val="16"/>
                  <w:szCs w:val="16"/>
                </w:rPr>
                <w:t>S2-2401709</w:t>
              </w:r>
            </w:hyperlink>
            <w:bookmarkEnd w:id="1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New KI: Support of location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49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2" w:tgtFrame="_blank">
              <w:bookmarkStart w:id="1180" w:name="S2-2400851"/>
              <w:r>
                <w:rPr>
                  <w:rStyle w:val="InternetLink"/>
                  <w:rFonts w:eastAsia="Times New Roman"/>
                  <w:b/>
                  <w:bCs/>
                  <w:sz w:val="16"/>
                  <w:szCs w:val="16"/>
                </w:rPr>
                <w:t>S2-2400851</w:t>
              </w:r>
            </w:hyperlink>
            <w:bookmarkEnd w:id="1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New KI: Support of emergency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Samsung,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 changes Agreed. Revised to S2-24017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Meng (Huawei) asks for clarification.</w:t>
              <w:br/>
              <w:t>LiMeng (Huawei) suggests a revision for the cause code.</w:t>
              <w:br/>
              <w:t>Lars (Sony) responds to LiMeng (Huawei) and asks Lalith (Samsung) to clarify 'graceful release'.</w:t>
              <w:br/>
              <w:t>LiMeng (Huawei) withdraws his previous comment.</w:t>
              <w:br/>
              <w:t>LiMeng (Huawei) comments.</w:t>
              <w:br/>
              <w:t>Lalith (Samsung) comments.</w:t>
              <w:br/>
              <w:t>Lars (Sony) thanks Lalith for the clarification and provides r01.</w:t>
              <w:br/>
              <w:t>==== Revisions Deadline ====</w:t>
              <w:br/>
              <w:t>Qian (Ericsson) request to add 'Whether and' in the beginning of the 2nd bullet on top of r01.</w:t>
              <w:br/>
              <w:t>Lars (Sony) is ok with the following: On top of r01 add 'Whether and' in the beginning of the 2nd bullet.</w:t>
              <w:br/>
              <w:t>Lalith(Samsung) OK with proposal of Qian (Ericsson) to add 'Whether and' in the beginning of the 2nd bullet on top of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3" w:tgtFrame="_blank">
              <w:bookmarkStart w:id="1181" w:name="S2-2401710"/>
              <w:r>
                <w:rPr>
                  <w:rStyle w:val="InternetLink"/>
                  <w:rFonts w:eastAsia="Times New Roman"/>
                  <w:b/>
                  <w:bCs/>
                  <w:sz w:val="16"/>
                  <w:szCs w:val="16"/>
                </w:rPr>
                <w:t>S2-2401710</w:t>
              </w:r>
            </w:hyperlink>
            <w:bookmarkEnd w:id="1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New KI: Support of emergency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 Samsung,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51r0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ot handled due to quo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4" w:tgtFrame="_blank">
              <w:bookmarkStart w:id="1182" w:name="S2-2400641"/>
              <w:r>
                <w:rPr>
                  <w:rStyle w:val="InternetLink"/>
                  <w:rFonts w:eastAsia="Times New Roman"/>
                  <w:b/>
                  <w:bCs/>
                  <w:sz w:val="16"/>
                  <w:szCs w:val="16"/>
                </w:rPr>
                <w:t>S2-2400641</w:t>
              </w:r>
            </w:hyperlink>
            <w:bookmarkEnd w:id="1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New term of MWAB.</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5" w:tgtFrame="_blank">
              <w:bookmarkStart w:id="1183" w:name="S2-2400220"/>
              <w:r>
                <w:rPr>
                  <w:rStyle w:val="InternetLink"/>
                  <w:rFonts w:eastAsia="Times New Roman"/>
                  <w:b/>
                  <w:bCs/>
                  <w:sz w:val="16"/>
                  <w:szCs w:val="16"/>
                </w:rPr>
                <w:t>S2-2400220</w:t>
              </w:r>
            </w:hyperlink>
            <w:bookmarkEnd w:id="1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Architecture assum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6" w:tgtFrame="_blank">
              <w:bookmarkStart w:id="1184" w:name="S2-2400639"/>
              <w:r>
                <w:rPr>
                  <w:rStyle w:val="InternetLink"/>
                  <w:rFonts w:eastAsia="Times New Roman"/>
                  <w:b/>
                  <w:bCs/>
                  <w:sz w:val="16"/>
                  <w:szCs w:val="16"/>
                </w:rPr>
                <w:t>S2-2400639</w:t>
              </w:r>
            </w:hyperlink>
            <w:bookmarkEnd w:id="1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Architecture assumptions for FS_VMR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7" w:tgtFrame="_blank">
              <w:bookmarkStart w:id="1185" w:name="S2-2400640"/>
              <w:r>
                <w:rPr>
                  <w:rStyle w:val="InternetLink"/>
                  <w:rFonts w:eastAsia="Times New Roman"/>
                  <w:b/>
                  <w:bCs/>
                  <w:sz w:val="16"/>
                  <w:szCs w:val="16"/>
                </w:rPr>
                <w:t>S2-2400640</w:t>
              </w:r>
            </w:hyperlink>
            <w:bookmarkEnd w:id="1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Architecture requirements for FS_VMR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8" w:tgtFrame="_blank">
              <w:bookmarkStart w:id="1186" w:name="S2-2400221"/>
              <w:r>
                <w:rPr>
                  <w:rStyle w:val="InternetLink"/>
                  <w:rFonts w:eastAsia="Times New Roman"/>
                  <w:b/>
                  <w:bCs/>
                  <w:sz w:val="16"/>
                  <w:szCs w:val="16"/>
                </w:rPr>
                <w:t>S2-2400221</w:t>
              </w:r>
            </w:hyperlink>
            <w:bookmarkEnd w:id="1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New KI Authorization handl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9" w:tgtFrame="_blank">
              <w:bookmarkStart w:id="1187" w:name="S2-2400642"/>
              <w:r>
                <w:rPr>
                  <w:rStyle w:val="InternetLink"/>
                  <w:rFonts w:eastAsia="Times New Roman"/>
                  <w:b/>
                  <w:bCs/>
                  <w:sz w:val="16"/>
                  <w:szCs w:val="16"/>
                </w:rPr>
                <w:t>S2-2400642</w:t>
              </w:r>
            </w:hyperlink>
            <w:bookmarkEnd w:id="1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ey issue for authorization and configuration of MWAB.</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0" w:tgtFrame="_blank">
              <w:bookmarkStart w:id="1188" w:name="S2-2400507"/>
              <w:r>
                <w:rPr>
                  <w:rStyle w:val="InternetLink"/>
                  <w:rFonts w:eastAsia="Times New Roman"/>
                  <w:b/>
                  <w:bCs/>
                  <w:sz w:val="16"/>
                  <w:szCs w:val="16"/>
                </w:rPr>
                <w:t>S2-2400507</w:t>
              </w:r>
            </w:hyperlink>
            <w:bookmarkEnd w:id="1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New KT: KI on WT#1 for supporting the architecture with a gNB onboard of a r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1" w:tgtFrame="_blank">
              <w:bookmarkStart w:id="1189" w:name="S2-2401125"/>
              <w:r>
                <w:rPr>
                  <w:rStyle w:val="InternetLink"/>
                  <w:rFonts w:eastAsia="Times New Roman"/>
                  <w:b/>
                  <w:bCs/>
                  <w:sz w:val="16"/>
                  <w:szCs w:val="16"/>
                </w:rPr>
                <w:t>S2-2401125</w:t>
              </w:r>
            </w:hyperlink>
            <w:bookmarkEnd w:id="1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23.700-06: New KI for FS_VMR_Ph2 WT#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2" w:tgtFrame="_blank">
              <w:bookmarkStart w:id="1190" w:name="S2-2400646"/>
              <w:r>
                <w:rPr>
                  <w:rStyle w:val="InternetLink"/>
                  <w:rFonts w:eastAsia="Times New Roman"/>
                  <w:b/>
                  <w:bCs/>
                  <w:sz w:val="16"/>
                  <w:szCs w:val="16"/>
                </w:rPr>
                <w:t>S2-2400646</w:t>
              </w:r>
            </w:hyperlink>
            <w:bookmarkEnd w:id="1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New KI: Support of the establishment management of the N2/N3 for the onboard gNB.</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3" w:tgtFrame="_blank">
              <w:bookmarkStart w:id="1191" w:name="S2-2401327"/>
              <w:r>
                <w:rPr>
                  <w:rStyle w:val="InternetLink"/>
                  <w:rFonts w:eastAsia="Times New Roman"/>
                  <w:b/>
                  <w:bCs/>
                  <w:sz w:val="16"/>
                  <w:szCs w:val="16"/>
                </w:rPr>
                <w:t>S2-2401327</w:t>
              </w:r>
            </w:hyperlink>
            <w:bookmarkEnd w:id="1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New key issue for VMR_Ph2 on UE access contr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4" w:tgtFrame="_blank">
              <w:bookmarkStart w:id="1192" w:name="S2-2400645"/>
              <w:r>
                <w:rPr>
                  <w:rStyle w:val="InternetLink"/>
                  <w:rFonts w:eastAsia="Times New Roman"/>
                  <w:b/>
                  <w:bCs/>
                  <w:sz w:val="16"/>
                  <w:szCs w:val="16"/>
                </w:rPr>
                <w:t>S2-2400645</w:t>
              </w:r>
            </w:hyperlink>
            <w:bookmarkEnd w:id="1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New KI: Efficient mobility and service continu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5" w:tgtFrame="_blank">
              <w:bookmarkStart w:id="1193" w:name="S2-2400643"/>
              <w:r>
                <w:rPr>
                  <w:rStyle w:val="InternetLink"/>
                  <w:rFonts w:eastAsia="Times New Roman"/>
                  <w:b/>
                  <w:bCs/>
                  <w:sz w:val="16"/>
                  <w:szCs w:val="16"/>
                </w:rPr>
                <w:t>S2-2400643</w:t>
              </w:r>
            </w:hyperlink>
            <w:bookmarkEnd w:id="1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New KI: location services for UEs accessing via a gNB onboard of a MWAB.</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 and scop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6" w:tgtFrame="_blank">
              <w:bookmarkStart w:id="1194" w:name="S2-2401332"/>
              <w:r>
                <w:rPr>
                  <w:rStyle w:val="InternetLink"/>
                  <w:rFonts w:eastAsia="Times New Roman"/>
                  <w:b/>
                  <w:bCs/>
                  <w:sz w:val="16"/>
                  <w:szCs w:val="16"/>
                </w:rPr>
                <w:t>S2-2401332</w:t>
              </w:r>
            </w:hyperlink>
            <w:bookmarkEnd w:id="1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23.700-03: TR Skeleton for FS_5G_ProSe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KPN N.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7" w:tgtFrame="_blank">
              <w:bookmarkStart w:id="1195" w:name="S2-2401335"/>
              <w:r>
                <w:rPr>
                  <w:rStyle w:val="InternetLink"/>
                  <w:rFonts w:eastAsia="Times New Roman"/>
                  <w:b/>
                  <w:bCs/>
                  <w:sz w:val="16"/>
                  <w:szCs w:val="16"/>
                </w:rPr>
                <w:t>S2-2401335</w:t>
              </w:r>
            </w:hyperlink>
            <w:bookmarkEnd w:id="1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Scope for FS_5G_ProSe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PN, AT&amp;T (Rapporteurs), FirstNet, MITR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MITRE from source companies. Revised to S2-240164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8" w:tgtFrame="_blank">
              <w:bookmarkStart w:id="1196" w:name="S2-2401641"/>
              <w:r>
                <w:rPr>
                  <w:rStyle w:val="InternetLink"/>
                  <w:rFonts w:eastAsia="Times New Roman"/>
                  <w:b/>
                  <w:bCs/>
                  <w:sz w:val="16"/>
                  <w:szCs w:val="16"/>
                </w:rPr>
                <w:t>S2-2401641</w:t>
              </w:r>
            </w:hyperlink>
            <w:bookmarkEnd w:id="1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Scope for FS_5G_ProSe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KPN N.V., AT&amp;T (Rapporteurs), FirstNe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3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 and architectural requirements and assum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9" w:tgtFrame="_blank">
              <w:bookmarkStart w:id="1197" w:name="S2-2400407"/>
              <w:r>
                <w:rPr>
                  <w:rStyle w:val="InternetLink"/>
                  <w:rFonts w:eastAsia="Times New Roman"/>
                  <w:b/>
                  <w:bCs/>
                  <w:sz w:val="16"/>
                  <w:szCs w:val="16"/>
                </w:rPr>
                <w:t>S2-2400407</w:t>
              </w:r>
            </w:hyperlink>
            <w:bookmarkEnd w:id="1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Terms, Architecture Requirements and Assumptions of Multi-hop U2N/U2U Relay for 5G_ProSe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8 + changes Agreed. Revised to S2-2401808, merging S2-2400647 and S2-240135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ang Fu(Huawei) provide r01</w:t>
              <w:br/>
              <w:t>Nassima (KPN) comments and provides r02</w:t>
              <w:br/>
              <w:t>Hugh (AT&amp;T) comments on definition of intermediate relay.</w:t>
              <w:br/>
              <w:t>Nassima (KPN) agrees with comments from AT&amp;T and provides r03</w:t>
              <w:br/>
              <w:t>Hong (Qualcomm) comments on r04.</w:t>
              <w:br/>
              <w:t>LaeYoung (LGE) provides comment and answer.</w:t>
              <w:br/>
              <w:t>Fei (OPPO) comments and provides r04</w:t>
              <w:br/>
              <w:t>Deng Qiang (CATT) comments.</w:t>
              <w:br/>
              <w:t>Jianning (XIAOMI) comments.</w:t>
              <w:br/>
              <w:t>Mehrdad (MediaTek Inc.) provides comment</w:t>
              <w:br/>
              <w:t>Tingyu (Samsung) provides comments.</w:t>
              <w:br/>
              <w:t>Zhang (Huawei) provide r05</w:t>
              <w:br/>
              <w:t>LaeYoung (LGE) thinks the EN in r05 is good to move forward.</w:t>
              <w:br/>
              <w:t>Nassima (KPN) provides comments on r05</w:t>
              <w:br/>
              <w:t>Shabnam (Ericsson) has concern, asks clarification why we introduce new entity/role before we understand the purpose?</w:t>
              <w:br/>
              <w:t>LaeYoung (LGE) provide r06 with some answers.</w:t>
              <w:br/>
              <w:t>Shabnam (Ericsson) comments to LGE that each soln may intend to use different term because the intent is to serve different purpose, see below</w:t>
              <w:br/>
              <w:t>Hugh (AT&amp;T) provides comments.</w:t>
              <w:br/>
              <w:t>Nassima (KPN) comments, is fine with r06</w:t>
              <w:br/>
              <w:t>LaeYoung (LGE) provides r07 including the NOTE suggested by Shabnam (Ericsson).</w:t>
              <w:br/>
              <w:t>Jianning (XIAOMI) comments on r09.</w:t>
              <w:br/>
              <w:t>Zhang Fu (Huawei) is OK with r07, and correct that Xiaomi is commenting r07, which is the latest version</w:t>
              <w:br/>
              <w:t>Jianning (XIAOMI) is ok with r07. Thanks Zhang Fu's correction.</w:t>
              <w:br/>
              <w:t>Mehrdad (MediaTek Inc.) is ok with r07</w:t>
              <w:br/>
              <w:t>LaeYoung (LGE) comments.</w:t>
              <w:br/>
              <w:t>Shabnam (Ericsson) provides r08 simplifying and combining the two NOTEs</w:t>
              <w:br/>
              <w:t>LaeYoung (LGE) is fine with r08 and thanks to Shabnam (Ericsson) for combining the two NOTEs.</w:t>
              <w:br/>
              <w:t>Zhang (Huawei) thanks Shabnam and OK with r08</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0" w:tgtFrame="_blank">
              <w:bookmarkStart w:id="1198" w:name="S2-2401808"/>
              <w:r>
                <w:rPr>
                  <w:rStyle w:val="InternetLink"/>
                  <w:rFonts w:eastAsia="Times New Roman"/>
                  <w:b/>
                  <w:bCs/>
                  <w:sz w:val="16"/>
                  <w:szCs w:val="16"/>
                </w:rPr>
                <w:t>S2-2401808</w:t>
              </w:r>
            </w:hyperlink>
            <w:bookmarkEnd w:id="1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Terms, Architecture Requirements and Assumptions of Multi-hop U2N/U2U Relay for 5G_ProSe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LG Electronics, KP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07r08 + changes, merging S2-2400647 and S2-240135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1" w:tgtFrame="_blank">
              <w:bookmarkStart w:id="1199" w:name="S2-2400521"/>
              <w:r>
                <w:rPr>
                  <w:rStyle w:val="InternetLink"/>
                  <w:rFonts w:eastAsia="Times New Roman"/>
                  <w:b/>
                  <w:bCs/>
                  <w:sz w:val="16"/>
                  <w:szCs w:val="16"/>
                </w:rPr>
                <w:t>S2-2400521</w:t>
              </w:r>
            </w:hyperlink>
            <w:bookmarkEnd w:id="1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23.700-03: Architecture Requirement for FS_5G_ProSe_Ph3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0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assima (KPN) suggests to merge into S2-2401334. Key points have been included in S2-2401334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2" w:tgtFrame="_blank">
              <w:bookmarkStart w:id="1200" w:name="S2-2400647"/>
              <w:r>
                <w:rPr>
                  <w:rStyle w:val="InternetLink"/>
                  <w:rFonts w:eastAsia="Times New Roman"/>
                  <w:b/>
                  <w:bCs/>
                  <w:sz w:val="16"/>
                  <w:szCs w:val="16"/>
                </w:rPr>
                <w:t>S2-2400647</w:t>
              </w:r>
            </w:hyperlink>
            <w:bookmarkEnd w:id="1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Term and Architecture Assumptions about multi-hop U2N relay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0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assima (KPN) suggests to merge into S2-2400407 and S2-2401334. Key points have been included in S2-2400407r01 and S2-2401334r01</w:t>
              <w:br/>
              <w:t>LaeYoung (LGE) is fine to merge this P-CR into S2-2400407 and S2-240133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3" w:tgtFrame="_blank">
              <w:bookmarkStart w:id="1201" w:name="S2-2401334"/>
              <w:r>
                <w:rPr>
                  <w:rStyle w:val="InternetLink"/>
                  <w:rFonts w:eastAsia="Times New Roman"/>
                  <w:b/>
                  <w:bCs/>
                  <w:sz w:val="16"/>
                  <w:szCs w:val="16"/>
                </w:rPr>
                <w:t>S2-2401334</w:t>
              </w:r>
            </w:hyperlink>
            <w:bookmarkEnd w:id="1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Architecture requirements and assumptions for FS_5G_ProSe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PN, AT&amp;T (Rapporteurs), FirstNet, MITR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 changes Agreed. Revised to S2-2401809, merging S2-24005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assima (KPN) provides r01 to merge other contributions</w:t>
              <w:br/>
              <w:t>Jungje(Interdigital) comments</w:t>
              <w:br/>
              <w:t>Fei (OPPO) provided r02.</w:t>
              <w:br/>
              <w:t>Hong (Qualcomm) comments on r01.</w:t>
              <w:br/>
              <w:t>Deng Qiang (CATT) comments on r02.</w:t>
              <w:br/>
              <w:t>Nassima (KPN) comments on r02</w:t>
              <w:br/>
              <w:t>Mehrdad (MediaTek Inc.) provides r03.</w:t>
              <w:br/>
              <w:t>Tingyu (Samsung) provides comments.</w:t>
              <w:br/>
              <w:t>Shabnam (Ericsson) provides comments asking clarification, please see below</w:t>
              <w:br/>
              <w:t>Nassima (KPN) responds to comments, provides r05</w:t>
              <w:br/>
              <w:t>Deng Qiang (CATT) provides r06 and co-signed.</w:t>
              <w:br/>
              <w:t>Zhang Fu (Huawei) provide r07 and co-signed.</w:t>
              <w:br/>
              <w:t>Tingyu (Samsung) supports r07 and also would like to co-sign.</w:t>
              <w:br/>
              <w:t>Jungje(Interdigital) supports r07 and would like to co-sign.</w:t>
              <w:br/>
              <w:t>==== Revisions Deadline ====</w:t>
              <w:br/>
              <w:t>Mehrdad (MediaTek Inc.) is OK with r07 and would like to co-sourc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4" w:tgtFrame="_blank">
              <w:bookmarkStart w:id="1202" w:name="S2-2401809"/>
              <w:r>
                <w:rPr>
                  <w:rStyle w:val="InternetLink"/>
                  <w:rFonts w:eastAsia="Times New Roman"/>
                  <w:b/>
                  <w:bCs/>
                  <w:sz w:val="16"/>
                  <w:szCs w:val="16"/>
                </w:rPr>
                <w:t>S2-2401809</w:t>
              </w:r>
            </w:hyperlink>
            <w:bookmarkEnd w:id="1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Architecture requirements and assumptions for FS_5G_ProSe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KPN N.V., AT&amp;T (Rapporteurs), FirstNet, CATT, Huawei, HiSilicon, Samsung, Interdigital, MediaTe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34r07 + changes, merging S2-240052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5" w:tgtFrame="_blank">
              <w:bookmarkStart w:id="1203" w:name="S2-2401353"/>
              <w:r>
                <w:rPr>
                  <w:rStyle w:val="InternetLink"/>
                  <w:rFonts w:eastAsia="Times New Roman"/>
                  <w:b/>
                  <w:bCs/>
                  <w:sz w:val="16"/>
                  <w:szCs w:val="16"/>
                </w:rPr>
                <w:t>S2-2401353</w:t>
              </w:r>
            </w:hyperlink>
            <w:bookmarkEnd w:id="1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Terms and abbreviations for FS_5G_ProSe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PN N.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0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assima (KPN) proposes to merge into S2-240040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1: Multi-hop U2N R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6" w:tgtFrame="_blank">
              <w:bookmarkStart w:id="1204" w:name="S2-2400508"/>
              <w:r>
                <w:rPr>
                  <w:rStyle w:val="InternetLink"/>
                  <w:rFonts w:eastAsia="Times New Roman"/>
                  <w:b/>
                  <w:bCs/>
                  <w:sz w:val="16"/>
                  <w:szCs w:val="16"/>
                </w:rPr>
                <w:t>S2-2400508</w:t>
              </w:r>
            </w:hyperlink>
            <w:bookmarkEnd w:id="1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KI: KI on multi-hop U2N relay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assima (KPN) proposes to merge into S2-2401334. Key points have been included in S2-2401339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7" w:tgtFrame="_blank">
              <w:bookmarkStart w:id="1205" w:name="S2-2400523"/>
              <w:r>
                <w:rPr>
                  <w:rStyle w:val="InternetLink"/>
                  <w:rFonts w:eastAsia="Times New Roman"/>
                  <w:b/>
                  <w:bCs/>
                  <w:sz w:val="16"/>
                  <w:szCs w:val="16"/>
                </w:rPr>
                <w:t>S2-2400523</w:t>
              </w:r>
            </w:hyperlink>
            <w:bookmarkEnd w:id="1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23.700-03: New KI for FS_5G_ProSe_Ph3 WT#1.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assima (KPN) proposes to merge into S2-2401334. Key points have been included in S2-2401339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8" w:tgtFrame="_blank">
              <w:bookmarkStart w:id="1206" w:name="S2-2400906"/>
              <w:r>
                <w:rPr>
                  <w:rStyle w:val="InternetLink"/>
                  <w:rFonts w:eastAsia="Times New Roman"/>
                  <w:b/>
                  <w:bCs/>
                  <w:sz w:val="16"/>
                  <w:szCs w:val="16"/>
                </w:rPr>
                <w:t>S2-2400906</w:t>
              </w:r>
            </w:hyperlink>
            <w:bookmarkEnd w:id="1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KI: Support Multi-hop UE-to-Network R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assima (KPN) proposes to merge into S2-2401334. Key points have been included in S2-2401339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9" w:tgtFrame="_blank">
              <w:bookmarkStart w:id="1207" w:name="S2-2401339"/>
              <w:r>
                <w:rPr>
                  <w:rStyle w:val="InternetLink"/>
                  <w:rFonts w:eastAsia="Times New Roman"/>
                  <w:b/>
                  <w:bCs/>
                  <w:sz w:val="16"/>
                  <w:szCs w:val="16"/>
                </w:rPr>
                <w:t>S2-2401339</w:t>
              </w:r>
            </w:hyperlink>
            <w:bookmarkEnd w:id="1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FS_5G_ProSe_Ph3 New Key Issue for Work Task #1.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PN N.V., AT&amp;T (Rapporteurs), FirstNe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0 + changes Agreed. Revised to S2-2401810, merging S2-2400508, S2-2400523 and S2-240090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o (ZTE) comments.</w:t>
              <w:br/>
              <w:t>Nassima (KPN) provides r01 to merge other contributions</w:t>
              <w:br/>
              <w:t>Hong (Qualcomm) provides r02.</w:t>
              <w:br/>
              <w:t>Fei (OPPO) provides r03.</w:t>
              <w:br/>
              <w:t>Nassima (KPN) comments on r03</w:t>
              <w:br/>
              <w:t>Deng Qiang (CATT) comments on multi-path transmission.</w:t>
              <w:br/>
              <w:t>Jianning (XIAOMI) comments.</w:t>
              <w:br/>
              <w:t>==== Revisions Deadline ====</w:t>
              <w:br/>
              <w:t>Changzheng (China Telecom) is fine with r10 and would like to co-sig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0" w:tgtFrame="_blank">
              <w:bookmarkStart w:id="1208" w:name="S2-2401810"/>
              <w:r>
                <w:rPr>
                  <w:rStyle w:val="InternetLink"/>
                  <w:rFonts w:eastAsia="Times New Roman"/>
                  <w:b/>
                  <w:bCs/>
                  <w:sz w:val="16"/>
                  <w:szCs w:val="16"/>
                </w:rPr>
                <w:t>S2-2401810</w:t>
              </w:r>
            </w:hyperlink>
            <w:bookmarkEnd w:id="1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FS_5G_ProSe_Ph3 New Key Issue for Work Task #1.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KPN N.V., AT&amp;T (Rapporteurs), FirstNet, CATT, Xiaomi, MediaTek, Huawei, Samsung, OPP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39r10 + changes, merging S2-2400508, S2-2400523 and S2-240090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2: Multi-hop U2U R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1" w:tgtFrame="_blank">
              <w:bookmarkStart w:id="1209" w:name="S2-2400437"/>
              <w:r>
                <w:rPr>
                  <w:rStyle w:val="InternetLink"/>
                  <w:rFonts w:eastAsia="Times New Roman"/>
                  <w:b/>
                  <w:bCs/>
                  <w:sz w:val="16"/>
                  <w:szCs w:val="16"/>
                </w:rPr>
                <w:t>S2-2400437</w:t>
              </w:r>
            </w:hyperlink>
            <w:bookmarkEnd w:id="1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FS_5G_ProSe_Ph3 New Key Issue for Work Task #1.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 KPN, FirstNet, InterDigital, Intel, MITR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6 + changes Agreed. Revised to S2-2401811, merging S2-2400408, S2-2400671, S2-2400961 and S2-240115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zheng (China Telecom) comments.</w:t>
              <w:br/>
              <w:t>Hugh (AT&amp;T) provided comments and revision r01</w:t>
              <w:br/>
              <w:t>Hong (Qualcomm) provides r02.</w:t>
              <w:br/>
              <w:t>Deng Qiang (CATT) asks question for clarifications.</w:t>
              <w:br/>
              <w:t>Mehrdad (MediaTek Inc.) thinks r02 is in the right direction with understanding that the scope of Key Issue is L3 Relay</w:t>
              <w:br/>
              <w:t>Zhang (Huawei) provides r03</w:t>
              <w:br/>
              <w:t>Tingyu (Samsung) confirms co-signing.</w:t>
              <w:br/>
              <w:t>Hugh (AT&amp;T) provides comments and r04</w:t>
              <w:br/>
              <w:t>Jianning (XIAOMI) comments on r04.</w:t>
              <w:br/>
              <w:t>Hugh (AT&amp;T) provides comments to XIAOMI.</w:t>
              <w:br/>
              <w:t>Fei (OPPO) comments and provides r05.</w:t>
              <w:br/>
              <w:t>Jianning (XIAOMI) replies to Hugh (AT&amp;T).</w:t>
              <w:br/>
              <w:t>Zhang Fu (Huawei) object r04 and r05</w:t>
              <w:br/>
              <w:t>Shabnam (Ericsson) provides r06</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2" w:tgtFrame="_blank">
              <w:bookmarkStart w:id="1210" w:name="S2-2401811"/>
              <w:r>
                <w:rPr>
                  <w:rStyle w:val="InternetLink"/>
                  <w:rFonts w:eastAsia="Times New Roman"/>
                  <w:b/>
                  <w:bCs/>
                  <w:sz w:val="16"/>
                  <w:szCs w:val="16"/>
                </w:rPr>
                <w:t>S2-2401811</w:t>
              </w:r>
            </w:hyperlink>
            <w:bookmarkEnd w:id="1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FS_5G_ProSe_Ph3 New Key Issue for Work Task #1.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amp;T, KPN, FirstNet, InterDigital, Intel, CATT, 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37r06 + changes, merging S2-2400408, S2-2400671, S2-2400961 and S2-240115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3" w:tgtFrame="_blank">
              <w:bookmarkStart w:id="1211" w:name="S2-2400671"/>
              <w:r>
                <w:rPr>
                  <w:rStyle w:val="InternetLink"/>
                  <w:rFonts w:eastAsia="Times New Roman"/>
                  <w:b/>
                  <w:bCs/>
                  <w:sz w:val="16"/>
                  <w:szCs w:val="16"/>
                </w:rPr>
                <w:t>S2-2400671</w:t>
              </w:r>
            </w:hyperlink>
            <w:bookmarkEnd w:id="1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Key Issue on WT #1.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gh(AT&amp;T) proposes to merge part related to WT#1.2 into S2-2400437. Keys points are reflected in S2-2400437r01.</w:t>
              <w:br/>
              <w:t>Hugh(AT&amp;T) proposes to merge into S2-2400437. Keys points are reflected in S2-2400437r01.</w:t>
              <w:br/>
              <w:t>==== Revisions Deadline ====</w:t>
              <w:br/>
              <w:t>Changzheng (China Telecom) confirm to merge this Tdoc into S2-240043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4" w:tgtFrame="_blank">
              <w:bookmarkStart w:id="1212" w:name="S2-2400961"/>
              <w:r>
                <w:rPr>
                  <w:rStyle w:val="InternetLink"/>
                  <w:rFonts w:eastAsia="Times New Roman"/>
                  <w:b/>
                  <w:bCs/>
                  <w:sz w:val="16"/>
                  <w:szCs w:val="16"/>
                </w:rPr>
                <w:t>S2-2400961</w:t>
              </w:r>
            </w:hyperlink>
            <w:bookmarkEnd w:id="1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key issue for WT1.2 Supporting 5G ProSe U2U Relay Service with multi-ho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gh(AT&amp;T) proposes to merge into S2-2400437. Keys points are reflected in S2-2400437r01.</w:t>
              <w:br/>
              <w:t>Jianning (XIAOMI) is ok to merge into S2-240043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5" w:tgtFrame="_blank">
              <w:bookmarkStart w:id="1213" w:name="S2-2401157"/>
              <w:r>
                <w:rPr>
                  <w:rStyle w:val="InternetLink"/>
                  <w:rFonts w:eastAsia="Times New Roman"/>
                  <w:b/>
                  <w:bCs/>
                  <w:sz w:val="16"/>
                  <w:szCs w:val="16"/>
                </w:rPr>
                <w:t>S2-2401157</w:t>
              </w:r>
            </w:hyperlink>
            <w:bookmarkEnd w:id="1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KI: Support for multi-hop U2U Relay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gh(AT&amp;T) proposes to merge into S2-2400437. Keys points are reflected in S2-2400437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1 and WT#1.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6" w:tgtFrame="_blank">
              <w:bookmarkStart w:id="1214" w:name="S2-2400408"/>
              <w:r>
                <w:rPr>
                  <w:rStyle w:val="InternetLink"/>
                  <w:rFonts w:eastAsia="Times New Roman"/>
                  <w:b/>
                  <w:bCs/>
                  <w:sz w:val="16"/>
                  <w:szCs w:val="16"/>
                </w:rPr>
                <w:t>S2-2400408</w:t>
              </w:r>
            </w:hyperlink>
            <w:bookmarkEnd w:id="1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ey issue for WT1 of 5G ProSe multi-hop U2N/U2U Relay sup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gh(AT&amp;T) proposes to merge part related to WT#1.2 into S2-2400437. Keys points are reflected in S2-2400437r01.</w:t>
              <w:br/>
              <w:t>Nassima (KPN) proposes to merge the part related to WT#1.1 into S2-2401334. Key points have been included in S2-2401339r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iscussion pap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7" w:tgtFrame="_blank">
              <w:bookmarkStart w:id="1215" w:name="S2-2401269"/>
              <w:r>
                <w:rPr>
                  <w:rStyle w:val="InternetLink"/>
                  <w:rFonts w:eastAsia="Times New Roman"/>
                  <w:b/>
                  <w:bCs/>
                  <w:sz w:val="16"/>
                  <w:szCs w:val="16"/>
                </w:rPr>
                <w:t>S2-2401269</w:t>
              </w:r>
            </w:hyperlink>
            <w:bookmarkEnd w:id="1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ow to progress the work on FS_5G_ProSe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provides comments and believes it is premature to endorse the proposal and as such propose to note.</w:t>
              <w:br/>
              <w:t>Nassima (KPN) shares the same view as Shabnam (Ericsson), supports noting the document</w:t>
              <w:br/>
              <w:t>Saso (Intel) is OK to not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8" w:tgtFrame="_blank">
              <w:bookmarkStart w:id="1216" w:name="S2-2400522"/>
              <w:r>
                <w:rPr>
                  <w:rStyle w:val="InternetLink"/>
                  <w:rFonts w:eastAsia="Times New Roman"/>
                  <w:b/>
                  <w:bCs/>
                  <w:sz w:val="16"/>
                  <w:szCs w:val="16"/>
                </w:rPr>
                <w:t>S2-2400522</w:t>
              </w:r>
            </w:hyperlink>
            <w:bookmarkEnd w:id="1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23.700-03: Architecture Assumption for FS_5G_ProSe_Ph3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9" w:tgtFrame="_blank">
              <w:bookmarkStart w:id="1217" w:name="S2-2400524"/>
              <w:r>
                <w:rPr>
                  <w:rStyle w:val="InternetLink"/>
                  <w:rFonts w:eastAsia="Times New Roman"/>
                  <w:b/>
                  <w:bCs/>
                  <w:sz w:val="16"/>
                  <w:szCs w:val="16"/>
                </w:rPr>
                <w:t>S2-2400524</w:t>
              </w:r>
            </w:hyperlink>
            <w:bookmarkEnd w:id="1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23.700-03: New KI for FS_5G_ProSe_Ph3 WT#1.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0" w:tgtFrame="_blank">
              <w:bookmarkStart w:id="1218" w:name="S2-2400670"/>
              <w:r>
                <w:rPr>
                  <w:rStyle w:val="InternetLink"/>
                  <w:rFonts w:eastAsia="Times New Roman"/>
                  <w:b/>
                  <w:bCs/>
                  <w:sz w:val="16"/>
                  <w:szCs w:val="16"/>
                </w:rPr>
                <w:t>S2-2400670</w:t>
              </w:r>
            </w:hyperlink>
            <w:bookmarkEnd w:id="1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New Key Issue on WT #1.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1" w:tgtFrame="_blank">
              <w:bookmarkStart w:id="1219" w:name="S2-2400907"/>
              <w:r>
                <w:rPr>
                  <w:rStyle w:val="InternetLink"/>
                  <w:rFonts w:eastAsia="Times New Roman"/>
                  <w:b/>
                  <w:bCs/>
                  <w:sz w:val="16"/>
                  <w:szCs w:val="16"/>
                </w:rPr>
                <w:t>S2-2400907</w:t>
              </w:r>
            </w:hyperlink>
            <w:bookmarkEnd w:id="1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Architecture Requirements and Assum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2" w:tgtFrame="_blank">
              <w:bookmarkStart w:id="1220" w:name="S2-2400959"/>
              <w:r>
                <w:rPr>
                  <w:rStyle w:val="InternetLink"/>
                  <w:rFonts w:eastAsia="Times New Roman"/>
                  <w:b/>
                  <w:bCs/>
                  <w:sz w:val="16"/>
                  <w:szCs w:val="16"/>
                </w:rPr>
                <w:t>S2-2400959</w:t>
              </w:r>
            </w:hyperlink>
            <w:bookmarkEnd w:id="1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New key issue for WT1.1 Supporting 5G ProSe U2N Relay Service with multi-ho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23" w:tgtFrame="_blank">
              <w:bookmarkStart w:id="1221" w:name="S2-2401156"/>
              <w:r>
                <w:rPr>
                  <w:rStyle w:val="InternetLink"/>
                  <w:rFonts w:eastAsia="Times New Roman"/>
                  <w:b/>
                  <w:bCs/>
                  <w:sz w:val="16"/>
                  <w:szCs w:val="16"/>
                </w:rPr>
                <w:t>S2-2401156</w:t>
              </w:r>
            </w:hyperlink>
            <w:bookmarkEnd w:id="1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New KI: Support for multi-hop U2N Relay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kelet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4" w:tgtFrame="_blank">
              <w:bookmarkStart w:id="1222" w:name="S2-2400422"/>
              <w:r>
                <w:rPr>
                  <w:rStyle w:val="InternetLink"/>
                  <w:rFonts w:eastAsia="Times New Roman"/>
                  <w:b/>
                  <w:bCs/>
                  <w:sz w:val="16"/>
                  <w:szCs w:val="16"/>
                </w:rPr>
                <w:t>S2-2400422</w:t>
              </w:r>
            </w:hyperlink>
            <w:bookmarkEnd w:id="1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FS_UIA_ARC TR 23.700-32 Skelet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Kefeng (Qualcomm) provides comments</w:t>
              <w:br/>
              <w:t>Jianning (XIAOMI) comments.</w:t>
              <w:br/>
              <w:t>Mike (InterDigital) replies.</w:t>
              <w:br/>
              <w:t>Peter Hedman (Ericsson) provides comments on 6.x.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cop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5" w:tgtFrame="_blank">
              <w:bookmarkStart w:id="1223" w:name="S2-2400567"/>
              <w:r>
                <w:rPr>
                  <w:rStyle w:val="InternetLink"/>
                  <w:rFonts w:eastAsia="Times New Roman"/>
                  <w:b/>
                  <w:bCs/>
                  <w:sz w:val="16"/>
                  <w:szCs w:val="16"/>
                </w:rPr>
                <w:t>S2-2400567</w:t>
              </w:r>
            </w:hyperlink>
            <w:bookmarkEnd w:id="1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TR Scop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61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ter Hedman (Ericsson) provides comments</w:t>
              <w:br/>
              <w:t>Mike (InterDigital) provides r01.</w:t>
              <w:br/>
              <w:t>Peter Hedman (Ericsson) ok with r01</w:t>
              <w:br/>
              <w:t>Mike (InterDigital) provides r02</w:t>
              <w:br/>
              <w:t>Peng (OPPO) is fine with r02</w:t>
              <w:br/>
              <w:t>Mike (InterDigital) provides r03 to add a co-signer</w:t>
              <w:br/>
              <w:t>Peng (OPPO) is ok to co-sign</w:t>
              <w:br/>
              <w:t>Mike (InterDigital) provides r04 to add a co-signer</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6" w:tgtFrame="_blank">
              <w:bookmarkStart w:id="1224" w:name="S2-2401612"/>
              <w:r>
                <w:rPr>
                  <w:rStyle w:val="InternetLink"/>
                  <w:rFonts w:eastAsia="Times New Roman"/>
                  <w:b/>
                  <w:bCs/>
                  <w:sz w:val="16"/>
                  <w:szCs w:val="16"/>
                </w:rPr>
                <w:t>S2-2401612</w:t>
              </w:r>
            </w:hyperlink>
            <w:bookmarkEnd w:id="1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FS_UIA_ARC TR Scop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 Ericsson, Deutsche Telekom, OPPO,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67r0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7" w:tgtFrame="_blank">
              <w:bookmarkStart w:id="1225" w:name="S2-2400568"/>
              <w:r>
                <w:rPr>
                  <w:rStyle w:val="InternetLink"/>
                  <w:rFonts w:eastAsia="Times New Roman"/>
                  <w:b/>
                  <w:bCs/>
                  <w:sz w:val="16"/>
                  <w:szCs w:val="16"/>
                </w:rPr>
                <w:t>S2-2400568</w:t>
              </w:r>
            </w:hyperlink>
            <w:bookmarkEnd w:id="1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Term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8 Agreed. Revised to S2-2401613, merging S2-24012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provides comments to r02</w:t>
              <w:br/>
              <w:t>Susan (Huawei) provides r02</w:t>
              <w:br/>
              <w:t>Mike (InterDigital) provides r01</w:t>
              <w:br/>
              <w:t>Susan (Huawei) replies to Srinivas.</w:t>
              <w:br/>
              <w:t>Srinivas Garikipati (Nokia) replies to Susan.</w:t>
              <w:br/>
              <w:t>Jianning (XIAOMI) comments.</w:t>
              <w:br/>
              <w:t>zhendong (ZTE) provides the comments</w:t>
              <w:br/>
              <w:t>Kefeng (Qualcomm) provides comments.</w:t>
              <w:br/>
              <w:t>Rahil (CableLabs) provides comments.</w:t>
              <w:br/>
              <w:t>Peter Hedman (Ericsson) provides comments, and draft suggested terms...</w:t>
              <w:br/>
              <w:t>Susan (Huawei) replies to Peter Hedman (Ericsson).</w:t>
              <w:br/>
              <w:t>Srinivas Garikipati (Nokia) comments on the removed terms in r02</w:t>
              <w:br/>
              <w:t>Mike (InterDigital) replies and provides r03.</w:t>
              <w:br/>
              <w:t>Jianning (XIAOMI) comments on r03</w:t>
              <w:br/>
              <w:t>Peter Hedman (Ericsson) provides r04 and comments</w:t>
              <w:br/>
              <w:t>Susan (Huawei) provides comments on the term 'link'.</w:t>
              <w:br/>
              <w:t>Mike (InterDigital) comments.</w:t>
              <w:br/>
              <w:t>Peter Hedman (Ericsson) Identifier Link works for now, we may realize later whether there is need to update it</w:t>
              <w:br/>
              <w:t>Naman (Samsung) comments</w:t>
              <w:br/>
              <w:t>Peng (OPPO) comments</w:t>
              <w:br/>
              <w:t>Jianning (XIAOMI) comments and provide r05</w:t>
              <w:br/>
              <w:t>Susan (Huawei) provides r06.</w:t>
              <w:br/>
              <w:t>Peter Hedman (Ericsson) provides r07</w:t>
              <w:br/>
              <w:t>Mike (InterDigital) provides r08 which is editorial/formatting only.</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8" w:tgtFrame="_blank">
              <w:bookmarkStart w:id="1226" w:name="S2-2401613"/>
              <w:r>
                <w:rPr>
                  <w:rStyle w:val="InternetLink"/>
                  <w:rFonts w:eastAsia="Times New Roman"/>
                  <w:b/>
                  <w:bCs/>
                  <w:sz w:val="16"/>
                  <w:szCs w:val="16"/>
                </w:rPr>
                <w:t>S2-2401613</w:t>
              </w:r>
            </w:hyperlink>
            <w:bookmarkEnd w:id="1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FS_UIA_ARC Term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 OPPO, Ericsson, Huawei,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68r08, merging S2-240123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9" w:tgtFrame="_blank">
              <w:bookmarkStart w:id="1227" w:name="S2-2401236"/>
              <w:r>
                <w:rPr>
                  <w:rStyle w:val="InternetLink"/>
                  <w:rFonts w:eastAsia="Times New Roman"/>
                  <w:b/>
                  <w:bCs/>
                  <w:sz w:val="16"/>
                  <w:szCs w:val="16"/>
                </w:rPr>
                <w:t>S2-2401236</w:t>
              </w:r>
            </w:hyperlink>
            <w:bookmarkEnd w:id="1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More Terms on FS_UIA_ARC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1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ke (InterDigital) proposes to merge this into S2-2400568</w:t>
              <w:br/>
              <w:t>Peng (OPPO) agreed to merge this into S2-2400568</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0" w:tgtFrame="_blank">
              <w:bookmarkStart w:id="1228" w:name="S2-2400569"/>
              <w:r>
                <w:rPr>
                  <w:rStyle w:val="InternetLink"/>
                  <w:rFonts w:eastAsia="Times New Roman"/>
                  <w:b/>
                  <w:bCs/>
                  <w:sz w:val="16"/>
                  <w:szCs w:val="16"/>
                </w:rPr>
                <w:t>S2-2400569</w:t>
              </w:r>
            </w:hyperlink>
            <w:bookmarkEnd w:id="1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Architectural Assumptions and Requirement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22 + changes Agreed. Revised to S2-2401632, merging S2-240095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provides comments to r02</w:t>
              <w:br/>
              <w:t>Susan (Huawei) provides r02</w:t>
              <w:br/>
              <w:t>Mike (InterDigital) provides r01</w:t>
              <w:br/>
              <w:t>Jianning (XIAOMI) comments on r02.</w:t>
              <w:br/>
              <w:t>Susan (Huawei) replies</w:t>
              <w:br/>
              <w:t>Naman (Samsung) provides comments</w:t>
              <w:br/>
              <w:t>Srinivas Garikipati (Nokia) replies to Susan</w:t>
              <w:br/>
              <w:t>Kefeng (Qualcomm) provides comments</w:t>
              <w:br/>
              <w:t>Magnus (Ericsson) provides comments</w:t>
              <w:br/>
              <w:t>Huazhang (vivo) provide comments on r02</w:t>
              <w:br/>
              <w:t>Rahil (CableLabs) provides comments</w:t>
              <w:br/>
              <w:t>Mike (InterDigital) replies and provides r03.</w:t>
              <w:br/>
              <w:t>Naman (Samsung) replies to Susan (Huawei).</w:t>
              <w:br/>
              <w:t>zhendong (ZTE) provides the response</w:t>
              <w:br/>
              <w:t>Mike (InterDigital) replies to Zhendong (ZTE)</w:t>
              <w:br/>
              <w:t>Susan (Huawei) replies and provides r04.</w:t>
              <w:br/>
              <w:t>zhendong (ZTE) provides the comments to r03</w:t>
              <w:br/>
              <w:t>Susan (Huawei) replies to Naman (Samsung).</w:t>
              <w:br/>
              <w:t>Naman (Samsung) provides r05</w:t>
              <w:br/>
              <w:t>Jianning (XIAOMI) comments on r04.</w:t>
              <w:br/>
              <w:t>Susan (Huawei) replies to Naman.</w:t>
              <w:br/>
              <w:t>Peter Hedman (Ericsson) provides r06</w:t>
              <w:br/>
              <w:t>Susan (Huawei) provides r07.</w:t>
              <w:br/>
              <w:t>Naman (Samsung) replies to Susan (Huawei) and asks for clarification</w:t>
              <w:br/>
              <w:t>Jianning (XIAOMI) comments on r07 and provides r08.</w:t>
              <w:br/>
              <w:t>Naman (Samsung) replies to zhendong (ZTE)</w:t>
              <w:br/>
              <w:t>Srinivas Garikipati (Nokia) comments and provides r09.</w:t>
              <w:br/>
              <w:t>zhendong (ZTE) provides the response to Naman (Samsung)</w:t>
              <w:br/>
              <w:t>Mike (InterDigital) comments and provides r10.</w:t>
              <w:br/>
              <w:t>Rahil (CableLabs) provides r11.</w:t>
              <w:br/>
              <w:t>Mike (InterDigital) comments on r11</w:t>
              <w:br/>
              <w:t>Rahil (CableLabs) replies to Mike (InterDigital).</w:t>
              <w:br/>
              <w:t>Mike (InterDigital) replies to Rahil (CableLabs)</w:t>
              <w:br/>
              <w:t>Rahil (CableLabs) provides r12.</w:t>
              <w:br/>
              <w:t>Naman (Samsung) adds support and provides r13</w:t>
              <w:br/>
              <w:t>Huazhang (vivo) ask a question to Mike and Rahil about ' When the user identifier applies to a human, the services that are accessed by the user (e.g., SMS service, MO, MT, Location services) are not required to know the user identifier.'</w:t>
              <w:br/>
              <w:t>Peter Hedman (Ericsson) provides reply to Huazhang and draft proposal</w:t>
              <w:br/>
              <w:t>Jianning (XIAOMI) comments.</w:t>
              <w:br/>
              <w:t>Susan (Huawei) provides r14.</w:t>
              <w:br/>
              <w:t>Magnus H (Ericsson) provides r15</w:t>
              <w:br/>
              <w:t>Srinivas Garikipati (Nokia) comments and also provides r16</w:t>
              <w:br/>
              <w:t>Susan (Huawei) does not accept r16</w:t>
              <w:br/>
              <w:t>Magnus H (Ericsson) provides comments</w:t>
              <w:br/>
              <w:t>Arun Y( Cable Labs) comments on r16</w:t>
              <w:br/>
              <w:t>Arun Y( Cable Labs) replying to Mike (InterDigital)</w:t>
              <w:br/>
              <w:t>Mike (InterDigital) replies to Arun Y( Cable Labs)</w:t>
              <w:br/>
              <w:t>Peng (OPPO) provides r18</w:t>
              <w:br/>
              <w:t>Mike (InterDigital) provides r17</w:t>
              <w:br/>
              <w:t>Naman (Samsung) provides r19 and comments</w:t>
              <w:br/>
              <w:t>Jianning (XIAOMI) comments on NOTE2 of R19</w:t>
              <w:br/>
              <w:t>Srinivas Garikipati (Nokia) asks clarification from Naman (Samsung)</w:t>
              <w:br/>
              <w:t>Dimitris (Lenovo) provides r20</w:t>
              <w:br/>
              <w:t>Naman (Samsung) replies to Srinivas (Nokia), Jianning (Xiaomi)</w:t>
              <w:br/>
              <w:t>Srinivas Garikipati (Nokia) provides further comments to Naman</w:t>
              <w:br/>
              <w:t>Jianning (XIAOMI) replies to Naman (Samsung).</w:t>
              <w:br/>
              <w:t>Iskren (NEC) expresses concern with Note 1</w:t>
              <w:br/>
              <w:t>Srinivas Garikipati (Nokia) provides feedback to Jianning</w:t>
              <w:br/>
              <w:t>Susan (Huawei) replies to Jianning (XIAOMI).</w:t>
              <w:br/>
              <w:t>Mike (InterDigital) provides r21</w:t>
              <w:br/>
              <w:t>Peng (OPPO) provides r22</w:t>
              <w:br/>
              <w:t>==== Revisions Deadline ====</w:t>
              <w:br/>
              <w:t>Arun Yerra(Cable Labs) provides r23</w:t>
              <w:br/>
              <w:t>Junan (China Mobile) comments</w:t>
              <w:br/>
              <w:t>Junan (China Mobile) replies to Jianning (XIAOMI) and Mike (InterDigital)</w:t>
              <w:br/>
              <w:t>Dimitris (Lenovo) is ok with r22 - co-signs</w:t>
              <w:br/>
              <w:t>Jianning (XIAOMI) is ok with R22.</w:t>
              <w:br/>
              <w:t>Arun (Cable Labs) is not okay with R22. We will accept R22 if NOTE3 in architectural assumptions changed to 'It is assumed that the non-3GPP devices do not support 5G authentication nor NAS behavior'.</w:t>
              <w:br/>
              <w:t>Peng (OPPO) replies to Arun</w:t>
              <w:br/>
              <w:t>Arun (Cable Labs) replies to Peng (OPPO).</w:t>
              <w:br/>
              <w:t>Mike (InterDigital) proposes to agree to r22 + change NOTE 3 to 'It is assumed that the non-3GPP devices do not support 5G authentication (e.g. 5G-AKA) nor NAS behavio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1" w:tgtFrame="_blank">
              <w:bookmarkStart w:id="1229" w:name="S2-2401632"/>
              <w:r>
                <w:rPr>
                  <w:rStyle w:val="InternetLink"/>
                  <w:rFonts w:eastAsia="Times New Roman"/>
                  <w:b/>
                  <w:bCs/>
                  <w:sz w:val="16"/>
                  <w:szCs w:val="16"/>
                </w:rPr>
                <w:t>S2-2401632</w:t>
              </w:r>
            </w:hyperlink>
            <w:bookmarkEnd w:id="1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FS_UIA_ARC Architectural Assumptions and Requirement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 Xiaomi, Ericsson, Samsung, NEC, OPPO, Huawei, Deutsche Telekom, Lenovo, Cable Labs,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69r22 + changes, merging S2-240095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2" w:tgtFrame="_blank">
              <w:bookmarkStart w:id="1230" w:name="S2-2400956"/>
              <w:r>
                <w:rPr>
                  <w:rStyle w:val="InternetLink"/>
                  <w:rFonts w:eastAsia="Times New Roman"/>
                  <w:b/>
                  <w:bCs/>
                  <w:sz w:val="16"/>
                  <w:szCs w:val="16"/>
                </w:rPr>
                <w:t>S2-2400956</w:t>
              </w:r>
            </w:hyperlink>
            <w:bookmarkEnd w:id="1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Architectural Assumptions and Requirement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ke (InterDigital) proposes to merge this into S2-2400569.</w:t>
              <w:br/>
              <w:t>Jianning (XIAOMI) agrees to merge into 0569. .</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3" w:tgtFrame="_blank">
              <w:bookmarkStart w:id="1231" w:name="S2-2400570"/>
              <w:r>
                <w:rPr>
                  <w:rStyle w:val="InternetLink"/>
                  <w:rFonts w:eastAsia="Times New Roman"/>
                  <w:b/>
                  <w:bCs/>
                  <w:sz w:val="16"/>
                  <w:szCs w:val="16"/>
                </w:rPr>
                <w:t>S2-2400570</w:t>
              </w:r>
            </w:hyperlink>
            <w:bookmarkEnd w:id="1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New Key Issue for Work Task #1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4 + changes Agreed. Revised to S2-2401633, merging S2-2400957 and S2-240108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provides comments.</w:t>
              <w:br/>
              <w:t>Mike (InterDigital) provides r01.</w:t>
              <w:br/>
              <w:t>Jianning (XIAOMI) is ok to merge into 0570, and provide further comments on r02.</w:t>
              <w:br/>
              <w:t>Naman (Samsung) provides comments and r03</w:t>
              <w:br/>
              <w:t>Jianning (XIAOMI) comments</w:t>
              <w:br/>
              <w:t>Myungjune (LGE) replies to Jianning (XIAOMI)</w:t>
              <w:br/>
              <w:t>Jianning (XIAOMI) replies to Myungjune (LGE).</w:t>
              <w:br/>
              <w:t>Magnus (Ericsson) provides comments</w:t>
              <w:br/>
              <w:t>Mike (InterDigital) replies</w:t>
              <w:br/>
              <w:t>Susan (Huawei) provides r05.</w:t>
              <w:br/>
              <w:t>Mike (InterDigital) accepts Kefeng's (Qualcomm) proposal to remove the overlap between 570 and 571</w:t>
              <w:br/>
              <w:t>Peng (OPPO) provides comments.</w:t>
              <w:br/>
              <w:t>Kefeng (Qualcomm) proposes to remove the overlap between 570 and 571</w:t>
              <w:br/>
              <w:t>zhendong (ZTE) askes for clarification</w:t>
              <w:br/>
              <w:t>Jianning (XIAOMI) comments on r05.</w:t>
              <w:br/>
              <w:t>Peter Hedman (Ericsson) provides r06</w:t>
              <w:br/>
              <w:t>Susan (Huawei) comments on r06</w:t>
              <w:br/>
              <w:t>Jianning (XIAOMI) comments.</w:t>
              <w:br/>
              <w:t>Peter Hedman (Ericsson) provides comments and r07</w:t>
              <w:br/>
              <w:t>Mike (InterDigital) comments</w:t>
              <w:br/>
              <w:t>Iskren (NEC) provides comments and r08</w:t>
              <w:br/>
              <w:t>Myungjune (LGE) comments on r08</w:t>
              <w:br/>
              <w:t>Srinivas Garikipati (Nokia) comments</w:t>
              <w:br/>
              <w:t>Susan (Huawei) replies to Jianning.</w:t>
              <w:br/>
              <w:t>Kefeng (Qualcomm) is not OK with r08.</w:t>
              <w:br/>
              <w:t>Susan (Huawei) replies to Peter Hedman (Ericsson).</w:t>
              <w:br/>
              <w:t>Peter Hedman (Ericsson) provides reply to Susan and comments to r08</w:t>
              <w:br/>
              <w:t>Jianning (XIAOMI) comments on r08.</w:t>
              <w:br/>
              <w:t>Iskren (NEC) provides r09 where priority is removed..</w:t>
              <w:br/>
              <w:t>Jianning (XIAOMI) comments and provides r10.</w:t>
              <w:br/>
              <w:t>Mike (InterDigital) comments and provides r11.</w:t>
              <w:br/>
              <w:t>Peter Hedman (Ericsson) provides r12</w:t>
              <w:br/>
              <w:t>Peng (OPPO) is ok with r12.</w:t>
              <w:br/>
              <w:t>Jianning (XIAOMI) can live with r12.</w:t>
              <w:br/>
              <w:t>Dieter (Deutsche Telekom) asks question for clarification</w:t>
              <w:br/>
              <w:t>Peter Hedman (Ericsson) provides reply to Dieter</w:t>
              <w:br/>
              <w:t>Mike (InterDigital) replies to Dieter (Deutsche Telekom)</w:t>
              <w:br/>
              <w:t>Dieter (Deutsche Telekom) thank you for the clarification. Could you please add Deutsche Telekom as supporting company to r12?</w:t>
              <w:br/>
              <w:t>Mike (InterDigital) provides r13 to add a co-signer</w:t>
              <w:br/>
              <w:t>Peng (OPPO) provides r14 to add a co-signer</w:t>
              <w:br/>
              <w:t>==== Revisions Deadline ====</w:t>
              <w:br/>
              <w:t>Naman (Samsung) is fine with r14 as well</w:t>
              <w:br/>
              <w:t>Myungjune (LGE) is ok with r14 with editorial change.</w:t>
              <w:br/>
              <w:t>Dimitris (Lenovo) ok with r14 - co-signs</w:t>
              <w:br/>
              <w:t>Mike (InterDigital) agrees that 'r14+delete text with strikethrough format' is the preferred outcom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4" w:tgtFrame="_blank">
              <w:bookmarkStart w:id="1232" w:name="S2-2401633"/>
              <w:r>
                <w:rPr>
                  <w:rStyle w:val="InternetLink"/>
                  <w:rFonts w:eastAsia="Times New Roman"/>
                  <w:b/>
                  <w:bCs/>
                  <w:sz w:val="16"/>
                  <w:szCs w:val="16"/>
                </w:rPr>
                <w:t>S2-2401633</w:t>
              </w:r>
            </w:hyperlink>
            <w:bookmarkEnd w:id="1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FS_UIA_ARC New Key Issue for Work Task #1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 Xiaomi, China Mobile, Ericsson, NEC, Deutsche Telekom, OPPO, Huawei, LG Electronics, Samsung,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70r14 + changes, merging S2-2400957 and S2-240108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5" w:tgtFrame="_blank">
              <w:bookmarkStart w:id="1233" w:name="S2-2400957"/>
              <w:r>
                <w:rPr>
                  <w:rStyle w:val="InternetLink"/>
                  <w:rFonts w:eastAsia="Times New Roman"/>
                  <w:b/>
                  <w:bCs/>
                  <w:sz w:val="16"/>
                  <w:szCs w:val="16"/>
                </w:rPr>
                <w:t>S2-2400957</w:t>
              </w:r>
            </w:hyperlink>
            <w:bookmarkEnd w:id="1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KI related to WT1 supporting user identifier of a human in 5G system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ke (InterDigital) proposes to merge this into S2-2400570.</w:t>
              <w:br/>
              <w:t>Jianning (XIAOMI) agrees to merge into 0570. .</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6" w:tgtFrame="_blank">
              <w:bookmarkStart w:id="1234" w:name="S2-2401085"/>
              <w:r>
                <w:rPr>
                  <w:rStyle w:val="InternetLink"/>
                  <w:rFonts w:eastAsia="Times New Roman"/>
                  <w:b/>
                  <w:bCs/>
                  <w:sz w:val="16"/>
                  <w:szCs w:val="16"/>
                </w:rPr>
                <w:t>S2-2401085</w:t>
              </w:r>
            </w:hyperlink>
            <w:bookmarkEnd w:id="1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KI for Work Task #1 of FS_UIA_AR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ke (InterDigital) proposes to merge this into S2-2400570.</w:t>
              <w:br/>
              <w:t>Aihua(CMCCl) agrees to merge it into S2-2400570.</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7" w:tgtFrame="_blank">
              <w:bookmarkStart w:id="1235" w:name="S2-2400571"/>
              <w:r>
                <w:rPr>
                  <w:rStyle w:val="InternetLink"/>
                  <w:rFonts w:eastAsia="Times New Roman"/>
                  <w:b/>
                  <w:bCs/>
                  <w:sz w:val="16"/>
                  <w:szCs w:val="16"/>
                </w:rPr>
                <w:t>S2-2400571</w:t>
              </w:r>
            </w:hyperlink>
            <w:bookmarkEnd w:id="1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Two New Key Issues for Work Task #2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Agreed. Revised to S2-24016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Yan Li (China Telecom) provides comments</w:t>
              <w:br/>
              <w:t>Naman (Samsung) provides r01</w:t>
              <w:br/>
              <w:t>Myungjune (LGE) asks question on meaning of roaming.</w:t>
              <w:br/>
              <w:t>Jianning (XIAOMI) comments.</w:t>
              <w:br/>
              <w:t>Dimitris (Lenovo) comments</w:t>
              <w:br/>
              <w:t>Mike (InterDigital) replies and provides r02</w:t>
              <w:br/>
              <w:t>Naman (Samsung) replies</w:t>
              <w:br/>
              <w:t>Susan (Huawei) raises a question to Naman (Samsung)</w:t>
              <w:br/>
              <w:t>zhendong (ZTE) provides the comments</w:t>
              <w:br/>
              <w:t>Naman (Samsung) replies to Susan (Huawei)</w:t>
              <w:br/>
              <w:t>Peter Hedman (Ericsson) provides r03</w:t>
              <w:br/>
              <w:t>Iskren (NEC) ask question.</w:t>
              <w:br/>
              <w:t>Srinivas Garikipati (Nokia) responds to the query of Iskren</w:t>
              <w:br/>
              <w:t>Iskren (NEC) responds to Srinivas Garikipati (Nokia)</w:t>
              <w:br/>
              <w:t>Srinivas Garikipati (Nokia) responds to the query of Iskren regarding the mapping of KI to WT.</w:t>
              <w:br/>
              <w:t>Iskren (NEC) provides r04</w:t>
              <w:br/>
              <w:t>Sudeep (Apple) comments on r04.</w:t>
              <w:br/>
              <w:t>Srinivas Garikipati (Nokia) asks for clarification from Iskren</w:t>
              <w:br/>
              <w:t>Iskren (NEC) comments</w:t>
              <w:br/>
              <w:t>Srinivas Garikipati (Nokia) provides reasoning from the SID and KI proposals that WT1 and WT2 are for human use case and WT3 is for device use case.</w:t>
              <w:br/>
              <w:t>Iskren (NEC) comments.</w:t>
              <w:br/>
              <w:t>Srinivas Garikipati (Nokia) provides comments</w:t>
              <w:br/>
              <w:t>Peter Hedman (Ericsson) provides comments to ongoing discussion on restrictions...</w:t>
              <w:br/>
              <w:t>Mike (InterDigital) comments about the restrictions..</w:t>
              <w:br/>
              <w:t>Mike (InterDigital) is ok with r05</w:t>
              <w:br/>
              <w:t>Peter Hedman (Ericsson) provides r05</w:t>
              <w:br/>
              <w:t>Jianning (XIAOMI) can live with r05.</w:t>
              <w:br/>
              <w:t>Iskren (NEC) is OK with r05.</w:t>
              <w:br/>
              <w:t>Yan Li (China Telecom) finds the previous proposed change which was adopted in r02 is missing in the latest revision, and requests to bring it back.</w:t>
              <w:br/>
              <w:t>Peter Hedman (Ericsson) provides r06</w:t>
              <w:br/>
              <w:t>Naman (Samsung) provides r07</w:t>
              <w:br/>
              <w:t>==== Revisions Deadline ====</w:t>
              <w:br/>
              <w:t>Myungjune (LGE) is ok with r07</w:t>
              <w:br/>
              <w:t>Dimitris (Lenovo) ok with r07 - co-signs</w:t>
              <w:br/>
              <w:t>Jianning (XIAOMI) is ok with R07, happy to co-sign</w:t>
              <w:br/>
              <w:t>Peng (OPPO) is ok with r07, and as a co-sign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8" w:tgtFrame="_blank">
              <w:bookmarkStart w:id="1236" w:name="S2-2401614"/>
              <w:r>
                <w:rPr>
                  <w:rStyle w:val="InternetLink"/>
                  <w:rFonts w:eastAsia="Times New Roman"/>
                  <w:b/>
                  <w:bCs/>
                  <w:sz w:val="16"/>
                  <w:szCs w:val="16"/>
                </w:rPr>
                <w:t>S2-2401614</w:t>
              </w:r>
            </w:hyperlink>
            <w:bookmarkEnd w:id="1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FS_UIA_ARC Two New Key Issues for Work Task #2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 NEC, Ericsson, Samsung, Huawei, Deutsche Telekom, Lenovo, Xiaomi, LG Electronics,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71r0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9" w:tgtFrame="_blank">
              <w:bookmarkStart w:id="1237" w:name="S2-2400572"/>
              <w:r>
                <w:rPr>
                  <w:rStyle w:val="InternetLink"/>
                  <w:rFonts w:eastAsia="Times New Roman"/>
                  <w:b/>
                  <w:bCs/>
                  <w:sz w:val="16"/>
                  <w:szCs w:val="16"/>
                </w:rPr>
                <w:t>S2-2400572</w:t>
              </w:r>
            </w:hyperlink>
            <w:bookmarkEnd w:id="1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New Key Issue for Work Task #3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7 + changes Agreed. Revised to S2-2401634, merging S2-2400539 and S2-24007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provides comment on r02</w:t>
              <w:br/>
              <w:t>Susan (Huawei) replies.</w:t>
              <w:br/>
              <w:t>Myungjune (LGE) comments on r02.</w:t>
              <w:br/>
              <w:t>Susan (Huawei) provides r02</w:t>
              <w:br/>
              <w:t>Mike (InterDigital) provides r01</w:t>
              <w:br/>
              <w:t>Jianning (XIAOMI) comments on r02</w:t>
              <w:br/>
              <w:t>Rahil (CableLabs) comments on r02.</w:t>
              <w:br/>
              <w:t>Mike (InterDigital) provides r04</w:t>
              <w:br/>
              <w:t>Peng (OPPO) provides comments.</w:t>
              <w:br/>
              <w:t>Mike (InterDigital) comments on r05 and r06.</w:t>
              <w:br/>
              <w:t>Yildirim (Charter Communications) replies to Kefeng (Qualcomm).</w:t>
              <w:br/>
              <w:t>Kefeng (Qualcomm) provides comments to r05, r06.</w:t>
              <w:br/>
              <w:t>Peng (OPPO) comments.</w:t>
              <w:br/>
              <w:t>Rahil (CableLabs) provides r06.</w:t>
              <w:br/>
              <w:t>Yildirim (Charter Communications) comments and provides r05.</w:t>
              <w:br/>
              <w:t>Kefeng (Qualcomm) is not OK with the newly added NOTE4in r04 and r02.</w:t>
              <w:br/>
              <w:t>Susan (Huawei) provides r07.</w:t>
              <w:br/>
              <w:t>Susan (Huawei) replies to Kefeng (Qualcomm).</w:t>
              <w:br/>
              <w:t>Ashok (Samsung) comments</w:t>
              <w:br/>
              <w:t>Jianning (XIAOMI) comments on r07.</w:t>
              <w:br/>
              <w:t>Peter Hedman (Ericsson) provides comments to r07</w:t>
              <w:br/>
              <w:t>Srinivas Garikipati (Nokia) Provides comments for various versions and provides r08</w:t>
              <w:br/>
              <w:t>Ashok (Samsung) thanks Srinivas for the clarification</w:t>
              <w:br/>
              <w:t>Rahil (CableLabs) provides r09.</w:t>
              <w:br/>
              <w:t>Mike (InterDigital) comments and provides r10.</w:t>
              <w:br/>
              <w:t>Ashok (Samsung) responds to Myungjune (LGE)</w:t>
              <w:br/>
              <w:t>Myungjune (LGE) comments on r11.</w:t>
              <w:br/>
              <w:t>Ashok (Samsung) provides r11.</w:t>
              <w:br/>
              <w:t>Srinivas Garikipati (Nokia) Provides comments and r12</w:t>
              <w:br/>
              <w:t>Ashok (Samsung) is not OK with r12</w:t>
              <w:br/>
              <w:t>Myungjune responds to Ashok (Samsung) .</w:t>
              <w:br/>
              <w:t>Jianning (XIAOMI) comments.</w:t>
              <w:br/>
              <w:t>Ashok (Samsung) responds to Jianning (XIAOMI).</w:t>
              <w:br/>
              <w:t>Jianning (XIAOMI) replies to Ashok (Samsung).</w:t>
              <w:br/>
              <w:t>Magnus H (Ericsson) provides r13</w:t>
              <w:br/>
              <w:t>iskren (NEC) provides r14</w:t>
              <w:br/>
              <w:t>Arun Y(Cable Labs) comments</w:t>
              <w:br/>
              <w:t>Arun Y( Cable Labs) comments</w:t>
              <w:br/>
              <w:t>Ashok (Samsung) responds to Arun Y</w:t>
              <w:br/>
              <w:t>Peng (OPPO) provides comments and r15.</w:t>
              <w:br/>
              <w:t>Arun Y( Cable Labs) is Okay with r13, not okay with r14</w:t>
              <w:br/>
              <w:t>Iskren (NEC) provides comment</w:t>
              <w:br/>
              <w:t>Iskren (NEC) r15 is not acceptable for us.</w:t>
              <w:br/>
              <w:t>Mike (InterDigital) proposes a compromise in r16</w:t>
              <w:br/>
              <w:t>Iskren (NEC) provides comments</w:t>
              <w:br/>
              <w:t>Peng (OPPO) provides further comments.</w:t>
              <w:br/>
              <w:t>Rahil (CableLabs) provides r17.</w:t>
              <w:br/>
              <w:t>==== Revisions Deadline ====</w:t>
              <w:br/>
              <w:t>Peng (OPPO) comments on r17.</w:t>
              <w:br/>
              <w:t>Peng (OPPO) comments, and provides r18.</w:t>
              <w:br/>
              <w:t>Ashok (Samsung) agrees with explanation from Junan (China Mobile) and ok with r16, r17.</w:t>
              <w:br/>
              <w:t>Myungjune (LGE) is ok with r16, r17.</w:t>
              <w:br/>
              <w:t>Junan (China Mobile) comments</w:t>
              <w:br/>
              <w:t>Jianning (XIAOMI) cannot accept any versions (R16, R17) with restrictions on non-3GPP devices behind UE/5G-RG. In order for progress the SID, we can live R16/R17 with removing 'whether and how the operator restricts the number of simultaneously active non-3GPP devices per SUPI (i.e., per subscription). ', and adding Editor's Note 'Editor's Note: it is FFS to include 'whether and how the operator restricts the number of simultaneously active non-3GPP devices per SUPI (i.e., per subscription)' in this key issue.'</w:t>
              <w:br/>
              <w:t>Mike (InterDigital) is ok with the proposal from Jianning (XIAOMI) = r17+remove bullet and add EN.</w:t>
              <w:br/>
              <w:t>Peng (OPPO) cannot accept r16, r17</w:t>
              <w:br/>
              <w:t>Arun (Cable Labs) agrees with Mike(InterDigital), okay with Jianning (XIAOMI) for r17 with bullet removed.</w:t>
              <w:br/>
              <w:t>Mike (InterDigital) responds to Peng(OPPO)</w:t>
              <w:br/>
              <w:t>Iskren (NEC) is OK with r16</w:t>
              <w:br/>
              <w:t>Iskren (NEC) can accept r16 or r17</w:t>
              <w:br/>
              <w:t>Peng (OPPO) replies to Mike (InterDigital).</w:t>
              <w:br/>
              <w:t>Mike (InterDigital) proposes R17 + remove 'whether and how the operator restricts the number of simultaneously active non-3GPP devices per SUPI (i.e., per subscription). ', and adding Editor's Note 'Editor's Note: it is FFS whether to include in this key issue 'whether and how the operator restricts the number of simultaneously active non-3GPP devices per SUPI (i.e., per subscription)' in this key issue.' And add '5G-AKA authentication for non-3GPP devices behind 5G-RG is not assumed in this study' to NOTE 1.</w:t>
              <w:br/>
              <w:t>Jianning (XIAOMI) supports Mike's proposal as compromised option</w:t>
              <w:br/>
              <w:t>Ashok (Samsung) comments on the proposal</w:t>
              <w:br/>
              <w:t>Srinivas Garikipati (Nokia) is fine with Mike Proposal on r17.</w:t>
              <w:br/>
              <w:t>Jianning (XIAOMI) replies.</w:t>
              <w:br/>
              <w:t>Peng (OPPO) is ok with Mike's proposal, + remove the minor wording issue in ED, i.e., the duplicated 'in this key issue' at the end of the sentence.</w:t>
              <w:br/>
              <w:t>Iskren (NEC) comments.</w:t>
              <w:br/>
              <w:t>==== Final Comments Deadline ====</w:t>
              <w:br/>
              <w:t>Junan (China Mobile) replied to Jianning (XiaoMi) about restricting the number of simultaneously active non-3GPP devices per SUPI</w:t>
              <w:br/>
              <w:t>Iskren (NEC) - this is marked as agreed however, it should be discussed at CC#4 as the updates to r17 are not acceptable.</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0" w:tgtFrame="_blank">
              <w:bookmarkStart w:id="1238" w:name="S2-2401634"/>
              <w:r>
                <w:rPr>
                  <w:rStyle w:val="InternetLink"/>
                  <w:rFonts w:eastAsia="Times New Roman"/>
                  <w:b/>
                  <w:bCs/>
                  <w:sz w:val="16"/>
                  <w:szCs w:val="16"/>
                </w:rPr>
                <w:t>S2-2401634</w:t>
              </w:r>
            </w:hyperlink>
            <w:bookmarkEnd w:id="1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FS_UIA_ARC New Key Issue for Work Task #3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 CMCC, Qualcomm Incorporated, Deutsche Telekom, Huawei, LG Electronics, Cable 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72r17 + changes, merging S2-2400539 and S2-240071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1" w:tgtFrame="_blank">
              <w:bookmarkStart w:id="1239" w:name="S2-2400539"/>
              <w:r>
                <w:rPr>
                  <w:rStyle w:val="InternetLink"/>
                  <w:rFonts w:eastAsia="Times New Roman"/>
                  <w:b/>
                  <w:bCs/>
                  <w:sz w:val="16"/>
                  <w:szCs w:val="16"/>
                </w:rPr>
                <w:t>S2-2400539</w:t>
              </w:r>
            </w:hyperlink>
            <w:bookmarkEnd w:id="1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Key Issue on identification of non-3GPP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ke (InterDigital) proposes to merge this paper into S2-2400572</w:t>
              <w:br/>
              <w:t>Kefeng (Qualcomm) is OK to merge with S2-240057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2" w:tgtFrame="_blank">
              <w:bookmarkStart w:id="1240" w:name="S2-2400711"/>
              <w:r>
                <w:rPr>
                  <w:rStyle w:val="InternetLink"/>
                  <w:rFonts w:eastAsia="Times New Roman"/>
                  <w:b/>
                  <w:bCs/>
                  <w:sz w:val="16"/>
                  <w:szCs w:val="16"/>
                </w:rPr>
                <w:t>S2-2400711</w:t>
              </w:r>
            </w:hyperlink>
            <w:bookmarkEnd w:id="1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New Key Issue for Work Task #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MC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ke (InterDigital) proposes to merge this paper into S2-240057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apporteur's input (TR skeleton, scop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3" w:tgtFrame="_blank">
              <w:bookmarkStart w:id="1241" w:name="S2-2400476"/>
              <w:r>
                <w:rPr>
                  <w:rStyle w:val="InternetLink"/>
                  <w:rFonts w:eastAsia="Times New Roman"/>
                  <w:b/>
                  <w:bCs/>
                  <w:sz w:val="16"/>
                  <w:szCs w:val="16"/>
                </w:rPr>
                <w:t>S2-2400476</w:t>
              </w:r>
            </w:hyperlink>
            <w:bookmarkEnd w:id="1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 23.700-49 skelet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missing cover page (see S2-2400128 for example). Revised to S2-240137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4" w:tgtFrame="_blank">
              <w:bookmarkStart w:id="1242" w:name="S2-2401376"/>
              <w:r>
                <w:rPr>
                  <w:rStyle w:val="InternetLink"/>
                  <w:rFonts w:eastAsia="Times New Roman"/>
                  <w:b/>
                  <w:bCs/>
                  <w:sz w:val="16"/>
                  <w:szCs w:val="16"/>
                </w:rPr>
                <w:t>S2-2401376</w:t>
              </w:r>
            </w:hyperlink>
            <w:bookmarkEnd w:id="1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 23.700-49 skelet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7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5" w:tgtFrame="_blank">
              <w:bookmarkStart w:id="1243" w:name="S2-2400477"/>
              <w:r>
                <w:rPr>
                  <w:rStyle w:val="InternetLink"/>
                  <w:rFonts w:eastAsia="Times New Roman"/>
                  <w:b/>
                  <w:bCs/>
                  <w:sz w:val="16"/>
                  <w:szCs w:val="16"/>
                </w:rPr>
                <w:t>S2-2400477</w:t>
              </w:r>
            </w:hyperlink>
            <w:bookmarkEnd w:id="1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Scope for TR 23.700-49.</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efano (Qualcomm) asks clarification and for a revision to be made.</w:t>
              <w:br/>
              <w:t>Haiyang (Huawei) comments.</w:t>
              <w:br/>
              <w:t>Changhong (Intel) replies to Stefano and Haiyang comments.</w:t>
              <w:br/>
              <w:t>Tezcan Cogalan (Nokia) agrees with the rapporteur and prefers the original submission.</w:t>
              <w:br/>
              <w:t>Haiyang (Huawei) clarifie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assumption and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6" w:tgtFrame="_blank">
              <w:bookmarkStart w:id="1244" w:name="S2-2400800"/>
              <w:r>
                <w:rPr>
                  <w:rStyle w:val="InternetLink"/>
                  <w:rFonts w:eastAsia="Times New Roman"/>
                  <w:b/>
                  <w:bCs/>
                  <w:sz w:val="16"/>
                  <w:szCs w:val="16"/>
                </w:rPr>
                <w:t>S2-2400800</w:t>
              </w:r>
            </w:hyperlink>
            <w:bookmarkEnd w:id="1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Architecture assumption for EAS (re-)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711, merging S2-2400879 and S2-24011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nqin (Huawei) provides r01.</w:t>
              <w:br/>
              <w:t>Changhong (Intel) proposes to use it as baseline for Architecture Assumption.</w:t>
              <w:br/>
              <w:t>Hyesung (Samsung) comments.</w:t>
              <w:br/>
              <w:t>Stefano (Qualcomm) expresses concerns.</w:t>
              <w:br/>
              <w:t>Fenqin (Huawei) responds.</w:t>
              <w:br/>
              <w:t>Magnus (Ericsson) provides r02</w:t>
              <w:br/>
              <w:t>Yuan Tao (CATT) agrees to merge S2-2400879 into this paper, and provides r03.</w:t>
              <w:br/>
              <w:t>Tezcan (Nokia) agrees to merge Clause 4.1 in S2-2401225 to this paper, as proposed by the rapporteur.</w:t>
              <w:br/>
              <w:t>Tezcan (Nokia) supports removal of KI specific assumptions from Clause 4.1.</w:t>
              <w:br/>
              <w:t>Changhong (Intel) provides r04 and cosigns.</w:t>
              <w:br/>
              <w:t>Fenqin (Huawei) provides r05.</w:t>
              <w:br/>
              <w:t>==== Revisions Deadline ====</w:t>
              <w:br/>
              <w:t>Hyesung (Samsung) suggests to go with either r05 or 04, not ok with r00, r01.</w:t>
              <w:br/>
              <w:t>Fenqin (Huawei) accept only r05, r00, r01.</w:t>
              <w:br/>
              <w:t>Tezcan (Nokia) prefers r05, OK with r02, NOT OK with r00, r01, r03.</w:t>
              <w:br/>
              <w:t>Changhong (Intel) proposes to accept r0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7" w:tgtFrame="_blank">
              <w:bookmarkStart w:id="1245" w:name="S2-2401711"/>
              <w:r>
                <w:rPr>
                  <w:rStyle w:val="InternetLink"/>
                  <w:rFonts w:eastAsia="Times New Roman"/>
                  <w:b/>
                  <w:bCs/>
                  <w:sz w:val="16"/>
                  <w:szCs w:val="16"/>
                </w:rPr>
                <w:t>S2-2401711</w:t>
              </w:r>
            </w:hyperlink>
            <w:bookmarkEnd w:id="1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Architecture assumption for EAS (re-)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Intel,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00r05, merging S2-2400879 and S2-240111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8" w:tgtFrame="_blank">
              <w:bookmarkStart w:id="1246" w:name="S2-2400879"/>
              <w:r>
                <w:rPr>
                  <w:rStyle w:val="InternetLink"/>
                  <w:rFonts w:eastAsia="Times New Roman"/>
                  <w:b/>
                  <w:bCs/>
                  <w:sz w:val="16"/>
                  <w:szCs w:val="16"/>
                </w:rPr>
                <w:t>S2-2400879</w:t>
              </w:r>
            </w:hyperlink>
            <w:bookmarkEnd w:id="1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Architecture assumptions and principl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nqin (Huawei) comments.</w:t>
              <w:br/>
              <w:t>Changhong (Intel) proposes to merge into S2-2400800.</w:t>
              <w:br/>
              <w:t>Yuan Tao (CATT) is fine to merge this CR into S2-2400800 per rapporteur's suggestion .</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9" w:tgtFrame="_blank">
              <w:bookmarkStart w:id="1247" w:name="S2-2401114"/>
              <w:r>
                <w:rPr>
                  <w:rStyle w:val="InternetLink"/>
                  <w:rFonts w:eastAsia="Times New Roman"/>
                  <w:b/>
                  <w:bCs/>
                  <w:sz w:val="16"/>
                  <w:szCs w:val="16"/>
                </w:rPr>
                <w:t>S2-2401114</w:t>
              </w:r>
            </w:hyperlink>
            <w:bookmarkEnd w:id="1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Architectural Assumptions and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nqin (Huawei) comments.</w:t>
              <w:br/>
              <w:t>Changhong (Intel) proposes to merge it into S2-2401225.</w:t>
              <w:br/>
              <w:t>Hyesung (Samsung) comments.</w:t>
              <w:br/>
              <w:t>Stefano (Qualcomm) expresses concerns on being too solution oriented</w:t>
              <w:br/>
              <w:t>Jinguo(ZTE) is ok to use 0800 and 1225 as basi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0" w:tgtFrame="_blank">
              <w:bookmarkStart w:id="1248" w:name="S2-2401225"/>
              <w:r>
                <w:rPr>
                  <w:rStyle w:val="InternetLink"/>
                  <w:rFonts w:eastAsia="Times New Roman"/>
                  <w:b/>
                  <w:bCs/>
                  <w:sz w:val="16"/>
                  <w:szCs w:val="16"/>
                </w:rPr>
                <w:t>S2-2401225</w:t>
              </w:r>
            </w:hyperlink>
            <w:bookmarkEnd w:id="1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TR 23.700-49 Architectural Assumptions and Principl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71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use it as Architecture Requirements.</w:t>
              <w:br/>
              <w:t>Jinguo(ZTE) agree to use 1225 as basis and request to incorporate all inputs in the next revision</w:t>
              <w:br/>
              <w:t>Fenqin(Huawei) provides r01</w:t>
              <w:br/>
              <w:t>Tezcan Cogalan (Nokia) agrees to use two different papers on Arch Assumptions and Requirements and provides r02.</w:t>
              <w:br/>
              <w:t>Fenqin (Huawei) provides a response and r03.</w:t>
              <w:br/>
              <w:t>Hyesung (Samsung) comments on r03.</w:t>
              <w:br/>
              <w:t>Fenqin (Huawei) provides a response.</w:t>
              <w:br/>
              <w:t>Tezcan (Nokia) provides r04.</w:t>
              <w:br/>
              <w:t>Fenqin (Huawei) suggest to go r03</w:t>
              <w:br/>
              <w:t>Tezcan (Nokia) responds to Fenqin and suggest to use r04</w:t>
              <w:br/>
              <w:t>Changhong (Intel) comments on impacts to Application layer.</w:t>
              <w:br/>
              <w:t>Fenqin (Huawei) comments.</w:t>
              <w:br/>
              <w:t>Changhong (Intel) prefers r05.</w:t>
              <w:br/>
              <w:t>Fenqin (Huawei) responds to Tezcan and provide r05.</w:t>
              <w:br/>
              <w:t>Tezcan (Nokia) responds to Fenqin and Changhong.</w:t>
              <w:br/>
              <w:t>Tezcan (Nokia) responds to Changhong and Fenqin</w:t>
              <w:br/>
              <w:t>==== Revisions Deadline ====</w:t>
              <w:br/>
              <w:t>Fenqin (Huawei) accept only r05, r03, r01</w:t>
              <w:br/>
              <w:t>Hyesung (Samsung) suggests to go with r05, but not ok with r03~r00.</w:t>
              <w:br/>
              <w:t>Tezcan (Nokia) prefers r04, OK with r05, NOT OK with r03 and 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1" w:tgtFrame="_blank">
              <w:bookmarkStart w:id="1249" w:name="S2-2401712"/>
              <w:r>
                <w:rPr>
                  <w:rStyle w:val="InternetLink"/>
                  <w:rFonts w:eastAsia="Times New Roman"/>
                  <w:b/>
                  <w:bCs/>
                  <w:sz w:val="16"/>
                  <w:szCs w:val="16"/>
                </w:rPr>
                <w:t>S2-2401712</w:t>
              </w:r>
            </w:hyperlink>
            <w:bookmarkEnd w:id="1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TR 23.700-49 Architectural Assumptions and Principl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25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1 related key issue pap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2" w:tgtFrame="_blank">
              <w:bookmarkStart w:id="1250" w:name="S2-2400291"/>
              <w:r>
                <w:rPr>
                  <w:rStyle w:val="InternetLink"/>
                  <w:rFonts w:eastAsia="Times New Roman"/>
                  <w:b/>
                  <w:bCs/>
                  <w:sz w:val="16"/>
                  <w:szCs w:val="16"/>
                </w:rPr>
                <w:t>S2-2400291</w:t>
              </w:r>
            </w:hyperlink>
            <w:bookmarkEnd w:id="1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KI for WT#1.1: Reduce impact on central NFs for Edge Compu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yesung (Samsung) is ok to merge it into S2-2400325.</w:t>
              <w:br/>
              <w:t>Changhong (Intel) proposes to merge it into S2-240032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3" w:tgtFrame="_blank">
              <w:bookmarkStart w:id="1251" w:name="S2-2400325"/>
              <w:r>
                <w:rPr>
                  <w:rStyle w:val="InternetLink"/>
                  <w:rFonts w:eastAsia="Times New Roman"/>
                  <w:b/>
                  <w:bCs/>
                  <w:sz w:val="16"/>
                  <w:szCs w:val="16"/>
                </w:rPr>
                <w:t>S2-2400325</w:t>
              </w:r>
            </w:hyperlink>
            <w:bookmarkEnd w:id="1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key issue: Reducing impact on central 5GC NFs to support EAS (re)discovery and UPF (re)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0 Agreed. Revised to S2-2401713, merging S2-2400291, S2-2400718, S2-2400801 and S2-240122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n (China Mobile) provides r01 with merging from S2-2400291,S2-2400718,S2-2400801,S2-2401226. And response to Stefano's comment</w:t>
              <w:br/>
              <w:t>Changhong (Intel) proposes to use it as baseline for the key issue related to WT#1.1.</w:t>
              <w:br/>
              <w:t>Stefano (Qualcomm) expresses concerns.</w:t>
              <w:br/>
              <w:t>Tezcan Cogalan (Nokia) provides r02.</w:t>
              <w:br/>
              <w:t>Fenqin (Huawei) provides r03.</w:t>
              <w:br/>
              <w:t>Changhong (Intel) provides r04 and cosigns.</w:t>
              <w:br/>
              <w:t>Tezcan (Nokia) provides r05</w:t>
              <w:br/>
              <w:t>Dan(China Mobile) provides r06 to remove the change over change</w:t>
              <w:br/>
              <w:t>Fenqin (Huawei) provides r07</w:t>
              <w:br/>
              <w:t>Hyesung (Samsung ) provides r09 with minor updates</w:t>
              <w:br/>
              <w:t>Changhong (Intel) provides r08 with rephrasing.</w:t>
              <w:br/>
              <w:t>Magnus (Ericsson) provides r10</w:t>
              <w:br/>
              <w:t>==== Revisions Deadline ====</w:t>
              <w:br/>
              <w:t>Hyesung (Samsung) is ok with r10</w:t>
              <w:br/>
              <w:t>Dan(China Mobile) is OK with r10</w:t>
              <w:br/>
              <w:t>Fenqin (Huawei) is ok with r10</w:t>
              <w:br/>
              <w:t>Tezcan (Nokia) is OK with r10 and would like to co-sign as Nokia and Nokia Shanghai Bell</w:t>
              <w:br/>
              <w:t>Changhong (Intel) proposes to accept r10.</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4" w:tgtFrame="_blank">
              <w:bookmarkStart w:id="1252" w:name="S2-2401713"/>
              <w:r>
                <w:rPr>
                  <w:rStyle w:val="InternetLink"/>
                  <w:rFonts w:eastAsia="Times New Roman"/>
                  <w:b/>
                  <w:bCs/>
                  <w:sz w:val="16"/>
                  <w:szCs w:val="16"/>
                </w:rPr>
                <w:t>S2-2401713</w:t>
              </w:r>
            </w:hyperlink>
            <w:bookmarkEnd w:id="1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key issue: Reducing impact on central 5GC NFs to support EAS (re)discovery and UPF (re)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Intel, Huawei, HiSilicon,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325r10, merging S2-2400291, S2-2400718, S2-2400801 and S2-2401226. Revised to add Nokia in S2-240164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5" w:tgtFrame="_blank">
              <w:bookmarkStart w:id="1253" w:name="S2-2401645"/>
              <w:r>
                <w:rPr>
                  <w:rStyle w:val="InternetLink"/>
                  <w:rFonts w:eastAsia="Times New Roman"/>
                  <w:b/>
                  <w:bCs/>
                  <w:sz w:val="16"/>
                  <w:szCs w:val="16"/>
                </w:rPr>
                <w:t>S2-2401645</w:t>
              </w:r>
            </w:hyperlink>
            <w:bookmarkEnd w:id="1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key issue: Enhancements for EAS (re)discovery and UPF (re)selection with reducing impact on central 5GC NF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Intel, Huawei, HiSilicon, Samsung,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71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6" w:tgtFrame="_blank">
              <w:bookmarkStart w:id="1254" w:name="S2-2400718"/>
              <w:r>
                <w:rPr>
                  <w:rStyle w:val="InternetLink"/>
                  <w:rFonts w:eastAsia="Times New Roman"/>
                  <w:b/>
                  <w:bCs/>
                  <w:sz w:val="16"/>
                  <w:szCs w:val="16"/>
                </w:rPr>
                <w:t>S2-2400718</w:t>
              </w:r>
            </w:hyperlink>
            <w:bookmarkEnd w:id="1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KI: Support more efficient Edge Hosting Environment information management and related EAS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merge it into S2-240032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7" w:tgtFrame="_blank">
              <w:bookmarkStart w:id="1255" w:name="S2-2400801"/>
              <w:r>
                <w:rPr>
                  <w:rStyle w:val="InternetLink"/>
                  <w:rFonts w:eastAsia="Times New Roman"/>
                  <w:b/>
                  <w:bCs/>
                  <w:sz w:val="16"/>
                  <w:szCs w:val="16"/>
                </w:rPr>
                <w:t>S2-2400801</w:t>
              </w:r>
            </w:hyperlink>
            <w:bookmarkEnd w:id="1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KI for WT1.1: Supporting efficient Edge Data Network and EAS related information management for EAS (re-)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merge it into S2-240032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8" w:tgtFrame="_blank">
              <w:bookmarkStart w:id="1256" w:name="S2-2401226"/>
              <w:r>
                <w:rPr>
                  <w:rStyle w:val="InternetLink"/>
                  <w:rFonts w:eastAsia="Times New Roman"/>
                  <w:b/>
                  <w:bCs/>
                  <w:sz w:val="16"/>
                  <w:szCs w:val="16"/>
                </w:rPr>
                <w:t>S2-2401226</w:t>
              </w:r>
            </w:hyperlink>
            <w:bookmarkEnd w:id="1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 description for WT#1.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merge it into S2-2400325.</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2 related key issue pap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9" w:tgtFrame="_blank">
              <w:bookmarkStart w:id="1257" w:name="S2-2400293"/>
              <w:r>
                <w:rPr>
                  <w:rStyle w:val="InternetLink"/>
                  <w:rFonts w:eastAsia="Times New Roman"/>
                  <w:b/>
                  <w:bCs/>
                  <w:sz w:val="16"/>
                  <w:szCs w:val="16"/>
                </w:rPr>
                <w:t>S2-2400293</w:t>
              </w:r>
            </w:hyperlink>
            <w:bookmarkEnd w:id="1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KI for WT#1.2: enhancement of EAS and local UPF (re)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2 Agreed. Revised to S2-2401714, merging S2-240088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use it as the baseline for key issue related to WT#1.2.</w:t>
              <w:br/>
              <w:t>Haiyang (Huawei) provides r01</w:t>
              <w:br/>
              <w:t>Magnus (Ericsson) provides r02</w:t>
              <w:br/>
              <w:t>Tezcan Cogalan (Nokia) provides r03.</w:t>
              <w:br/>
              <w:t>Hyesung (Samsung) provides r04.</w:t>
              <w:br/>
              <w:t>Yuan Tao (CATT) provides r05.</w:t>
              <w:br/>
              <w:t>Changhong (Intel) provides r06 and cosigns.</w:t>
              <w:br/>
              <w:t>Haiyang (Huawei) provides r08</w:t>
              <w:br/>
              <w:t>Tezcan (Nokia) provides r07 and cosigns</w:t>
              <w:br/>
              <w:t>Magnus (Ericsson) Prefers r07</w:t>
              <w:br/>
              <w:t>Haiyang (Huawei) comments to Magnus (Ericsson)</w:t>
              <w:br/>
              <w:t>Haiyang (Huawei) provides r10</w:t>
              <w:br/>
              <w:t>Dan (China Mobile) suggest to add China Mobile as supporting company</w:t>
              <w:br/>
              <w:t>Hyesung (Samsung) provides r09</w:t>
              <w:br/>
              <w:t>Hyesung (Samsung) provides r11</w:t>
              <w:br/>
              <w:t>Magnus O (Ericsson) not ok with r10 0r r11, provides r12</w:t>
              <w:br/>
              <w:t>Hyesung (Samsung) is ok with r12</w:t>
              <w:br/>
              <w:t>Tezcan (Nokia) is fine with r12</w:t>
              <w:br/>
              <w:t>==== Revisions Deadline ====</w:t>
              <w:br/>
              <w:t>Hyesung (Samsung) suggests to go with r12, not ok with r10, r08, r01</w:t>
              <w:br/>
              <w:t>Haiyang (Huawei) is OK with r12</w:t>
              <w:br/>
              <w:t>Yuan Tao (CATT) is fine with r1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0" w:tgtFrame="_blank">
              <w:bookmarkStart w:id="1258" w:name="S2-2401714"/>
              <w:r>
                <w:rPr>
                  <w:rStyle w:val="InternetLink"/>
                  <w:rFonts w:eastAsia="Times New Roman"/>
                  <w:b/>
                  <w:bCs/>
                  <w:sz w:val="16"/>
                  <w:szCs w:val="16"/>
                </w:rPr>
                <w:t>S2-2401714</w:t>
              </w:r>
            </w:hyperlink>
            <w:bookmarkEnd w:id="1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KI for WT#1.2: enhancement of EAS and local UPF (re)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Huawei, HiSilicon, CATT, Intel, Nokia, Nokia Shanghai Bell,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93r12, merging S2-240088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1" w:tgtFrame="_blank">
              <w:bookmarkStart w:id="1259" w:name="S2-2400881"/>
              <w:r>
                <w:rPr>
                  <w:rStyle w:val="InternetLink"/>
                  <w:rFonts w:eastAsia="Times New Roman"/>
                  <w:b/>
                  <w:bCs/>
                  <w:sz w:val="16"/>
                  <w:szCs w:val="16"/>
                </w:rPr>
                <w:t>S2-2400881</w:t>
              </w:r>
            </w:hyperlink>
            <w:bookmarkEnd w:id="1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Key Issue: Enhancement to EAS (re)discovery based on WT#1.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merge it into S2-2400293.</w:t>
              <w:br/>
              <w:t>Yuan Tao (CATT) is fine to merge this CR into S2-2400293 per rapporteur's suggestion .</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2 related key issue pap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2" w:tgtFrame="_blank">
              <w:bookmarkStart w:id="1260" w:name="S2-2400327"/>
              <w:r>
                <w:rPr>
                  <w:rStyle w:val="InternetLink"/>
                  <w:rFonts w:eastAsia="Times New Roman"/>
                  <w:b/>
                  <w:bCs/>
                  <w:sz w:val="16"/>
                  <w:szCs w:val="16"/>
                </w:rPr>
                <w:t>S2-2400327</w:t>
              </w:r>
            </w:hyperlink>
            <w:bookmarkEnd w:id="1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key issue: Support traffic routing between local DN and central D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merge it into S2-240047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3" w:tgtFrame="_blank">
              <w:bookmarkStart w:id="1261" w:name="S2-2400479"/>
              <w:r>
                <w:rPr>
                  <w:rStyle w:val="InternetLink"/>
                  <w:rFonts w:eastAsia="Times New Roman"/>
                  <w:b/>
                  <w:bCs/>
                  <w:sz w:val="16"/>
                  <w:szCs w:val="16"/>
                </w:rPr>
                <w:t>S2-2400479</w:t>
              </w:r>
            </w:hyperlink>
            <w:bookmarkEnd w:id="1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Key Issue: EC Traffic Routing between local DN and central D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 changes Agreed. Revised to S2-2401715, merging S2-2400327, S2-2400759 and S2-24009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use it as the baseline for the key issue related to WT#2 on traffic routing between local DN and central DN.</w:t>
              <w:br/>
              <w:t>Haiyang (Huawei) provides r01</w:t>
              <w:br/>
              <w:t>Yuan Tao (CATT) supports this paper.</w:t>
              <w:br/>
              <w:t>Changhong (Intel) provides r02 with adding some cosigners.</w:t>
              <w:br/>
              <w:t>Tezcan (Nokia) provides r03 which merges S2-2400327, S2-2400914 and S2-2400759r02</w:t>
              <w:br/>
              <w:t>Hyesung (Samsung) asks questions</w:t>
              <w:br/>
              <w:t>Hiroshi (NEC) accepts the r03.</w:t>
              <w:br/>
              <w:t>Haiyang (Huawei) objects r03, cannot agree to merge 2-UE scenario into this KI.</w:t>
              <w:br/>
              <w:t>Changhong (Intel) comments and provides r05.</w:t>
              <w:br/>
              <w:t>Haiyang (Huawei) suggests to go with r02.</w:t>
              <w:br/>
              <w:t>Tezcan (Nokia) responds to comments and provides r04 including more co-signers and further updates</w:t>
              <w:br/>
              <w:t>Haiyang (Huawei) provides r06.</w:t>
              <w:br/>
              <w:t>Tezcan (Nokia) objects r06 and prefers r05</w:t>
              <w:br/>
              <w:t>Changhong (Intel) provides r07.</w:t>
              <w:br/>
              <w:t>Haiyang (Huawei) provides comments.</w:t>
              <w:br/>
              <w:t>Changhong (Intel) replies to Haiyang.</w:t>
              <w:br/>
              <w:t>Jiahui (China Telecom) provides comment.</w:t>
              <w:br/>
              <w:t>Changhong (Intel) provides r08.</w:t>
              <w:br/>
              <w:t>Haiyang (Huawei) provides r09.</w:t>
              <w:br/>
              <w:t>Yuan Tao (CATT) comments.</w:t>
              <w:br/>
              <w:t>==== Revisions Deadline ====</w:t>
              <w:br/>
              <w:t>Tezcan (Nokia) is ok with r07 if 'server in local part of DN' is removed from the parentheses in the last bullet, and not OK with r08 or r09</w:t>
              <w:br/>
              <w:t>Changhong (Intel) asks to put it on CC#3's agenda and propose to agree r07 with removing 'has' and 'server in local part of DN'.</w:t>
              <w:br/>
              <w:t>Tezcan (Nokia) is OK with Changhong's proposal</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4" w:tgtFrame="_blank">
              <w:bookmarkStart w:id="1262" w:name="S2-2401715"/>
              <w:r>
                <w:rPr>
                  <w:rStyle w:val="InternetLink"/>
                  <w:rFonts w:eastAsia="Times New Roman"/>
                  <w:b/>
                  <w:bCs/>
                  <w:sz w:val="16"/>
                  <w:szCs w:val="16"/>
                </w:rPr>
                <w:t>S2-2401715</w:t>
              </w:r>
            </w:hyperlink>
            <w:bookmarkEnd w:id="1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Key Issue: EC Traffic Routing between local DN and central D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Huawei, HiSilicon, CATT, China Telecom, Nokia, Nokia Shanghai Bell, 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79r07 + changes, merging S2-2400327, S2-2400759 and S2-240091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5" w:tgtFrame="_blank">
              <w:bookmarkStart w:id="1263" w:name="S2-2400759"/>
              <w:r>
                <w:rPr>
                  <w:rStyle w:val="InternetLink"/>
                  <w:rFonts w:eastAsia="Times New Roman"/>
                  <w:b/>
                  <w:bCs/>
                  <w:sz w:val="16"/>
                  <w:szCs w:val="16"/>
                </w:rPr>
                <w:t>S2-2400759</w:t>
              </w:r>
            </w:hyperlink>
            <w:bookmarkEnd w:id="1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KI: 5GS enhancements for traffic handlings between D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use it as the baseline for key issue related to WT#2 on traffic routing between two local DNs.</w:t>
              <w:br/>
              <w:t>Stefano (Qualcomm) asks clarifications.</w:t>
              <w:br/>
              <w:t>Changhong (Intel) replies to Stefano's question.</w:t>
              <w:br/>
              <w:t>Haiyang (Huawei) agrees with Changhong (Intel) to have 2 KIs.</w:t>
              <w:br/>
              <w:t>Tezcan Cogalan (Nokia) has concerns with the approach.</w:t>
              <w:br/>
              <w:t>Magnus (Ericsson) Agrees with Tezcan and Stefano</w:t>
              <w:br/>
              <w:t>Changhong (Intel) replies to Tezcan on two UEs.</w:t>
              <w:br/>
              <w:t>Tezcan Cogalan (Nokia) replies to Changhong on two UEs.</w:t>
              <w:br/>
              <w:t>Changhong (Intel) further replies to Tezcan.</w:t>
              <w:br/>
              <w:t>Fenqin (Huawei) share the same view as Changhong.</w:t>
              <w:br/>
              <w:t>Tezcan (Nokia) responds to Changhong (Intel) and Fenqin (Huawei) and asks further clarifications.</w:t>
              <w:br/>
              <w:t>Changhong (Intel) provides r01.</w:t>
              <w:br/>
              <w:t>Changhong (Intel) asks Magnus to clarify the scenario on local to local.</w:t>
              <w:br/>
              <w:t>Hiroshi (NEC) responds to Changhong (Intel) and Stefano (Qualcomm).</w:t>
              <w:br/>
              <w:t>Yuan Tao (CATT) asks for clarification.</w:t>
              <w:br/>
              <w:t>Magnus (Ericsson) proposes to have one KI for WT2 and use 0479 as base.</w:t>
              <w:br/>
              <w:t>Jiahui (China Telecom) provides comment.</w:t>
              <w:br/>
              <w:t>Hiroshi (NEC) responds to Changhong (Intel), Magnus (Ericsson) and Jiahui (China Telecom) .</w:t>
              <w:br/>
              <w:t>Changhong (Intel) asks Magnus to illustrate more on the scenario.</w:t>
              <w:br/>
              <w:t>Fenqin (Huawei) also try to understand the UC of local DN&lt;&gt; local DN.</w:t>
              <w:br/>
              <w:t>Changhong (Intel) proposes to mark this paper as 'merged into 0479'.</w:t>
              <w:br/>
              <w:t>==== Revisions Deadline ====</w:t>
              <w:br/>
              <w:t>Magnus H (Ericsson) support Changhong's proposal</w:t>
              <w:br/>
              <w:t>Hiroshi (NEC) also support Changhong's proposal</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6" w:tgtFrame="_blank">
              <w:bookmarkStart w:id="1264" w:name="S2-2400914"/>
              <w:r>
                <w:rPr>
                  <w:rStyle w:val="InternetLink"/>
                  <w:rFonts w:eastAsia="Times New Roman"/>
                  <w:b/>
                  <w:bCs/>
                  <w:sz w:val="16"/>
                  <w:szCs w:val="16"/>
                </w:rPr>
                <w:t>S2-2400914</w:t>
              </w:r>
            </w:hyperlink>
            <w:bookmarkEnd w:id="1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KI for WT2: Support of cloud application traffic routing between the local DN and Central D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hong (Intel) proposes to merge it into S2-2400479.</w:t>
              <w:br/>
              <w:t>Stefano (Qualcomm) conditionally objects due to being a solution in search for a key issue.</w:t>
              <w:br/>
              <w:t>Jiahui (China Telecom) agrees to merge this paper into S2-240047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quo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7" w:tgtFrame="_blank">
              <w:bookmarkStart w:id="1265" w:name="S2-2400478"/>
              <w:r>
                <w:rPr>
                  <w:rStyle w:val="InternetLink"/>
                  <w:rFonts w:eastAsia="Times New Roman"/>
                  <w:b/>
                  <w:bCs/>
                  <w:sz w:val="16"/>
                  <w:szCs w:val="16"/>
                </w:rPr>
                <w:t>S2-2400478</w:t>
              </w:r>
            </w:hyperlink>
            <w:bookmarkEnd w:id="1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Architecture assum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8" w:tgtFrame="_blank">
              <w:bookmarkStart w:id="1266" w:name="S2-2400880"/>
              <w:r>
                <w:rPr>
                  <w:rStyle w:val="InternetLink"/>
                  <w:rFonts w:eastAsia="Times New Roman"/>
                  <w:b/>
                  <w:bCs/>
                  <w:sz w:val="16"/>
                  <w:szCs w:val="16"/>
                </w:rPr>
                <w:t>S2-2400880</w:t>
              </w:r>
            </w:hyperlink>
            <w:bookmarkEnd w:id="1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New Key Issue: Support for localized information handling based on WT#1.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9" w:tgtFrame="_blank">
              <w:bookmarkStart w:id="1267" w:name="S2-2400278"/>
              <w:r>
                <w:rPr>
                  <w:rStyle w:val="InternetLink"/>
                  <w:rFonts w:eastAsia="Times New Roman"/>
                  <w:b/>
                  <w:bCs/>
                  <w:sz w:val="16"/>
                  <w:szCs w:val="16"/>
                </w:rPr>
                <w:t>S2-2400278</w:t>
              </w:r>
            </w:hyperlink>
            <w:bookmarkEnd w:id="1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New KI for WT1.2: Local UPF and EAS (re-)discovery considering N6 delay and EAS loa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0" w:tgtFrame="_blank">
              <w:bookmarkStart w:id="1268" w:name="S2-2400326"/>
              <w:r>
                <w:rPr>
                  <w:rStyle w:val="InternetLink"/>
                  <w:rFonts w:eastAsia="Times New Roman"/>
                  <w:b/>
                  <w:bCs/>
                  <w:sz w:val="16"/>
                  <w:szCs w:val="16"/>
                </w:rPr>
                <w:t>S2-2400326</w:t>
              </w:r>
            </w:hyperlink>
            <w:bookmarkEnd w:id="1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New key issue: Local UPF and EAS (re)selection considering N6 dela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1" w:tgtFrame="_blank">
              <w:bookmarkStart w:id="1269" w:name="S2-2401227"/>
              <w:r>
                <w:rPr>
                  <w:rStyle w:val="InternetLink"/>
                  <w:rFonts w:eastAsia="Times New Roman"/>
                  <w:b/>
                  <w:bCs/>
                  <w:sz w:val="16"/>
                  <w:szCs w:val="16"/>
                </w:rPr>
                <w:t>S2-2401227</w:t>
              </w:r>
            </w:hyperlink>
            <w:bookmarkEnd w:id="1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 description for WT#1.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2" w:tgtFrame="_blank">
              <w:bookmarkStart w:id="1270" w:name="S2-2400279"/>
              <w:r>
                <w:rPr>
                  <w:rStyle w:val="InternetLink"/>
                  <w:rFonts w:eastAsia="Times New Roman"/>
                  <w:b/>
                  <w:bCs/>
                  <w:sz w:val="16"/>
                  <w:szCs w:val="16"/>
                </w:rPr>
                <w:t>S2-2400279</w:t>
              </w:r>
            </w:hyperlink>
            <w:bookmarkEnd w:id="1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New KI for WT#2: Support traffic routing between local DN and central D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3" w:tgtFrame="_blank">
              <w:bookmarkStart w:id="1271" w:name="S2-2400480"/>
              <w:r>
                <w:rPr>
                  <w:rStyle w:val="InternetLink"/>
                  <w:rFonts w:eastAsia="Times New Roman"/>
                  <w:b/>
                  <w:bCs/>
                  <w:sz w:val="16"/>
                  <w:szCs w:val="16"/>
                </w:rPr>
                <w:t>S2-2400480</w:t>
              </w:r>
            </w:hyperlink>
            <w:bookmarkEnd w:id="1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New Key Issue: EC Traffic Routing between two local DNs serving two U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4" w:tgtFrame="_blank">
              <w:bookmarkStart w:id="1272" w:name="S2-2400882"/>
              <w:r>
                <w:rPr>
                  <w:rStyle w:val="InternetLink"/>
                  <w:rFonts w:eastAsia="Times New Roman"/>
                  <w:b/>
                  <w:bCs/>
                  <w:sz w:val="16"/>
                  <w:szCs w:val="16"/>
                </w:rPr>
                <w:t>S2-2400882</w:t>
              </w:r>
            </w:hyperlink>
            <w:bookmarkEnd w:id="1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New Key Issue: Traffic steering between different DNs based on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5" w:tgtFrame="_blank">
              <w:bookmarkStart w:id="1273" w:name="S2-2401228"/>
              <w:r>
                <w:rPr>
                  <w:rStyle w:val="InternetLink"/>
                  <w:rFonts w:eastAsia="Times New Roman"/>
                  <w:b/>
                  <w:bCs/>
                  <w:sz w:val="16"/>
                  <w:szCs w:val="16"/>
                </w:rPr>
                <w:t>S2-2401228</w:t>
              </w:r>
            </w:hyperlink>
            <w:bookmarkEnd w:id="1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 description for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276" w:tgtFrame="_blank">
              <w:bookmarkStart w:id="1274" w:name="S2-2400074"/>
              <w:r>
                <w:rPr>
                  <w:rStyle w:val="InternetLink"/>
                  <w:rFonts w:eastAsia="Times New Roman"/>
                  <w:b/>
                  <w:bCs/>
                  <w:sz w:val="16"/>
                  <w:szCs w:val="16"/>
                </w:rPr>
                <w:t>S2-2400074</w:t>
              </w:r>
            </w:hyperlink>
            <w:bookmarkEnd w:id="1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6: LS on Coordination of work for UAS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6 (S6-23402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0115. Final response in S2-240181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7" w:tgtFrame="_blank">
              <w:bookmarkStart w:id="1275" w:name="S2-2400115"/>
              <w:r>
                <w:rPr>
                  <w:rStyle w:val="InternetLink"/>
                  <w:rFonts w:eastAsia="Times New Roman"/>
                  <w:b/>
                  <w:bCs/>
                  <w:sz w:val="16"/>
                  <w:szCs w:val="16"/>
                </w:rPr>
                <w:t>S2-2400115</w:t>
              </w:r>
            </w:hyperlink>
            <w:bookmarkEnd w:id="1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oordination of work for UAS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0074. r05 + clean up Agreed. Revised to S2-240181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ubhagya (Nokia) provides r02.</w:t>
              <w:br/>
              <w:t>Guanzhou (InterDigtial) supports this LS.</w:t>
              <w:br/>
              <w:t>Stefano (Qualcomm) proposes R01</w:t>
              <w:br/>
              <w:t>Runze (Huawei) provides comment.</w:t>
              <w:br/>
              <w:t>Amanda ( Futurewei ) prefer r01 from Qualcomm</w:t>
              <w:br/>
              <w:t>Saubhagya (Nokia) prefers Ericsson proposal and responds to Amanda (Futurewei).</w:t>
              <w:br/>
              <w:t>Shabnam (Ericsson) provides comments that prefers Nokia clarification and additional questions</w:t>
              <w:br/>
              <w:t>LaeYoung (LGE) provides r03.</w:t>
              <w:br/>
              <w:t>Amanda ( Futurewei ) supports LGE's r03</w:t>
              <w:br/>
              <w:t>Runze(Huawei) supports r03</w:t>
              <w:br/>
              <w:t>Saubhagya (Nokia) provide comments</w:t>
              <w:br/>
              <w:t>LaeYoung (LGE) replies to Saubhagya (Nokia) and confirms that r04 in the server is from LaeYoung (LGE).</w:t>
              <w:br/>
              <w:t>Saubhagya (Nokia) asks to ignore the last comment and provides further comments</w:t>
              <w:br/>
              <w:t>Saubhagya (Nokia) provides r04</w:t>
              <w:br/>
              <w:t>LaeYoung (LGE) provides r04.</w:t>
              <w:br/>
              <w:t>==== Revisions Deadline ====</w:t>
              <w:br/>
              <w:t>Amanda ( Futurewei ) is fine with r04</w:t>
              <w:br/>
              <w:t>Guanzhou (InterDigtial) provides r05.</w:t>
              <w:br/>
              <w:t>Saubhagya (Nokia) OK with r05</w:t>
              <w:br/>
              <w:t>LaeYoung (LGE) proposes to go with r05 instead of r04.</w:t>
              <w:br/>
              <w:t>Runze (Huawei) supports r04 and r05, but points out r05 is after revision deadline.</w:t>
              <w:br/>
              <w:t>LaeYoung (LGE) thinks that LS Out revised after revision deadline can be on the table and can be agreed if no one complains. ??</w:t>
              <w:br/>
              <w:t>Wanqiang (Session Chair) confirm that LS Out revision is still allowed after the deadline.</w:t>
              <w:br/>
              <w:t>Amanda ( Futurewei ) supports r0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8" w:tgtFrame="_blank">
              <w:bookmarkStart w:id="1276" w:name="S2-2401812"/>
              <w:r>
                <w:rPr>
                  <w:rStyle w:val="InternetLink"/>
                  <w:rFonts w:eastAsia="Times New Roman"/>
                  <w:b/>
                  <w:bCs/>
                  <w:sz w:val="16"/>
                  <w:szCs w:val="16"/>
                </w:rPr>
                <w:t>S2-2401812</w:t>
              </w:r>
            </w:hyperlink>
            <w:bookmarkEnd w:id="1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Coordination of work for UAS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15r05 + clean up.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9" w:tgtFrame="_blank">
              <w:bookmarkStart w:id="1277" w:name="S2-2400102"/>
              <w:r>
                <w:rPr>
                  <w:rStyle w:val="InternetLink"/>
                  <w:rFonts w:eastAsia="Times New Roman"/>
                  <w:b/>
                  <w:bCs/>
                  <w:sz w:val="16"/>
                  <w:szCs w:val="16"/>
                </w:rPr>
                <w:t>S2-2400102</w:t>
              </w:r>
            </w:hyperlink>
            <w:bookmarkEnd w:id="1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No-Transmit Zones according to ECC decision 22(07)</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Europe Inc. - Spai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Agreed. Revised to S2-240181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shok (Samsung) provides r02</w:t>
              <w:br/>
              <w:t>LaeYoung (LGE) provides r01.</w:t>
              <w:br/>
              <w:t>Guanzhou (InterDigtial) provides r05 and questions Ashok(Samsung)'s removal of Q2.</w:t>
              <w:br/>
              <w:t>Guanzhou (InterDigtial) comments on r04 removal of question 'Does NTZ apply to all UAVs in the area invariably or some UAVs may be exempt'.</w:t>
              <w:br/>
              <w:t>Shabnam (Ericsson) provides comments and provides r04 (Interdigital provided r03 and not r05 as comments state)</w:t>
              <w:br/>
              <w:t>Saubhagya (Nokia) provide comments, asks for clarification and answers to question from Guanzhou (InterDigtial)</w:t>
              <w:br/>
              <w:t>Ashok (Samsung) asking clarifications from Guanzhou (InterDigtial) and Shabnam (Ericsson).</w:t>
              <w:br/>
              <w:t>Dimitris (Lenovo) comments and provides r05</w:t>
              <w:br/>
              <w:t>Stefano (Faccin) replies to Huawei</w:t>
              <w:br/>
              <w:t>Runze (Huawei) comments on r06</w:t>
              <w:br/>
              <w:t>Stefano (Faccin) comments and provides r06</w:t>
              <w:br/>
              <w:t>Shabnam (Ericsson) provides additional comments and can not yet agree to some of the questions</w:t>
              <w:br/>
              <w:t>Guanzhou (InterDigtial) responds to some comments.</w:t>
              <w:br/>
              <w:t>Guanzhou (InterDigtial) corrects a typo in previous email .</w:t>
              <w:br/>
              <w:t>Stefano (Qualcomm) replies to Ericsson</w:t>
              <w:br/>
              <w:t>Stefano (Qualcomm) provides R07</w:t>
              <w:br/>
              <w:t>Runze (Huawei) replies to Stefano (Faccin)</w:t>
              <w:br/>
              <w:t>==== Revisions Deadline ====</w:t>
              <w:br/>
              <w:t>Runze (Huawei) can live with R0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0" w:tgtFrame="_blank">
              <w:bookmarkStart w:id="1278" w:name="S2-2401813"/>
              <w:r>
                <w:rPr>
                  <w:rStyle w:val="InternetLink"/>
                  <w:rFonts w:eastAsia="Times New Roman"/>
                  <w:b/>
                  <w:bCs/>
                  <w:sz w:val="16"/>
                  <w:szCs w:val="16"/>
                </w:rPr>
                <w:t>S2-2401813</w:t>
              </w:r>
            </w:hyperlink>
            <w:bookmarkEnd w:id="1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No-Transmit Zones according to ECC decision 22(07)</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02r0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ork plan, TR skeleton, Scop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1" w:tgtFrame="_blank">
              <w:bookmarkStart w:id="1279" w:name="S2-2400321"/>
              <w:r>
                <w:rPr>
                  <w:rStyle w:val="InternetLink"/>
                  <w:rFonts w:eastAsia="Times New Roman"/>
                  <w:b/>
                  <w:bCs/>
                  <w:sz w:val="16"/>
                  <w:szCs w:val="16"/>
                </w:rPr>
                <w:t>S2-2400321</w:t>
              </w:r>
            </w:hyperlink>
            <w:bookmarkEnd w:id="1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 Work pl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2" w:tgtFrame="_blank">
              <w:bookmarkStart w:id="1280" w:name="S2-2400226"/>
              <w:r>
                <w:rPr>
                  <w:rStyle w:val="InternetLink"/>
                  <w:rFonts w:eastAsia="Times New Roman"/>
                  <w:b/>
                  <w:bCs/>
                  <w:sz w:val="16"/>
                  <w:szCs w:val="16"/>
                </w:rPr>
                <w:t>S2-2400226</w:t>
              </w:r>
            </w:hyperlink>
            <w:bookmarkEnd w:id="1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23.700-59:TR skeleton: Study on architecture enhancements of UAS, UAV and UAM; Phase 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3" w:tgtFrame="_blank">
              <w:bookmarkStart w:id="1281" w:name="S2-2400169"/>
              <w:r>
                <w:rPr>
                  <w:rStyle w:val="InternetLink"/>
                  <w:rFonts w:eastAsia="Times New Roman"/>
                  <w:b/>
                  <w:bCs/>
                  <w:sz w:val="16"/>
                  <w:szCs w:val="16"/>
                </w:rPr>
                <w:t>S2-2400169</w:t>
              </w:r>
            </w:hyperlink>
            <w:bookmarkEnd w:id="1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Scope for FS_UAS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4" w:tgtFrame="_blank">
              <w:bookmarkStart w:id="1282" w:name="S2-2400313"/>
              <w:r>
                <w:rPr>
                  <w:rStyle w:val="InternetLink"/>
                  <w:rFonts w:eastAsia="Times New Roman"/>
                  <w:b/>
                  <w:bCs/>
                  <w:sz w:val="16"/>
                  <w:szCs w:val="16"/>
                </w:rPr>
                <w:t>S2-2400313</w:t>
              </w:r>
            </w:hyperlink>
            <w:bookmarkEnd w:id="1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Architectural Assumptions for FS_UAS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8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manda ( Futurewei ) provides r01</w:t>
              <w:br/>
              <w:t>Saubhagya (Nokia) has the same views as Ericsson</w:t>
              <w:br/>
              <w:t>Shabnam (Ericsson) asks how can this added assumption be fulfilled on r01? r01 it is wording is not acceptable.</w:t>
              <w:br/>
              <w:t>LaeYoung (LGE) also has the same view as Nokia and Ericsson, so cannot accept r01.</w:t>
              <w:br/>
              <w:t>Amanda ( Futurewei ) responses to the concerns and provides r02</w:t>
              <w:br/>
              <w:t>Amanda ( Futurewei ) sends the previous email by mistake, Please ignore. Will send the correct one soon. Sorry</w:t>
              <w:br/>
              <w:t>Stefano (Faccin) recommend sticking to r00.</w:t>
              <w:br/>
              <w:t>LaeYoung (LGE) provides r03.</w:t>
              <w:br/>
              <w:t>Stefano (Qualcomm) would like to cosign r03.</w:t>
              <w:br/>
              <w:t>Guanzhou (InterDigtial) provides r04.</w:t>
              <w:br/>
              <w:t>LaeYoung is fine with r05.</w:t>
              <w:br/>
              <w:t>Runze (Huawei) provides r05, on top of r04.</w:t>
              <w:br/>
              <w:t>LaeYoung responds to Stefano (Qualcomm) and Guanzhou (InterDigtial).</w:t>
              <w:br/>
              <w:t>==== Revisions Deadline ====</w:t>
              <w:br/>
              <w:t>Runze supports r05 and objects to other revi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5" w:tgtFrame="_blank">
              <w:bookmarkStart w:id="1283" w:name="S2-2401814"/>
              <w:r>
                <w:rPr>
                  <w:rStyle w:val="InternetLink"/>
                  <w:rFonts w:eastAsia="Times New Roman"/>
                  <w:b/>
                  <w:bCs/>
                  <w:sz w:val="16"/>
                  <w:szCs w:val="16"/>
                </w:rPr>
                <w:t>S2-2401814</w:t>
              </w:r>
            </w:hyperlink>
            <w:bookmarkEnd w:id="1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Architectural Assumptions for FS_UAS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Ericsson, Futurewei, Huawei,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13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6" w:tgtFrame="_blank">
              <w:bookmarkStart w:id="1284" w:name="S2-2401122"/>
              <w:r>
                <w:rPr>
                  <w:rStyle w:val="InternetLink"/>
                  <w:rFonts w:eastAsia="Times New Roman"/>
                  <w:b/>
                  <w:bCs/>
                  <w:sz w:val="16"/>
                  <w:szCs w:val="16"/>
                </w:rPr>
                <w:t>S2-2401122</w:t>
              </w:r>
            </w:hyperlink>
            <w:bookmarkEnd w:id="1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23.700-59: Architecture Assumption for FS_UAS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fano (Qualcomm) suggest to note the paper</w:t>
              <w:br/>
              <w:t>Runze (Huawei) comments.</w:t>
              <w:br/>
              <w:t>Shabnam (Ericsson) indicates similar comments as Qualcomm, maybe better to focus on requirements doc in 0884</w:t>
              <w:br/>
              <w:t>LaeYoung (LGE) also has similar view as Qualcomm, Huawei and Ericsson, and prefers to NOTE this paper.</w:t>
              <w:br/>
              <w:t>Yunjing(CATT) replies.</w:t>
              <w:br/>
              <w:t>Yunjing(CATT) replies to Stefano (Qualcomm).</w:t>
              <w:br/>
              <w:t>Stefano (Qualcomm) replies.</w:t>
              <w:br/>
              <w:t>Yunjing (CATT) is fine to NOTE this pCR.</w:t>
              <w:br/>
              <w:t>LaeYoung (LGE) proposes to NOTE this P-CR.</w:t>
              <w:br/>
              <w:t>Runze (Huawei) suggested Yunjing(CATT) to provide a revision</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7" w:tgtFrame="_blank">
              <w:bookmarkStart w:id="1285" w:name="S2-2400884"/>
              <w:r>
                <w:rPr>
                  <w:rStyle w:val="InternetLink"/>
                  <w:rFonts w:eastAsia="Times New Roman"/>
                  <w:b/>
                  <w:bCs/>
                  <w:sz w:val="16"/>
                  <w:szCs w:val="16"/>
                </w:rPr>
                <w:t>S2-2400884</w:t>
              </w:r>
            </w:hyperlink>
            <w:bookmarkEnd w:id="1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Architectural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 changes Agreed. Revised to S2-240181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ubhagya (Nokia) OK with r01; provide comments.</w:t>
              <w:br/>
              <w:t>Stefano (Qualcomm) provides R01.</w:t>
              <w:br/>
              <w:t>Runze (Huawei) supports r01.</w:t>
              <w:br/>
              <w:t>Yuan Tao (CATT) is ok with R01.</w:t>
              <w:br/>
              <w:t>Shabnam (Ericsson) provides comments r01 could be ok but I think a very generic mention of exposure is too vague?</w:t>
              <w:br/>
              <w:t>Yuan Tao (CATT) replies to Shabnam (Ericsson).</w:t>
              <w:br/>
              <w:t>Stefano (Qualcomm) provides R02.</w:t>
              <w:br/>
              <w:t>Runze (Huawei) prefers R02 than R01.</w:t>
              <w:br/>
              <w:t>Yuan Tao (CATT) is fine with R02.</w:t>
              <w:br/>
              <w:t>LaeYoung (LGE) is fine with r02 and would like to co-sign.</w:t>
              <w:br/>
              <w:t>Stefano (Qualcomm) provides R03 cosigning.</w:t>
              <w:br/>
              <w:t>Yuan Tao (CATT) responds and is fine with R03.</w:t>
              <w:br/>
              <w:t>==== Revisions Deadline ====</w:t>
              <w:br/>
              <w:t>Amanda ( Futurewei ) supports r03 and like to co-sign</w:t>
              <w:br/>
              <w:t>Yuan Tao replies to Amanda ( Futurewei ).</w:t>
              <w:br/>
              <w:t>Runze (Huawei) supports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8" w:tgtFrame="_blank">
              <w:bookmarkStart w:id="1286" w:name="S2-2401815"/>
              <w:r>
                <w:rPr>
                  <w:rStyle w:val="InternetLink"/>
                  <w:rFonts w:eastAsia="Times New Roman"/>
                  <w:b/>
                  <w:bCs/>
                  <w:sz w:val="16"/>
                  <w:szCs w:val="16"/>
                </w:rPr>
                <w:t>S2-2401815</w:t>
              </w:r>
            </w:hyperlink>
            <w:bookmarkEnd w:id="1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Architectural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LG Electronics, Qualcomm, Future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84r03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Key Issue proposals for WT#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9" w:tgtFrame="_blank">
              <w:bookmarkStart w:id="1287" w:name="S2-2400170"/>
              <w:r>
                <w:rPr>
                  <w:rStyle w:val="InternetLink"/>
                  <w:rFonts w:eastAsia="Times New Roman"/>
                  <w:b/>
                  <w:bCs/>
                  <w:sz w:val="16"/>
                  <w:szCs w:val="16"/>
                </w:rPr>
                <w:t>S2-2400170</w:t>
              </w:r>
            </w:hyperlink>
            <w:bookmarkEnd w:id="1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KI: KI for WT#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 changes Agreed. Revised to S2-2401816, merging S2-2400883, S2-2401082, S2-2401083 and S2-240123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ubhagya (Nokia) provides R03.</w:t>
              <w:br/>
              <w:t>Guanzhou (InterDigtial) provides r02.</w:t>
              <w:br/>
              <w:t>Stefano (Qualcomm) good basis, proposes R01.</w:t>
              <w:br/>
              <w:t>Amanda (Futurewei) provides R04.</w:t>
              <w:br/>
              <w:t>Shabnam (Ericsson) provides comments that has issues with a number of changes and would like to ask companies provide clarification so a proper revision can be made, see below:</w:t>
              <w:br/>
              <w:t>Amanda ( Futurewei ) agrees with Shabnam (Ericsson) that NOTE3 can be moved to Architecture assumption</w:t>
              <w:br/>
              <w:t>LaeYoung (LGE) provides r05.</w:t>
              <w:br/>
              <w:t>Stefano (Qualcomm) asks to cosign r03.</w:t>
              <w:br/>
              <w:t>Guanzhou (InterDigtial) asks to clarify the concern on 'change of USS' and can't accept r05.</w:t>
              <w:br/>
              <w:t>Runze (Huawei) supports r05.</w:t>
              <w:br/>
              <w:t>LaeYoung responds to Stefano (Qualcomm) and Guanzhou (InterDigtial).</w:t>
              <w:br/>
              <w:t>==== Revisions Deadline ====</w:t>
              <w:br/>
              <w:t>Guanzhou (InterDigtial) OK with r03/04 and objects to r05. Can live with r05 with proposed editorial change: 'supporting the scenario of multiple USS serving the different geographical areas corresponding to the UAV flight path'</w:t>
              <w:br/>
              <w:t>LaeYoung (LGE) is fine with the editorial change proposed by Guanzhou (InterDigtial). That is, on top of r05, change 'the geographical areas' to 'different geographical areas' in the very last sub-bullet.</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0" w:tgtFrame="_blank">
              <w:bookmarkStart w:id="1288" w:name="S2-2401816"/>
              <w:r>
                <w:rPr>
                  <w:rStyle w:val="InternetLink"/>
                  <w:rFonts w:eastAsia="Times New Roman"/>
                  <w:b/>
                  <w:bCs/>
                  <w:sz w:val="16"/>
                  <w:szCs w:val="16"/>
                </w:rPr>
                <w:t>S2-2401816</w:t>
              </w:r>
            </w:hyperlink>
            <w:bookmarkEnd w:id="1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New KI: KI for WT#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Ericsson, Futurewei, 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70r05 + changes, merging S2-2400883, S2-2401082, S2-2401083 and S2-2401239.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1" w:tgtFrame="_blank">
              <w:bookmarkStart w:id="1289" w:name="S2-2400883"/>
              <w:r>
                <w:rPr>
                  <w:rStyle w:val="InternetLink"/>
                  <w:rFonts w:eastAsia="Times New Roman"/>
                  <w:b/>
                  <w:bCs/>
                  <w:sz w:val="16"/>
                  <w:szCs w:val="16"/>
                </w:rPr>
                <w:t>S2-2400883</w:t>
              </w:r>
            </w:hyperlink>
            <w:bookmarkEnd w:id="1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Key Issue: Enhancement to interaction between MNO and UTM based on WT#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ubhagya (Nokia) provide comments.</w:t>
              <w:br/>
              <w:t>Stefano (Qualcomm) proposes to consider this merged into S2-2400170, has comments.</w:t>
              <w:br/>
              <w:t>LaeYoung (LGE) proposes to Merge this P-CR into S2-2400170 (LGE, Ericsson).</w:t>
              <w:br/>
              <w:t>Yuan Tao (CATT) replies to Stefano (Qualcomm).</w:t>
              <w:br/>
              <w:t>Yuan Tao (CATT) is fine to merge this P-CR into S2-2400170 per rapporteur's suggestion .</w:t>
              <w:br/>
              <w:t>Yuan Tao (CATT) replies to Saubhagya (Nokia).</w:t>
              <w:br/>
              <w:t>Runze (Huawei) shared the view as Shabnam (Ericsson)</w:t>
              <w:br/>
              <w:t>Shabnam (Ericsson) provides comments and does not agree with the proposed KI description, see below please</w:t>
              <w:br/>
              <w:t>==== Revisions Deadline ====</w:t>
              <w:br/>
              <w:t>LaeYoung (LGE) also confirms that this P-CR can be Merged into S2-2400170.</w:t>
              <w:br/>
              <w:t>Yuan Tao replies to Stefano (Qualcomm) and confirm this paper is merge into S2-2400170 per rapporteur's suggestion ..</w:t>
              <w:br/>
              <w:t>Stefano (Qualcomm) believes we got good progress in 0170, and we should consider this one not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2" w:tgtFrame="_blank">
              <w:bookmarkStart w:id="1290" w:name="S2-2401082"/>
              <w:r>
                <w:rPr>
                  <w:rStyle w:val="InternetLink"/>
                  <w:rFonts w:eastAsia="Times New Roman"/>
                  <w:b/>
                  <w:bCs/>
                  <w:sz w:val="16"/>
                  <w:szCs w:val="16"/>
                </w:rPr>
                <w:t>S2-2401082</w:t>
              </w:r>
            </w:hyperlink>
            <w:bookmarkEnd w:id="1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KI on possible mechanisms for flight planning and monitor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ubhagya (Nokia) shares concerns/comments.</w:t>
              <w:br/>
              <w:t>Stefano (Qualcomm) expresses concerns and suggest noting this paper.</w:t>
              <w:br/>
              <w:t>LaeYoung (LGE) proposes to Merge this P-CR into S2-2400170 (LGE, Ericsson).</w:t>
              <w:br/>
              <w:t>Runze (Huawei) suggests to merge this paper into S2-2400170.</w:t>
              <w:br/>
              <w:t>Shabnam (Ericsson) supports the proposed merger, I believe the context is quite align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3" w:tgtFrame="_blank">
              <w:bookmarkStart w:id="1291" w:name="S2-2401083"/>
              <w:r>
                <w:rPr>
                  <w:rStyle w:val="InternetLink"/>
                  <w:rFonts w:eastAsia="Times New Roman"/>
                  <w:b/>
                  <w:bCs/>
                  <w:sz w:val="16"/>
                  <w:szCs w:val="16"/>
                </w:rPr>
                <w:t>S2-2401083</w:t>
              </w:r>
            </w:hyperlink>
            <w:bookmarkEnd w:id="1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KI on improving C2 communication relia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suggests rewording.</w:t>
              <w:br/>
              <w:t>LaeYoung (LGE) proposes to Merge this P-CR into S2-2400170 (LGE, Ericsson).</w:t>
              <w:br/>
              <w:t>Runze (Huawei) proposes a clarification.</w:t>
              <w:br/>
              <w:t>Runze (Huawei) proposed a comment.</w:t>
              <w:br/>
              <w:t>LaeYoung (LGE) suggests discussing new Key Issue for WT#1 under S2-2400170.</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4" w:tgtFrame="_blank">
              <w:bookmarkStart w:id="1292" w:name="S2-2401239"/>
              <w:r>
                <w:rPr>
                  <w:rStyle w:val="InternetLink"/>
                  <w:rFonts w:eastAsia="Times New Roman"/>
                  <w:b/>
                  <w:bCs/>
                  <w:sz w:val="16"/>
                  <w:szCs w:val="16"/>
                </w:rPr>
                <w:t>S2-2401239</w:t>
              </w:r>
            </w:hyperlink>
            <w:bookmarkEnd w:id="1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KI: Enhanced NEF services for flight planning and contr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eYoung (LGE) proposes to Merge this P-CR into S2-2400170 (LGE, Ericsso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Key Issue proposals for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5" w:tgtFrame="_blank">
              <w:bookmarkStart w:id="1293" w:name="S2-2400227"/>
              <w:r>
                <w:rPr>
                  <w:rStyle w:val="InternetLink"/>
                  <w:rFonts w:eastAsia="Times New Roman"/>
                  <w:b/>
                  <w:bCs/>
                  <w:sz w:val="16"/>
                  <w:szCs w:val="16"/>
                </w:rPr>
                <w:t>S2-2400227</w:t>
              </w:r>
            </w:hyperlink>
            <w:bookmarkEnd w:id="1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KI: KI for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6 + changes Agreed. Revised to S2-2401817, merging S2-2400103 and S2-240124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ubhagya (Nokia) provides R02.</w:t>
              <w:br/>
              <w:t>Stefano (Qualcomm) provides R01</w:t>
              <w:br/>
              <w:t>Shabnam (Ericsson) provides r03</w:t>
              <w:br/>
              <w:t>Runze (Huawei) comments on Shabnam r03.</w:t>
              <w:br/>
              <w:t>LaeYoung (LGE) provides r04.</w:t>
              <w:br/>
              <w:t>Guanzhou (InterDigtial) provides r05 and co-signs.</w:t>
              <w:br/>
              <w:t>Runze (Huawei) comments on r05 and provides r06.</w:t>
              <w:br/>
              <w:t>Shabnam (Ericsson) fine with updates in r06</w:t>
              <w:br/>
              <w:t>Saubhagya (Nokia) OK with r06.</w:t>
              <w:br/>
              <w:t>Ashok (Samsung) comments on the scope of this KI</w:t>
              <w:br/>
              <w:t>LaeYoung (LGE) answers to Ashok (Samsung).</w:t>
              <w:br/>
              <w:t>Stefano (Qualcomm) provides R07.</w:t>
              <w:br/>
              <w:t>Runze (Huawei) comments on R07.</w:t>
              <w:br/>
              <w:t>Stefano (Qualcomm) responds.</w:t>
              <w:br/>
              <w:t>==== Revisions Deadline ====</w:t>
              <w:br/>
              <w:t>LaeYoung (LGE) is fine with r07 and confirms that the Editor's Note does not intend studying/developing specific solutions for EPS.</w:t>
              <w:br/>
              <w:t>Runze (Huawei) replied to Stefano (Qualcomm) and LaeYoung (LGE) , cannot accept r07, but can accept r07 with removal of the Editor's note.</w:t>
              <w:br/>
              <w:t>LaeYoung (LGE) proposes to go with r06 in this meeting and have some time to think about EPS part further.</w:t>
              <w:br/>
              <w:t>Ashok (Samsung) finds LaeYoung (LGE) proposal is good and ok with r06.</w:t>
              <w:br/>
              <w:t>Runze (Huawei) accepts r06 and objects to other revisions.</w:t>
              <w:br/>
              <w:t>Shabnam (Ericsson) proposes to go with r06 and address the EPS aspects, if any, via solution space.</w:t>
              <w:br/>
              <w:t>Guanzhou (InterDigtial) fine with r06 and confirms co-sign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6" w:tgtFrame="_blank">
              <w:bookmarkStart w:id="1294" w:name="S2-2401817"/>
              <w:r>
                <w:rPr>
                  <w:rStyle w:val="InternetLink"/>
                  <w:rFonts w:eastAsia="Times New Roman"/>
                  <w:b/>
                  <w:bCs/>
                  <w:sz w:val="16"/>
                  <w:szCs w:val="16"/>
                </w:rPr>
                <w:t>S2-2401817</w:t>
              </w:r>
            </w:hyperlink>
            <w:bookmarkEnd w:id="1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New KI: KI for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LG Electronics,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27r06 + changes, merging S2-2400103 and S2-240124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7" w:tgtFrame="_blank">
              <w:bookmarkStart w:id="1295" w:name="S2-2400103"/>
              <w:r>
                <w:rPr>
                  <w:rStyle w:val="InternetLink"/>
                  <w:rFonts w:eastAsia="Times New Roman"/>
                  <w:b/>
                  <w:bCs/>
                  <w:sz w:val="16"/>
                  <w:szCs w:val="16"/>
                </w:rPr>
                <w:t>S2-2400103</w:t>
              </w:r>
            </w:hyperlink>
            <w:bookmarkEnd w:id="1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ey Issue for Network-based/Assisted Tactical Situational Awareness (DA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eYoung (LGE) proposes to Merge this P-CR into S2-2400227 (Ericsson, LGE).</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8" w:tgtFrame="_blank">
              <w:bookmarkStart w:id="1296" w:name="S2-2401245"/>
              <w:r>
                <w:rPr>
                  <w:rStyle w:val="InternetLink"/>
                  <w:rFonts w:eastAsia="Times New Roman"/>
                  <w:b/>
                  <w:bCs/>
                  <w:sz w:val="16"/>
                  <w:szCs w:val="16"/>
                </w:rPr>
                <w:t>S2-2401245</w:t>
              </w:r>
            </w:hyperlink>
            <w:bookmarkEnd w:id="1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KI: Ground-based DA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suggests merging in S2-2400227.</w:t>
              <w:br/>
              <w:t>Guanzhou (InterDigital) is fine with the merge proposal.</w:t>
              <w:br/>
              <w:t>LaeYoung (LGE) proposes to Merge this P-CR into S2-2400227 (Ericsson, LGE).</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Key Issue proposals for 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9" w:tgtFrame="_blank">
              <w:bookmarkStart w:id="1297" w:name="S2-2400101"/>
              <w:r>
                <w:rPr>
                  <w:rStyle w:val="InternetLink"/>
                  <w:rFonts w:eastAsia="Times New Roman"/>
                  <w:b/>
                  <w:bCs/>
                  <w:sz w:val="16"/>
                  <w:szCs w:val="16"/>
                </w:rPr>
                <w:t>S2-2400101</w:t>
              </w:r>
            </w:hyperlink>
            <w:bookmarkEnd w:id="1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KI on No-Transmit Zon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9 Agreed. Revised to S2-2401818, merging S2-2401084, S2-2401124 and S2-240116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ubhagya (Nokia) provide comments on R01.</w:t>
              <w:br/>
              <w:t>Stefano (Qualcomm) provides R01.</w:t>
              <w:br/>
              <w:t>Dimitris (Lenovo) comments</w:t>
              <w:br/>
              <w:t>Shabnam (Ericsson) provides comments and r03 (which is based on r01)</w:t>
              <w:br/>
              <w:t>Guanzhou (InterDigtial) thinks some text belongs to Arch Assumptions and provides r02.</w:t>
              <w:br/>
              <w:t>Runze (Huawei) provides r04 based on r03.</w:t>
              <w:br/>
              <w:t>Tsuyoshi(NTT DOCOMO) asks clarification.</w:t>
              <w:br/>
              <w:t>Stefano (Qualcomm) replies to comments/questions and provides R05.</w:t>
              <w:br/>
              <w:t>LaeYoung (LGE) provides r06.</w:t>
              <w:br/>
              <w:t>Ashok (Samsung) comments.</w:t>
              <w:br/>
              <w:t>Stefano (Qualcomm) replies to Samsung.</w:t>
              <w:br/>
              <w:t>Stefano (Qualcomm) comments.</w:t>
              <w:br/>
              <w:t>Stefano (Qualcomm) provides R07.</w:t>
              <w:br/>
              <w:t>Ashok (Samsung) is satisfied with the answer from Stefano (Qualcomm), ok with r07 and ask to co-sign</w:t>
              <w:br/>
              <w:t>Guanzhou (InterDigtial) asks to co-sign r07.</w:t>
              <w:br/>
              <w:t>Shabnam (Ericsson) provides comments and r08</w:t>
              <w:br/>
              <w:t>Ashok (Samsung) comments that r08 is not available</w:t>
              <w:br/>
              <w:t>Stefano (Qualcomm) provide comments</w:t>
              <w:br/>
              <w:t>Runze (Huawei ) comments on r08</w:t>
              <w:br/>
              <w:t>LaeYoung (LGE) provides r09.</w:t>
              <w:br/>
              <w:t>Runze (Huawei) supports r0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0" w:tgtFrame="_blank">
              <w:bookmarkStart w:id="1298" w:name="S2-2401818"/>
              <w:r>
                <w:rPr>
                  <w:rStyle w:val="InternetLink"/>
                  <w:rFonts w:eastAsia="Times New Roman"/>
                  <w:b/>
                  <w:bCs/>
                  <w:sz w:val="16"/>
                  <w:szCs w:val="16"/>
                </w:rPr>
                <w:t>S2-2401818</w:t>
              </w:r>
            </w:hyperlink>
            <w:bookmarkEnd w:id="1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New KI on No-Transmit Zon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Ericss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01r09, merging S2-2401084, S2-2401124 and S2-240116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1" w:tgtFrame="_blank">
              <w:bookmarkStart w:id="1299" w:name="S2-2400228"/>
              <w:r>
                <w:rPr>
                  <w:rStyle w:val="InternetLink"/>
                  <w:rFonts w:eastAsia="Times New Roman"/>
                  <w:b/>
                  <w:bCs/>
                  <w:sz w:val="16"/>
                  <w:szCs w:val="16"/>
                </w:rPr>
                <w:t>S2-2400228</w:t>
              </w:r>
            </w:hyperlink>
            <w:bookmarkEnd w:id="1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KI: KI for 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8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proposes to consider S2-240101 as basis and merge this one in.</w:t>
              <w:br/>
              <w:t>LaeYoung (LGE) proposes to use this P-CR only for clause 3.1.</w:t>
              <w:br/>
              <w:t>Shabnam (Ericsson) provides comments to provide r01 aligned with suggestion</w:t>
              <w:br/>
              <w:t>Guanzhou (InterDigtial) thinks the definition could be more concise and provides r02.</w:t>
              <w:br/>
              <w:t>Runze (Huawei) comments on the NTZ definition.</w:t>
              <w:br/>
              <w:t>LaeYoung (LGE) provides r03 including editorial changes.</w:t>
              <w:br/>
              <w:t>LaeYoung (LGE) responds to Runze (Huawei).</w:t>
              <w:br/>
              <w:t>Runze (Huawei) replies to LaeYoung (LGE) and supports r03.</w:t>
              <w:br/>
              <w:t>==== Revisions Deadline ====</w:t>
              <w:br/>
              <w:t>Runze (Huawei) supports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2" w:tgtFrame="_blank">
              <w:bookmarkStart w:id="1300" w:name="S2-2401819"/>
              <w:r>
                <w:rPr>
                  <w:rStyle w:val="InternetLink"/>
                  <w:rFonts w:eastAsia="Times New Roman"/>
                  <w:b/>
                  <w:bCs/>
                  <w:sz w:val="16"/>
                  <w:szCs w:val="16"/>
                </w:rPr>
                <w:t>S2-2401819</w:t>
              </w:r>
            </w:hyperlink>
            <w:bookmarkEnd w:id="1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New KI: KI for 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28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3" w:tgtFrame="_blank">
              <w:bookmarkStart w:id="1301" w:name="S2-2401084"/>
              <w:r>
                <w:rPr>
                  <w:rStyle w:val="InternetLink"/>
                  <w:rFonts w:eastAsia="Times New Roman"/>
                  <w:b/>
                  <w:bCs/>
                  <w:sz w:val="16"/>
                  <w:szCs w:val="16"/>
                </w:rPr>
                <w:t>S2-2401084</w:t>
              </w:r>
            </w:hyperlink>
            <w:bookmarkEnd w:id="1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KI on possible mechanism for no-transmit zones for UAV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suggests merging into S2-2400101, expresses concerns</w:t>
              <w:br/>
              <w:t>LaeYoung (LGE) proposes to Merge this P-CR into S2-2400101 (Qualcomm).</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4" w:tgtFrame="_blank">
              <w:bookmarkStart w:id="1302" w:name="S2-2401166"/>
              <w:r>
                <w:rPr>
                  <w:rStyle w:val="InternetLink"/>
                  <w:rFonts w:eastAsia="Times New Roman"/>
                  <w:b/>
                  <w:bCs/>
                  <w:sz w:val="16"/>
                  <w:szCs w:val="16"/>
                </w:rPr>
                <w:t>S2-2401166</w:t>
              </w:r>
            </w:hyperlink>
            <w:bookmarkEnd w:id="1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key issue: support of no-transmit zon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suggests merging in S2-2400101R01.</w:t>
              <w:br/>
              <w:t>LaeYoung (LGE) proposes to Merge this P-CR into S2-2400101 (Qualcomm) for new Key Issue and into S2-2400228 (Ericsson, LGE) for clause 3.</w:t>
              <w:br/>
              <w:t>Runze (Huawei) is fine with the suggestion of merging in S2-2400101R01.</w:t>
              <w:br/>
              <w:t>Runze (Huawei ) agrees to Merge this P-CR into S2-2400101 (Qualcomm) for new Key Issue and into S2-2400228 (Ericsson, LGE) for clause 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quo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5" w:tgtFrame="_blank">
              <w:bookmarkStart w:id="1303" w:name="S2-2401123"/>
              <w:r>
                <w:rPr>
                  <w:rStyle w:val="InternetLink"/>
                  <w:rFonts w:eastAsia="Times New Roman"/>
                  <w:b/>
                  <w:bCs/>
                  <w:sz w:val="16"/>
                  <w:szCs w:val="16"/>
                </w:rPr>
                <w:t>S2-2401123</w:t>
              </w:r>
            </w:hyperlink>
            <w:bookmarkEnd w:id="1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23.700-59: New KI for FS_UAS_Ph3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tefano (Qualcomm) suggests merging in 0227.</w:t>
              <w:br/>
              <w:t>Yunjing(CATT) replie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6" w:tgtFrame="_blank">
              <w:bookmarkStart w:id="1304" w:name="S2-2401124"/>
              <w:r>
                <w:rPr>
                  <w:rStyle w:val="InternetLink"/>
                  <w:rFonts w:eastAsia="Times New Roman"/>
                  <w:b/>
                  <w:bCs/>
                  <w:sz w:val="16"/>
                  <w:szCs w:val="16"/>
                </w:rPr>
                <w:t>S2-2401124</w:t>
              </w:r>
            </w:hyperlink>
            <w:bookmarkEnd w:id="1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23.700-59: New KI for FS_UAS_Ph3 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suggests merging in S2-2400101R01.</w:t>
              <w:br/>
              <w:t>Yunjing (CATT) agrees to merge this pCR into S2-240010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7" w:tgtFrame="_blank">
              <w:bookmarkStart w:id="1305" w:name="S2-2401109"/>
              <w:r>
                <w:rPr>
                  <w:rStyle w:val="InternetLink"/>
                  <w:rFonts w:eastAsia="Times New Roman"/>
                  <w:b/>
                  <w:bCs/>
                  <w:sz w:val="16"/>
                  <w:szCs w:val="16"/>
                </w:rPr>
                <w:t>S2-2401109</w:t>
              </w:r>
            </w:hyperlink>
            <w:bookmarkEnd w:id="1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Skeleton for TR 23.700-6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8" w:tgtFrame="_blank">
              <w:bookmarkStart w:id="1306" w:name="S2-2401110"/>
              <w:r>
                <w:rPr>
                  <w:rStyle w:val="InternetLink"/>
                  <w:rFonts w:eastAsia="Times New Roman"/>
                  <w:b/>
                  <w:bCs/>
                  <w:sz w:val="16"/>
                  <w:szCs w:val="16"/>
                </w:rPr>
                <w:t>S2-2401110</w:t>
              </w:r>
            </w:hyperlink>
            <w:bookmarkEnd w:id="1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Scope of TR23.700-6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9" w:tgtFrame="_blank">
              <w:bookmarkStart w:id="1307" w:name="S2-2400230"/>
              <w:r>
                <w:rPr>
                  <w:rStyle w:val="InternetLink"/>
                  <w:rFonts w:eastAsia="Times New Roman"/>
                  <w:b/>
                  <w:bCs/>
                  <w:sz w:val="16"/>
                  <w:szCs w:val="16"/>
                </w:rPr>
                <w:t>S2-2400230</w:t>
              </w:r>
            </w:hyperlink>
            <w:bookmarkEnd w:id="1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Architectural assumptions and requirement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1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nguo(ZTE) suggests to merge this paper into 1111</w:t>
              <w:br/>
              <w:t>==== Revisions Deadline ====</w:t>
              <w:br/>
              <w:t>Magnus H (Ericsson) assumes this tdoc is merged into 1111, and thus object to this tdoc.</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0" w:tgtFrame="_blank">
              <w:bookmarkStart w:id="1308" w:name="S2-2401111"/>
              <w:r>
                <w:rPr>
                  <w:rStyle w:val="InternetLink"/>
                  <w:rFonts w:eastAsia="Times New Roman"/>
                  <w:b/>
                  <w:bCs/>
                  <w:sz w:val="16"/>
                  <w:szCs w:val="16"/>
                </w:rPr>
                <w:t>S2-2401111</w:t>
              </w:r>
            </w:hyperlink>
            <w:bookmarkEnd w:id="1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Architecture assumption and requir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Agreed. Revised to S2-2401615, merging S2-240023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ki(ETRI) have a simple question to Jinguo for clarification.</w:t>
              <w:br/>
              <w:t>Jinguo(ZTE) provides r01</w:t>
              <w:br/>
              <w:t>Jinguo(ZTE) replies to Changki(ETRI)</w:t>
              <w:br/>
              <w:t>Changki(ETRI) provides r02 with comments.</w:t>
              <w:br/>
              <w:t>Georgios (Nokia) comments on r02</w:t>
              <w:br/>
              <w:t>Changki(ETRI) reply to Georgios.</w:t>
              <w:br/>
              <w:t>Fenqin(Huawei) provides r03.</w:t>
              <w:br/>
              <w:t>Georgios (Nokia) provides r04 and cosigns</w:t>
              <w:br/>
              <w:t>Naman (Samsung) comments on r04</w:t>
              <w:br/>
              <w:t>Jinguo(ZTE) replies to Naman (Samsung)</w:t>
              <w:br/>
              <w:t>Naman (Samsung) provides r05</w:t>
              <w:br/>
              <w:t>Georgios (Nokia) agrees to either of r04, r05</w:t>
              <w:br/>
              <w:t>Dan (China Mobile) provide r06</w:t>
              <w:br/>
              <w:t>Georgios (Nokia) objects to r06</w:t>
              <w:br/>
              <w:t>Fenqin (Huawei) responds and provides r07</w:t>
              <w:br/>
              <w:t>==== Revisions Deadline ====</w:t>
              <w:br/>
              <w:t>Naman (Samsung) is fine with r07 as well</w:t>
              <w:br/>
              <w:t>Changki(ETRI) is OK with r04, r05, r07.</w:t>
              <w:br/>
              <w:t>Georgios (Nokia) is OK with r04, r05 objects to r06, r07</w:t>
              <w:br/>
              <w:t>Dan (China Mobile) object to r04 and r05. OK with r07. Concern about the user plane architecture.</w:t>
              <w:br/>
              <w:t>Jinguo(ZTE) suggests to go with r07</w:t>
              <w:br/>
              <w:t>Georgios (Nokia) provides comments</w:t>
              <w:br/>
              <w:t>Dan (China Mobile) provides comments</w:t>
              <w:br/>
              <w:t>Dan (China Mobile) is OK with r04, r05</w:t>
              <w:br/>
              <w:t>Fenqin (Huawei) is OK with r04, r05 and prefer r04.</w:t>
              <w:br/>
              <w:t>Magnus H (Ericsson) proposes to go with r04 or r05, objects to all other revi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1" w:tgtFrame="_blank">
              <w:bookmarkStart w:id="1309" w:name="S2-2401615"/>
              <w:r>
                <w:rPr>
                  <w:rStyle w:val="InternetLink"/>
                  <w:rFonts w:eastAsia="Times New Roman"/>
                  <w:b/>
                  <w:bCs/>
                  <w:sz w:val="16"/>
                  <w:szCs w:val="16"/>
                </w:rPr>
                <w:t>S2-2401615</w:t>
              </w:r>
            </w:hyperlink>
            <w:bookmarkEnd w:id="1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Architecture assumption and requir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ETRI,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11r04, merging S2-2400230.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2" w:tgtFrame="_blank">
              <w:bookmarkStart w:id="1310" w:name="S2-2401199"/>
              <w:r>
                <w:rPr>
                  <w:rStyle w:val="InternetLink"/>
                  <w:rFonts w:eastAsia="Times New Roman"/>
                  <w:b/>
                  <w:bCs/>
                  <w:sz w:val="16"/>
                  <w:szCs w:val="16"/>
                </w:rPr>
                <w:t>S2-2401199</w:t>
              </w:r>
            </w:hyperlink>
            <w:bookmarkEnd w:id="1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I description for WT#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Ericsson,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3" w:tgtFrame="_blank">
              <w:bookmarkStart w:id="1311" w:name="S2-2400089"/>
              <w:r>
                <w:rPr>
                  <w:rStyle w:val="InternetLink"/>
                  <w:rFonts w:eastAsia="Times New Roman"/>
                  <w:b/>
                  <w:bCs/>
                  <w:sz w:val="16"/>
                  <w:szCs w:val="16"/>
                </w:rPr>
                <w:t>S2-2400089</w:t>
              </w:r>
            </w:hyperlink>
            <w:bookmarkEnd w:id="1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ey issue on direct subscription of UPF event exposure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4 Agreed. Revised to S2-240161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n(China Mobile) provides r02 based on r01</w:t>
              <w:br/>
              <w:t>Changki(ETRI) provides comments and provides r01.</w:t>
              <w:br/>
              <w:t>Jinguo(ZTE) points that r01 link is missing</w:t>
              <w:br/>
              <w:t>Changki(ETRI) provides r01 link.</w:t>
              <w:br/>
              <w:t>Fenqin(Huawei) provides r03.</w:t>
              <w:br/>
              <w:t>Georgios (Nokia) provides r04</w:t>
              <w:br/>
              <w:t>Changki(ETRI) provides r05 with comments.</w:t>
              <w:br/>
              <w:t>Jinguo(ZTE) provides r06 to cover the indirect subscription</w:t>
              <w:br/>
              <w:t>Marisa (Ericsson) provides r07 and comments</w:t>
              <w:br/>
              <w:t>Dan (China Mobile) provides r09, please ignore r08, which I make a mistake</w:t>
              <w:br/>
              <w:t>Fenqin(Huawei) provides r11.</w:t>
              <w:br/>
              <w:t>Changki(ETRI) provides corrected link for r10.</w:t>
              <w:br/>
              <w:t>Changki(ETRI) provides r10 with comments.</w:t>
              <w:br/>
              <w:t>Dan(China Mobile) provides r12.</w:t>
              <w:br/>
              <w:t>Georgios (Nokia) provides r13</w:t>
              <w:br/>
              <w:t>Changki(ETRI) provide comments</w:t>
              <w:br/>
              <w:t>Marisa (Ericsson) provides r14 and comments</w:t>
              <w:br/>
              <w:t>Dan (China Mobile) ok to keep the NOTE</w:t>
              <w:br/>
              <w:t>==== Revisions Deadline ====</w:t>
              <w:br/>
              <w:t>Dan (China Mobile) is ok with r14</w:t>
              <w:br/>
              <w:t>Changki(ETRI) is fine with r14.</w:t>
              <w:br/>
              <w:t>Georgios (Nokia) is OK with r14 objects to r12</w:t>
              <w:br/>
              <w:t>Fenqin (Huawei) accept only r14, r13, r11.</w:t>
              <w:br/>
              <w:t>Marisa (Ericsson) can only accept r1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4" w:tgtFrame="_blank">
              <w:bookmarkStart w:id="1312" w:name="S2-2401616"/>
              <w:r>
                <w:rPr>
                  <w:rStyle w:val="InternetLink"/>
                  <w:rFonts w:eastAsia="Times New Roman"/>
                  <w:b/>
                  <w:bCs/>
                  <w:sz w:val="16"/>
                  <w:szCs w:val="16"/>
                </w:rPr>
                <w:t>S2-2401616</w:t>
              </w:r>
            </w:hyperlink>
            <w:bookmarkEnd w:id="1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ey issue on enhancements to UPF event exposure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ETRI,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089r1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5" w:tgtFrame="_blank">
              <w:bookmarkStart w:id="1313" w:name="S2-2401322"/>
              <w:r>
                <w:rPr>
                  <w:rStyle w:val="InternetLink"/>
                  <w:rFonts w:eastAsia="Times New Roman"/>
                  <w:b/>
                  <w:bCs/>
                  <w:sz w:val="16"/>
                  <w:szCs w:val="16"/>
                </w:rPr>
                <w:t>S2-2401322</w:t>
              </w:r>
            </w:hyperlink>
            <w:bookmarkEnd w:id="1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3: Key issue for WT2: Enhancements to UPF event exposure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inguo(ZTE) suggests that direct subscription can be merged in 0089. This key issue can focus on indirect subscription, provide r01</w:t>
              <w:br/>
              <w:t>Georgios (Nokia) provides comments</w:t>
              <w:br/>
              <w:t>Changki(ETRI) provides comments.</w:t>
              <w:br/>
              <w:t>Jinguo(ZTE) is ok with either way and let the author decide whether to merge into 0089.</w:t>
              <w:br/>
              <w:t>Fenqin (ZTE) propose to note this paper as the indirect subscription is merged to 0089</w:t>
              <w:br/>
              <w:t>Georgios (Nokia) also supports to Merge / NOTE this paper and only keep 0089</w:t>
              <w:br/>
              <w:t>Marisa (Ericsson) proposes this paper is noted</w:t>
              <w:br/>
              <w:t>==== Revisions Deadline ====</w:t>
              <w:br/>
              <w:t>Marisa (Ericsson) objects any revision of this pap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6" w:tgtFrame="_blank">
              <w:bookmarkStart w:id="1314" w:name="S2-2400390"/>
              <w:r>
                <w:rPr>
                  <w:rStyle w:val="InternetLink"/>
                  <w:rFonts w:eastAsia="Times New Roman"/>
                  <w:b/>
                  <w:bCs/>
                  <w:sz w:val="16"/>
                  <w:szCs w:val="16"/>
                </w:rPr>
                <w:t>S2-2400390</w:t>
              </w:r>
            </w:hyperlink>
            <w:bookmarkEnd w:id="1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23.700-63, Key Issue for SID 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8 Agreed. Revised to S2-240161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eunghan(ETRI) provides r01 with comments</w:t>
              <w:br/>
              <w:t>Marisa Mas (Ericsson) provides comments and r02</w:t>
              <w:br/>
              <w:t>Susana (Vodafone) provides r03 and comments on Marisa changes</w:t>
              <w:br/>
              <w:t>Fenqin (Huawei) provides r04</w:t>
              <w:br/>
              <w:t>Susana (Vodafone) replies to Fenqin.</w:t>
              <w:br/>
              <w:t>Georgios (Nokia) provides r05</w:t>
              <w:br/>
              <w:t>Susana (Vodafone) comments and provides Rev 06.</w:t>
              <w:br/>
              <w:t>Naman (Samsung) seeks clarification from Marisa (Ericsson)</w:t>
              <w:br/>
              <w:t>Marisa (Ericsson) provides response.</w:t>
              <w:br/>
              <w:t>Jinguo(ZTE) agree with Marisa(Ericsson)</w:t>
              <w:br/>
              <w:t>Naman (Samsung) comments and provides r07</w:t>
              <w:br/>
              <w:t>Georgios (Nokia) agrees with r07</w:t>
              <w:br/>
              <w:t>Marisa (Ericsson) provides r08 and comments</w:t>
              <w:br/>
              <w:t>Dan (China Mobile) provides r09 and comments</w:t>
              <w:br/>
              <w:t>==== Revisions Deadline ====</w:t>
              <w:br/>
              <w:t>Dan (China Mobile) suggest to go with r09.</w:t>
              <w:br/>
              <w:t>Seunghan (ETRI) is OK with r08.</w:t>
              <w:br/>
              <w:t>Susana (Vodafone) prefers r07</w:t>
              <w:br/>
              <w:t>Georgios (Nokia) is OK with either r07, r08, objects to r09</w:t>
              <w:br/>
              <w:t>Susana (Vodafone) can live with r07or r08 and can live with R09 if a minor clarification can be included during the CC. Comments added on this.</w:t>
              <w:br/>
              <w:t>Fenqin (Huawei) is ok with r07, r08,r09.</w:t>
              <w:br/>
              <w:t>Marisa (Ericsson) is ok with r08 and r09 and objects the rest</w:t>
              <w:br/>
              <w:t>Susana (Vodafone) accepts to go for r09 and may provide the clarification in coming meet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7" w:tgtFrame="_blank">
              <w:bookmarkStart w:id="1315" w:name="S2-2401617"/>
              <w:r>
                <w:rPr>
                  <w:rStyle w:val="InternetLink"/>
                  <w:rFonts w:eastAsia="Times New Roman"/>
                  <w:b/>
                  <w:bCs/>
                  <w:sz w:val="16"/>
                  <w:szCs w:val="16"/>
                </w:rPr>
                <w:t>S2-2401617</w:t>
              </w:r>
            </w:hyperlink>
            <w:bookmarkEnd w:id="1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23.700-63, Key Issue for SID 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odafone, ZTE,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90r08.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8" w:tgtFrame="_blank">
              <w:bookmarkStart w:id="1316" w:name="S2-2400527"/>
              <w:r>
                <w:rPr>
                  <w:rStyle w:val="InternetLink"/>
                  <w:rFonts w:eastAsia="Times New Roman"/>
                  <w:b/>
                  <w:bCs/>
                  <w:sz w:val="16"/>
                  <w:szCs w:val="16"/>
                </w:rPr>
                <w:t>S2-2400527</w:t>
              </w:r>
            </w:hyperlink>
            <w:bookmarkEnd w:id="1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odification on WT#2 for UPEAS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Research Americ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9" w:tgtFrame="_blank">
              <w:bookmarkStart w:id="1317" w:name="S2-2401330"/>
              <w:r>
                <w:rPr>
                  <w:rStyle w:val="InternetLink"/>
                  <w:rFonts w:eastAsia="Times New Roman"/>
                  <w:b/>
                  <w:bCs/>
                  <w:sz w:val="16"/>
                  <w:szCs w:val="16"/>
                </w:rPr>
                <w:t>S2-2401330</w:t>
              </w:r>
            </w:hyperlink>
            <w:bookmarkEnd w:id="1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Scope for UPEAS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eorgios (Nokia) my assumption is that this is merged to 2401110 hence objecting to this 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0" w:tgtFrame="_blank">
              <w:bookmarkStart w:id="1318" w:name="S2-2400091"/>
              <w:r>
                <w:rPr>
                  <w:rStyle w:val="InternetLink"/>
                  <w:rFonts w:eastAsia="Times New Roman"/>
                  <w:b/>
                  <w:bCs/>
                  <w:sz w:val="16"/>
                  <w:szCs w:val="16"/>
                </w:rPr>
                <w:t>S2-2400091</w:t>
              </w:r>
            </w:hyperlink>
            <w:bookmarkEnd w:id="1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TR 23.700-63 FS_UPEAS_Ph2 Architectural assumptions and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eorgios (Nokia) my assumption is that this is merged to 2401111 hence objecting to this 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1" w:tgtFrame="_blank">
              <w:bookmarkStart w:id="1319" w:name="S2-2401197"/>
              <w:r>
                <w:rPr>
                  <w:rStyle w:val="InternetLink"/>
                  <w:rFonts w:eastAsia="Times New Roman"/>
                  <w:b/>
                  <w:bCs/>
                  <w:sz w:val="16"/>
                  <w:szCs w:val="16"/>
                </w:rPr>
                <w:t>S2-2401197</w:t>
              </w:r>
            </w:hyperlink>
            <w:bookmarkEnd w:id="1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Architectural Assumptions for UPEAS 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 Ericsson,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2" w:tgtFrame="_blank">
              <w:bookmarkStart w:id="1320" w:name="S2-2401198"/>
              <w:r>
                <w:rPr>
                  <w:rStyle w:val="InternetLink"/>
                  <w:rFonts w:eastAsia="Times New Roman"/>
                  <w:b/>
                  <w:bCs/>
                  <w:sz w:val="16"/>
                  <w:szCs w:val="16"/>
                </w:rPr>
                <w:t>S2-2401198</w:t>
              </w:r>
            </w:hyperlink>
            <w:bookmarkEnd w:id="1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Architectural Requirements for UPEAS 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 Ericsson,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3" w:tgtFrame="_blank">
              <w:bookmarkStart w:id="1321" w:name="S2-2401328"/>
              <w:r>
                <w:rPr>
                  <w:rStyle w:val="InternetLink"/>
                  <w:rFonts w:eastAsia="Times New Roman"/>
                  <w:b/>
                  <w:bCs/>
                  <w:sz w:val="16"/>
                  <w:szCs w:val="16"/>
                </w:rPr>
                <w:t>S2-2401328</w:t>
              </w:r>
            </w:hyperlink>
            <w:bookmarkEnd w:id="1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Architectural Assumptions for UPEAS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4" w:tgtFrame="_blank">
              <w:bookmarkStart w:id="1322" w:name="S2-2400092"/>
              <w:r>
                <w:rPr>
                  <w:rStyle w:val="InternetLink"/>
                  <w:rFonts w:eastAsia="Times New Roman"/>
                  <w:b/>
                  <w:bCs/>
                  <w:sz w:val="16"/>
                  <w:szCs w:val="16"/>
                </w:rPr>
                <w:t>S2-2400092</w:t>
              </w:r>
            </w:hyperlink>
            <w:bookmarkEnd w:id="1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ey issue on potential enhancement on UPF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5" w:tgtFrame="_blank">
              <w:bookmarkStart w:id="1323" w:name="S2-2401112"/>
              <w:r>
                <w:rPr>
                  <w:rStyle w:val="InternetLink"/>
                  <w:rFonts w:eastAsia="Times New Roman"/>
                  <w:b/>
                  <w:bCs/>
                  <w:sz w:val="16"/>
                  <w:szCs w:val="16"/>
                </w:rPr>
                <w:t>S2-2401112</w:t>
              </w:r>
            </w:hyperlink>
            <w:bookmarkEnd w:id="1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ey issue for UPF Selection Enhanc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6" w:tgtFrame="_blank">
              <w:bookmarkStart w:id="1324" w:name="S2-2401321"/>
              <w:r>
                <w:rPr>
                  <w:rStyle w:val="InternetLink"/>
                  <w:rFonts w:eastAsia="Times New Roman"/>
                  <w:b/>
                  <w:bCs/>
                  <w:sz w:val="16"/>
                  <w:szCs w:val="16"/>
                </w:rPr>
                <w:t>S2-2401321</w:t>
              </w:r>
            </w:hyperlink>
            <w:bookmarkEnd w:id="1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ey issue for WT1: Enhancements for UPF selecti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7" w:tgtFrame="_blank">
              <w:bookmarkStart w:id="1325" w:name="S2-2400229"/>
              <w:r>
                <w:rPr>
                  <w:rStyle w:val="InternetLink"/>
                  <w:rFonts w:eastAsia="Times New Roman"/>
                  <w:b/>
                  <w:bCs/>
                  <w:sz w:val="16"/>
                  <w:szCs w:val="16"/>
                </w:rPr>
                <w:t>S2-2400229</w:t>
              </w:r>
            </w:hyperlink>
            <w:bookmarkEnd w:id="1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ey Issue on WT#2: Direct subscription to UPF event exposure service and expose information extensi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8" w:tgtFrame="_blank">
              <w:bookmarkStart w:id="1326" w:name="S2-2401113"/>
              <w:r>
                <w:rPr>
                  <w:rStyle w:val="InternetLink"/>
                  <w:rFonts w:eastAsia="Times New Roman"/>
                  <w:b/>
                  <w:bCs/>
                  <w:sz w:val="16"/>
                  <w:szCs w:val="16"/>
                </w:rPr>
                <w:t>S2-2401113</w:t>
              </w:r>
            </w:hyperlink>
            <w:bookmarkEnd w:id="1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ey issue for enhancement on UPF event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9" w:tgtFrame="_blank">
              <w:bookmarkStart w:id="1327" w:name="S2-2401200"/>
              <w:r>
                <w:rPr>
                  <w:rStyle w:val="InternetLink"/>
                  <w:rFonts w:eastAsia="Times New Roman"/>
                  <w:b/>
                  <w:bCs/>
                  <w:sz w:val="16"/>
                  <w:szCs w:val="16"/>
                </w:rPr>
                <w:t>S2-2401200</w:t>
              </w:r>
            </w:hyperlink>
            <w:bookmarkEnd w:id="1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 description for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 Ericsson,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0" w:tgtFrame="_blank">
              <w:bookmarkStart w:id="1328" w:name="S2-2400090"/>
              <w:r>
                <w:rPr>
                  <w:rStyle w:val="InternetLink"/>
                  <w:rFonts w:eastAsia="Times New Roman"/>
                  <w:b/>
                  <w:bCs/>
                  <w:sz w:val="16"/>
                  <w:szCs w:val="16"/>
                </w:rPr>
                <w:t>S2-2400090</w:t>
              </w:r>
            </w:hyperlink>
            <w:bookmarkEnd w:id="1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ey issue on interface enhancement between AF and UPF for UPF event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1" w:tgtFrame="_blank">
              <w:bookmarkStart w:id="1329" w:name="S2-2400158"/>
              <w:r>
                <w:rPr>
                  <w:rStyle w:val="InternetLink"/>
                  <w:rFonts w:eastAsia="Times New Roman"/>
                  <w:b/>
                  <w:bCs/>
                  <w:sz w:val="16"/>
                  <w:szCs w:val="16"/>
                </w:rPr>
                <w:t>S2-2400158</w:t>
              </w:r>
            </w:hyperlink>
            <w:bookmarkEnd w:id="1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ey Issue on for WT#3 Enhanced Interface between AF and UP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2" w:tgtFrame="_blank">
              <w:bookmarkStart w:id="1330" w:name="S2-2401201"/>
              <w:r>
                <w:rPr>
                  <w:rStyle w:val="InternetLink"/>
                  <w:rFonts w:eastAsia="Times New Roman"/>
                  <w:b/>
                  <w:bCs/>
                  <w:sz w:val="16"/>
                  <w:szCs w:val="16"/>
                </w:rPr>
                <w:t>S2-2401201</w:t>
              </w:r>
            </w:hyperlink>
            <w:bookmarkEnd w:id="1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 description for 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 Ericsson,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3" w:tgtFrame="_blank">
              <w:bookmarkStart w:id="1331" w:name="S2-2400871"/>
              <w:r>
                <w:rPr>
                  <w:rStyle w:val="InternetLink"/>
                  <w:rFonts w:eastAsia="Times New Roman"/>
                  <w:b/>
                  <w:bCs/>
                  <w:sz w:val="16"/>
                  <w:szCs w:val="16"/>
                </w:rPr>
                <w:t>S2-2400871</w:t>
              </w:r>
            </w:hyperlink>
            <w:bookmarkEnd w:id="1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23.700-45: TR skeleton: Study on System aspects of 5G NR Femt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missing cover page (see S2-2400128 for example). Revised to S2-240137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4" w:tgtFrame="_blank">
              <w:bookmarkStart w:id="1332" w:name="S2-2401377"/>
              <w:r>
                <w:rPr>
                  <w:rStyle w:val="InternetLink"/>
                  <w:rFonts w:eastAsia="Times New Roman"/>
                  <w:b/>
                  <w:bCs/>
                  <w:sz w:val="16"/>
                  <w:szCs w:val="16"/>
                </w:rPr>
                <w:t>S2-2401377</w:t>
              </w:r>
            </w:hyperlink>
            <w:bookmarkEnd w:id="1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Cover page for TR 23.700-45 skelet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7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cope, Assumption,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5" w:tgtFrame="_blank">
              <w:bookmarkStart w:id="1333" w:name="S2-2400872"/>
              <w:r>
                <w:rPr>
                  <w:rStyle w:val="InternetLink"/>
                  <w:rFonts w:eastAsia="Times New Roman"/>
                  <w:b/>
                  <w:bCs/>
                  <w:sz w:val="16"/>
                  <w:szCs w:val="16"/>
                </w:rPr>
                <w:t>S2-2400872</w:t>
              </w:r>
            </w:hyperlink>
            <w:bookmarkEnd w:id="1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23.700-45: Scope, Architecture Assumption and Requirement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1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lla (NTT DOCOMO) provides r01.</w:t>
              <w:br/>
              <w:t>Qian (Ericsson) provides comments and r02.</w:t>
              <w:br/>
              <w:t>Tezcan (Nokia) provides comments</w:t>
              <w:br/>
              <w:t>Malla (NTT DOCOMO) provides comments</w:t>
              <w:br/>
              <w:t>Tezcan (Nokia) responds to Malla</w:t>
              <w:br/>
              <w:t>Malla (NTT DOCOMO) responds to Tezcan (Nokia)</w:t>
              <w:br/>
              <w:t>==== Revisions Deadline ====</w:t>
              <w:br/>
              <w:t>Qian (Ericsson) provides comments and proposes to go with r02</w:t>
              <w:br/>
              <w:t>==== Final Comments Deadline ====</w:t>
              <w:br/>
              <w:t>Tezcan (Nokia) comments and checks a way forward</w:t>
              <w:br/>
              <w:t>Malla (NTT DOCOMO) for CC#4, R04 + add a NOTE 'Based on RAN3 outcome, enhance the overall architecture and enable the required functional and procedural changes for supporting 5G NR Femto deployment.'</w:t>
              <w:br/>
              <w:t>Malla (NTT DOCOMO) for CC#4, r02 + add a NOTE 'Based on RAN3 outcome, enhance the overall architecture and enable the required functional and procedural changes for supporting 5G NR Femto deployment.'</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6" w:tgtFrame="_blank">
              <w:bookmarkStart w:id="1334" w:name="S2-2401716"/>
              <w:r>
                <w:rPr>
                  <w:rStyle w:val="InternetLink"/>
                  <w:rFonts w:eastAsia="Times New Roman"/>
                  <w:b/>
                  <w:bCs/>
                  <w:sz w:val="16"/>
                  <w:szCs w:val="16"/>
                </w:rPr>
                <w:t>S2-2401716</w:t>
              </w:r>
            </w:hyperlink>
            <w:bookmarkEnd w:id="1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23.700-45: Scope, Architecture Assumption and Requirement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872r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7" w:tgtFrame="_blank">
              <w:bookmarkStart w:id="1335" w:name="S2-2400942"/>
              <w:r>
                <w:rPr>
                  <w:rStyle w:val="InternetLink"/>
                  <w:rFonts w:eastAsia="Times New Roman"/>
                  <w:b/>
                  <w:bCs/>
                  <w:sz w:val="16"/>
                  <w:szCs w:val="16"/>
                </w:rPr>
                <w:t>S2-2400942</w:t>
              </w:r>
            </w:hyperlink>
            <w:bookmarkEnd w:id="1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Adding Working assumption to FS_5G_Femt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lla (NTT DOCOMO) propose merge into S2-240123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8" w:tgtFrame="_blank">
              <w:bookmarkStart w:id="1336" w:name="S2-2401012"/>
              <w:r>
                <w:rPr>
                  <w:rStyle w:val="InternetLink"/>
                  <w:rFonts w:eastAsia="Times New Roman"/>
                  <w:b/>
                  <w:bCs/>
                  <w:sz w:val="16"/>
                  <w:szCs w:val="16"/>
                </w:rPr>
                <w:t>S2-2401012</w:t>
              </w:r>
            </w:hyperlink>
            <w:bookmarkEnd w:id="1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Architectural Assumptions and Requirements for 5G Femt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lla (NTT DOCOMO) merge into S2-240123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9" w:tgtFrame="_blank">
              <w:bookmarkStart w:id="1337" w:name="S2-2401231"/>
              <w:r>
                <w:rPr>
                  <w:rStyle w:val="InternetLink"/>
                  <w:rFonts w:eastAsia="Times New Roman"/>
                  <w:b/>
                  <w:bCs/>
                  <w:sz w:val="16"/>
                  <w:szCs w:val="16"/>
                </w:rPr>
                <w:t>S2-2401231</w:t>
              </w:r>
            </w:hyperlink>
            <w:bookmarkEnd w:id="1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TR 23.700-45 Architectural Assumptions and Principl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Agreed. Revised to S2-2401717, merging S2-2400942 and S2-240101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 (Ericsson) provides comments and r01</w:t>
              <w:br/>
              <w:t>Tezcan (Nokia) provides r02 which merges S2-2400217, S2-2400942 and S2-2401012.</w:t>
              <w:br/>
              <w:t>==== Revisions Deadline ====</w:t>
              <w:br/>
              <w:t>Qian (Ericsson) is ok with r0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0" w:tgtFrame="_blank">
              <w:bookmarkStart w:id="1338" w:name="S2-2401717"/>
              <w:r>
                <w:rPr>
                  <w:rStyle w:val="InternetLink"/>
                  <w:rFonts w:eastAsia="Times New Roman"/>
                  <w:b/>
                  <w:bCs/>
                  <w:sz w:val="16"/>
                  <w:szCs w:val="16"/>
                </w:rPr>
                <w:t>S2-2401717</w:t>
              </w:r>
            </w:hyperlink>
            <w:bookmarkEnd w:id="1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TR 23.700-45 Architectural Assumptions and Principl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31r02, merging S2-2400942 and S2-240101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2 (KI#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1" w:tgtFrame="_blank">
              <w:bookmarkStart w:id="1339" w:name="S2-2400218"/>
              <w:r>
                <w:rPr>
                  <w:rStyle w:val="InternetLink"/>
                  <w:rFonts w:eastAsia="Times New Roman"/>
                  <w:b/>
                  <w:bCs/>
                  <w:sz w:val="16"/>
                  <w:szCs w:val="16"/>
                </w:rPr>
                <w:t>S2-2400218</w:t>
              </w:r>
            </w:hyperlink>
            <w:bookmarkEnd w:id="1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New KI #x Support of UE move between CAG cell and CSG cel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4 + changes Agreed. Revised to S2-2401718, merging S2-2400300, S2-2400715, S2-2400943 and S2-240122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a-Lin (MediaTek) ask for clarification on the three bullets in the pCR</w:t>
              <w:br/>
              <w:t>Marco(Huawei) provide r01</w:t>
              <w:br/>
              <w:t>Qian (Ericsson) provides responses to Chia-Lin (MediaTek)</w:t>
              <w:br/>
              <w:t>Qian (Ericsson) provides comment and r02</w:t>
              <w:br/>
              <w:t>Malla (NTT DOCOMO) replies to Marco(Huawei)</w:t>
              <w:br/>
              <w:t>Kundan (NEC) seeks clarification.</w:t>
              <w:br/>
              <w:t>Qian (Ericsson) provides responses to Kundan (NEC).</w:t>
              <w:br/>
              <w:t>Kundan(NEC) responds to Qiang(Ericsson).</w:t>
              <w:br/>
              <w:t>Marco(Huawei) answers to Kundan (NEC)</w:t>
              <w:br/>
              <w:t>Marco(Huawei) aprovide r03 with editorial revision</w:t>
              <w:br/>
              <w:t>Tezcan (Nokia) provides r04</w:t>
              <w:br/>
              <w:t>Chia-Lin (MediaTek) responds and provides r05</w:t>
              <w:br/>
              <w:t>Tezcan (Nokia) replies and prefers r04</w:t>
              <w:br/>
              <w:t>Marco(Huawei) agrees with Tezcan's comment (Nokia)</w:t>
              <w:br/>
              <w:t>==== Revisions Deadline ====</w:t>
              <w:br/>
              <w:t>Chia-Lin (MediaTek) provides comments and cannot live with r04 unless r04 with NOTE: the mobility scenario only considers the mobility for UE in connected mode</w:t>
              <w:br/>
              <w:t>Malla (NTT DOCOMO) provided response to Chia-Lin (MediaTek).</w:t>
              <w:br/>
              <w:t>Qian (Ericsson) provides comments, supports to go with r05, but is ok with r04.</w:t>
              <w:br/>
              <w:t>Kundan(NEC) objects r05 but fine with r04. Idle mode is more important than connected mode. Without idle mode mobility UE will lose the service.</w:t>
              <w:br/>
              <w:t>Marco(Huawei) ok with R04</w:t>
              <w:br/>
              <w:t>Malla (NTT DOCOMO) proposes to go with R04, and we can assess as part of the solution/conclusion whether there is an impact on idle mode mobility. We should not limit now at the KI level.</w:t>
              <w:br/>
              <w:t>==== Final Comments Deadline ====</w:t>
              <w:br/>
              <w:t>Qian (Ericsson) comments and checks the way forward.</w:t>
              <w:br/>
              <w:t>Malla (NTT DOCOMO) supports Qian's (Ericsson) way forward proposal.</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2" w:tgtFrame="_blank">
              <w:bookmarkStart w:id="1340" w:name="S2-2401718"/>
              <w:r>
                <w:rPr>
                  <w:rStyle w:val="InternetLink"/>
                  <w:rFonts w:eastAsia="Times New Roman"/>
                  <w:b/>
                  <w:bCs/>
                  <w:sz w:val="16"/>
                  <w:szCs w:val="16"/>
                </w:rPr>
                <w:t>S2-2401718</w:t>
              </w:r>
            </w:hyperlink>
            <w:bookmarkEnd w:id="1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New KI #x Support of UE move between CAG cell and CSG cel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18r04 + changes, merging S2-2400300, S2-2400715, S2-2400943 and S2-2401229.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3" w:tgtFrame="_blank">
              <w:bookmarkStart w:id="1341" w:name="S2-2400300"/>
              <w:r>
                <w:rPr>
                  <w:rStyle w:val="InternetLink"/>
                  <w:rFonts w:eastAsia="Times New Roman"/>
                  <w:b/>
                  <w:bCs/>
                  <w:sz w:val="16"/>
                  <w:szCs w:val="16"/>
                </w:rPr>
                <w:t>S2-2400300</w:t>
              </w:r>
            </w:hyperlink>
            <w:bookmarkEnd w:id="1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23.700-45: New KI: 5GS support interworking between CAG and CSG cell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lla (NTT DOCOMO) Merge into S2-2400218.</w:t>
              <w:br/>
              <w:t>Jingran (OPPO) agree merge into S2-2400218.</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4" w:tgtFrame="_blank">
              <w:bookmarkStart w:id="1342" w:name="S2-2400715"/>
              <w:r>
                <w:rPr>
                  <w:rStyle w:val="InternetLink"/>
                  <w:rFonts w:eastAsia="Times New Roman"/>
                  <w:b/>
                  <w:bCs/>
                  <w:sz w:val="16"/>
                  <w:szCs w:val="16"/>
                </w:rPr>
                <w:t>S2-2400715</w:t>
              </w:r>
            </w:hyperlink>
            <w:bookmarkEnd w:id="1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New KI: Interworking between CAG cells and CSG cell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lla (NTT DOCOMO) Merge into S2-2400218.</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5" w:tgtFrame="_blank">
              <w:bookmarkStart w:id="1343" w:name="S2-2400943"/>
              <w:r>
                <w:rPr>
                  <w:rStyle w:val="InternetLink"/>
                  <w:rFonts w:eastAsia="Times New Roman"/>
                  <w:b/>
                  <w:bCs/>
                  <w:sz w:val="16"/>
                  <w:szCs w:val="16"/>
                </w:rPr>
                <w:t>S2-2400943</w:t>
              </w:r>
            </w:hyperlink>
            <w:bookmarkEnd w:id="1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New key issue on the interworking between CAG and CSG cell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lla (NTT DOCOMO) Merge into S2-2400218.</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6" w:tgtFrame="_blank">
              <w:bookmarkStart w:id="1344" w:name="S2-2401229"/>
              <w:r>
                <w:rPr>
                  <w:rStyle w:val="InternetLink"/>
                  <w:rFonts w:eastAsia="Times New Roman"/>
                  <w:b/>
                  <w:bCs/>
                  <w:sz w:val="16"/>
                  <w:szCs w:val="16"/>
                </w:rPr>
                <w:t>S2-2401229</w:t>
              </w:r>
            </w:hyperlink>
            <w:bookmarkEnd w:id="1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New KI: WT-2, Enabling interworking between CAG and CSG cell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lla (NTT DOCOMO) Merge into S2-2400218.</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3 (KI#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7" w:tgtFrame="_blank">
              <w:bookmarkStart w:id="1345" w:name="S2-2400219"/>
              <w:r>
                <w:rPr>
                  <w:rStyle w:val="InternetLink"/>
                  <w:rFonts w:eastAsia="Times New Roman"/>
                  <w:b/>
                  <w:bCs/>
                  <w:sz w:val="16"/>
                  <w:szCs w:val="16"/>
                </w:rPr>
                <w:t>S2-2400219</w:t>
              </w:r>
            </w:hyperlink>
            <w:bookmarkEnd w:id="1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New KI #x Subscription data management for CAG information provis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lla (NTT DOCOMO) Merge into S2-240101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8" w:tgtFrame="_blank">
              <w:bookmarkStart w:id="1346" w:name="S2-2400716"/>
              <w:r>
                <w:rPr>
                  <w:rStyle w:val="InternetLink"/>
                  <w:rFonts w:eastAsia="Times New Roman"/>
                  <w:b/>
                  <w:bCs/>
                  <w:sz w:val="16"/>
                  <w:szCs w:val="16"/>
                </w:rPr>
                <w:t>S2-2400716</w:t>
              </w:r>
            </w:hyperlink>
            <w:bookmarkEnd w:id="1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New KI: Provisioning of CAG subscri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lla (NTT DOCOMO) Merge into S2-240101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9" w:tgtFrame="_blank">
              <w:bookmarkStart w:id="1347" w:name="S2-2400770"/>
              <w:r>
                <w:rPr>
                  <w:rStyle w:val="InternetLink"/>
                  <w:rFonts w:eastAsia="Times New Roman"/>
                  <w:b/>
                  <w:bCs/>
                  <w:sz w:val="16"/>
                  <w:szCs w:val="16"/>
                </w:rPr>
                <w:t>S2-2400770</w:t>
              </w:r>
            </w:hyperlink>
            <w:bookmarkEnd w:id="1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New KI:&lt;Supporting CAG access management by authorized administrator&g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lla (NTT DOCOMO) Merge into S2-2401013.</w:t>
              <w:br/>
              <w:t>Youngkyo(Samsung) is okay to merge into S2-240101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0" w:tgtFrame="_blank">
              <w:bookmarkStart w:id="1348" w:name="S2-2401013"/>
              <w:r>
                <w:rPr>
                  <w:rStyle w:val="InternetLink"/>
                  <w:rFonts w:eastAsia="Times New Roman"/>
                  <w:b/>
                  <w:bCs/>
                  <w:sz w:val="16"/>
                  <w:szCs w:val="16"/>
                </w:rPr>
                <w:t>S2-2401013</w:t>
              </w:r>
            </w:hyperlink>
            <w:bookmarkEnd w:id="1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New Key Issues for 5G Femt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0 + changes Agreed. Revised to S2-2401719, merging S2-2400219, S2-2400716, S2-2400770 and S2-240123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lla (NTT DOCOMO) provides r01.</w:t>
              <w:br/>
              <w:t>Marco(Huawei) merged version of S2-2400219, s2-2400716, S2-2400770, s2-2400878 and S2-2401230</w:t>
              <w:br/>
              <w:t>Marco(Huawei) provides r03</w:t>
              <w:br/>
              <w:t>Hong (Qualcomm) comments on r03.</w:t>
              <w:br/>
              <w:t>Marco(Huawei) anwers to Hong (Qualcomm) and provide r04</w:t>
              <w:br/>
              <w:t>Qian (Ericsson) provides comments and r05</w:t>
              <w:br/>
              <w:t>Tezcan (Nokia) comments and provides r06</w:t>
              <w:br/>
              <w:t>LaeYoung (LGE) provides r07.</w:t>
              <w:br/>
              <w:t>Marco(Huawei) provides r08</w:t>
              <w:br/>
              <w:t>Tezcan (Nokia) provides comments to r08</w:t>
              <w:br/>
              <w:t>Kundan (NEC) seeks clarification.</w:t>
              <w:br/>
              <w:t>Qian (Ericsson) provides comments on r08 and asks questions.</w:t>
              <w:br/>
              <w:t>Malla (NTT DOCOMO) replies Kundan (NEC).</w:t>
              <w:br/>
              <w:t>Qian (Ericsson) provides comments to the question from Kundan (NEC).</w:t>
              <w:br/>
              <w:t>Malla (NTT DOCOMO) provided comment.</w:t>
              <w:br/>
              <w:t>Marco(Huawei) answer to Kundan (NEC)</w:t>
              <w:br/>
              <w:t>Marco(Huawei) answers to comments</w:t>
              <w:br/>
              <w:t>Marco(Huawei) replies to Qian (Ericsson)</w:t>
              <w:br/>
              <w:t>LaeYoung (LGE) comments.</w:t>
              <w:br/>
              <w:t>Tezcan (Nokia) agrees with Marco</w:t>
              <w:br/>
              <w:t>Qian (Ericsson) provides comments and asks further questions</w:t>
              <w:br/>
              <w:t>Tezcan (Nokia) replies to Qian</w:t>
              <w:br/>
              <w:t>Qian (Ericsson) provides further responses</w:t>
              <w:br/>
              <w:t>Tezcan (Nokia) asks for clarification</w:t>
              <w:br/>
              <w:t>Qian (Ericsson) responds and provide r09</w:t>
              <w:br/>
              <w:t>Chia-Lin (MediaTek) provides comments on 'Whether and how to provide the CAG information to the UE to enable the UE to access to a CAG cell of a 5G Femto where the CAG cell can be in the home or visited network' that this has been specified in 5GS, why we need this in SID?</w:t>
              <w:br/>
              <w:t>Malla (NTT DOCOMO) provided comments.</w:t>
              <w:br/>
              <w:t>Marco(Huawei) answers to Chia-Lin (mediaTek). The CAG has been provisioned for PNI-NPN which is for PLMN scenario. The 5G Femto also the customer owned and deployed scenario is part of the scope, therefore is something change in provision to the network also in provisong to the UE may be different.</w:t>
              <w:br/>
              <w:t>Tezcan (Nokia) responds and provides r04</w:t>
              <w:br/>
              <w:t>Tezcan (Nokia) responds and provides r10</w:t>
              <w:br/>
              <w:t>Hong (Qualcomm) comments.</w:t>
              <w:br/>
              <w:t>==== Revisions Deadline ====</w:t>
              <w:br/>
              <w:t>Chia-Lin (MediaTek) agrees with Hong and can only live with the revision without the bullet 'Whether and how to provide the CAG information to the UE to enable the UE to access to a CAG cell of a 5G Femto where the CAG cell can be in the home or visited network.'</w:t>
              <w:br/>
              <w:t>Qian (Ericsson) is ok with what Chia-Lin (MediaTek) proposed.</w:t>
              <w:br/>
              <w:t>Marco(Huawei) ok with R10 + removal of the bullet 'Whether and how to provide the CAG information to the UE to enable the UE to access to a CAG cell of a 5G Femto where the CAG cell can be in the home or visited network.'</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1" w:tgtFrame="_blank">
              <w:bookmarkStart w:id="1349" w:name="S2-2401719"/>
              <w:r>
                <w:rPr>
                  <w:rStyle w:val="InternetLink"/>
                  <w:rFonts w:eastAsia="Times New Roman"/>
                  <w:b/>
                  <w:bCs/>
                  <w:sz w:val="16"/>
                  <w:szCs w:val="16"/>
                </w:rPr>
                <w:t>S2-2401719</w:t>
              </w:r>
            </w:hyperlink>
            <w:bookmarkEnd w:id="1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New Key Issues for 5G Femt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EC,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13r10 + changes, merging S2-2400219, S2-2400716, S2-2400770 and S2-2401230.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2" w:tgtFrame="_blank">
              <w:bookmarkStart w:id="1350" w:name="S2-2401230"/>
              <w:r>
                <w:rPr>
                  <w:rStyle w:val="InternetLink"/>
                  <w:rFonts w:eastAsia="Times New Roman"/>
                  <w:b/>
                  <w:bCs/>
                  <w:sz w:val="16"/>
                  <w:szCs w:val="16"/>
                </w:rPr>
                <w:t>S2-2401230</w:t>
              </w:r>
            </w:hyperlink>
            <w:bookmarkEnd w:id="1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New KI: WT-3, 5G NR Femto access control mechanis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7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lla (NTT DOCOMO) provides r01.</w:t>
              <w:br/>
              <w:t>Marco(Huawei) proposes to merge into S2-2401013</w:t>
              <w:br/>
              <w:t>Tezcan (Nokia) agrees to merge into S2-240101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KI propos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53" w:tgtFrame="_blank">
              <w:bookmarkStart w:id="1351" w:name="S2-2400605"/>
              <w:r>
                <w:rPr>
                  <w:rStyle w:val="InternetLink"/>
                  <w:rFonts w:eastAsia="Times New Roman"/>
                  <w:b/>
                  <w:bCs/>
                  <w:sz w:val="16"/>
                  <w:szCs w:val="16"/>
                </w:rPr>
                <w:t>S2-2400605</w:t>
              </w:r>
            </w:hyperlink>
            <w:bookmarkEnd w:id="1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New Key Issue: Existing gNB/5GC Architecture applicability to 5G NR Femto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arco(Huawei) propose to Note this contribution</w:t>
              <w:br/>
              <w:t>Hong (Qualcomm) comments and suggests NOTE the pCR.</w:t>
              <w:br/>
              <w:t>Aoken (Rakuten Mobile) OK with Noted</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54" w:tgtFrame="_blank">
              <w:bookmarkStart w:id="1352" w:name="S2-2400616"/>
              <w:r>
                <w:rPr>
                  <w:rStyle w:val="InternetLink"/>
                  <w:rFonts w:eastAsia="Times New Roman"/>
                  <w:b/>
                  <w:bCs/>
                  <w:sz w:val="16"/>
                  <w:szCs w:val="16"/>
                </w:rPr>
                <w:t>S2-2400616</w:t>
              </w:r>
            </w:hyperlink>
            <w:bookmarkEnd w:id="1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New Key Issue: Satellite Backhaul applicability to 5G NR Femto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arco(Huawei) provides comments</w:t>
              <w:br/>
              <w:t>Marco(Huawei) proposes to note this contribution based on previous email comments</w:t>
              <w:br/>
              <w:t>Aoken (Rakuten Mobile) OK with Noted</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5" w:tgtFrame="_blank">
              <w:bookmarkStart w:id="1353" w:name="S2-2400217"/>
              <w:r>
                <w:rPr>
                  <w:rStyle w:val="InternetLink"/>
                  <w:rFonts w:eastAsia="Times New Roman"/>
                  <w:b/>
                  <w:bCs/>
                  <w:sz w:val="16"/>
                  <w:szCs w:val="16"/>
                </w:rPr>
                <w:t>S2-2400217</w:t>
              </w:r>
            </w:hyperlink>
            <w:bookmarkEnd w:id="1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Architecture assum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6" w:tgtFrame="_blank">
              <w:bookmarkStart w:id="1354" w:name="S2-2400877"/>
              <w:r>
                <w:rPr>
                  <w:rStyle w:val="InternetLink"/>
                  <w:rFonts w:eastAsia="Times New Roman"/>
                  <w:b/>
                  <w:bCs/>
                  <w:sz w:val="16"/>
                  <w:szCs w:val="16"/>
                </w:rPr>
                <w:t>S2-2400877</w:t>
              </w:r>
            </w:hyperlink>
            <w:bookmarkEnd w:id="1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New KI: Interworking between CAG and CSG cell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7" w:tgtFrame="_blank">
              <w:bookmarkStart w:id="1355" w:name="S2-2400878"/>
              <w:r>
                <w:rPr>
                  <w:rStyle w:val="InternetLink"/>
                  <w:rFonts w:eastAsia="Times New Roman"/>
                  <w:b/>
                  <w:bCs/>
                  <w:sz w:val="16"/>
                  <w:szCs w:val="16"/>
                </w:rPr>
                <w:t>S2-2400878</w:t>
              </w:r>
            </w:hyperlink>
            <w:bookmarkEnd w:id="1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New KI: Provisioning and managing CA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rco(Huawei) proposes Merge into S2-2401013.</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8" w:tgtFrame="_blank">
              <w:bookmarkStart w:id="1356" w:name="S2-2400676"/>
              <w:r>
                <w:rPr>
                  <w:rStyle w:val="InternetLink"/>
                  <w:rFonts w:eastAsia="Times New Roman"/>
                  <w:b/>
                  <w:bCs/>
                  <w:sz w:val="16"/>
                  <w:szCs w:val="16"/>
                </w:rPr>
                <w:t>S2-2400676</w:t>
              </w:r>
            </w:hyperlink>
            <w:bookmarkEnd w:id="1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1: New solution for how to enable interworking between CAG and CSG cell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9" w:tgtFrame="_blank">
              <w:bookmarkStart w:id="1357" w:name="S2-2400677"/>
              <w:r>
                <w:rPr>
                  <w:rStyle w:val="InternetLink"/>
                  <w:rFonts w:eastAsia="Times New Roman"/>
                  <w:b/>
                  <w:bCs/>
                  <w:sz w:val="16"/>
                  <w:szCs w:val="16"/>
                </w:rPr>
                <w:t>S2-2400677</w:t>
              </w:r>
            </w:hyperlink>
            <w:bookmarkEnd w:id="13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1: New solution for UE configuration with regards to the CAG-CSG mapp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0" w:tgtFrame="_blank">
              <w:bookmarkStart w:id="1358" w:name="S2-2400678"/>
              <w:r>
                <w:rPr>
                  <w:rStyle w:val="InternetLink"/>
                  <w:rFonts w:eastAsia="Times New Roman"/>
                  <w:b/>
                  <w:bCs/>
                  <w:sz w:val="16"/>
                  <w:szCs w:val="16"/>
                </w:rPr>
                <w:t>S2-2400678</w:t>
              </w:r>
            </w:hyperlink>
            <w:bookmarkEnd w:id="13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2: New solution for provisioning of the CAG cell configur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keleton, Scope (outside of quo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1" w:tgtFrame="_blank">
              <w:bookmarkStart w:id="1359" w:name="S2-2401316"/>
              <w:r>
                <w:rPr>
                  <w:rStyle w:val="InternetLink"/>
                  <w:rFonts w:eastAsia="Times New Roman"/>
                  <w:b/>
                  <w:bCs/>
                  <w:sz w:val="16"/>
                  <w:szCs w:val="16"/>
                </w:rPr>
                <w:t>S2-2401316</w:t>
              </w:r>
            </w:hyperlink>
            <w:bookmarkEnd w:id="13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FS_MASSS TR 23.700-54 Skelet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 (Primary Rapporteur), China Telecom (Secondary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2" w:tgtFrame="_blank">
              <w:bookmarkStart w:id="1360" w:name="S2-2401318"/>
              <w:r>
                <w:rPr>
                  <w:rStyle w:val="InternetLink"/>
                  <w:rFonts w:eastAsia="Times New Roman"/>
                  <w:b/>
                  <w:bCs/>
                  <w:sz w:val="16"/>
                  <w:szCs w:val="16"/>
                </w:rPr>
                <w:t>S2-2401318</w:t>
              </w:r>
            </w:hyperlink>
            <w:bookmarkEnd w:id="13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Scop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61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a-Lin (MediaTek) provides r01</w:t>
              <w:br/>
              <w:t>Paul R (Charter) supports r01, as stated on 1288 thread the WID objectives does not state '.. does not require integrated non-3GPP access'</w:t>
              <w:br/>
              <w:t>==== Revisions Deadline ====</w:t>
              <w:br/>
              <w:t>Krisztian (Apple) supports r01.</w:t>
              <w:br/>
              <w:t>Chia-Lin (MediaTek) are ok r0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3" w:tgtFrame="_blank">
              <w:bookmarkStart w:id="1361" w:name="S2-2401618"/>
              <w:r>
                <w:rPr>
                  <w:rStyle w:val="InternetLink"/>
                  <w:rFonts w:eastAsia="Times New Roman"/>
                  <w:b/>
                  <w:bCs/>
                  <w:sz w:val="16"/>
                  <w:szCs w:val="16"/>
                </w:rPr>
                <w:t>S2-2401618</w:t>
              </w:r>
            </w:hyperlink>
            <w:bookmarkEnd w:id="13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FS_MASSS Scop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18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64" w:tgtFrame="_blank">
              <w:bookmarkStart w:id="1362" w:name="S2-2401319"/>
              <w:r>
                <w:rPr>
                  <w:rStyle w:val="InternetLink"/>
                  <w:rFonts w:eastAsia="Times New Roman"/>
                  <w:b/>
                  <w:bCs/>
                  <w:sz w:val="16"/>
                  <w:szCs w:val="16"/>
                </w:rPr>
                <w:t>S2-2401319</w:t>
              </w:r>
            </w:hyperlink>
            <w:bookmarkEnd w:id="13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huoyi (China Telecom) provides r01.</w:t>
              <w:br/>
              <w:t>Guanzhou (InterDigtial) questions r01 definition.</w:t>
              <w:br/>
              <w:t>Dieter (Deutsche Telekom) comments</w:t>
              <w:br/>
              <w:t>Dieter (Deutsche Telekom): If DualSteer device is based on MUSIM UE it implies support of one or more MUSIM features as per definition of 23.501.</w:t>
              <w:br/>
              <w:t>Yishan (Huawei) provides r02 and try to make the terms clear</w:t>
              <w:br/>
              <w:t>Yildirim (Charter Communications) comments on rev02, specifically on DualSteer device term definition, and shares understanding of DualSteer Device in relation to Multi-USIM UE.</w:t>
              <w:br/>
              <w:t>Zhenhua (vivo) disagree to link DualSteer Device with MUSIM UE and propose to use the data transfer capability to define the term. Provides r03</w:t>
              <w:br/>
              <w:t>Guanzhou (InterDigtial) shares some further thoughts on DualSteer device definition.</w:t>
              <w:br/>
              <w:t>Myungjune (LGE) comments/questions on DualSteer device definition.</w:t>
              <w:br/>
              <w:t>Krisztian (Apple) does not think r01 and r02 are correct.</w:t>
              <w:br/>
              <w:t>Chunshan (CATT) provides r04 to make the definition more clear.</w:t>
              <w:br/>
              <w:t>Pallab (Nokia) comments on r04</w:t>
              <w:br/>
              <w:t>Zhenhua (vivo) comments on r04</w:t>
              <w:br/>
              <w:t>Stefan (Ericsson) comments</w:t>
              <w:br/>
              <w:t>Zhuoyi (China telecom) comments.</w:t>
              <w:br/>
              <w:t>Jinguo(ZTE) comments.</w:t>
              <w:br/>
              <w:t>Yishan (Huawei) provides r05 and proposes to differentiate the cases of DualSteer Device with single UE and DualSteer device with two separate UE and also proposes to make DualSteer traffic steering and switching independent with ATSSS</w:t>
              <w:br/>
              <w:t>Miguel (Qualcomm) comments that definition of 'two UEs' is not clear what it means in UE side, needs to be more specific. Provides r06.</w:t>
              <w:br/>
              <w:t>Patrice (Huawei) clarifies what wasn't the SA1 intention.</w:t>
              <w:br/>
              <w:t>Miguel (Qualcomm) replies to Patrice.</w:t>
              <w:br/>
              <w:t>Yildirim (Charter Communications) support r06.</w:t>
              <w:br/>
              <w:t>Sang-Jun (Samsung) provides comments on 1319r06 on the text 'Each UE stack registers with the corresponding 3GPP access network as a separate UE.'</w:t>
              <w:br/>
              <w:t>==== Revisions Deadline ====</w:t>
              <w:br/>
              <w:t>Jeounglak (ETRI) prefers r16.</w:t>
              <w:br/>
              <w:t>Yildirim (Charter Communications) is OK with revisions r16, r09, r07; can live with r12, r11. Objects to any other revisions. Proposes a compromise for the 'registered' text in r16.</w:t>
              <w:br/>
              <w:t>Omkar (CableLabs) supports r16 (with the compromise text suggested by Charter), r09, r07; can live with r12, r11. Objects to all the other revi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 for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65" w:tgtFrame="_blank">
              <w:bookmarkStart w:id="1363" w:name="S2-2401320"/>
              <w:r>
                <w:rPr>
                  <w:rStyle w:val="InternetLink"/>
                  <w:rFonts w:eastAsia="Times New Roman"/>
                  <w:b/>
                  <w:bCs/>
                  <w:sz w:val="16"/>
                  <w:szCs w:val="16"/>
                </w:rPr>
                <w:t>S2-2401320</w:t>
              </w:r>
            </w:hyperlink>
            <w:bookmarkEnd w:id="13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yungjune (LGE) provides r01.</w:t>
              <w:br/>
              <w:t>Zhuoyi (China Telecom) wants the clarification of DualSteer device of a single UE.</w:t>
              <w:br/>
              <w:t>Zhenhua (vivo) comments.</w:t>
              <w:br/>
              <w:t>Yishan (Huawei) comments.</w:t>
              <w:br/>
              <w:t>Zhenhua (vivo) replies to Yishan (Huawei).</w:t>
              <w:br/>
              <w:t>Pallab (Nokia) provides comments on DualSteer device with single UE and 2 UE</w:t>
              <w:br/>
              <w:t>Zhuoyi (China Telecom) provides r02</w:t>
              <w:br/>
              <w:t>Yishan (Huawei) comments and provides r03</w:t>
              <w:br/>
              <w:t>Yaxin (OPPO) provides comments.</w:t>
              <w:br/>
              <w:t>Myungjune (LGE) provides r04</w:t>
              <w:br/>
              <w:t>Dieter (Deutsche Telekom): comments</w:t>
              <w:br/>
              <w:t>Guanzhou (InterDigtial) comments and provides r05.</w:t>
              <w:br/>
              <w:t>Dieter (Deutsche Telekom): insists on keeping 'a subscriber with two subscriptions/SUPIs, sharing one subscription profile from the same operator.', better even to capture it as an architectural requirement.</w:t>
              <w:br/>
              <w:t>Amanda ( Futurewei ) provides r06</w:t>
              <w:br/>
              <w:t>Omkar (CableLabs) provides r10.</w:t>
              <w:br/>
              <w:t>Yildirim (Charter Communications) replies on 'sharing one subscription profile'</w:t>
              <w:br/>
              <w:t>Guanzhou (InterDigtial) has concerns on some 'architecture requirements'.</w:t>
              <w:br/>
              <w:t>CATT (Liping) also suggests to keep 'sharing one subscription profile' in the Architectural Assumptions and Requirements for DualSteer.</w:t>
              <w:br/>
              <w:t>Youngkyo(Samsung) shares the view from Myungjune (LGE) and request for clarification.</w:t>
              <w:br/>
              <w:t>Krisztian (Apple) provides r09. Please ignore r08.</w:t>
              <w:br/>
              <w:t>Myungjune (LGE) comments that 'sharing one subscription profile' should be kept.</w:t>
              <w:br/>
              <w:t>Yildirim (Charter Communications) comments and provides r07.</w:t>
              <w:br/>
              <w:t>Stefan (Ericsson) comments</w:t>
              <w:br/>
              <w:t>Jinguo(ZTE) comments on r10</w:t>
              <w:br/>
              <w:t>Yishan (Huawei) provides r11 to address previous comments and add some missing assumptions from SID description</w:t>
              <w:br/>
              <w:t>Chia-Lin (MediaTek) provides r12 and the changes highlighted in red in revision mode</w:t>
              <w:br/>
              <w:t>Miguel (Qualcomm) provides r13</w:t>
              <w:br/>
              <w:t>Patrice (Huawei) answers Miguel (Qualcomm)'s comments.</w:t>
              <w:br/>
              <w:t>Miguel (Qualcomm) provides r14 adding back no UICC app impacts as requirement.</w:t>
              <w:br/>
              <w:t>Krisztian (Apple) provides r16.</w:t>
              <w:br/>
              <w:t>Omkar (CableLabs) comments and provides r15.</w:t>
              <w:br/>
              <w:t>Yishan (Huawei) is not ok with r16 since it is not aligned with SID scope.</w:t>
              <w:br/>
              <w:t>Pallab (Nokia) proposes to continue using the term 'DualSteer Device' for now.</w:t>
              <w:br/>
              <w:t>Omkar (CableLabs) responds to Yishan (Huawei).</w:t>
              <w:br/>
              <w:t>Chia-Lin (MediaTek) provides r17</w:t>
              <w:br/>
              <w:t>Myungjune (LGE) provides r18</w:t>
              <w:br/>
              <w:t>Yaxin (OPPO) provides r19 to clarify about NTN scenario.</w:t>
              <w:br/>
              <w:t>Stefan (Ericsson) provides r20</w:t>
              <w:br/>
              <w:t>Liping(CATT) ask Stefan (Ericsson) for clarification and provide r21.</w:t>
              <w:br/>
              <w:t>Miguel (Qualcomm) provides r22 over r21</w:t>
              <w:br/>
              <w:t>Yishan (Huawei) provides r23 over r17 with adding some bullets from other versions.</w:t>
              <w:br/>
              <w:t>Miguel (Qualcomm) not ok with r23.</w:t>
              <w:br/>
              <w:t>Stefan (Ericsson) provides r24</w:t>
              <w:br/>
              <w:t>Miguel (Qualcomm) provides r25</w:t>
              <w:br/>
              <w:t>Patrice (Huawei) is puzzled that Miguel(Qualcomm) disagrees with an explicit approved SA1 requirement.</w:t>
              <w:br/>
              <w:t>==== Revisions Deadline ====</w:t>
              <w:br/>
              <w:t>Jeounglak (ETRI) perfers r25.</w:t>
              <w:br/>
              <w:t>Pallab (Nokia) OK to approve r24,r25 + Sang-Jun (Samsung) proposed changes</w:t>
              <w:br/>
              <w:t>Myungjune (LGE) prefer r22, can live with r25 + Sang-Jun (Samsung) proposed changes</w:t>
              <w:br/>
              <w:t>Miguel (Qualcomm) ok with r25 and Sang-Jun (Samsung) proposed changes</w:t>
              <w:br/>
              <w:t>Sang-Jun (Samsung) is also OK wih r25 with deleting 'device' and changing 'access' into 'access networks' in the 4th bullet of 4.1.1.</w:t>
              <w:br/>
              <w:t>Krisztian (Apple) is OK with either r24 or r25. There's a leftover word 'device' in the 4th bullet of 4.1.1 that should be deleted.</w:t>
              <w:br/>
              <w:t>Zhenhua (vivo) prefers r25 + Sang-Jun (Samsung) proposed changes.</w:t>
              <w:br/>
              <w:t>Chia-Lin (MediaTek) is ok with r25,r24,r23 and suggest to go with r25</w:t>
              <w:br/>
              <w:t>Liping (CATT) prefers r23 and can live with r25.</w:t>
              <w:br/>
              <w:t>Yishan (Huawei) prefer r23, can live with r24 + changes proposed by Sang-Jun (Samsung), objects to other versions.</w:t>
              <w:br/>
              <w:t>Zhuoyi (China telecom) prefers r25 + changes proposed by Sang-Jun (Samsung), also wants to cosign this paper.</w:t>
              <w:br/>
              <w:t>Stefan (Ericsson) prefers r25, OK with r24. Also ok with Sang-Jun's proposed changes.</w:t>
              <w:br/>
              <w:t>Yaxin (OPPO) prefers r25 + Sang-Jun (Samsung) proposed changes.</w:t>
              <w:br/>
              <w:t>Krisztian (Apple) asks Yishan (Huawei) to re-consider objection to r25. Let's try to keep the DualSteer device definition discussion within S2-2401319. I hope we can progress this paper independently. Just to reiterate, the proposal is to agree r25 with deleting 'device' and changing 'access' into 'access networks' in the 4th bullet of 4.1.1.</w:t>
              <w:br/>
              <w:t>Patrice (Huawei) disagrees that we question the content of the SID at this stage. Maintains to approve r23 (or r24 + the two changes mentioned before) and keep the questioning of the SID to further contributions from the opponents of the SA1 requirements in the next meeting.</w:t>
              <w:br/>
              <w:t>Yildirim (Charter Communications) support revision r25 with addition of non-3GPP related bullet. Objects to any other revisions.</w:t>
              <w:br/>
              <w:t>Omkar (CableLabs) supports r25 but only with the addition of non-3GPP related bullet. Objects to any other revisions.</w:t>
              <w:br/>
              <w:t>Miguel ( Qualcomm) clarifies my issue with r24 is not with the simultaneous transmission but the term '2 UEs' which is Stage 1 and not clear what it means for Stage 2.</w:t>
              <w:br/>
              <w:t>Miguel (Qualcomm) asks Omkar and Yildirim can we keep the non-3GPP related bullet be included as a NOTE? I'd be ok with that as a NOTE.</w:t>
              <w:br/>
              <w:t>Krisztian (Apple) clarifies to Patrice (Huawei) the proposal to agree r25 is not due to technical reason. It is simply to limit the technical discussion to 1319 and not to impact this paper.</w:t>
              <w:br/>
              <w:t>Patrice (Huawei) clarifies that the fact that a DualSteer device is 'two separate UEs' appears in the objective of the SA2 SID, so it is stage 2.</w:t>
              <w:br/>
              <w:t>Omkar (CableLabs) responds to Miguel (Qualcomm).</w:t>
              <w:br/>
              <w:t>==== Final Comments Deadline ====</w:t>
              <w:br/>
              <w:t>Patrice (Huawei) says the text on impacts on 3GPP/non-3GPP is not appropriate in this section.</w:t>
              <w:br/>
              <w:t>Miguel (Qualcomm) asks Patrice (Huawei) questions</w:t>
              <w:br/>
              <w:t>Miguel (Qualcomm) asks if a NOTE for non-3GPP related text is an agreeable compromise to everyone.</w:t>
              <w:br/>
              <w:t>Yildirim (Charter Communications) replies to Miguel.</w:t>
              <w:br/>
              <w:t>Sang-Jun (Samsung) thanks to Krisztian for the way forward proposal, and can accept the way forwrd r26, which is r24+changes.</w:t>
              <w:br/>
              <w:t>Patrice (Huawei) is OK to have an editor's note for the sake of compromise, but the editor's note should then be: 'The implications of this assumption can be further discussed during the solution phase'. The current editor's note proposed in r26 is not acceptable. We are not OK with adding the NOTE on non-3GPP at this level (already covered in SM KI).</w:t>
              <w:br/>
              <w:t>Patrice (Huawei) provides r27 showing changes that we could live with, even if not happy about that. r25/r26 are not acceptable.</w:t>
              <w:br/>
              <w:t>Miguel (Qualcomm) cannot accept this 'For simultaneous transmission over two networks, the DualSteer device is assumed to include two separate UEs' due to not clear what it means for Stage 2.</w:t>
              <w:br/>
              <w:t>Saso (Intel) points out that an example of 'Device with two UEs' is already described in 23.501 Annex F.</w:t>
              <w:br/>
              <w:t>Miguel (Qualcomm) thanks Saso, but points that not clear for DualSteer we are talking about the same thing as 23.501 Annex F, hence my issue.</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 for ATSSS_Ph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6" w:tgtFrame="_blank">
              <w:bookmarkStart w:id="1364" w:name="S2-2401288"/>
              <w:r>
                <w:rPr>
                  <w:rStyle w:val="InternetLink"/>
                  <w:rFonts w:eastAsia="Times New Roman"/>
                  <w:b/>
                  <w:bCs/>
                  <w:sz w:val="16"/>
                  <w:szCs w:val="16"/>
                </w:rPr>
                <w:t>S2-2401288</w:t>
              </w:r>
            </w:hyperlink>
            <w:bookmarkEnd w:id="13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WT3: Assumptions and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2 Agreed. Revised to S2-240161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a-Lin (MediaTek) provides r01</w:t>
              <w:br/>
              <w:t>Jinguo(ZTE) provides comments.</w:t>
              <w:br/>
              <w:t>Stefan (Ericsson) provides r02</w:t>
              <w:br/>
              <w:t>Paul R (Charter) supports r02 and agrees with ZTE that 'Non-Integrated Non-3GPP' is not defined in WID's objectives and should not be part of Architectural Assumptions or Architectural Requirements.</w:t>
              <w:br/>
              <w:t>Krisztian (Apple) provides r03.</w:t>
              <w:br/>
              <w:t>Yishan (Huawei) comments on all revisions</w:t>
              <w:br/>
              <w:t>Rahil (CableLabs) provides r04.</w:t>
              <w:br/>
              <w:t>Paul R (Charter) provides r05</w:t>
              <w:br/>
              <w:t>Rahil (CableLabs) provides r07.</w:t>
              <w:br/>
              <w:t>Stefano (Qualcomm) provides r06</w:t>
              <w:br/>
              <w:t>Pallab (Nokia) provides r08</w:t>
              <w:br/>
              <w:t>Stefan (Ericsson) provides comments on r07/r08</w:t>
              <w:br/>
              <w:t>Chia-Lin (MediaTek) provides r09</w:t>
              <w:br/>
              <w:t>Pallab (Nokia) responds to Stefan (Ericsson)</w:t>
              <w:br/>
              <w:t>Stefan (Ericsson) provides r10</w:t>
              <w:br/>
              <w:t>Yishan (Huawei) provides r12 with some minor change and adds an additional bullet. Please ignore r11 by mistake.</w:t>
              <w:br/>
              <w:t>Pallab (Nokia) comments on r12</w:t>
              <w:br/>
              <w:t>Yishan (Huawei) responds to Pallab (Nokia)</w:t>
              <w:br/>
              <w:t>Pallab (Nokia) is OK with r12</w:t>
              <w:br/>
              <w:t>Rahil (CableLabs) provides r13.</w:t>
              <w:br/>
              <w:t>==== Revisions Deadline ====</w:t>
              <w:br/>
              <w:t>Pallab (Nokia) proposes to apporve r12. Asks questions on r13 (NOT OK with r13)</w:t>
              <w:br/>
              <w:t>Myungjune (LGE) is OK with r13.</w:t>
              <w:br/>
              <w:t>Sang-Jun (Samsung) is OK with r12, and can live with r13.</w:t>
              <w:br/>
              <w:t>Krisztian (Apple) is OK with r13.</w:t>
              <w:br/>
              <w:t>Yishan (Huawei) proposes to approve r12 and is not ok with r13</w:t>
              <w:br/>
              <w:t>Chia-Lin (MediaTek) is ok r12 and r13, prefers to go with r12</w:t>
              <w:br/>
              <w:t>Dieter (Deutsche Telekom ) cannot agree to 'Current Non-3GPP InterWorking Function (N3IWF) and Trusted Non-3GPP Gateway Function (TNGF) are not used to simplify the operation over non-3GPP acces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7" w:tgtFrame="_blank">
              <w:bookmarkStart w:id="1365" w:name="S2-2401619"/>
              <w:r>
                <w:rPr>
                  <w:rStyle w:val="InternetLink"/>
                  <w:rFonts w:eastAsia="Times New Roman"/>
                  <w:b/>
                  <w:bCs/>
                  <w:sz w:val="16"/>
                  <w:szCs w:val="16"/>
                </w:rPr>
                <w:t>S2-2401619</w:t>
              </w:r>
            </w:hyperlink>
            <w:bookmarkEnd w:id="13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WT3: Assumptions and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Apple, Charter Communications, 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88r1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1.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8" w:tgtFrame="_blank">
              <w:bookmarkStart w:id="1366" w:name="S2-2400532"/>
              <w:r>
                <w:rPr>
                  <w:rStyle w:val="InternetLink"/>
                  <w:rFonts w:eastAsia="Times New Roman"/>
                  <w:b/>
                  <w:bCs/>
                  <w:sz w:val="16"/>
                  <w:szCs w:val="16"/>
                </w:rPr>
                <w:t>S2-2400532</w:t>
              </w:r>
            </w:hyperlink>
            <w:bookmarkEnd w:id="13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New Key Issue for Work Task #1.1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5 Agreed. Revised to S2-2401620, merging S2-240100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allab (Nokia) provides comments and asks if a separate KI for subscription data management is really required and helpful?</w:t>
              <w:br/>
              <w:t>Krisztian (Apple) provides r02.</w:t>
              <w:br/>
              <w:t>Yubing (China Telecom) provides r01</w:t>
              <w:br/>
              <w:t>Yubing (China Telecom) provides r03</w:t>
              <w:br/>
              <w:t>Zhenhua (vivo) provides r04</w:t>
              <w:br/>
              <w:t>Haiyang (Huawei) provides comments.</w:t>
              <w:br/>
              <w:t>CATT (Liping) ask for a clarification and provide comments for the KI description</w:t>
              <w:br/>
              <w:t>Yubing (China Telecom) replies</w:t>
              <w:br/>
              <w:t>Zhenhua (vivo) replies.</w:t>
              <w:br/>
              <w:t>Stefan (Ericsson) provides comments</w:t>
              <w:br/>
              <w:t>Yaxin (OPPO) provides r05.</w:t>
              <w:br/>
              <w:t>Miguel (Qualcomm) provides r06</w:t>
              <w:br/>
              <w:t>CATT(Liping)provides r07</w:t>
              <w:br/>
              <w:t>Zhenhua (vivo) provides r08</w:t>
              <w:br/>
              <w:t>Zhenhua (vivo) provides r09 try to not use term of 'DualSteer UE/Device' in this KI</w:t>
              <w:br/>
              <w:t>Lalith(Samsung) provides r11</w:t>
              <w:br/>
              <w:t>Omkar (CableLabs) provides r12.</w:t>
              <w:br/>
              <w:t>Lalith(Samsung) comments.</w:t>
              <w:br/>
              <w:t>Kundan(NEC)provides comments.</w:t>
              <w:br/>
              <w:t>Ellen (Google) provides r13</w:t>
              <w:br/>
              <w:t>Lalith(Samsung) replies.</w:t>
              <w:br/>
              <w:t>Pallab (Nokia) provides r14</w:t>
              <w:br/>
              <w:t>Stefan (Ericsson) provides r15</w:t>
              <w:br/>
              <w:t>Haiyang (Huawei) provides r16</w:t>
              <w:br/>
              <w:t>==== Revisions Deadline ====</w:t>
              <w:br/>
              <w:t>Pallab (Nokia) proposes to approve r15. Objects to r16</w:t>
              <w:br/>
              <w:t>Yubing (China Telecom) prefer r15.</w:t>
              <w:br/>
              <w:t>Myungjune (LGE) prefer r15 can live with r16.</w:t>
              <w:br/>
              <w:t>Jeounglak (ETRI) prefer r16.</w:t>
              <w:br/>
              <w:t>CATT (Liping) prefers r15.</w:t>
              <w:br/>
              <w:t>Zhenhua (vivo) prefers r15.</w:t>
              <w:br/>
              <w:t>Haiyang (Huawei) prefers r16, can live with r15; object to others</w:t>
              <w:br/>
              <w:t>Yaxin (OPPO) is OK with r15.</w:t>
              <w:br/>
              <w:t>Miguel (Qualcomm) is ok with either r15 or r16</w:t>
              <w:br/>
              <w:t>Yildirim (Charter Communications) support only r16 but can live with r15.</w:t>
              <w:br/>
              <w:t>Omkar (CableLabs) supports r16 but can live with r15, will oppose to all the other revisions.</w:t>
              <w:br/>
              <w:t>Guanzhou (InterDigital) prefers r15.</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9" w:tgtFrame="_blank">
              <w:bookmarkStart w:id="1367" w:name="S2-2401620"/>
              <w:r>
                <w:rPr>
                  <w:rStyle w:val="InternetLink"/>
                  <w:rFonts w:eastAsia="Times New Roman"/>
                  <w:b/>
                  <w:bCs/>
                  <w:sz w:val="16"/>
                  <w:szCs w:val="16"/>
                </w:rPr>
                <w:t>S2-2401620</w:t>
              </w:r>
            </w:hyperlink>
            <w:bookmarkEnd w:id="13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FS_MASSS New Key Issue for Work Task #1.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OPPO, Apple, CATT, Nokia, Nokia Shanghai Bell, Ericsson,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32r15, merging S2-24010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0" w:tgtFrame="_blank">
              <w:bookmarkStart w:id="1368" w:name="S2-2401001"/>
              <w:r>
                <w:rPr>
                  <w:rStyle w:val="InternetLink"/>
                  <w:rFonts w:eastAsia="Times New Roman"/>
                  <w:b/>
                  <w:bCs/>
                  <w:sz w:val="16"/>
                  <w:szCs w:val="16"/>
                </w:rPr>
                <w:t>S2-2401001</w:t>
              </w:r>
            </w:hyperlink>
            <w:bookmarkEnd w:id="13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23.700-54: Key issue X: Subscription enhancement for dual steer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2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rco(Huawei) merged into S2-00532</w:t>
              <w:br/>
              <w:t>==== Revisions Deadline ====</w:t>
              <w:br/>
              <w:t>Krisztian (Apple) proposes to mark this as merged into S2-240053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1.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1" w:tgtFrame="_blank">
              <w:bookmarkStart w:id="1369" w:name="S2-2400157"/>
              <w:r>
                <w:rPr>
                  <w:rStyle w:val="InternetLink"/>
                  <w:rFonts w:eastAsia="Times New Roman"/>
                  <w:b/>
                  <w:bCs/>
                  <w:sz w:val="16"/>
                  <w:szCs w:val="16"/>
                </w:rPr>
                <w:t>S2-2400157</w:t>
              </w:r>
            </w:hyperlink>
            <w:bookmarkEnd w:id="13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New KI for WT#1.2: Registration aspects for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eounglak (ETRI) accepts the recommendation from Rapporteur to merge this into S2-2401137.</w:t>
              <w:br/>
              <w:t>Sang-Jun (Samsung) proposes to merge this into S2-2401137 as Rapportuer recommend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2" w:tgtFrame="_blank">
              <w:bookmarkStart w:id="1370" w:name="S2-2400533"/>
              <w:r>
                <w:rPr>
                  <w:rStyle w:val="InternetLink"/>
                  <w:rFonts w:eastAsia="Times New Roman"/>
                  <w:b/>
                  <w:bCs/>
                  <w:sz w:val="16"/>
                  <w:szCs w:val="16"/>
                </w:rPr>
                <w:t>S2-2400533</w:t>
              </w:r>
            </w:hyperlink>
            <w:bookmarkEnd w:id="13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New Key Issue for Work Task #1.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 S2-2401137 as Rapportuer recommended.</w:t>
              <w:br/>
              <w:t>Patrice (Huawei) expects this contribution to be indeed merged, or to be noted otherwise.</w:t>
              <w:br/>
              <w:t>Yubing (China Telecom) agree to merge this Tdoc into S2-2401137 as Rapportuer recommend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3" w:tgtFrame="_blank">
              <w:bookmarkStart w:id="1371" w:name="S2-2400602"/>
              <w:r>
                <w:rPr>
                  <w:rStyle w:val="InternetLink"/>
                  <w:rFonts w:eastAsia="Times New Roman"/>
                  <w:b/>
                  <w:bCs/>
                  <w:sz w:val="16"/>
                  <w:szCs w:val="16"/>
                </w:rPr>
                <w:t>S2-2400602</w:t>
              </w:r>
            </w:hyperlink>
            <w:bookmarkEnd w:id="13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ey Issue for WT#1.2: Enhancement of Registration Procedure for DualSteer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iping (CATT) proposes to merge S2-2400602 into S2-2401137 as Rapporteur recommended.</w:t>
              <w:br/>
              <w:t>Sang-Jun (Samsung) proposes to merge this into S2-2401137 as Rapportuer recommend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4" w:tgtFrame="_blank">
              <w:bookmarkStart w:id="1372" w:name="S2-2400743"/>
              <w:r>
                <w:rPr>
                  <w:rStyle w:val="InternetLink"/>
                  <w:rFonts w:eastAsia="Times New Roman"/>
                  <w:b/>
                  <w:bCs/>
                  <w:sz w:val="16"/>
                  <w:szCs w:val="16"/>
                </w:rPr>
                <w:t>S2-2400743</w:t>
              </w:r>
            </w:hyperlink>
            <w:bookmarkEnd w:id="13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ey issue for WT1.2: Enhancements for DualSteer Registration aspect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accepts the recommendation from Rapporteur to merge this into S2-240113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5" w:tgtFrame="_blank">
              <w:bookmarkStart w:id="1373" w:name="S2-2401002"/>
              <w:r>
                <w:rPr>
                  <w:rStyle w:val="InternetLink"/>
                  <w:rFonts w:eastAsia="Times New Roman"/>
                  <w:b/>
                  <w:bCs/>
                  <w:sz w:val="16"/>
                  <w:szCs w:val="16"/>
                </w:rPr>
                <w:t>S2-2401002</w:t>
              </w:r>
            </w:hyperlink>
            <w:bookmarkEnd w:id="13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23.700-54: Key issue X: Registration enhancement for dual steer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 S2-2401137 as Rapportuer recommended.</w:t>
              <w:br/>
              <w:t>Patrice (Huawei) expects this contribution to be indeed merged, or to be noted otherwise.</w:t>
              <w:br/>
              <w:t>==== Revisions Deadline ====</w:t>
              <w:br/>
              <w:t>Krisztian (Apple) proposes to mark this as merged into S2-240113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6" w:tgtFrame="_blank">
              <w:bookmarkStart w:id="1374" w:name="S2-2401024"/>
              <w:r>
                <w:rPr>
                  <w:rStyle w:val="InternetLink"/>
                  <w:rFonts w:eastAsia="Times New Roman"/>
                  <w:b/>
                  <w:bCs/>
                  <w:sz w:val="16"/>
                  <w:szCs w:val="16"/>
                </w:rPr>
                <w:t>S2-2401024</w:t>
              </w:r>
            </w:hyperlink>
            <w:bookmarkEnd w:id="13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WT#1 new Key Issue: registration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 S2-2401137 as Rapportuer recommended.</w:t>
              <w:br/>
              <w:t>Yuxin (Xiaomi) agrees to merge this into S2-240113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7" w:tgtFrame="_blank">
              <w:bookmarkStart w:id="1375" w:name="S2-2401137"/>
              <w:r>
                <w:rPr>
                  <w:rStyle w:val="InternetLink"/>
                  <w:rFonts w:eastAsia="Times New Roman"/>
                  <w:b/>
                  <w:bCs/>
                  <w:sz w:val="16"/>
                  <w:szCs w:val="16"/>
                </w:rPr>
                <w:t>S2-2401137</w:t>
              </w:r>
            </w:hyperlink>
            <w:bookmarkEnd w:id="13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_Key Issue for WT#1.2, Registration and mobility management for SUPI/UE associated with a DualSteer de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1 Agreed. Revised to S2-2401621, merging S2-2400157, S2-2400533, S2-2400602, S2-2400743, S2-2401002, S2-2401024 and S2-240132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use this as baseline for KI for WT#1.2 as Rapportuer recommended.</w:t>
              <w:br/>
              <w:t>Zhenhua (vivo) provides r01</w:t>
              <w:br/>
              <w:t>Pallab (Nokia) provides comments on r01</w:t>
              <w:br/>
              <w:t>Liping(CATT) provides r03</w:t>
              <w:br/>
              <w:t>Lalith(Samsung) provides r02</w:t>
              <w:br/>
              <w:t>Zhenhua (vivo) comments on 'sharing one subscription profile'</w:t>
              <w:br/>
              <w:t>Pallab (Nokia) provides comments on r02</w:t>
              <w:br/>
              <w:t>Zhenhua (vivo) provides comments on r02 about the 'NAS procedures'</w:t>
              <w:br/>
              <w:t>Zhenhua (vivo) replies Pallab (Nokia) about removing of 'SUPIs/UEs'</w:t>
              <w:br/>
              <w:t>Jeounglak (ETRI) provides missing URL for r04, based on r03, changing satellite to non-terrestrial.</w:t>
              <w:br/>
              <w:t>Jeounglak (ETRI) provides r04, based on r03, changing satellite to non-terrestrial.</w:t>
              <w:br/>
              <w:t>Yubing (China Telcom) has the same concern on 'NAS procedures' part</w:t>
              <w:br/>
              <w:t>Stefan (Ericsson) comments</w:t>
              <w:br/>
              <w:t>Myungjune (LGE) provides r05</w:t>
              <w:br/>
              <w:t>Chia-Lin (MediaTek) provides r06 based on r05 without sub-bullet 2 since this has been included in sub-bullet 1</w:t>
              <w:br/>
              <w:t>Lalith (Samsung) replies comments on r02</w:t>
              <w:br/>
              <w:t>Lalith (Samsung) is OK with r05</w:t>
              <w:br/>
              <w:t>Miguel (Qualcomm) provides r06</w:t>
              <w:br/>
              <w:t>Krisztian (Apple) provides r08.</w:t>
              <w:br/>
              <w:t>Yuxin (Xiaomi) provides r07</w:t>
              <w:br/>
              <w:t>Miguel (Qualcomm) clarifies r06 is indeed from Chia-Lin (MediaTek), my bad seems I was beaten to the punch and didn't realize it, but actually I'm ok with r06 which removes the text I was trying to remove.</w:t>
              <w:br/>
              <w:t>Sang-Jun (Samsung) pointed out that Miguel (Qualcomm) provided r06 later than Chia-Lin (MediaTek).</w:t>
              <w:br/>
              <w:t>Pallab (Nokia) points out that r08 file is empty</w:t>
              <w:br/>
              <w:t>Pallab (Nokia) proposes to continue using 'DualSteer device' term. OK with r07</w:t>
              <w:br/>
              <w:t>Zhenhua (vivo) provides r09 to avoid the term of 'DualSteer UE/Device'</w:t>
              <w:br/>
              <w:t>Yildirim (Charter Communication) comments and questions why 'mobility management' aspects removed.</w:t>
              <w:br/>
              <w:t>Omkar (CableLabs) provides r10.</w:t>
              <w:br/>
              <w:t>Chunshan(CATT) provides r11.</w:t>
              <w:br/>
              <w:t>Yishan (Huawei) asks for clarifications</w:t>
              <w:br/>
              <w:t>==== Revisions Deadline ====</w:t>
              <w:br/>
              <w:t>Chunshan (CATT) proposes to approve r11 and asks for co-sign this paper.</w:t>
              <w:br/>
              <w:t>Pallab (Nokia) proposes to approve r11.</w:t>
              <w:br/>
              <w:t>Myungjune (LGE) is ok with r11</w:t>
              <w:br/>
              <w:t>Miguel (Qualcomm) ok with r11</w:t>
              <w:br/>
              <w:t>Krisztian (Apple) supports r11.</w:t>
              <w:br/>
              <w:t>Zhenhua (vivo) prefers r11</w:t>
              <w:br/>
              <w:t>Chia-Lin (MediaTek) is ok with r11 and r10</w:t>
              <w:br/>
              <w:t>Jeounglak (ETRI) perfers r11.</w:t>
              <w:br/>
              <w:t>Stefan (Ericsson) OK with r11</w:t>
              <w:br/>
              <w:t>Yishan (Huawei) is ok with r09 or r11 and objects to other versions.</w:t>
              <w:br/>
              <w:t>Yaxin (OPPO) is OK with r11.</w:t>
              <w:br/>
              <w:t>Yildirim (Charter Communications) support only r11 but can live with r10.</w:t>
              <w:br/>
              <w:t>Omkar (CableLabs) supports r11 but can live with r10, will object to all other revi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8" w:tgtFrame="_blank">
              <w:bookmarkStart w:id="1376" w:name="S2-2401621"/>
              <w:r>
                <w:rPr>
                  <w:rStyle w:val="InternetLink"/>
                  <w:rFonts w:eastAsia="Times New Roman"/>
                  <w:b/>
                  <w:bCs/>
                  <w:sz w:val="16"/>
                  <w:szCs w:val="16"/>
                </w:rPr>
                <w:t>S2-2401621</w:t>
              </w:r>
            </w:hyperlink>
            <w:bookmarkEnd w:id="13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FS_MASSS_Key Issue for WT#1.2, Registration and mobility management for SUPI/UE associated with a DualSteer de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Ericsson, CATT, ETRI, LG Electronics,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137r11, merging S2-2400157, S2-2400533, S2-2400602, S2-2400743, S2-2401002, S2-2401024 and S2-240132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9" w:tgtFrame="_blank">
              <w:bookmarkStart w:id="1377" w:name="S2-2401326"/>
              <w:r>
                <w:rPr>
                  <w:rStyle w:val="InternetLink"/>
                  <w:rFonts w:eastAsia="Times New Roman"/>
                  <w:b/>
                  <w:bCs/>
                  <w:sz w:val="16"/>
                  <w:szCs w:val="16"/>
                </w:rPr>
                <w:t>S2-2401326</w:t>
              </w:r>
            </w:hyperlink>
            <w:bookmarkEnd w:id="13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DualSteer Key Issue for Registration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 S2-2401137 as Rapportuer recommended.</w:t>
              <w:br/>
              <w:t>Patrice (Huawei) expects this contribution to be indeed merged, or to be noted otherwise.</w:t>
              <w:br/>
              <w:t>==== Revisions Deadline ====</w:t>
              <w:br/>
              <w:t>Krisztian (Apple) agrees to mark this as merged into S2-240113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1.3 - Policy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0" w:tgtFrame="_blank">
              <w:bookmarkStart w:id="1378" w:name="S2-2400534"/>
              <w:r>
                <w:rPr>
                  <w:rStyle w:val="InternetLink"/>
                  <w:rFonts w:eastAsia="Times New Roman"/>
                  <w:b/>
                  <w:bCs/>
                  <w:sz w:val="16"/>
                  <w:szCs w:val="16"/>
                </w:rPr>
                <w:t>S2-2400534</w:t>
              </w:r>
            </w:hyperlink>
            <w:bookmarkEnd w:id="13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New Key Issue for policy aspect of Work Task #1.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 S2-2400787 as Rapportuer recommended.</w:t>
              <w:br/>
              <w:t>Patrice (Huawei) expects this contribution to be indeed merged, or to be noted otherwise.</w:t>
              <w:br/>
              <w:t>Yubing (China Telecom) agree to merge this Tdoc into S2-240078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1" w:tgtFrame="_blank">
              <w:bookmarkStart w:id="1379" w:name="S2-2400713"/>
              <w:r>
                <w:rPr>
                  <w:rStyle w:val="InternetLink"/>
                  <w:rFonts w:eastAsia="Times New Roman"/>
                  <w:b/>
                  <w:bCs/>
                  <w:sz w:val="16"/>
                  <w:szCs w:val="16"/>
                </w:rPr>
                <w:t>S2-2400713</w:t>
              </w:r>
            </w:hyperlink>
            <w:bookmarkEnd w:id="13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New KI for WT#1.3: Policy aspects for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eounglak (ETRI) accepts the recommendation from Rapporteur to merge this into S2-2400787.</w:t>
              <w:br/>
              <w:t>Sang-Jun (Samsung) proposes to merge this into S2-2400787 as Rapportuer recommend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2" w:tgtFrame="_blank">
              <w:bookmarkStart w:id="1380" w:name="S2-2400752"/>
              <w:r>
                <w:rPr>
                  <w:rStyle w:val="InternetLink"/>
                  <w:rFonts w:eastAsia="Times New Roman"/>
                  <w:b/>
                  <w:bCs/>
                  <w:sz w:val="16"/>
                  <w:szCs w:val="16"/>
                </w:rPr>
                <w:t>S2-2400752</w:t>
              </w:r>
            </w:hyperlink>
            <w:bookmarkEnd w:id="13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ey issue for WT1.3: Enhancements for DualSteer Policy aspect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accepts recommendation from Rapporteur to merge this into S2-240078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3" w:tgtFrame="_blank">
              <w:bookmarkStart w:id="1381" w:name="S2-2400787"/>
              <w:r>
                <w:rPr>
                  <w:rStyle w:val="InternetLink"/>
                  <w:rFonts w:eastAsia="Times New Roman"/>
                  <w:b/>
                  <w:bCs/>
                  <w:sz w:val="16"/>
                  <w:szCs w:val="16"/>
                </w:rPr>
                <w:t>S2-2400787</w:t>
              </w:r>
            </w:hyperlink>
            <w:bookmarkEnd w:id="13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23.700-54: New Key issue X: Policy enhancement for dual steer devic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34 + changes Agreed. Revised to S2-2401635, merging S2-2400713, S2-2400752, S2-2401016, S2-2401139, S2-2401246 and S2-240133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allab (Nokia) provides r01 merging some text from 1139.</w:t>
              <w:br/>
              <w:t>Sang-Jun (Samsung) proposes to use this as baseline as Rapportuer recommended.</w:t>
              <w:br/>
              <w:t>Jeounglak (ETRI) provides r02 with rewording.</w:t>
              <w:br/>
              <w:t>Jeounglak (ETRI) provides r03 with rewording.</w:t>
              <w:br/>
              <w:t>Yang (OPPO) provides r04 with comprehensively incorporating all bullets from relevant companies' contributions. Suggest to use R04 to start the discussion.</w:t>
              <w:br/>
              <w:t>Pallab (Nokia) asks if 'traffic splitting' is in scope of the study?</w:t>
              <w:br/>
              <w:t>Yang (OPPO) provides r05 with correction pointed by Pallab</w:t>
              <w:br/>
              <w:t>Huazhang (vivo) comments to r05 that some of the wording and bullet is not acceptable</w:t>
              <w:br/>
              <w:t>Guanzhou (InterDigtial) responds to Huazhang (Vivo) comments.</w:t>
              <w:br/>
              <w:t>Yishan (Huawei) is not ok with any revisions so far (from r00 to r05)</w:t>
              <w:br/>
              <w:t>Amanda ( Futurewei ) supports Interdigital's view on trigger condition</w:t>
              <w:br/>
              <w:t>Krisztian (Apple) provides r06.</w:t>
              <w:br/>
              <w:t>Guanzhou (InterDigtial) comments on non-3GPP access related policy.</w:t>
              <w:br/>
              <w:t>Yildirim (Charter Communications) comments that non-3GPP access related policy impact should also be considered as part of this KI.</w:t>
              <w:br/>
              <w:t>Myungjune (LGE) provides r07.</w:t>
              <w:br/>
              <w:t>Yang (OPPO) provides r08 based on r06/07</w:t>
              <w:br/>
              <w:t>Pallab (Nokia) provides r09 based on r08</w:t>
              <w:br/>
              <w:t>Jeounglak (ETRI) provides r10 based on r09, adding PNI-NPN UPF.</w:t>
              <w:br/>
              <w:t>Stefan (Ericsson) provides r11</w:t>
              <w:br/>
              <w:t>Chia-Lin (MediaTek) provides r12 and mentions that we should not impact PLMN selection here</w:t>
              <w:br/>
              <w:t>Myungjune (LGE) comments on PLMN selection aspect</w:t>
              <w:br/>
              <w:t>Lalith(Samsung) comments on r12</w:t>
              <w:br/>
              <w:t>Yishan (Huawei) provides r13 and tries to restructure the aspects to be studied in this KI.</w:t>
              <w:br/>
              <w:t>Miguel (Qualcomm) comments and provides r14</w:t>
              <w:br/>
              <w:t>Krisztian (Apple) provides r18.</w:t>
              <w:br/>
              <w:t>Guanzhou (InterDigtial) corrects that 22.369 in my previous email should be TS 22.261.</w:t>
              <w:br/>
              <w:t>Guanzhou (InterDigtial) responds to Myungjune (LGE) comments.</w:t>
              <w:br/>
              <w:t>Myungjune (LGE) questions whether PLMN selection is not impacted.</w:t>
              <w:br/>
              <w:t>Guanzhou (InterDigtial) provides r017.</w:t>
              <w:br/>
              <w:t>Miguel (Qualcomm) provides r16.</w:t>
              <w:br/>
              <w:t>Omkar (CableLabs) comments and provides r15.</w:t>
              <w:br/>
              <w:t>Yishan (Huawei) objects to r18 because it is not aligned with SID scope.</w:t>
              <w:br/>
              <w:t>Yildirim (Charter) comments on r16/r17/r18; and clarifies why the NOTE on non-3GPP access aspect is included as a NOTE in the SID.</w:t>
              <w:br/>
              <w:t>Huazhang (vivo) reply to Amanda(Futurewei)</w:t>
              <w:br/>
              <w:t>Patrice (Huawei) clarifies wrt the note on non-3GPP access.</w:t>
              <w:br/>
              <w:t>Pallab (Nokia) comments on r18. provides r19</w:t>
              <w:br/>
              <w:t>Yildirim (Charter) replies to Patrice (Huawei).</w:t>
              <w:br/>
              <w:t>Sang-Jun (Samsung) supports Pallab (Nokia)'s comments and r19.</w:t>
              <w:br/>
              <w:t>Yang (OPPO) provides r20 and comments</w:t>
              <w:br/>
              <w:t>Pallab (Nokia) responds to Yang (OPPO)</w:t>
              <w:br/>
              <w:t>Yishan (Huawei) provides r21 and objects to r19 and r20 since they still include service level switching</w:t>
              <w:br/>
              <w:t>Yang (OPPO) comments to Huawei's response. Provides r22</w:t>
              <w:br/>
              <w:t>Lalith(Samsung) provides r25</w:t>
              <w:br/>
              <w:t>Miguel (Qualcomm) responds to Liping Wu(CATT) and Guanzhou (InterDigtial)</w:t>
              <w:br/>
              <w:t>Liping Wu(CATT) shares the same view with InterDigtial and insists on adding 'PLMN selection' in this KI</w:t>
              <w:br/>
              <w:t>Guanzhou (InterDigtial) comments on 'PLMN selection'.</w:t>
              <w:br/>
              <w:t>Miguel (Qualcomm) provides comments and r24</w:t>
              <w:br/>
              <w:t>Omkar (CableLabs) provides r23.</w:t>
              <w:br/>
              <w:t>Pallab (Nokia) comments and provides r26</w:t>
              <w:br/>
              <w:t>Liping (CATT) provides r27</w:t>
              <w:br/>
              <w:t>Chia-Lin (MediaTek) responds and provides r28 based on r26</w:t>
              <w:br/>
              <w:t>Huazhang (vivo) provide comments to Chia-Lin(MTK) that how to understand connect to an additional PLMN/NPN, may need clarification</w:t>
              <w:br/>
              <w:t>Stefan (Ericsson) provides r29</w:t>
              <w:br/>
              <w:t>Chunshan(CATT) provides r30.</w:t>
              <w:br/>
              <w:t>Yishan (Huawei) provides r31 with editorial changes.</w:t>
              <w:br/>
              <w:t>Omkar (CableLabs) provides r32.</w:t>
              <w:br/>
              <w:t>Ellen (Google) provides r33 (based on r32): editorial changes and removes redundant texts (blue marks)</w:t>
              <w:br/>
              <w:t>Miguel (Qualcomm) responds to various comments regarding PLMN selection</w:t>
              <w:br/>
              <w:t>Miguel (Qualcomm) ok with r33</w:t>
              <w:br/>
              <w:t>Yang (OPPO) made some clean-up and small changes based on R33</w:t>
              <w:br/>
              <w:t>Yang (OPPO) provides r34 with some clean-up and small changes based on r33</w:t>
              <w:br/>
              <w:t>==== Revisions Deadline ====</w:t>
              <w:br/>
              <w:t>Pallab (Nokia) is OK to approve r34 + changes proposed by Krisztian (Apple)</w:t>
              <w:br/>
              <w:t>Krisztian (Apple) is ok with r34. Additional changes for the final version: 1. NPN -&gt; PNI-NPN, 2. UE policy -&gt; UE policies, 3. remove underline from NOTE2, 4. re-number NOTE2 to NOTE1, 5. add co-signers.</w:t>
              <w:br/>
              <w:t>Myungjune (LGE) is ok with r34, r35.</w:t>
              <w:br/>
              <w:t>Guanzhou (InterDigital) provides r35 (NPN-&gt;PNI-NPN, UE policy -&gt; UE policies) and co-signs.</w:t>
              <w:br/>
              <w:t>Jeounglak (ETRI) prefers r34 and agree to the changes proposed by Krisztian (Apple)</w:t>
              <w:br/>
              <w:t>Yang (OPPO) suggest to agree r34, the editorial change (suggested by Krisztian 1-5) will be done when uploading the final version</w:t>
              <w:br/>
              <w:t>Chunshan(CATT) agree to go with r34, the editorial change (suggested by Krisztian 1-5) needs to be handled in tonight CC.</w:t>
              <w:br/>
              <w:t>Sang-Jun (Samsung) is OK with r34 + proposed changes.</w:t>
              <w:br/>
              <w:t>Huazhang (vivo) is OK to agree r34 + the editorial change (suggested by Krisztian 1-5)</w:t>
              <w:br/>
              <w:t>Chia-Lin (MediaTek) is ok with r34 and is also ok with r34 with the changes as suggested by Krisztian (Apple)</w:t>
              <w:br/>
              <w:t>Yishan (Huawei) prefers r31 with adding a NOTE below the first bullet 'NOTE 1: If any PLMN selection enhancement is identified, SA2's role could be limited to study system level impacts and/or trigger CT1 to handle the work.', also can further accept the changes from r32 (reword NOTE 2), r34 (add 'and how' in the last bullet) and r35 (NPN-&gt;PNI-NPN, UE policy -&gt; UE policies). Object to the changes from r33 and objects to other versions.</w:t>
              <w:br/>
              <w:t>Guanzhou (InterDigtial) OK with the Chairman's suggestion to approve r34+changes. Asks to co-sign the final version.</w:t>
              <w:br/>
              <w:t>Yildirim (Charter Communications) support only r34 with the proposed updates by Krisztian.</w:t>
              <w:br/>
              <w:t>Omkar (CableLabs) supports only r34 with the proposed updates by Krisztian, will object to all other revisions.</w:t>
              <w:br/>
              <w:t>==== Final Comments Deadline ====</w:t>
              <w:br/>
              <w:t>Yishan (Huawei) provides r36 and tries to make progress in this meeting.</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84" w:tgtFrame="_blank">
              <w:bookmarkStart w:id="1382" w:name="S2-2401635"/>
              <w:r>
                <w:rPr>
                  <w:rStyle w:val="InternetLink"/>
                  <w:rFonts w:eastAsia="Times New Roman"/>
                  <w:b/>
                  <w:bCs/>
                  <w:sz w:val="16"/>
                  <w:szCs w:val="16"/>
                </w:rPr>
                <w:t>S2-2401635</w:t>
              </w:r>
            </w:hyperlink>
            <w:bookmarkEnd w:id="13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23.700-54: New Key issue X: Policy enhancement for dual steer devic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 Apple, ETRI, Nokia, Nokia Shanghai Bell, Google, CATT, InterDigital, LG Electronics,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787r34 + changes, merging S2-2400713, S2-2400752, S2-2401016, S2-2401139, S2-2401246 and S2-2401331.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5" w:tgtFrame="_blank">
              <w:bookmarkStart w:id="1383" w:name="S2-2401139"/>
              <w:r>
                <w:rPr>
                  <w:rStyle w:val="InternetLink"/>
                  <w:rFonts w:eastAsia="Times New Roman"/>
                  <w:b/>
                  <w:bCs/>
                  <w:sz w:val="16"/>
                  <w:szCs w:val="16"/>
                </w:rPr>
                <w:t>S2-2401139</w:t>
              </w:r>
            </w:hyperlink>
            <w:bookmarkEnd w:id="13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_Key Issue for policy impacts of WT#1.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allab (Nokia) is OK to have the KI discussion in a single thread i.e. in tdoc S2-2400787.</w:t>
              <w:br/>
              <w:t>Sang-Jun (Samsung) proposes to merge this into S2-2400787 as Rapportuer recommend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6" w:tgtFrame="_blank">
              <w:bookmarkStart w:id="1384" w:name="S2-2401246"/>
              <w:r>
                <w:rPr>
                  <w:rStyle w:val="InternetLink"/>
                  <w:rFonts w:eastAsia="Times New Roman"/>
                  <w:b/>
                  <w:bCs/>
                  <w:sz w:val="16"/>
                  <w:szCs w:val="16"/>
                </w:rPr>
                <w:t>S2-2401246</w:t>
              </w:r>
            </w:hyperlink>
            <w:bookmarkEnd w:id="13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KI: Policies in support of Establishing Connection to Second 3GPP Access Network.</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 S2-2400787 as Rapportuer recommended.</w:t>
              <w:br/>
              <w:t>Patrice (Huawei) expects this contribution to be indeed merged, or to be noted otherwise.</w:t>
              <w:br/>
              <w:t>==== Revisions Deadline ====</w:t>
              <w:br/>
              <w:t>Krisztian (Apple) proposes to mark this as merged into S2-240078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7" w:tgtFrame="_blank">
              <w:bookmarkStart w:id="1385" w:name="S2-2401331"/>
              <w:r>
                <w:rPr>
                  <w:rStyle w:val="InternetLink"/>
                  <w:rFonts w:eastAsia="Times New Roman"/>
                  <w:b/>
                  <w:bCs/>
                  <w:sz w:val="16"/>
                  <w:szCs w:val="16"/>
                </w:rPr>
                <w:t>S2-2401331</w:t>
              </w:r>
            </w:hyperlink>
            <w:bookmarkEnd w:id="13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DualSteer Key Issue for Network polici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 S2-2400787 as Rapportuer recommended.</w:t>
              <w:br/>
              <w:t>Patrice (Huawei) expects this contribution to be indeed merged, or to be noted otherwise.</w:t>
              <w:br/>
              <w:t>==== Revisions Deadline ====</w:t>
              <w:br/>
              <w:t>Krisztian (Apple) agrees to mark this as merged into S2-2400787.</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1.3 - Session management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8" w:tgtFrame="_blank">
              <w:bookmarkStart w:id="1386" w:name="S2-2400256"/>
              <w:r>
                <w:rPr>
                  <w:rStyle w:val="InternetLink"/>
                  <w:rFonts w:eastAsia="Times New Roman"/>
                  <w:b/>
                  <w:bCs/>
                  <w:sz w:val="16"/>
                  <w:szCs w:val="16"/>
                </w:rPr>
                <w:t>S2-2400256</w:t>
              </w:r>
            </w:hyperlink>
            <w:bookmarkEnd w:id="13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X for WT#1.3: Enhancement of Session Management to support steering and switching for the DualSteer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S2-2401329 as Rapportuer recommended.</w:t>
              <w:br/>
              <w:t>Patrice (Huawei) expects this contribution to be indeed merged, or to be noted otherwise.</w:t>
              <w:br/>
              <w:t>==== Revisions Deadline ====</w:t>
              <w:br/>
              <w:t>Krisztian (Apple) proposes to mark this as merged into S2-2401329.</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9" w:tgtFrame="_blank">
              <w:bookmarkStart w:id="1387" w:name="S2-2400535"/>
              <w:r>
                <w:rPr>
                  <w:rStyle w:val="InternetLink"/>
                  <w:rFonts w:eastAsia="Times New Roman"/>
                  <w:b/>
                  <w:bCs/>
                  <w:sz w:val="16"/>
                  <w:szCs w:val="16"/>
                </w:rPr>
                <w:t>S2-2400535</w:t>
              </w:r>
            </w:hyperlink>
            <w:bookmarkEnd w:id="13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New Key Issue for session aspect of Work Task #1.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S2-2401329 as Rapportuer recommended.</w:t>
              <w:br/>
              <w:t>Patrice (Huawei) expects this contribution to be indeed merged, or to be noted otherwise.</w:t>
              <w:br/>
              <w:t>Yubing (China Telecom) agree to merge this Tdoc into S2-240132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0" w:tgtFrame="_blank">
              <w:bookmarkStart w:id="1388" w:name="S2-2400588"/>
              <w:r>
                <w:rPr>
                  <w:rStyle w:val="InternetLink"/>
                  <w:rFonts w:eastAsia="Times New Roman"/>
                  <w:b/>
                  <w:bCs/>
                  <w:sz w:val="16"/>
                  <w:szCs w:val="16"/>
                </w:rPr>
                <w:t>S2-2400588</w:t>
              </w:r>
            </w:hyperlink>
            <w:bookmarkEnd w:id="13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KI: Traffic steering and switching for a DualSteer de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S2-2401329 as Rapportuer recommended.</w:t>
              <w:br/>
              <w:t>Patrice (Huawei) expects this contribution to be indeed merged, or to be noted otherwise.</w:t>
              <w:br/>
              <w:t>Myungjune (LGE) is ok to merge into S2-240132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1" w:tgtFrame="_blank">
              <w:bookmarkStart w:id="1389" w:name="S2-2400710"/>
              <w:r>
                <w:rPr>
                  <w:rStyle w:val="InternetLink"/>
                  <w:rFonts w:eastAsia="Times New Roman"/>
                  <w:b/>
                  <w:bCs/>
                  <w:sz w:val="16"/>
                  <w:szCs w:val="16"/>
                </w:rPr>
                <w:t>S2-2400710</w:t>
              </w:r>
            </w:hyperlink>
            <w:bookmarkEnd w:id="13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New KI for WT#1.3: Session aspects for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eounglak (ETRI) accepts the recommendation from Rapporteur to merge this into S2-2401329.</w:t>
              <w:br/>
              <w:t>Sang-Jun (Samsung) proposes to merge this intoS2-2401329 as Rapportuer recommend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2" w:tgtFrame="_blank">
              <w:bookmarkStart w:id="1390" w:name="S2-2400753"/>
              <w:r>
                <w:rPr>
                  <w:rStyle w:val="InternetLink"/>
                  <w:rFonts w:eastAsia="Times New Roman"/>
                  <w:b/>
                  <w:bCs/>
                  <w:sz w:val="16"/>
                  <w:szCs w:val="16"/>
                </w:rPr>
                <w:t>S2-2400753</w:t>
              </w:r>
            </w:hyperlink>
            <w:bookmarkEnd w:id="13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ey issue for WT1.3: Enhancements for DualSteer Session Management Aspect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accepts recommendation from Rapporteur to merge this into S2-240132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3" w:tgtFrame="_blank">
              <w:bookmarkStart w:id="1391" w:name="S2-2401003"/>
              <w:r>
                <w:rPr>
                  <w:rStyle w:val="InternetLink"/>
                  <w:rFonts w:eastAsia="Times New Roman"/>
                  <w:b/>
                  <w:bCs/>
                  <w:sz w:val="16"/>
                  <w:szCs w:val="16"/>
                </w:rPr>
                <w:t>S2-2401003</w:t>
              </w:r>
            </w:hyperlink>
            <w:bookmarkEnd w:id="13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23.700-54: Key issue X: Session management enhancement for dual 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S2-2401329 as Rapportuer recommended.</w:t>
              <w:br/>
              <w:t>Patrice (Huawei) expects this contribution to be indeed merged, or to be noted otherwise.</w:t>
              <w:br/>
              <w:t>==== Revisions Deadline ====</w:t>
              <w:br/>
              <w:t>Krisztian (Apple) proposes to mark this as merged into S2-2401329.</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4" w:tgtFrame="_blank">
              <w:bookmarkStart w:id="1392" w:name="S2-2401025"/>
              <w:r>
                <w:rPr>
                  <w:rStyle w:val="InternetLink"/>
                  <w:rFonts w:eastAsia="Times New Roman"/>
                  <w:b/>
                  <w:bCs/>
                  <w:sz w:val="16"/>
                  <w:szCs w:val="16"/>
                </w:rPr>
                <w:t>S2-2401025</w:t>
              </w:r>
            </w:hyperlink>
            <w:bookmarkEnd w:id="13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WT#1 new Key Issue: Session management and pol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S2-2401329 as Rapportuer recommended.</w:t>
              <w:br/>
              <w:t>Yuxin (Xiaomi) agrees to merge this intoS2-240132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5" w:tgtFrame="_blank">
              <w:bookmarkStart w:id="1393" w:name="S2-2401138"/>
              <w:r>
                <w:rPr>
                  <w:rStyle w:val="InternetLink"/>
                  <w:rFonts w:eastAsia="Times New Roman"/>
                  <w:b/>
                  <w:bCs/>
                  <w:sz w:val="16"/>
                  <w:szCs w:val="16"/>
                </w:rPr>
                <w:t>S2-2401138</w:t>
              </w:r>
            </w:hyperlink>
            <w:bookmarkEnd w:id="13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_Key Issue for Session Management impact of WT#1.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allab (Nokia) is OK to have the KI discussion in a single thread i.e. in tdoc S2-2401329. However, we have concerns with some of the aspects proposed in S2-2401329, which we will comment in the respective thread.</w:t>
              <w:br/>
              <w:t>Sang-Jun (Samsung) proposes to merge this intoS2-2401329 as Rapportuer recommend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6" w:tgtFrame="_blank">
              <w:bookmarkStart w:id="1394" w:name="S2-2401286"/>
              <w:r>
                <w:rPr>
                  <w:rStyle w:val="InternetLink"/>
                  <w:rFonts w:eastAsia="Times New Roman"/>
                  <w:b/>
                  <w:bCs/>
                  <w:sz w:val="16"/>
                  <w:szCs w:val="16"/>
                </w:rPr>
                <w:t>S2-2401286</w:t>
              </w:r>
            </w:hyperlink>
            <w:bookmarkEnd w:id="13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WT1: New Key Issue on enhancements to session management procedures to support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proposes to merge this intoS2-2401329 as Rapportuer recommended.</w:t>
              <w:br/>
              <w:t>Patrice (Huawei) expects this contribution to be indeed merged, or to be noted otherwise.</w:t>
              <w:br/>
              <w:t>==== Revisions Deadline ====</w:t>
              <w:br/>
              <w:t>Krisztian (Apple) proposes to mark this as merged into S2-2401329.</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7" w:tgtFrame="_blank">
              <w:bookmarkStart w:id="1395" w:name="S2-2401329"/>
              <w:r>
                <w:rPr>
                  <w:rStyle w:val="InternetLink"/>
                  <w:rFonts w:eastAsia="Times New Roman"/>
                  <w:b/>
                  <w:bCs/>
                  <w:sz w:val="16"/>
                  <w:szCs w:val="16"/>
                </w:rPr>
                <w:t>S2-2401329</w:t>
              </w:r>
            </w:hyperlink>
            <w:bookmarkEnd w:id="13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DualSteer Key Issue for Session management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9 + changes Agreed. Revised to S2-2401636, merging S2-2400256, S2-2400534, S2-2400535, S2-2400588, S2-2400710, S2-2400753, S2-2401003, S2-2401025, S2-2401138 and S2-240128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allab (Nokia) provides r01 merging some text from 1138.</w:t>
              <w:br/>
              <w:t>Sang-Jun (Samsung) proposes to use this as baseline for KI for Session Management Aspects as Rapportuer recommended.</w:t>
              <w:br/>
              <w:t>Zhuoyi (China Telecom) provides comments on r01.</w:t>
              <w:br/>
              <w:t>Jeounglak (ETRI) provides r02 with a clarification.</w:t>
              <w:br/>
              <w:t>Pallab (Nokia) responds to Zhuoyi (China Telecom).</w:t>
              <w:br/>
              <w:t>Yishan (Huawei) is not ok with r01 and r02.</w:t>
              <w:br/>
              <w:t>Pallab (Nokia) requests Yishan (Huawei) to provide some alternative text proposal if current text in r01, r02 is not agreeable</w:t>
              <w:br/>
              <w:t>Huazhang (vivo) comments to r02 that there are so much details and solution specific, and not a KI. Also some parts need more clarification.</w:t>
              <w:br/>
              <w:t>Guanzhou (InterDigtial) comments and proposes not to go too much beyond WI.</w:t>
              <w:br/>
              <w:t>Krisztian (Apple) provides r03.</w:t>
              <w:br/>
              <w:t>Guanzhou (InterDigtial) provides r04.</w:t>
              <w:br/>
              <w:t>Pallab (Nokia) responds to Huazhang (vivo).</w:t>
              <w:br/>
              <w:t>Pallab (Nokia) provides comments on r04</w:t>
              <w:br/>
              <w:t>Yang (OPPO) comments</w:t>
              <w:br/>
              <w:t>Pallab (Nokia) responds to Yang (OPPO)</w:t>
              <w:br/>
              <w:t>Yang (OPPO) replies to Pallab (Nokia)</w:t>
              <w:br/>
              <w:t>Yubing (China Telecom) provides comments on r04</w:t>
              <w:br/>
              <w:t>Myungjune (LGE) responds to Pallab (Nokia)</w:t>
              <w:br/>
              <w:t>Chia-Lin (MediaTek) provides r05</w:t>
              <w:br/>
              <w:t>Guanzhou (InterDigtial) comments on anchoring.</w:t>
              <w:br/>
              <w:t>Yaxin (OPPO) provides r06.</w:t>
              <w:br/>
              <w:t>Guanzhou (InterDigtial) questions r05.</w:t>
              <w:br/>
              <w:t>Patrice (Huawei) comments on Pallab(Nokia)'s assertion.</w:t>
              <w:br/>
              <w:t>Yishan (Huawei) provides r07 to restructure the KI</w:t>
              <w:br/>
              <w:t>Omkar (CableLabs) responds to Patrice (Huawei).</w:t>
              <w:br/>
              <w:t>Miguel (Qualcomm) provides r08</w:t>
              <w:br/>
              <w:t>Omkar (CableLabs) comments and provides r09.</w:t>
              <w:br/>
              <w:t>Guanzhou (InterDigtial) questions the usage of 'UE stack' in r08+.</w:t>
              <w:br/>
              <w:t>Miguel (Qualcomm) provides r10, rewrites text added in r09 from Omkar (CableLabs) into a note.</w:t>
              <w:br/>
              <w:t>Pallab (Nokia) comments and provides r11. Cannot accept previous revisions.</w:t>
              <w:br/>
              <w:t>Liping (CATT) share the same view with Guanzhou (InterDigtial) and asks for clarifications about 'UE stack'.</w:t>
              <w:br/>
              <w:t>Huazhang (vivo) provides r12.</w:t>
              <w:br/>
              <w:t>Yishan (Huawei) is not ok with r11 and r12, which make the KI unclear.</w:t>
              <w:br/>
              <w:t>Zhenhua (vivo) replies to Yishan (Huawei) about 'DualSteer'.</w:t>
              <w:br/>
              <w:t>Yishan (Huawei) replies to the comment from Zhenhua (vivo)</w:t>
              <w:br/>
              <w:t>Huazhang (vivo) provides r13 and response to Yishan</w:t>
              <w:br/>
              <w:t>Omkar (CableLabs) provides r14.</w:t>
              <w:br/>
              <w:t>Pallab (Nokia) comments and provides r15</w:t>
              <w:br/>
              <w:t>Chia-Lin (MediaTek) provides r16 based on r15</w:t>
              <w:br/>
              <w:t>Pallab (Nokia) comments on r16. Why 3GPP is removed. The whole study is about steering across 2 3GPP access</w:t>
              <w:br/>
              <w:t>Chunshan(CATT) provides r17.</w:t>
              <w:br/>
              <w:t>Yishan (Huawei) provides r19 on top of r17 (please ignore r18).</w:t>
              <w:br/>
              <w:t>==== Revisions Deadline ====</w:t>
              <w:br/>
              <w:t>Myungjune (LGE) is ok with r19.</w:t>
              <w:br/>
              <w:t>Pallab (Nokia) is OK to approve r19 + remove underline from the NOTE text</w:t>
              <w:br/>
              <w:t>Jeounglak (ETRI) prefers r19.</w:t>
              <w:br/>
              <w:t>Chunshan(CATT) comments that the NOTE in r19 needs more clarification and may need re-words .</w:t>
              <w:br/>
              <w:t>Chia-Lin (MediaTek) is ok with r19 and suggest to go with r19</w:t>
              <w:br/>
              <w:t>Sang-Jun (Samsung) is fine with r19</w:t>
              <w:br/>
              <w:t>Yubing (China Telecom) is ok with r19</w:t>
              <w:br/>
              <w:t>Stefan (Ericsson) is ok with r19</w:t>
              <w:br/>
              <w:t>Yishan (Huawei) proposes to approve r19 and objects to other versions.</w:t>
              <w:br/>
              <w:t>Yildirim (Charter Communications) support only r17; can live with r19. Editorial (underlined text in the NOTE) can be corrected in the final version.</w:t>
              <w:br/>
              <w:t>Krisztian (Apple) is OK to approve r19 or r17 + editorial change to NOTE</w:t>
              <w:br/>
              <w:t>Omkar (CableLabs) supports r17; can live with r19 (with below suggested change). Objects to all other revisions.</w:t>
              <w:br/>
              <w:t>==== Final Comments Deadline ====</w:t>
              <w:br/>
              <w:t>Omkar (CableLabs) cannot accept r19 the way it is, proposes r20.</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98" w:tgtFrame="_blank">
              <w:bookmarkStart w:id="1396" w:name="S2-2401636"/>
              <w:r>
                <w:rPr>
                  <w:rStyle w:val="InternetLink"/>
                  <w:rFonts w:eastAsia="Times New Roman"/>
                  <w:b/>
                  <w:bCs/>
                  <w:sz w:val="16"/>
                  <w:szCs w:val="16"/>
                </w:rPr>
                <w:t>S2-2401636</w:t>
              </w:r>
            </w:hyperlink>
            <w:bookmarkEnd w:id="13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FS_MASSS DualSteer Key Issue for Session management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 ETRI, Nokia, Nokia Shanghai Bell,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1329r19 + changes, merging S2-2400256, S2-2400534, S2-2400535, S2-2400588, S2-2400710, S2-2400753, S2-2401003, S2-2401025, S2-2401138 and S2-2401286. 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related to WT1.x</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99" w:tgtFrame="_blank">
              <w:bookmarkStart w:id="1397" w:name="S2-2401004"/>
              <w:r>
                <w:rPr>
                  <w:rStyle w:val="InternetLink"/>
                  <w:rFonts w:eastAsia="Times New Roman"/>
                  <w:b/>
                  <w:bCs/>
                  <w:sz w:val="16"/>
                  <w:szCs w:val="16"/>
                </w:rPr>
                <w:t>S2-2401004</w:t>
              </w:r>
            </w:hyperlink>
            <w:bookmarkEnd w:id="13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23.700-54: New KI for NTN+TN and NTN+NTN scenario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efan (Ericsson) comments</w:t>
              <w:br/>
              <w:t>Myungjune (LGE) comments</w:t>
              <w:br/>
              <w:t>Miguel (Qualcomm) agrees this proposed KI is not necessary</w:t>
              <w:br/>
              <w:t>Yishan (Huawei) also agrees this proposed KI is not needed</w:t>
              <w:br/>
              <w:t>Yaxin (OPPO) replies.</w:t>
              <w:br/>
              <w:t>Pallab (Nokia) also concurs to the previous comments that a separate KI for NTN is not needed.</w:t>
              <w:br/>
              <w:t>==== Revisions Deadline ====</w:t>
              <w:br/>
              <w:t>Krisztian (Apple) proposes this to be not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0" w:tgtFrame="_blank">
              <w:bookmarkStart w:id="1398" w:name="S2-2401016"/>
              <w:r>
                <w:rPr>
                  <w:rStyle w:val="InternetLink"/>
                  <w:rFonts w:eastAsia="Times New Roman"/>
                  <w:b/>
                  <w:bCs/>
                  <w:sz w:val="16"/>
                  <w:szCs w:val="16"/>
                </w:rPr>
                <w:t>S2-2401016</w:t>
              </w:r>
            </w:hyperlink>
            <w:bookmarkEnd w:id="13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ey Issue for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ng-Jun (Samsung) suggests to mark this as noted, as Polocy and Session Management Key Issues are being discussed separately.</w:t>
              <w:br/>
              <w:t>Pallab (Nokia) proposes to consider this as merged to S2-2400787 as all the policy aspects are covered in this.</w:t>
              <w:br/>
              <w:t>Stefan (Ericsson) agrees that this should be considered merg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1" w:tgtFrame="_blank">
              <w:bookmarkStart w:id="1399" w:name="S2-2401136"/>
              <w:r>
                <w:rPr>
                  <w:rStyle w:val="InternetLink"/>
                  <w:rFonts w:eastAsia="Times New Roman"/>
                  <w:b/>
                  <w:bCs/>
                  <w:sz w:val="16"/>
                  <w:szCs w:val="16"/>
                </w:rPr>
                <w:t>S2-2401136</w:t>
              </w:r>
            </w:hyperlink>
            <w:bookmarkEnd w:id="13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FS_MASSS_Key Issue for WT#1, E2E Architecture to support DualSteer de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ng-Jun (Samsung) suggests to mark this as noted, as Key Issues for WT#1 are being discussed separately.</w:t>
              <w:br/>
              <w:t>Yishan (Huawei) agrees with suggestions from Sang-Jun (Samsung) .</w:t>
              <w:br/>
              <w:t>Pallab (Nokia) proposes to consider a separate KI for E2E architecture. Disagrees to NOTE this.</w:t>
              <w:br/>
              <w:t>Patrice (Huawei) proposes to note</w:t>
              <w:br/>
              <w:t>Miguel (Qualcomm) agrees this KI is not needed</w:t>
              <w:br/>
              <w:t>Pallab (Nokia) responds</w:t>
              <w:br/>
              <w:t>Patrice (Huawei) proposes Pallab(Nokia) to bring a revision of the SID if they wish to extend the study, and note this contribution in the meantime.</w:t>
              <w:br/>
              <w:t>==== Revisions Deadline ====</w:t>
              <w:br/>
              <w:t>Pallab (Nokia) OK to NOTE the paper based on multiple objections</w:t>
              <w:br/>
              <w:t>Krisztian (Apple) shares the views this KI is not necessary. The paper should be not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2" w:tgtFrame="_blank">
              <w:bookmarkStart w:id="1400" w:name="S2-2400352"/>
              <w:r>
                <w:rPr>
                  <w:rStyle w:val="InternetLink"/>
                  <w:rFonts w:eastAsia="Times New Roman"/>
                  <w:b/>
                  <w:bCs/>
                  <w:sz w:val="16"/>
                  <w:szCs w:val="16"/>
                </w:rPr>
                <w:t>S2-2400352</w:t>
              </w:r>
            </w:hyperlink>
            <w:bookmarkEnd w:id="14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KI: MPQUIC steering functionality to steer, switch, and split non-UDP traffic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2 + changes Agreed. Revised to S2-2401637, merging S2-2401017 and S2-240133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suggests rewording.</w:t>
              <w:br/>
              <w:t>Marco(Huawei) provides r01 adding considerations on5G_RG</w:t>
              <w:br/>
              <w:t>Krisztian (Apple) provides r02.</w:t>
              <w:br/>
              <w:t>==== Revisions Deadline ====</w:t>
              <w:br/>
              <w:t>Myungjune (LGE) is ok with r02.</w:t>
              <w:br/>
              <w:t>Pallab (Nokia) is OK with r02.</w:t>
              <w:br/>
              <w:t>Stefan (Ericsson) is also OK with r02</w:t>
              <w:br/>
              <w:t>Dieter (Deutsche Telekom) is OK with r02. Please add Deutsche Telekom as supporting company!</w:t>
              <w:br/>
              <w:t>Paul R (Charter) is supportive of this pCR and is OK w/ r02.</w:t>
              <w:br/>
              <w:t>Robert (OQ Technology) supports r02.</w:t>
              <w:br/>
              <w:t>Rahil (CableLabs) is ok with r02, with changing the statement on 5G-RG to be aligned with arch. assumpt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3" w:tgtFrame="_blank">
              <w:bookmarkStart w:id="1401" w:name="S2-2401637"/>
              <w:r>
                <w:rPr>
                  <w:rStyle w:val="InternetLink"/>
                  <w:rFonts w:eastAsia="Times New Roman"/>
                  <w:b/>
                  <w:bCs/>
                  <w:sz w:val="16"/>
                  <w:szCs w:val="16"/>
                </w:rPr>
                <w:t>S2-2401637</w:t>
              </w:r>
            </w:hyperlink>
            <w:bookmarkEnd w:id="14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KI: MPQUIC steering functionality to steer, switch, and split non-UDP traffic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Nokia Shanghai Bell, Apple, Deutsche Telekom,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52r02 + changes, merging S2-2401017 and S2-240133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4" w:tgtFrame="_blank">
              <w:bookmarkStart w:id="1402" w:name="S2-2401017"/>
              <w:r>
                <w:rPr>
                  <w:rStyle w:val="InternetLink"/>
                  <w:rFonts w:eastAsia="Times New Roman"/>
                  <w:b/>
                  <w:bCs/>
                  <w:sz w:val="16"/>
                  <w:szCs w:val="16"/>
                </w:rPr>
                <w:t>S2-2401017</w:t>
              </w:r>
            </w:hyperlink>
            <w:bookmarkEnd w:id="14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ey Issue for WT#2 of FS_MAS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recommends using S2-2400352 as basis.</w:t>
              <w:br/>
              <w:t>==== Revisions Deadline ====</w:t>
              <w:br/>
              <w:t>Krisztian (Apple) proposes to mark this as merged into S2-240035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5" w:tgtFrame="_blank">
              <w:bookmarkStart w:id="1403" w:name="S2-2401333"/>
              <w:r>
                <w:rPr>
                  <w:rStyle w:val="InternetLink"/>
                  <w:rFonts w:eastAsia="Times New Roman"/>
                  <w:b/>
                  <w:bCs/>
                  <w:sz w:val="16"/>
                  <w:szCs w:val="16"/>
                </w:rPr>
                <w:t>S2-2401333</w:t>
              </w:r>
            </w:hyperlink>
            <w:bookmarkEnd w:id="14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ATSSS_Ph4 Key Issue for MPQUIC steering functionality for non-UDP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rco(Huawei) recommends using S2-2400352 as basis</w:t>
              <w:br/>
              <w:t>==== Revisions Deadline ====</w:t>
              <w:br/>
              <w:t>Krisztian (Apple) agrees to mark this as merged into S2-240035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6" w:tgtFrame="_blank">
              <w:bookmarkStart w:id="1404" w:name="S2-2400353"/>
              <w:r>
                <w:rPr>
                  <w:rStyle w:val="InternetLink"/>
                  <w:rFonts w:eastAsia="Times New Roman"/>
                  <w:b/>
                  <w:bCs/>
                  <w:sz w:val="16"/>
                  <w:szCs w:val="16"/>
                </w:rPr>
                <w:t>S2-2400353</w:t>
              </w:r>
            </w:hyperlink>
            <w:bookmarkEnd w:id="14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KI: ATSSS support with simplified operation over non-3GPP access (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comments.</w:t>
              <w:br/>
              <w:t>Stefano (Qualcomm) recommends taking this or S2-2401289 as baseline. Recommends one common KI for the whole WT3 to ensure we don't have fragmentation of solutions due to different Kis.</w:t>
              <w:br/>
              <w:t>Marco(Huawei) WT3.1 addresses whether to keep NAS and whether to eliminate IPSec. WT3.2 how support ATSSS with N3GPP and N3GPP without NAS. Therefore in WT3.2 the NAS is not supported per definition, while in WT 3.1 needs to be study and considered. Preferable to keep sperate or in single KI as 2 set of problems to be studied.</w:t>
              <w:br/>
              <w:t>Stefano (Qualcomm) attempts to merge in 1289 and provides R01 of 1289 in other thread.</w:t>
              <w:br/>
              <w:t>Pallab (Nokia) also supports the view to have a single KI for WT 3.1, 3.2. OK to use either 0353 or 1289 as baseline</w:t>
              <w:br/>
              <w:t>Chia-Lin (MediaTek) are ok to use 00353 as baseline and provides r01</w:t>
              <w:br/>
              <w:t>Stefan (Ericsson) ok to use 01289 as baseline, and consider this 00353 as merg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7" w:tgtFrame="_blank">
              <w:bookmarkStart w:id="1405" w:name="S2-2400590"/>
              <w:r>
                <w:rPr>
                  <w:rStyle w:val="InternetLink"/>
                  <w:rFonts w:eastAsia="Times New Roman"/>
                  <w:b/>
                  <w:bCs/>
                  <w:sz w:val="16"/>
                  <w:szCs w:val="16"/>
                </w:rPr>
                <w:t>S2-2400590</w:t>
              </w:r>
            </w:hyperlink>
            <w:bookmarkEnd w:id="14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KI: ATSSS enhancement to support architecture not based on current TNGF/N3IW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yungjune (LGE) OK to merge into other P-CR e.g. S2-2400353 or S2-2401289.</w:t>
              <w:br/>
              <w:t>Stefano (Qualcomm) recommends taking S2-2400353 or S2-2401289 as baseline and consider this merged into it. Recommends one common KI for the whole WT3 to ensure we don't have fragmentation of solutions due to different Kis.</w:t>
              <w:br/>
              <w:t>Marco(Huawei) WT3.1 addresses whether to keep NAS and whether to eliminate IPSec. WT3.2 how support ATSSS with N3GPP and N3GPP without NAS. Therefore in WT3.2 the NAS is not supported per definition, while in WT 3.1 needs to be study and considered. Preferable to keep sperate or in single KI as 2 set of problem to be studie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8" w:tgtFrame="_blank">
              <w:bookmarkStart w:id="1406" w:name="S2-2401018"/>
              <w:r>
                <w:rPr>
                  <w:rStyle w:val="InternetLink"/>
                  <w:rFonts w:eastAsia="Times New Roman"/>
                  <w:b/>
                  <w:bCs/>
                  <w:sz w:val="16"/>
                  <w:szCs w:val="16"/>
                </w:rPr>
                <w:t>S2-2401018</w:t>
              </w:r>
            </w:hyperlink>
            <w:bookmarkEnd w:id="14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ey Issue for WT#3 of ATSSS_Ph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recommends taking S2-2400353 or S2-2401289 as baseline and consider this merged into it. Recommends one common KI for the whole WT3 to ensure we don't have fragmentation of solutions due to different Kis.</w:t>
              <w:br/>
              <w:t>==== Revisions Deadline ====</w:t>
              <w:br/>
              <w:t>Krisztian (Apple) proposes to mark this as merged into S2-2401289.</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9" w:tgtFrame="_blank">
              <w:bookmarkStart w:id="1407" w:name="S2-2401289"/>
              <w:r>
                <w:rPr>
                  <w:rStyle w:val="InternetLink"/>
                  <w:rFonts w:eastAsia="Times New Roman"/>
                  <w:b/>
                  <w:bCs/>
                  <w:sz w:val="16"/>
                  <w:szCs w:val="16"/>
                </w:rPr>
                <w:t>S2-2401289</w:t>
              </w:r>
            </w:hyperlink>
            <w:bookmarkEnd w:id="14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WT3: New Key Issue on simplified ATSSS operation over non-3GPP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6 + changes Agreed. Revised to S2-2401638, merging S2-2400258, S2-2400259, S2-2400353, S2-2400590, S2-2400756, S2-2400758, S2-2401018 and S2-24013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recommends taking this or S2-2400353 as baseline and consider this merged into it. Recommends one common KI for the whole WT3 to ensure we don't have fragmentation of solutions due to different Kis.</w:t>
              <w:br/>
              <w:t>Stefano (Qualcomm) provides R01 merging with other papers on KI#3</w:t>
              <w:br/>
              <w:t>Krisztian (Apple) provides r02.</w:t>
              <w:br/>
              <w:t>Stefan (Ericsson) provides r03</w:t>
              <w:br/>
              <w:t>Marco(Huawei) we prefer 2 KIs, but if majority prefer one at least keep well organized. propose r04</w:t>
              <w:br/>
              <w:t>Sang-Jun (Samsung) proposed to change a bullet, so that registration should be replaced with AM/SM.</w:t>
              <w:br/>
              <w:t>Pallab (Nokia) comments and provides r05</w:t>
              <w:br/>
              <w:t>Paul R (Charter) provides r06 removing N3IWF/TNGF from KI title</w:t>
              <w:br/>
              <w:t>Saso (Intel) seeks clarification</w:t>
              <w:br/>
              <w:t>Marco(Huawei) agree with Saso and provide r07</w:t>
              <w:br/>
              <w:t>Paul R (Charter) provides r08 removing N3IWF/TNGF from KI title</w:t>
              <w:br/>
              <w:t>Pallab (Nokia) objects to r07, r08</w:t>
              <w:br/>
              <w:t>==== Revisions Deadline ====</w:t>
              <w:br/>
              <w:t>Pallab (Nokia) OK to approve r06. Maintains objection to r07, r08</w:t>
              <w:br/>
              <w:t>Krisztian (Apple) proposes to agree r06.</w:t>
              <w:br/>
              <w:t>Myungjune (LGE) corrects that previous comment is from LGE. I'm ok with r06.</w:t>
              <w:br/>
              <w:t>Stefano (Qualcomm) is OK with r06.</w:t>
              <w:br/>
              <w:t>Sang-Jun (Samsung) is OK with r06.</w:t>
              <w:br/>
              <w:t>Stefano (Qualcomm) OK with r06 if r07, r08 are not acceptable.</w:t>
              <w:br/>
              <w:t>Stefan (Ericsson) supports approving r06</w:t>
              <w:br/>
              <w:t>Chia-Lin (MediaTek) is ok with r06 and if possible a minor editorial change to r06 in 'non-3GPP access without 5G NAS over non-3GPP ' to add with 'access' to become 'non-3GPP access without 5G NAS over non-3GPP access'</w:t>
              <w:br/>
              <w:t>Paul R (Charter) supports approving r06</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0" w:tgtFrame="_blank">
              <w:bookmarkStart w:id="1408" w:name="S2-2401638"/>
              <w:r>
                <w:rPr>
                  <w:rStyle w:val="InternetLink"/>
                  <w:rFonts w:eastAsia="Times New Roman"/>
                  <w:b/>
                  <w:bCs/>
                  <w:sz w:val="16"/>
                  <w:szCs w:val="16"/>
                </w:rPr>
                <w:t>S2-2401638</w:t>
              </w:r>
            </w:hyperlink>
            <w:bookmarkEnd w:id="14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WT3: New Key Issue on simplified ATSSS operation over non-3GPP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Apple, Ericsson, Nokia, Nokia Shanghai Bell, Charter Communication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89r06 + changes, merging S2-2400258, S2-2400259, S2-2400353, S2-2400590, S2-2400756, S2-2400758, S2-2401018 and S2-2401338.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1" w:tgtFrame="_blank">
              <w:bookmarkStart w:id="1409" w:name="S2-2401338"/>
              <w:r>
                <w:rPr>
                  <w:rStyle w:val="InternetLink"/>
                  <w:rFonts w:eastAsia="Times New Roman"/>
                  <w:b/>
                  <w:bCs/>
                  <w:sz w:val="16"/>
                  <w:szCs w:val="16"/>
                </w:rPr>
                <w:t>S2-2401338</w:t>
              </w:r>
            </w:hyperlink>
            <w:bookmarkEnd w:id="14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ATSSS_Ph4 Key Issue for Non-TNGF/N3IWF based non-3GPP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recommends taking S2-2400353 or S2-2401289 as baseline and consider this merged into it. Recommends one common KI for the whole WT3 to ensure we don't have fragmentation of solutions due to different Kis.</w:t>
              <w:br/>
              <w:t>Marco(Huawei) WT3.1 addresses whether to keep NAS and whether to eliminate IPSec. WT3.2 how support ATSSS with N3GPP and N3GPP without NAS. Therefore in WT3.2 the NAS is not supported per definition, while in WT 3.1 needs to be study and considered. Preferable to keep sperate or in single KI as 2 set of problem to be studied</w:t>
              <w:br/>
              <w:t>==== Revisions Deadline ====</w:t>
              <w:br/>
              <w:t>Krisztian (Apple) agrees to mark this as merged into S2-2401289.</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specific for WT3.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2" w:tgtFrame="_blank">
              <w:bookmarkStart w:id="1410" w:name="S2-2400258"/>
              <w:r>
                <w:rPr>
                  <w:rStyle w:val="InternetLink"/>
                  <w:rFonts w:eastAsia="Times New Roman"/>
                  <w:b/>
                  <w:bCs/>
                  <w:sz w:val="16"/>
                  <w:szCs w:val="16"/>
                </w:rPr>
                <w:t>S2-2400258</w:t>
              </w:r>
            </w:hyperlink>
            <w:bookmarkEnd w:id="14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X for WT#3.1: Control Plane and User plane of Non-3GPP access without NAS as an access of ATS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recommends taking S2-2400353 or S2-2401289 as baseline and consider this merged into it. Recommends one common KI for the whole WT3 to ensure we don't have fragmentation of solutions due to different Kis.</w:t>
              <w:br/>
              <w:t>Marco(Huawei) WT3.1 addresses whether to keep NAS and whether to eliminate IPSec. WT3.2 how support ATSSS with N3GPP and N3GPP without NAS. Therefore in WT3.2 the NAS is not supported per definition, while in WT 3.1 needs to be study and considered. Preferable to keep sperate or in single KI as 2 set of problem to be studied</w:t>
              <w:br/>
              <w:t>Stefano (Qualcomm) question for clarification: since the text in this document is pretty much rolled into revisions of 1289, is this document considered merged into 1289? If not, why are we duplicating text in different KIs? We would be forced to object to duplicated KIs</w:t>
              <w:br/>
              <w:t>==== Revisions Deadline ====</w:t>
              <w:br/>
              <w:t>Krisztian (Apple) proposes to mark this as merged into S2-2401289.</w:t>
              <w:br/>
              <w:t>Stefano (Qualcomm) is merged into 1289</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3" w:tgtFrame="_blank">
              <w:bookmarkStart w:id="1411" w:name="S2-2400756"/>
              <w:r>
                <w:rPr>
                  <w:rStyle w:val="InternetLink"/>
                  <w:rFonts w:eastAsia="Times New Roman"/>
                  <w:b/>
                  <w:bCs/>
                  <w:sz w:val="16"/>
                  <w:szCs w:val="16"/>
                </w:rPr>
                <w:t>S2-2400756</w:t>
              </w:r>
            </w:hyperlink>
            <w:bookmarkEnd w:id="14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ey issue for WT3.1: Enhancements for ATSSS elimination of IPSec tunnel encapsul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recommends taking S2-2400353 or S2-2401289 as baseline and consider this merged into it. Recommends one common KI for the whole WT3 to ensure we don't have fragmentation of solutions due to different Kis.</w:t>
              <w:br/>
              <w:t>Stefano (Qualcomm) question for clarification: since the text in this document is pretty much rolled into revisions of 1289, is this document considered merged into 1289? If not, why are we duplicating text in different KIs? We would be forced to object to duplicated KIs</w:t>
              <w:br/>
              <w:t>==== Revisions Deadline ====</w:t>
              <w:br/>
              <w:t>Sang-Jun (Samsung) is OK with merging this into 1289</w:t>
              <w:br/>
              <w:t>Stefano (Qualcomm) is merged into 1289</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specific for WT3.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4" w:tgtFrame="_blank">
              <w:bookmarkStart w:id="1412" w:name="S2-2400259"/>
              <w:r>
                <w:rPr>
                  <w:rStyle w:val="InternetLink"/>
                  <w:rFonts w:eastAsia="Times New Roman"/>
                  <w:b/>
                  <w:bCs/>
                  <w:sz w:val="16"/>
                  <w:szCs w:val="16"/>
                </w:rPr>
                <w:t>S2-2400259</w:t>
              </w:r>
            </w:hyperlink>
            <w:bookmarkEnd w:id="14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X for WT#3.2: ATSSS with non-3GPP access without NA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recommends taking S2-2400353 or S2-2401289 as baseline and consider this merged into it. Recommends one common KI for the whole WT3 to ensure we don't have fragmentation of solutions due to different Kis.</w:t>
              <w:br/>
              <w:t>Marco(Huawei) WT3.1 addresses whether to keep NAS and whether to eliminate IPSec. WT3.2 how support ATSSS with N3GPP and N3GPP without NAS. Therefore in WT3.2 the NAS is not supported per definition, while in WT 3.1 needs to be study and considered. Preferable to keep sperate or in single KI as 2 set of problem to be studied</w:t>
              <w:br/>
              <w:t>Stefano (Qualcomm) question for clarification: since the text in this document is pretty much rolled into revisions of 1289, is this document considered merged into 1289? If not, why are we duplicating text in different KIs? We would be forced to object to duplicated KIs</w:t>
              <w:br/>
              <w:t>==== Revisions Deadline ====</w:t>
              <w:br/>
              <w:t>Krisztian (Apple) proposes to mark this as merged into S2-2401289.</w:t>
              <w:br/>
              <w:t>Stefano (Qualcomm) is merged into 1289</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5" w:tgtFrame="_blank">
              <w:bookmarkStart w:id="1413" w:name="S2-2400758"/>
              <w:r>
                <w:rPr>
                  <w:rStyle w:val="InternetLink"/>
                  <w:rFonts w:eastAsia="Times New Roman"/>
                  <w:b/>
                  <w:bCs/>
                  <w:sz w:val="16"/>
                  <w:szCs w:val="16"/>
                </w:rPr>
                <w:t>S2-2400758</w:t>
              </w:r>
            </w:hyperlink>
            <w:bookmarkEnd w:id="14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ey issue for WT3.2: Enhancements for ATSSS non-3GPP access without 5G NA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63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efano (Qualcomm) recommends taking S2-2400353 or S2-2401289 as baseline and consider this merged into it. Recommends one common KI for the whole WT3 to ensure we don't have fragmentation of solutions due to different Kis.</w:t>
              <w:br/>
              <w:t>Marco(Huawei) WT3.1 addresses whether to keep NAS and whether to eliminate IPSec. WT3.2 how support ATSSS with N3GPP and N3GPP without NAS. Therefore in WT3.2 the NAS is not supported per definition, while in WT 3.1 needs to be study and considered. Preferable to keep sperate or in single KI as 2 set of problem to be studied</w:t>
              <w:br/>
              <w:t>Stefano (Qualcomm) question for clarification: since the text in this document is pretty much rolled into revisions of 1289, is this document considered merged into 1289? If not, why are we duplicating text in different KIs? We would be forced to object to duplicated KIs</w:t>
              <w:br/>
              <w:t>==== Revisions Deadline ====</w:t>
              <w:br/>
              <w:t>Sang-Jun (Samsung) is OK with merging this into 1289</w:t>
              <w:br/>
              <w:t>Stefano (Qualcomm) is merged into 1289</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6" w:tgtFrame="_blank">
              <w:bookmarkStart w:id="1414" w:name="S2-2400603"/>
              <w:r>
                <w:rPr>
                  <w:rStyle w:val="InternetLink"/>
                  <w:rFonts w:eastAsia="Times New Roman"/>
                  <w:b/>
                  <w:bCs/>
                  <w:sz w:val="16"/>
                  <w:szCs w:val="16"/>
                </w:rPr>
                <w:t>S2-2400603</w:t>
              </w:r>
            </w:hyperlink>
            <w:bookmarkEnd w:id="14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Terms for FS_MAS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7" w:tgtFrame="_blank">
              <w:bookmarkStart w:id="1415" w:name="S2-2400723"/>
              <w:r>
                <w:rPr>
                  <w:rStyle w:val="InternetLink"/>
                  <w:rFonts w:eastAsia="Times New Roman"/>
                  <w:b/>
                  <w:bCs/>
                  <w:sz w:val="16"/>
                  <w:szCs w:val="16"/>
                </w:rPr>
                <w:t>S2-2400723</w:t>
              </w:r>
            </w:hyperlink>
            <w:bookmarkEnd w:id="14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_TR23700-54_Clarification of the term of DualSteer De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8" w:tgtFrame="_blank">
              <w:bookmarkStart w:id="1416" w:name="S2-2400587"/>
              <w:r>
                <w:rPr>
                  <w:rStyle w:val="InternetLink"/>
                  <w:rFonts w:eastAsia="Times New Roman"/>
                  <w:b/>
                  <w:bCs/>
                  <w:sz w:val="16"/>
                  <w:szCs w:val="16"/>
                </w:rPr>
                <w:t>S2-2400587</w:t>
              </w:r>
            </w:hyperlink>
            <w:bookmarkEnd w:id="14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Assumption and requirements on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9" w:tgtFrame="_blank">
              <w:bookmarkStart w:id="1417" w:name="S2-2400604"/>
              <w:r>
                <w:rPr>
                  <w:rStyle w:val="InternetLink"/>
                  <w:rFonts w:eastAsia="Times New Roman"/>
                  <w:b/>
                  <w:bCs/>
                  <w:sz w:val="16"/>
                  <w:szCs w:val="16"/>
                </w:rPr>
                <w:t>S2-2400604</w:t>
              </w:r>
            </w:hyperlink>
            <w:bookmarkEnd w:id="14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0" w:tgtFrame="_blank">
              <w:bookmarkStart w:id="1418" w:name="S2-2400774"/>
              <w:r>
                <w:rPr>
                  <w:rStyle w:val="InternetLink"/>
                  <w:rFonts w:eastAsia="Times New Roman"/>
                  <w:b/>
                  <w:bCs/>
                  <w:sz w:val="16"/>
                  <w:szCs w:val="16"/>
                </w:rPr>
                <w:t>S2-2400774</w:t>
              </w:r>
            </w:hyperlink>
            <w:bookmarkEnd w:id="14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Architectural assumption for DualSteer Work Task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1" w:tgtFrame="_blank">
              <w:bookmarkStart w:id="1419" w:name="S2-2401000"/>
              <w:r>
                <w:rPr>
                  <w:rStyle w:val="InternetLink"/>
                  <w:rFonts w:eastAsia="Times New Roman"/>
                  <w:b/>
                  <w:bCs/>
                  <w:sz w:val="16"/>
                  <w:szCs w:val="16"/>
                </w:rPr>
                <w:t>S2-2401000</w:t>
              </w:r>
            </w:hyperlink>
            <w:bookmarkEnd w:id="14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23.700-54: Architectural assumptions and requirements for DualSteer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2" w:tgtFrame="_blank">
              <w:bookmarkStart w:id="1420" w:name="S2-2401014"/>
              <w:r>
                <w:rPr>
                  <w:rStyle w:val="InternetLink"/>
                  <w:rFonts w:eastAsia="Times New Roman"/>
                  <w:b/>
                  <w:bCs/>
                  <w:sz w:val="16"/>
                  <w:szCs w:val="16"/>
                </w:rPr>
                <w:t>S2-2401014</w:t>
              </w:r>
            </w:hyperlink>
            <w:bookmarkEnd w:id="14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3" w:tgtFrame="_blank">
              <w:bookmarkStart w:id="1421" w:name="S2-2401023"/>
              <w:r>
                <w:rPr>
                  <w:rStyle w:val="InternetLink"/>
                  <w:rFonts w:eastAsia="Times New Roman"/>
                  <w:b/>
                  <w:bCs/>
                  <w:sz w:val="16"/>
                  <w:szCs w:val="16"/>
                </w:rPr>
                <w:t>S2-2401023</w:t>
              </w:r>
            </w:hyperlink>
            <w:bookmarkEnd w:id="14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WT#1 DualSteer architecture assum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4" w:tgtFrame="_blank">
              <w:bookmarkStart w:id="1422" w:name="S2-2401135"/>
              <w:r>
                <w:rPr>
                  <w:rStyle w:val="InternetLink"/>
                  <w:rFonts w:eastAsia="Times New Roman"/>
                  <w:b/>
                  <w:bCs/>
                  <w:sz w:val="16"/>
                  <w:szCs w:val="16"/>
                </w:rPr>
                <w:t>S2-2401135</w:t>
              </w:r>
            </w:hyperlink>
            <w:bookmarkEnd w:id="14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_Architectural Assumptions and Architectural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5" w:tgtFrame="_blank">
              <w:bookmarkStart w:id="1423" w:name="S2-2401283"/>
              <w:r>
                <w:rPr>
                  <w:rStyle w:val="InternetLink"/>
                  <w:rFonts w:eastAsia="Times New Roman"/>
                  <w:b/>
                  <w:bCs/>
                  <w:sz w:val="16"/>
                  <w:szCs w:val="16"/>
                </w:rPr>
                <w:t>S2-2401283</w:t>
              </w:r>
            </w:hyperlink>
            <w:bookmarkEnd w:id="14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WT1: Assumptions and defini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6" w:tgtFrame="_blank">
              <w:bookmarkStart w:id="1424" w:name="S2-2401015"/>
              <w:r>
                <w:rPr>
                  <w:rStyle w:val="InternetLink"/>
                  <w:rFonts w:eastAsia="Times New Roman"/>
                  <w:b/>
                  <w:bCs/>
                  <w:sz w:val="16"/>
                  <w:szCs w:val="16"/>
                </w:rPr>
                <w:t>S2-2401015</w:t>
              </w:r>
            </w:hyperlink>
            <w:bookmarkEnd w:id="14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ATSSS_Ph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7" w:tgtFrame="_blank">
              <w:bookmarkStart w:id="1425" w:name="S2-2401324"/>
              <w:r>
                <w:rPr>
                  <w:rStyle w:val="InternetLink"/>
                  <w:rFonts w:eastAsia="Times New Roman"/>
                  <w:b/>
                  <w:bCs/>
                  <w:sz w:val="16"/>
                  <w:szCs w:val="16"/>
                </w:rPr>
                <w:t>S2-2401324</w:t>
              </w:r>
            </w:hyperlink>
            <w:bookmarkEnd w:id="14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ATSSS_Ph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8" w:tgtFrame="_blank">
              <w:bookmarkStart w:id="1426" w:name="S2-2401115"/>
              <w:r>
                <w:rPr>
                  <w:rStyle w:val="InternetLink"/>
                  <w:rFonts w:eastAsia="Times New Roman"/>
                  <w:b/>
                  <w:bCs/>
                  <w:sz w:val="16"/>
                  <w:szCs w:val="16"/>
                </w:rPr>
                <w:t>S2-2401115</w:t>
              </w:r>
            </w:hyperlink>
            <w:bookmarkEnd w:id="14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9" w:tgtFrame="_blank">
              <w:bookmarkStart w:id="1427" w:name="S2-2400601"/>
              <w:r>
                <w:rPr>
                  <w:rStyle w:val="InternetLink"/>
                  <w:rFonts w:eastAsia="Times New Roman"/>
                  <w:b/>
                  <w:bCs/>
                  <w:sz w:val="16"/>
                  <w:szCs w:val="16"/>
                </w:rPr>
                <w:t>S2-2400601</w:t>
              </w:r>
            </w:hyperlink>
            <w:bookmarkEnd w:id="14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ey Issue for WT#1.1: Enhancement of subscription for DualSteer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0" w:tgtFrame="_blank">
              <w:bookmarkStart w:id="1428" w:name="S2-2400742"/>
              <w:r>
                <w:rPr>
                  <w:rStyle w:val="InternetLink"/>
                  <w:rFonts w:eastAsia="Times New Roman"/>
                  <w:b/>
                  <w:bCs/>
                  <w:sz w:val="16"/>
                  <w:szCs w:val="16"/>
                </w:rPr>
                <w:t>S2-2400742</w:t>
              </w:r>
            </w:hyperlink>
            <w:bookmarkEnd w:id="14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ey issue for WT1.1: Enhancements for DualSteer in subscription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1" w:tgtFrame="_blank">
              <w:bookmarkStart w:id="1429" w:name="S2-2401284"/>
              <w:r>
                <w:rPr>
                  <w:rStyle w:val="InternetLink"/>
                  <w:rFonts w:eastAsia="Times New Roman"/>
                  <w:b/>
                  <w:bCs/>
                  <w:sz w:val="16"/>
                  <w:szCs w:val="16"/>
                </w:rPr>
                <w:t>S2-2401284</w:t>
              </w:r>
            </w:hyperlink>
            <w:bookmarkEnd w:id="14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WT1: New Key Issue on enhancements to registration procedures to support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2" w:tgtFrame="_blank">
              <w:bookmarkStart w:id="1430" w:name="S2-2401285"/>
              <w:r>
                <w:rPr>
                  <w:rStyle w:val="InternetLink"/>
                  <w:rFonts w:eastAsia="Times New Roman"/>
                  <w:b/>
                  <w:bCs/>
                  <w:sz w:val="16"/>
                  <w:szCs w:val="16"/>
                </w:rPr>
                <w:t>S2-2401285</w:t>
              </w:r>
            </w:hyperlink>
            <w:bookmarkEnd w:id="14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WT1: New Key Issue on enhancements to subscription aspects to support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3" w:tgtFrame="_blank">
              <w:bookmarkStart w:id="1431" w:name="S2-2401325"/>
              <w:r>
                <w:rPr>
                  <w:rStyle w:val="InternetLink"/>
                  <w:rFonts w:eastAsia="Times New Roman"/>
                  <w:b/>
                  <w:bCs/>
                  <w:sz w:val="16"/>
                  <w:szCs w:val="16"/>
                </w:rPr>
                <w:t>S2-2401325</w:t>
              </w:r>
            </w:hyperlink>
            <w:bookmarkEnd w:id="14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DualSteer Key Issue for Subscription aspec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4" w:tgtFrame="_blank">
              <w:bookmarkStart w:id="1432" w:name="S2-2400255"/>
              <w:r>
                <w:rPr>
                  <w:rStyle w:val="InternetLink"/>
                  <w:rFonts w:eastAsia="Times New Roman"/>
                  <w:b/>
                  <w:bCs/>
                  <w:sz w:val="16"/>
                  <w:szCs w:val="16"/>
                </w:rPr>
                <w:t>S2-2400255</w:t>
              </w:r>
            </w:hyperlink>
            <w:bookmarkEnd w:id="14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X for WT#1.3: Enhancement of Policies to support steering and switching for the DualSteer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5" w:tgtFrame="_blank">
              <w:bookmarkStart w:id="1433" w:name="S2-2401287"/>
              <w:r>
                <w:rPr>
                  <w:rStyle w:val="InternetLink"/>
                  <w:rFonts w:eastAsia="Times New Roman"/>
                  <w:b/>
                  <w:bCs/>
                  <w:sz w:val="16"/>
                  <w:szCs w:val="16"/>
                </w:rPr>
                <w:t>S2-2401287</w:t>
              </w:r>
            </w:hyperlink>
            <w:bookmarkEnd w:id="14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WT1: New Key Issue on enhancements to policies to support DualSte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6" w:tgtFrame="_blank">
              <w:bookmarkStart w:id="1434" w:name="S2-2400257"/>
              <w:r>
                <w:rPr>
                  <w:rStyle w:val="InternetLink"/>
                  <w:rFonts w:eastAsia="Times New Roman"/>
                  <w:b/>
                  <w:bCs/>
                  <w:sz w:val="16"/>
                  <w:szCs w:val="16"/>
                </w:rPr>
                <w:t>S2-2400257</w:t>
              </w:r>
            </w:hyperlink>
            <w:bookmarkEnd w:id="14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X for WT#2: Enhancement of MPQUIC steering functionality and steering mode to steer, switch, and split non-UDP traffic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7" w:tgtFrame="_blank">
              <w:bookmarkStart w:id="1435" w:name="S2-2400589"/>
              <w:r>
                <w:rPr>
                  <w:rStyle w:val="InternetLink"/>
                  <w:rFonts w:eastAsia="Times New Roman"/>
                  <w:b/>
                  <w:bCs/>
                  <w:sz w:val="16"/>
                  <w:szCs w:val="16"/>
                </w:rPr>
                <w:t>S2-2400589</w:t>
              </w:r>
            </w:hyperlink>
            <w:bookmarkEnd w:id="14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KI: Non-UDP traffic support with extension of MPQUIC steering functiona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8" w:tgtFrame="_blank">
              <w:bookmarkStart w:id="1436" w:name="S2-2400755"/>
              <w:r>
                <w:rPr>
                  <w:rStyle w:val="InternetLink"/>
                  <w:rFonts w:eastAsia="Times New Roman"/>
                  <w:b/>
                  <w:bCs/>
                  <w:sz w:val="16"/>
                  <w:szCs w:val="16"/>
                </w:rPr>
                <w:t>S2-2400755</w:t>
              </w:r>
            </w:hyperlink>
            <w:bookmarkEnd w:id="14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ey issue for WT2: Enhancements for ATSSS MPQUIC steering non-UDP traffic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9" w:tgtFrame="_blank">
              <w:bookmarkStart w:id="1437" w:name="S2-2401026"/>
              <w:r>
                <w:rPr>
                  <w:rStyle w:val="InternetLink"/>
                  <w:rFonts w:eastAsia="Times New Roman"/>
                  <w:b/>
                  <w:bCs/>
                  <w:sz w:val="16"/>
                  <w:szCs w:val="16"/>
                </w:rPr>
                <w:t>S2-2401026</w:t>
              </w:r>
            </w:hyperlink>
            <w:bookmarkEnd w:id="14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WT#2 ATSSS_Ph4: MPQUIC steering functionality enhan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keleton and Scop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0" w:tgtFrame="_blank">
              <w:bookmarkStart w:id="1438" w:name="S2-2400509"/>
              <w:r>
                <w:rPr>
                  <w:rStyle w:val="InternetLink"/>
                  <w:rFonts w:eastAsia="Times New Roman"/>
                  <w:b/>
                  <w:bCs/>
                  <w:sz w:val="16"/>
                  <w:szCs w:val="16"/>
                </w:rPr>
                <w:t>S2-2400509</w:t>
              </w:r>
            </w:hyperlink>
            <w:bookmarkEnd w:id="14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Skeleton for TR 23.700-1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unze (Huawei) supports the proposal.</w:t>
              <w:br/>
              <w:t>Peter Hedman (Ericsson) proposal looks good and follows normal TR structure</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1" w:tgtFrame="_blank">
              <w:bookmarkStart w:id="1439" w:name="S2-2400510"/>
              <w:r>
                <w:rPr>
                  <w:rStyle w:val="InternetLink"/>
                  <w:rFonts w:eastAsia="Times New Roman"/>
                  <w:b/>
                  <w:bCs/>
                  <w:sz w:val="16"/>
                  <w:szCs w:val="16"/>
                </w:rPr>
                <w:t>S2-2400510</w:t>
              </w:r>
            </w:hyperlink>
            <w:bookmarkEnd w:id="14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cope for Ambient Io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2 + changes Agreed. Revised to S2-240182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unze (Huawei) provides reply to Robbie (Ericsson).</w:t>
              <w:br/>
              <w:t>Fei (OPPO) comments.</w:t>
              <w:br/>
              <w:t>Guanzhou (InterDigtial) provides r02.</w:t>
              <w:br/>
              <w:t>Sang-Jun (Samsung) provides comments.</w:t>
              <w:br/>
              <w:t>Robbie (Ericsson) provides comments.</w:t>
              <w:br/>
              <w:t>Runze (Huawei) provides re-wording and provides r01.</w:t>
              <w:br/>
              <w:t>Runze (Huawei) comments on r02.</w:t>
              <w:br/>
              <w:t>Runze replies to Fei (OPPO).</w:t>
              <w:br/>
              <w:t>Guanzhou (InterDigtial) responds to Runze(Huawei) question.</w:t>
              <w:br/>
              <w:t>Peter Hedman (Ericsson) provides r03, re-sending as server didn't accept the mail</w:t>
              <w:br/>
              <w:t>Deng Qiang (CATT) comments on Ambient IoT services.</w:t>
              <w:br/>
              <w:t>Runze (Huawei) replies to Deng Qiang (CATT)'s comments on Ambient IoT services.</w:t>
              <w:br/>
              <w:t>Runze (Huawei) replies to Guanzhou (InterDigtial) and provides r04, on top of r02.</w:t>
              <w:br/>
              <w:t>Robbie (Ericsson) shares the same view as Deng Qiang (CATT), and comments.</w:t>
              <w:br/>
              <w:t>Mehrdad (MediaTek Inc.) provides comment on all revisions of the scope clause so far</w:t>
              <w:br/>
              <w:t>Changhong (Intel) comments and provides r05.</w:t>
              <w:br/>
              <w:t>Runze (Huawei) can live with r05.</w:t>
              <w:br/>
              <w:t>Runze (Huawei) replies to Mehrdad (MediaTek Inc.) .</w:t>
              <w:br/>
              <w:t>Peter Hedman (Ericsson) provides comments</w:t>
              <w:br/>
              <w:t>Fei (OPPO) provides responses and r07 to remove the duplication (please ignore r06 which was wrongly uploaded).</w:t>
              <w:br/>
              <w:t>Dongjoo (Nokia) comments on r07.</w:t>
              <w:br/>
              <w:t>Fei (OPPO) responds to Runze (Huawei).</w:t>
              <w:br/>
              <w:t>Fei (OPPO) provides responses to Dongjoo (Nokia) and provides r08.</w:t>
              <w:br/>
              <w:t>Sebastian (Qualcomm) comments</w:t>
              <w:br/>
              <w:t>Sebastian (Qualcomm) provides r09</w:t>
              <w:br/>
              <w:t>Mehrdad (MediaTek Inc.) thinks r09 is in the right direction</w:t>
              <w:br/>
              <w:t>Penny (Wiliot) support r09 changes</w:t>
              <w:br/>
              <w:t>Runze (Huawei) cannot accept version from 06-09 and suggest to use r05 for further discussion.</w:t>
              <w:br/>
              <w:t>Runze(Huawei) replied to Sebastian, Mehrdad, and Penny.</w:t>
              <w:br/>
              <w:t>Mehrdad (MediaTek Inc.) replies to Huawei.</w:t>
              <w:br/>
              <w:t>Fei (OPPO) provides r11 and also indicates that Deng Qiang (CATT) has provided r10</w:t>
              <w:br/>
              <w:t>Deng Qiang (CATT) also thinks RAN scope needs to be considered as SA1 requirement is superset.</w:t>
              <w:br/>
              <w:t>Robbie (Ericsson) provides r12.</w:t>
              <w:br/>
              <w:t>Mehrdad (MediaTek Inc.) is generally ok with r12. The only issue is the Terms clause now appears in two PCRs, this one and also S2-2400375</w:t>
              <w:br/>
              <w:t>Fei (OPPO) responds to Mehrdad (MediaTek) on the terms</w:t>
              <w:br/>
              <w:t>Runze (Huawei) provides r13, on top of r12.</w:t>
              <w:br/>
              <w:t>==== Revisions Deadline ====</w:t>
              <w:br/>
              <w:t>Fei (OPPO) is fine with r13.</w:t>
              <w:br/>
              <w:t>Deng Qiang (CATT) is fine with r13.</w:t>
              <w:br/>
              <w:t>Sang-Jun (Samsung) is OK with r13.</w:t>
              <w:br/>
              <w:t>Runze (Huawei) proposed to agree r13.</w:t>
              <w:br/>
              <w:t>Xiaowan (vivo) request to agree r13 with remove of 'traffic' in device terminated traffic in 3.1 or agree r12</w:t>
              <w:br/>
              <w:t>Fei (OPPO): Xiaowan's proposal is ok to us.</w:t>
              <w:br/>
              <w:t>Steve (Huawei) comments on 'traffic' and reading of it.</w:t>
              <w:br/>
              <w:t>Fei (OPPO) made a proposal</w:t>
              <w:br/>
              <w:t>Penny (Wiliot) supports Fei's proposal</w:t>
              <w:br/>
              <w:t>Xiaowan Ke(vivo) replies and also give proposal</w:t>
              <w:br/>
              <w:t>Fei (OPPO) suggests to use intermediate node.</w:t>
              <w:br/>
              <w:t>Xiaowan(vivo) is OK for Fei's proposal</w:t>
              <w:br/>
              <w:t>Runze (Huawei) suggests to agree r12 for this meeting, as suggested by Xiaowan (vivo).</w:t>
              <w:br/>
              <w:t>Robbie (Ericsson) agrees with Runze (Huawei) to move forward with r12.</w:t>
              <w:br/>
              <w:t>Fei (OPPO) let's go with r12.</w:t>
              <w:br/>
              <w:t>Sebastian (Qualcomm) is ok with r12, r13 or r09; objects to other versions; is not ok with further changes as proposed by Fei</w:t>
              <w:br/>
              <w:t>Xiaowan Ke(vivo) is OK with r12 and ask to cosign; and disagree with r1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2" w:tgtFrame="_blank">
              <w:bookmarkStart w:id="1440" w:name="S2-2401820"/>
              <w:r>
                <w:rPr>
                  <w:rStyle w:val="InternetLink"/>
                  <w:rFonts w:eastAsia="Times New Roman"/>
                  <w:b/>
                  <w:bCs/>
                  <w:sz w:val="16"/>
                  <w:szCs w:val="16"/>
                </w:rPr>
                <w:t>S2-2401820</w:t>
              </w:r>
            </w:hyperlink>
            <w:bookmarkEnd w:id="14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Scope for Ambient Io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Huawei, HiSilicon,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10r12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3" w:tgtFrame="_blank">
              <w:bookmarkStart w:id="1441" w:name="S2-2400179"/>
              <w:r>
                <w:rPr>
                  <w:rStyle w:val="InternetLink"/>
                  <w:rFonts w:eastAsia="Times New Roman"/>
                  <w:b/>
                  <w:bCs/>
                  <w:sz w:val="16"/>
                  <w:szCs w:val="16"/>
                </w:rPr>
                <w:t>S2-2400179</w:t>
              </w:r>
            </w:hyperlink>
            <w:bookmarkEnd w:id="14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e Assumption and Architecture Requir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25 + changes Agreed. Revised to S2-2401821, merging S2-2400289, S2-2400376, S2-2400518, S2-2401063, S2-2401072, S2-2401202 and S2-240123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wan Ke(vivo) provides r01</w:t>
              <w:br/>
              <w:t>Dongjoo (Nokia) provides comments</w:t>
              <w:br/>
              <w:t>Hao (ZTE) comments.</w:t>
              <w:br/>
              <w:t>Peter Hedman (Ericsson) provides comments</w:t>
              <w:br/>
              <w:t>Xiaowan Ke(vivo) replies to Dongjoo (Nokia)</w:t>
              <w:br/>
              <w:t>Xiaowan Ke(vivo) replies to Hao (ZTE)</w:t>
              <w:br/>
              <w:t>Xiaowan Ke(vivo) replies to Peter Hedman (Ericsson)</w:t>
              <w:br/>
              <w:t>Fei (OPPO) comments.</w:t>
              <w:br/>
              <w:t>Robbie (Ericsson) provides r02, merging S2-2400376 into this pCR.</w:t>
              <w:br/>
              <w:t>Runze (Huawei) comments on r02.</w:t>
              <w:br/>
              <w:t>Runze (Huawei) comments on 'architectural requirement' part in r02.</w:t>
              <w:br/>
              <w:t>Robbie (Ericsson) provides r04 and replies to Runze (Huawei).</w:t>
              <w:br/>
              <w:t>Guanzhou (InterDigtial) provides r03 merging proposals from S2-2301235.</w:t>
              <w:br/>
              <w:t>Deng Qiang (CATT) provides r05 and comments on some bullets.</w:t>
              <w:br/>
              <w:t>Fei (OPPO) comments and provides r06.</w:t>
              <w:br/>
              <w:t>Xiaowan Ke(vivo) provides r07</w:t>
              <w:br/>
              <w:t>Lufeng Han(Spreadtrum) provides r08</w:t>
              <w:br/>
              <w:t>Nassima (KPN) supports r08</w:t>
              <w:br/>
              <w:t>Aihua(CMCC) suggests to use 'Mobility management is not supported' rather than 'Handover is not supported'</w:t>
              <w:br/>
              <w:t>Runze (Huawei) replies to Peter Hedman (Ericsson).</w:t>
              <w:br/>
              <w:t>Aihua(CMCC) suggests to use 'Mobility management is not supported' via providing r09</w:t>
              <w:br/>
              <w:t>Runze (Huawei) provides r10.</w:t>
              <w:br/>
              <w:t>Fei (OPPO) comments on r09.</w:t>
              <w:br/>
              <w:t>Changhong (Intel) comments.</w:t>
              <w:br/>
              <w:t>Fei (OPPO) responds to Changhong (Intel)</w:t>
              <w:br/>
              <w:t>Penny (Wiliot) provides r03, merging S2-2400289r01 assumptions into this pCR.</w:t>
              <w:br/>
              <w:t>Penny (Wiliot) provides r11, merging S2-2400289r01 assumptions into this pCR.</w:t>
              <w:br/>
              <w:t>Guanzhou (InterDigtial) provides r12.</w:t>
              <w:br/>
              <w:t>Runze (Huawei) comments on r11.</w:t>
              <w:br/>
              <w:t>Qianghua (Huawei) provides comments on CM and MM</w:t>
              <w:br/>
              <w:t>Penny (Wiliot) response to Runze for clarification</w:t>
              <w:br/>
              <w:t>Peter Hedman (Ericsson) provides replies to Runze</w:t>
              <w:br/>
              <w:t>Fei (OPPO) provides r14.</w:t>
              <w:br/>
              <w:t>Peter Hedman (Ericsson) provides r13</w:t>
              <w:br/>
              <w:t>Deng Qiang (CATT) comments on r14.</w:t>
              <w:br/>
              <w:t>Xiaowan Ke(vivo) provides r15</w:t>
              <w:br/>
              <w:t>Peter Hedman (Ericsson) provides r16</w:t>
              <w:br/>
              <w:t>Sebastian (Qualcomm) provides r17</w:t>
              <w:br/>
              <w:t>Mehrdad (MediaTek Inc.) provides r18</w:t>
              <w:br/>
              <w:t>Runze (Huawei) provides r19.</w:t>
              <w:br/>
              <w:t>Antoine (Orange) comments.</w:t>
              <w:br/>
              <w:t>Mehrdad (MediaTek Inc.) replies to Huawei and Orange.</w:t>
              <w:br/>
              <w:t>Sang-Jun (Samsung) comments on scope and Architecture Assumptions.</w:t>
              <w:br/>
              <w:t>Changhong (Intel) provides r20.</w:t>
              <w:br/>
              <w:t>Guanzhou (InterDigtial) questions r19 on 'The use of the AIoT radio interface is subject to network control'</w:t>
              <w:br/>
              <w:t>Deng Qiang (CATT) comments on r19.</w:t>
              <w:br/>
              <w:t>Xiaowan Ke(vivo) provides r21</w:t>
              <w:br/>
              <w:t>Fei (OPPO) also thinks wording under network control more clear.</w:t>
              <w:br/>
              <w:t>Peter Hedman (Ericsson) provides r22</w:t>
              <w:br/>
              <w:t>Aihua(CMCC) provides r23.</w:t>
              <w:br/>
              <w:t>Xiaowan Ke(vivo) provides r24</w:t>
              <w:br/>
              <w:t>Xiaowan Ke(vivo) provides r25</w:t>
              <w:br/>
              <w:t>==== Revisions Deadline ====</w:t>
              <w:br/>
              <w:t>Guanzhou (InterDigtial) is OK with r25 and asks to co-sign.</w:t>
              <w:br/>
              <w:t>Deng Qiang (CATT) is ok with r25 and would like to co-sign.</w:t>
              <w:br/>
              <w:t>Fei (OPPO) is ok with r25.</w:t>
              <w:br/>
              <w:t>Sang-Jun (Samsung) is OK with r25</w:t>
              <w:br/>
              <w:t>Runze (Huawei) supports r25.</w:t>
              <w:br/>
              <w:t>Lufeng Han(Spreadtrum) is ok with r25 and would like to co-sign.</w:t>
              <w:br/>
              <w:t>Aihua(CMCC) is fine with r25 and would like to co-sign.</w:t>
              <w:br/>
              <w:t>Robbie (Ericsson) is fine with r25.</w:t>
              <w:br/>
              <w:t>Mehrdad (MediaTek Inc.) is OK with 25 and would like to co-sign.</w:t>
              <w:br/>
              <w:t>Penny (Wiliot) is OK with r25</w:t>
              <w:br/>
              <w:t>Sebastian (Qualcomm) is ok with r25, objects to other versio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4" w:tgtFrame="_blank">
              <w:bookmarkStart w:id="1442" w:name="S2-2401821"/>
              <w:r>
                <w:rPr>
                  <w:rStyle w:val="InternetLink"/>
                  <w:rFonts w:eastAsia="Times New Roman"/>
                  <w:b/>
                  <w:bCs/>
                  <w:sz w:val="16"/>
                  <w:szCs w:val="16"/>
                </w:rPr>
                <w:t>S2-2401821</w:t>
              </w:r>
            </w:hyperlink>
            <w:bookmarkEnd w:id="14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Architecture Assumption and Architecture Requir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OPPO, Ericsson, Huawei, Wiliot, CATT, InterDigtial, Spreadtrum, China Mobile, MediaTe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79r25 + changes, merging S2-2400289, S2-2400376, S2-2400518, S2-2401063, S2-2401072, S2-2401202 and S2-240123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5" w:tgtFrame="_blank">
              <w:bookmarkStart w:id="1443" w:name="S2-2400289"/>
              <w:r>
                <w:rPr>
                  <w:rStyle w:val="InternetLink"/>
                  <w:rFonts w:eastAsia="Times New Roman"/>
                  <w:b/>
                  <w:bCs/>
                  <w:sz w:val="16"/>
                  <w:szCs w:val="16"/>
                </w:rPr>
                <w:t>S2-2400289</w:t>
              </w:r>
            </w:hyperlink>
            <w:bookmarkEnd w:id="14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FS_AmbientIoT architectural assumptions and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lio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hrdad (MediaTek Inc.) suggests to mark this PCR as merged in S2-2400179 or noted.</w:t>
              <w:br/>
              <w:t>Penny Efraim-Sagi (Wiliot) provides r01</w:t>
              <w:br/>
              <w:t>Fei (OPPO) suggests to use S2-2400375 thread for the term discussion and S2-2400179 thread for the assumption discussion</w:t>
              <w:br/>
              <w:t>Penny (Wiliot) I'll add our suggested our and assumption to S2-2400375 and S2-2400179 threads.</w:t>
              <w:br/>
              <w:t>Peter Hedman (Ericsson) agrees with Merhdad that we should consider this as merged with 00179</w:t>
              <w:br/>
              <w:t>Penny (Wiliot) agrees with Merhdad and Peter that we should consider this as merged with 0017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6" w:tgtFrame="_blank">
              <w:bookmarkStart w:id="1444" w:name="S2-2400376"/>
              <w:r>
                <w:rPr>
                  <w:rStyle w:val="InternetLink"/>
                  <w:rFonts w:eastAsia="Times New Roman"/>
                  <w:b/>
                  <w:bCs/>
                  <w:sz w:val="16"/>
                  <w:szCs w:val="16"/>
                </w:rPr>
                <w:t>S2-2400376</w:t>
              </w:r>
            </w:hyperlink>
            <w:bookmarkEnd w:id="14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al Assumptions and Principles for Ambient Io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obbie (Ericsson) provides r01 taking the comments received from CC into account.</w:t>
              <w:br/>
              <w:t>Robbie (Ericsson) merges it into S2-240017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7" w:tgtFrame="_blank">
              <w:bookmarkStart w:id="1445" w:name="S2-2400518"/>
              <w:r>
                <w:rPr>
                  <w:rStyle w:val="InternetLink"/>
                  <w:rFonts w:eastAsia="Times New Roman"/>
                  <w:b/>
                  <w:bCs/>
                  <w:sz w:val="16"/>
                  <w:szCs w:val="16"/>
                </w:rPr>
                <w:t>S2-2400518</w:t>
              </w:r>
            </w:hyperlink>
            <w:bookmarkEnd w:id="14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23.700-13: Architecture Requirement for FS_AmbientIoT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hrdad (MediaTek Inc.) suggests to mark this PCR as merged in S2-2400179 or noted.</w:t>
              <w:br/>
              <w:t>Runze (Huawei) suggests to mark this PCR as merged in S2-2400179.</w:t>
              <w:br/>
              <w:t>Deng Qiang (CATT) agrees to mark this PCR as merged in S2-240017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8" w:tgtFrame="_blank">
              <w:bookmarkStart w:id="1446" w:name="S2-2401063"/>
              <w:r>
                <w:rPr>
                  <w:rStyle w:val="InternetLink"/>
                  <w:rFonts w:eastAsia="Times New Roman"/>
                  <w:b/>
                  <w:bCs/>
                  <w:sz w:val="16"/>
                  <w:szCs w:val="16"/>
                </w:rPr>
                <w:t>S2-2401063</w:t>
              </w:r>
            </w:hyperlink>
            <w:bookmarkEnd w:id="14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al Assumption for Ambient Io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unze (Huawei) provides r01.</w:t>
              <w:br/>
              <w:t>Saso (Intel) seeks clarification on the DT trigger.</w:t>
              <w:br/>
              <w:t>Sang-Jun (Samsung) supports comments from Peter Hedman (Ericsson).</w:t>
              <w:br/>
              <w:t>Hao (ZTE) comments on r01.</w:t>
              <w:br/>
              <w:t>Peter Hedman (Ericsson) provides comments and concerns with the provided assumptions and proposes to move forward with 00179</w:t>
              <w:br/>
              <w:t>Dongjoo (Nokia) shares the same view as Peter Hedman (Ericsson) and Sang-Jun (Samsung).</w:t>
              <w:br/>
              <w:t>Nassima (KPN) supports moving forward with 00179</w:t>
              <w:br/>
              <w:t>Mehrdad (MediaTek Inc.) also suggests to mark this PCR as either merged in S2-2400179 or noted.</w:t>
              <w:br/>
              <w:t>Runze (Huawei) is fine to mark this PCR merged in S2-2400179.</w:t>
              <w:br/>
              <w:t>Runze (Huawei) replies to Saso (Intel).</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9" w:tgtFrame="_blank">
              <w:bookmarkStart w:id="1447" w:name="S2-2401072"/>
              <w:r>
                <w:rPr>
                  <w:rStyle w:val="InternetLink"/>
                  <w:rFonts w:eastAsia="Times New Roman"/>
                  <w:b/>
                  <w:bCs/>
                  <w:sz w:val="16"/>
                  <w:szCs w:val="16"/>
                </w:rPr>
                <w:t>S2-2401072</w:t>
              </w:r>
            </w:hyperlink>
            <w:bookmarkEnd w:id="14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al assumptions and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hrdad (MediaTek Inc.) suggests to mark this PCR as merged in S2-240017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0" w:tgtFrame="_blank">
              <w:bookmarkStart w:id="1448" w:name="S2-2401202"/>
              <w:r>
                <w:rPr>
                  <w:rStyle w:val="InternetLink"/>
                  <w:rFonts w:eastAsia="Times New Roman"/>
                  <w:b/>
                  <w:bCs/>
                  <w:sz w:val="16"/>
                  <w:szCs w:val="16"/>
                </w:rPr>
                <w:t>S2-2401202</w:t>
              </w:r>
            </w:hyperlink>
            <w:bookmarkEnd w:id="14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al Assum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ter Hedman (Ericsson) suggests to mark the paper merged with 00179</w:t>
              <w:br/>
              <w:t>Jinhua (Xiaomi) replies to Peter, merged with 00179 is OK.</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1" w:tgtFrame="_blank">
              <w:bookmarkStart w:id="1449" w:name="S2-2401235"/>
              <w:r>
                <w:rPr>
                  <w:rStyle w:val="InternetLink"/>
                  <w:rFonts w:eastAsia="Times New Roman"/>
                  <w:b/>
                  <w:bCs/>
                  <w:sz w:val="16"/>
                  <w:szCs w:val="16"/>
                </w:rPr>
                <w:t>S2-2401235</w:t>
              </w:r>
            </w:hyperlink>
            <w:bookmarkEnd w:id="14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FS_AmbientIoT: Architecture Assumptions and Requir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2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ter Hedman (Ericsson) suggests to mark the paper merged with 00179</w:t>
              <w:br/>
              <w:t>Runze (Huawei) agrees with Peter Hedman (Ericsson) to mark the paper merged with 00179</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2" w:tgtFrame="_blank">
              <w:bookmarkStart w:id="1450" w:name="S2-2400511"/>
              <w:r>
                <w:rPr>
                  <w:rStyle w:val="InternetLink"/>
                  <w:rFonts w:eastAsia="Times New Roman"/>
                  <w:b/>
                  <w:bCs/>
                  <w:sz w:val="16"/>
                  <w:szCs w:val="16"/>
                </w:rPr>
                <w:t>S2-2400511</w:t>
              </w:r>
            </w:hyperlink>
            <w:bookmarkEnd w:id="14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KI: KI corresponding to WT#1 for architecture sup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1 + changes Agreed. Revised to S2-240182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ei (OPPO) provides r01.</w:t>
              <w:br/>
              <w:t>Dongjoo (Nokia) provides comments.</w:t>
              <w:br/>
              <w:t>Fei (OPPO) responds to Dongjoo (Nokia).</w:t>
              <w:br/>
              <w:t>Xiaowan Ke(vivo) provides r02</w:t>
              <w:br/>
              <w:t>Mehrdad (MediaTek Inc.) provides comment on r02</w:t>
              <w:br/>
              <w:t>Changhong (Intel) comments and expresses concerns on this key issue.</w:t>
              <w:br/>
              <w:t>Guanzhou (InterDigtial) provides r03.</w:t>
              <w:br/>
              <w:t>Deng Qiang (CATT) asks questions and comments.</w:t>
              <w:br/>
              <w:t>Changhong (Intel) provides r04.</w:t>
              <w:br/>
              <w:t>Fei (OPPO) provides responses and r05.</w:t>
              <w:br/>
              <w:t>Dongjoo (Nokia) co-signs and provides r06.</w:t>
              <w:br/>
              <w:t>Jinhua (Xiaomi) comments, whether overlap with SA3 SID objective</w:t>
              <w:br/>
              <w:t>Fei (OPPO) replies to Jinhua (Xiaomi) and provides the link of r06.</w:t>
              <w:br/>
              <w:t>Robbie (Ericsson) asks Fei (OPPO)</w:t>
              <w:br/>
              <w:t>Fei (OPPO) replied to Robbie (Ericsson)</w:t>
              <w:br/>
              <w:t>Robbie (Ericsson) replies to Fei (OPPO)</w:t>
              <w:br/>
              <w:t>Amanda ( Futurewei ) co-signs and provides r07</w:t>
              <w:br/>
              <w:t>Steve (Huawei) comments on SA2/SA3 split.</w:t>
              <w:br/>
              <w:t>Jinhua (Xiaomi) replies to Fei,</w:t>
              <w:br/>
              <w:t>Peter Hedman (Ericsson) provides r08</w:t>
              <w:br/>
              <w:t>Runze (Huawei) provides r09, based on r08 from Peter (Ericsson).</w:t>
              <w:br/>
              <w:t>Fei (OPPO) provides r10.</w:t>
              <w:br/>
              <w:t>Robbie (Ericsson) asks Fei (OPPO).</w:t>
              <w:br/>
              <w:t>Fei (OPPO) provides replies to Robbie (Ericsson).</w:t>
              <w:br/>
              <w:t>Steve (Huawei) comments in the notes.</w:t>
              <w:br/>
              <w:t>Fei (OPPO) replied to Steve (Huawei)</w:t>
              <w:br/>
              <w:t>Robbie (Ericsson) replies to Fei (OPPO).</w:t>
              <w:br/>
              <w:t>Steve (Huawei) provides a new note</w:t>
              <w:br/>
              <w:t>Fei (OPPO) provides r11 based on Steve's suggestion.</w:t>
              <w:br/>
              <w:t>==== Revisions Deadline ====</w:t>
              <w:br/>
              <w:t>Guanzhou (InterDigtial) OK with r11 and asks to co-sign.</w:t>
              <w:br/>
              <w:t>Fei (OPPO) thanks for Deng Qiang (CATT)'s cosigning</w:t>
              <w:br/>
              <w:t>Sang-Jun (Samsung) comments r11 seems fine.</w:t>
              <w:br/>
              <w:t>Deng Qiang (CATT) is fine with r11 and would like to co-sign.</w:t>
              <w:br/>
              <w:t>Dongjoo ( Nokia ) is fine with r11.</w:t>
              <w:br/>
              <w:t>Amanda ( Futurewei ) is fine with r11.</w:t>
              <w:br/>
              <w:t>Runze (Huawei) supports r11.</w:t>
              <w:br/>
              <w:t>Robbie (Ericsson) is fine with r11.</w:t>
              <w:br/>
              <w:t>Mehrdad (MediaTek Inc.) is OK with r11</w:t>
              <w:br/>
              <w:t>Penny (Wiliot) is OK with r11</w:t>
              <w:br/>
              <w:t>Changhong (Intel) is OK with r11 and ask to cosign.</w:t>
              <w:br/>
              <w:t>Sebastian (Qualcomm) is ok with r11 and objects to other versions</w:t>
              <w:br/>
              <w:t>Xiaowan Ke(vivo) is OK with r11 and ask to cosig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3" w:tgtFrame="_blank">
              <w:bookmarkStart w:id="1451" w:name="S2-2401822"/>
              <w:r>
                <w:rPr>
                  <w:rStyle w:val="InternetLink"/>
                  <w:rFonts w:eastAsia="Times New Roman"/>
                  <w:b/>
                  <w:bCs/>
                  <w:sz w:val="16"/>
                  <w:szCs w:val="16"/>
                </w:rPr>
                <w:t>S2-2401822</w:t>
              </w:r>
            </w:hyperlink>
            <w:bookmarkEnd w:id="14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New KI: KI corresponding to WT#1 for architecture sup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Huawei, HiSilicon, Nokia, Nokia Shanghi Bell, Futurewei, Ericsson, CATT, InterDigtial, Intel,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11r1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4" w:tgtFrame="_blank">
              <w:bookmarkStart w:id="1452" w:name="S2-2401061"/>
              <w:r>
                <w:rPr>
                  <w:rStyle w:val="InternetLink"/>
                  <w:rFonts w:eastAsia="Times New Roman"/>
                  <w:b/>
                  <w:bCs/>
                  <w:sz w:val="16"/>
                  <w:szCs w:val="16"/>
                </w:rPr>
                <w:t>S2-2401061</w:t>
              </w:r>
            </w:hyperlink>
            <w:bookmarkEnd w:id="14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Key Issue: Key Issue proposal for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 changes Agreed. Revised to S2-240182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unze (Huawei) summarizes the proposals to Key issue/WT#2.</w:t>
              <w:br/>
              <w:t>Dongjoo (Nokia) provides comments.</w:t>
              <w:br/>
              <w:t>Robbie (Ericsson) provides r01 to include group of Ambient IoT devices aspect. Other comments may come later.</w:t>
              <w:br/>
              <w:t>Fei (OPPO) asks questions on r01.</w:t>
              <w:br/>
              <w:t>Robbie (Ericsson) replies to Fei (OPPO).</w:t>
              <w:br/>
              <w:t>Changhong (Intel) comments on connection management aspects.</w:t>
              <w:br/>
              <w:t>Runze (Huawei) replied to Changhong (Intel).</w:t>
              <w:br/>
              <w:t>Runze (Huawei) replies to Robbie (Ericsson).</w:t>
              <w:br/>
              <w:t>Runze (Huawei) replies to Dongjoo (Nokia) and provides r02.</w:t>
              <w:br/>
              <w:t>Changhong (Intel) replies to Runze.</w:t>
              <w:br/>
              <w:t>Robbie (Ericsson) provides r03 to reinstate management aspect of a group of Ambient IoT devices.</w:t>
              <w:br/>
              <w:t>Deng Qiang (CATT) prefers r02 and comments.</w:t>
              <w:br/>
              <w:t>Runze (Huawei) replies to Robbie, Changhong and Dengqiang and provides r04.</w:t>
              <w:br/>
              <w:t>Robbie (Ericsson) replies to Runze (Huawei).</w:t>
              <w:br/>
              <w:t>Sebastian (Qualcomm) provides r05</w:t>
              <w:br/>
              <w:t>Jinhua (xiaomi) replies to Runze,</w:t>
              <w:br/>
              <w:t>Dongjoo (Nokia) is fine with both r04 and r05, and would like to co-sign.</w:t>
              <w:br/>
              <w:t>Runze (Huawei) asks questions to Sebastian (Qualcomm).</w:t>
              <w:br/>
              <w:t>Runze (Huawei) replies to Jinhua (xiaomi).</w:t>
              <w:br/>
              <w:t>Runze (Huawei) thanks Dongjoo (Nokia) for the support.</w:t>
              <w:br/>
              <w:t>Amanda ( Futurewei ) prefer r04, but can live with r05, and like to co-sign</w:t>
              <w:br/>
              <w:t>Runze (Huawei) provides r06, based on r04.</w:t>
              <w:br/>
              <w:t>Fei (OPPO) comments</w:t>
              <w:br/>
              <w:t>Peter Hedman (Ericsson) provides comments to FEI and ok with r06</w:t>
              <w:br/>
              <w:t>Fei (OPPO) replied to Peter (Ericsson) and provides r07.</w:t>
              <w:br/>
              <w:t>Runze (Huawei) supports r07.</w:t>
              <w:br/>
              <w:t>==== Revisions Deadline ====</w:t>
              <w:br/>
              <w:t>Deng Qiang (CATT) is fine with r07 and would like to co-sign.</w:t>
              <w:br/>
              <w:t>Sang-Jun (Samsung) comments r07 is fine.</w:t>
              <w:br/>
              <w:t>Hao (ZTE) supports r07.</w:t>
              <w:br/>
              <w:t>Dongjoo ( Nokia ) is fine with r07.</w:t>
              <w:br/>
              <w:t>Amanda ( Futurewei ) is fine with r07</w:t>
              <w:br/>
              <w:t>Robbie (Ericsson) is fine with r07.</w:t>
              <w:br/>
              <w:t>Lufeng Han(Spreadtrum) is fine with r07 and would like to co-sign.</w:t>
              <w:br/>
              <w:t>Penny (Wiliot) is fine with r07.</w:t>
              <w:br/>
              <w:t>Changhong (Intel) is fine with r07 and ask to cosign.</w:t>
              <w:br/>
              <w:t>Sebastian (Qualcomm) is ok with r07 and objects to other versions</w:t>
              <w:br/>
              <w:t>Guanzhou (InterDigtial) is OK with r07 and asks to co-sign.</w:t>
              <w:br/>
              <w:t>Xiaowan Ke(vivo) is OK for r07 and would like to cosig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5" w:tgtFrame="_blank">
              <w:bookmarkStart w:id="1453" w:name="S2-2401823"/>
              <w:r>
                <w:rPr>
                  <w:rStyle w:val="InternetLink"/>
                  <w:rFonts w:eastAsia="Times New Roman"/>
                  <w:b/>
                  <w:bCs/>
                  <w:sz w:val="16"/>
                  <w:szCs w:val="16"/>
                </w:rPr>
                <w:t>S2-2401823</w:t>
              </w:r>
            </w:hyperlink>
            <w:bookmarkEnd w:id="14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New Key Issue: Key Issue proposal for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OPPO, Nokia, Nokia Shanghai Bell, Futurewei, Ericsson, CATT, InterDigtial, Spreadtrum, Intel,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61r07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6" w:tgtFrame="_blank">
              <w:bookmarkStart w:id="1454" w:name="S2-2401060"/>
              <w:r>
                <w:rPr>
                  <w:rStyle w:val="InternetLink"/>
                  <w:rFonts w:eastAsia="Times New Roman"/>
                  <w:b/>
                  <w:bCs/>
                  <w:sz w:val="16"/>
                  <w:szCs w:val="16"/>
                </w:rPr>
                <w:t>S2-2401060</w:t>
              </w:r>
            </w:hyperlink>
            <w:bookmarkEnd w:id="14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Key Issue: Key issue proposal for 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 changes Agreed. Revised to S2-240182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unze (Huawei) summarize the proposals to WT/key issue 3.</w:t>
              <w:br/>
              <w:t>Dongjoo (Nokia) provides comments.</w:t>
              <w:br/>
              <w:t>Robbie (Ericsson) provides r01 to include group of Ambient IoT devices aspect. Other comments may come later.</w:t>
              <w:br/>
              <w:t>Runze (Huawei) replied to Dongjoo (Nokia) and provides r02.</w:t>
              <w:br/>
              <w:t>Runze (Huawei) cannot accept r01 unless the requirements are justified.</w:t>
              <w:br/>
              <w:t>Robbie (Ericsson) objects to r00/r02 and provides r03.</w:t>
              <w:br/>
              <w:t>Robbie (Ericsson) clarifies to Runze (Huawei) the requirements are in TS 22.369.</w:t>
              <w:br/>
              <w:t>Runze (Huawei) replies to Robbie (Ericsson) and objects to r03, provides r04.</w:t>
              <w:br/>
              <w:t>Robbie (Ericsson) provides comments on r04.</w:t>
              <w:br/>
              <w:t>Sebastian (Qualcomm) provides r05</w:t>
              <w:br/>
              <w:t>Jinhua (Xiaomi) provides comments,</w:t>
              <w:br/>
              <w:t>Dongjoo (Nokia) would like to co-sign this paper.</w:t>
              <w:br/>
              <w:t>Runze (Huawei) provides r06, based on r05.</w:t>
              <w:br/>
              <w:t>Runze (Huawei) replies to Robbie (Ericsson) .</w:t>
              <w:br/>
              <w:t>Runze (Huawei) sent mail to wrong thread, please ignore.</w:t>
              <w:br/>
              <w:t>Amanda ( Futurewei ) provides r06 and co-sign</w:t>
              <w:br/>
              <w:t>Runze (Huawei) supports r06.</w:t>
              <w:br/>
              <w:t>Robbie (Ericsson) is fine with r06 and asks to co-sign.</w:t>
              <w:br/>
              <w:t>Guanzhou (InterDigtial) provides r07.</w:t>
              <w:br/>
              <w:t>Runze (Huawei) replies to Guanzhou.</w:t>
              <w:br/>
              <w:t>==== Revisions Deadline ====</w:t>
              <w:br/>
              <w:t>Fei (OPPO) is fine with r07 and r08</w:t>
              <w:br/>
              <w:t>Sang-Jun (Samsung) comments r07 is OK.</w:t>
              <w:br/>
              <w:t>Deng Qiang (CATT) is fine with r07 or r08, and would like to co-sign.</w:t>
              <w:br/>
              <w:t>Dongjoo ( Nokia ) is fine with r07, but provide 08 just to add Nokia as co-signer.</w:t>
              <w:br/>
              <w:t>Hao (ZTE) supports r07.</w:t>
              <w:br/>
              <w:t>Amanda ( Futurewei ) is fine with r07</w:t>
              <w:br/>
              <w:t>Dongjoo (Nokia) requests agreement on r07, as r08 was provided after the revision deadline by a mistake, and requests to include Nokia and Nokia Shanghai Bell as co-sources in the final version.</w:t>
              <w:br/>
              <w:t>Robbie (Ericsson) is fine with r07 (+ co-signer) and would like to co-sign.</w:t>
              <w:br/>
              <w:t>Penny (Wiliot) is fine with r07/r08</w:t>
              <w:br/>
              <w:t>Changhong (Intel) is fine with r07 and r08, Intel can cosign.</w:t>
              <w:br/>
              <w:t>Guanzhou (InterDigtial) OK with r07 or r08 and asks to co-sign. Objects to other versions.</w:t>
              <w:br/>
              <w:t>Sebastian (Qualcomm) can only accept r07 if 'for AIoT Device operation' is removed (as this is not defined at this stage) and objects to all other versions</w:t>
              <w:br/>
              <w:t>Runze (Huawei) replies to Sebastian (Qualcomm) and proposes for CC#4.</w:t>
              <w:br/>
              <w:t>Sebastian (Qualcomm) replies to Runz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7" w:tgtFrame="_blank">
              <w:bookmarkStart w:id="1455" w:name="S2-2401824"/>
              <w:r>
                <w:rPr>
                  <w:rStyle w:val="InternetLink"/>
                  <w:rFonts w:eastAsia="Times New Roman"/>
                  <w:b/>
                  <w:bCs/>
                  <w:sz w:val="16"/>
                  <w:szCs w:val="16"/>
                </w:rPr>
                <w:t>S2-2401824</w:t>
              </w:r>
            </w:hyperlink>
            <w:bookmarkEnd w:id="14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New Key Issue: Key issue proposal for 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OPPO, Futurewei, CATT, Nokia, Nokia Shanghai Bell, Ericsson, InterDigtial, 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60r07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 and defini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8" w:tgtFrame="_blank">
              <w:bookmarkStart w:id="1456" w:name="S2-2400375"/>
              <w:r>
                <w:rPr>
                  <w:rStyle w:val="InternetLink"/>
                  <w:rFonts w:eastAsia="Times New Roman"/>
                  <w:b/>
                  <w:bCs/>
                  <w:sz w:val="16"/>
                  <w:szCs w:val="16"/>
                </w:rPr>
                <w:t>S2-2400375</w:t>
              </w:r>
            </w:hyperlink>
            <w:bookmarkEnd w:id="14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Terms and abbreviation for Ambient Io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0 Agreed. Revised to S2-2401825, merging S2-240106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obbie (Ericsson) replies to Runze (Huawei).</w:t>
              <w:br/>
              <w:t>Dongjoo (Nokia) provides comments</w:t>
              <w:br/>
              <w:t>Runze (Huawei) replies to Robbie (Ericsson) on the scope of traffic types</w:t>
              <w:br/>
              <w:t>Fei (OPPO) comments and provides r02.</w:t>
              <w:br/>
              <w:t>Robbie (Ericsson) provides r01 taking the comments received from CC into account.</w:t>
              <w:br/>
              <w:t>Robbie (Ericsson) replies to Dongjoo (Nokia) and Fei (OPPO) and asks to ignore r03.</w:t>
              <w:br/>
              <w:t>LaeYoung (LGE) comments.</w:t>
              <w:br/>
              <w:t>Runze (Huawei) replies to Robbie (Ericsson).</w:t>
              <w:br/>
              <w:t>Xiaowan Ke(vivo) provides r04 on top of r02</w:t>
              <w:br/>
              <w:t>Nassima (KPN) provides comments, is OK with r02 and r04</w:t>
              <w:br/>
              <w:t>Fei (OPPO) responds to Robbie (Ericsson)</w:t>
              <w:br/>
              <w:t>Robbie (Ericsson) replies to Fei (OPPO).</w:t>
              <w:br/>
              <w:t>Fei (OPPO) provides responses.</w:t>
              <w:br/>
              <w:t>Penny (Wiliot) replies to Robbie (Ericsson) on the scope of Ambient IoT term</w:t>
              <w:br/>
              <w:t>Runze (Huawei) provides r05.</w:t>
              <w:br/>
              <w:t>Robbie (Ericsson) can live with r05.</w:t>
              <w:br/>
              <w:t>Robbie (Ericsson) replies to Penny (Wiliot)</w:t>
              <w:br/>
              <w:t>Dongjoo (Nokia) is fine with r05</w:t>
              <w:br/>
              <w:t>Fei (OPPO) provides r06.</w:t>
              <w:br/>
              <w:t>Penny (Wiliot) relipes to Robbie (Ericsson)</w:t>
              <w:br/>
              <w:t>Runze (Huawei) thanks Robbie (Ericsson) can live with r05.</w:t>
              <w:br/>
              <w:t>Robbie (Ericsson) provides r07/r08 and replies to Lufeng Han(Spreadtrum).</w:t>
              <w:br/>
              <w:t>Lufeng Han(Spreadtrum) comment for clarification.</w:t>
              <w:br/>
              <w:t>Lufeng Han(Spreadtrum) reply to Robbie that r07/08 can resolve the previous confusion.</w:t>
              <w:br/>
              <w:t>Antoine (Orange) provides r09 'with limited or no energy storage capability'.</w:t>
              <w:br/>
              <w:t>Robbie (Ericsson) provides comments to Antoine (Orange).</w:t>
              <w:br/>
              <w:t>Steve (Huawei) comments on batteries are not the only energy storage.</w:t>
              <w:br/>
              <w:t>Xiaowan Ke(vivo) provides r10</w:t>
              <w:br/>
              <w:t>Penny (Wiliot) Supportive of r10 definition</w:t>
              <w:br/>
              <w:t>==== Revisions Deadline ====</w:t>
              <w:br/>
              <w:t>LaeYoung (LGE) also supports r10.</w:t>
              <w:br/>
              <w:t>Fei (OPPO) agrees with Doogjoo's explanation and supports r10.</w:t>
              <w:br/>
              <w:t>Dongjoo ( Nokia ) supports r10.</w:t>
              <w:br/>
              <w:t>Amanda ( Futurewei ) supports r09, don't agree with r10</w:t>
              <w:br/>
              <w:t>Runze (Huawei) supports r10.</w:t>
              <w:br/>
              <w:t>Robbie (Ericsson) supports r10.</w:t>
              <w:br/>
              <w:t>Antoine (Orange) withdraws r09 and supports r10.</w:t>
              <w:br/>
              <w:t>Lufeng Han(Spreadtrum) is fine with r10.</w:t>
              <w:br/>
              <w:t>Amanda ( Futurewei ) withdraws objection and support r10.</w:t>
              <w:br/>
              <w:t>Sebastian (Qualcomm) is ok with r10 and objects to other version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9" w:tgtFrame="_blank">
              <w:bookmarkStart w:id="1457" w:name="S2-2401825"/>
              <w:r>
                <w:rPr>
                  <w:rStyle w:val="InternetLink"/>
                  <w:rFonts w:eastAsia="Times New Roman"/>
                  <w:b/>
                  <w:bCs/>
                  <w:sz w:val="16"/>
                  <w:szCs w:val="16"/>
                </w:rPr>
                <w:t>S2-2401825</w:t>
              </w:r>
            </w:hyperlink>
            <w:bookmarkEnd w:id="14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Terms and abbreviation for Ambient Io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LG Electronics,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75r10, merging S2-240106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0" w:tgtFrame="_blank">
              <w:bookmarkStart w:id="1458" w:name="S2-2401062"/>
              <w:r>
                <w:rPr>
                  <w:rStyle w:val="InternetLink"/>
                  <w:rFonts w:eastAsia="Times New Roman"/>
                  <w:b/>
                  <w:bCs/>
                  <w:sz w:val="16"/>
                  <w:szCs w:val="16"/>
                </w:rPr>
                <w:t>S2-2401062</w:t>
              </w:r>
            </w:hyperlink>
            <w:bookmarkEnd w:id="14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Term proposal: Ambient IoT De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2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ter Hedman (Ericsson) can we consider this merged with 00375?</w:t>
              <w:br/>
              <w:t>Jinhua (Xiaomi) comments, the Ambient IoT device is already discussed in 0375, prefer to merged there.</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1" w:tgtFrame="_blank">
              <w:bookmarkStart w:id="1459" w:name="S2-2401213"/>
              <w:r>
                <w:rPr>
                  <w:rStyle w:val="InternetLink"/>
                  <w:rFonts w:eastAsia="Times New Roman"/>
                  <w:b/>
                  <w:bCs/>
                  <w:sz w:val="16"/>
                  <w:szCs w:val="16"/>
                </w:rPr>
                <w:t>S2-2401213</w:t>
              </w:r>
            </w:hyperlink>
            <w:bookmarkEnd w:id="14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Terms for Ambient IoT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C#4: r05 agreed. Revised to S2-240184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unze(Huawei) replies to Robbie (Ericsson).</w:t>
              <w:br/>
              <w:t>Robbie (Ericsson) asks questions.</w:t>
              <w:br/>
              <w:t>Robbie (Ericsson) replies to Runze(Huawei).</w:t>
              <w:br/>
              <w:t>Deng Qiang (CATT) comments AIoT Service as part of KI in 1060.</w:t>
              <w:br/>
              <w:t>Hao (ZTE) comments.</w:t>
              <w:br/>
              <w:t>Robbie (Ericsson) agrees with Deng Qiang (CATT).</w:t>
              <w:br/>
              <w:t>Xiaowan Ke(vivo) replies and provides r01</w:t>
              <w:br/>
              <w:t>Dongjoo (Nokia) provides comments.</w:t>
              <w:br/>
              <w:t>Chunhui (NEC) comments.</w:t>
              <w:br/>
              <w:t>Fei (OPPO) comments.</w:t>
              <w:br/>
              <w:t>Deng Qiang (CATT) comments to avoid using service.</w:t>
              <w:br/>
              <w:t>Changhong (Intel) comments.</w:t>
              <w:br/>
              <w:t>Runze (Huawei) replies to Robbie (Ericsson)</w:t>
              <w:br/>
              <w:t>Runze(Huawei) replies to Dengqiang (CATT) and provides r02.</w:t>
              <w:br/>
              <w:t>Runze (Huawei) replies to Changhong (Intel) comments.</w:t>
              <w:br/>
              <w:t>Guanzhou (InterDigtial) can't accept existing definitions and propose to use SA1 definiton. R03 provided</w:t>
              <w:br/>
              <w:t>Changhong (Intel) prefers r03 provided by Guanzhou.</w:t>
              <w:br/>
              <w:t>Peter Hedman (Ericsson) provides comments on r03</w:t>
              <w:br/>
              <w:t>Xiaowan Ke(vivo) provides r04</w:t>
              <w:br/>
              <w:t>Dongjoo (Nokia) provides comments on r03.</w:t>
              <w:br/>
              <w:t>Xiaowan Ke(vivo) replies to Dongjoo (Nokia)</w:t>
              <w:br/>
              <w:t>Dongjoo (Nokia) is fine with r04.</w:t>
              <w:br/>
              <w:t>Sebastian (Qualcomm) comments and provides r05</w:t>
              <w:br/>
              <w:t>Jinhua (xiaomi) comments, with r04,</w:t>
              <w:br/>
              <w:t>Runze (Huawei) provides r06, based on r05.</w:t>
              <w:br/>
              <w:t>Jinhua (Xiaomi) replies to Runze,</w:t>
              <w:br/>
              <w:t>Changhong (Intel) replies to Hao.</w:t>
              <w:br/>
              <w:t>Hao (ZTE) comments on r06.</w:t>
              <w:br/>
              <w:t>Deng Qiang (CATT) proposed to keep the Term short or leave it to be studied in KI#3.</w:t>
              <w:br/>
              <w:t>Jinhua (xiaomi) replies to Runze, can live with r07,</w:t>
              <w:br/>
              <w:t>Deng Qiang (CATT) is fine with r07 provided by Runze.</w:t>
              <w:br/>
              <w:t>Hao (ZTE) is fine with r07.</w:t>
              <w:br/>
              <w:t>Runze (Huawei) provides r08.</w:t>
              <w:br/>
              <w:t>Hao (ZTE) comments on r08.</w:t>
              <w:br/>
              <w:t>Peter Hedman (Ericsson) provides r09</w:t>
              <w:br/>
              <w:t>Sebastian (Qualcomm) comments that this discussion on terms is not useful and a waste of timel at this stage and suggests to note the pCR</w:t>
              <w:br/>
              <w:t>Changhong (Intel) provides r10</w:t>
              <w:br/>
              <w:t>Chris (Vodafone) provides r11</w:t>
              <w:br/>
              <w:t>Runze (Huawei) replies to Sebastian (Qualcomm) and hope r11 is acceptable to you.</w:t>
              <w:br/>
              <w:t>Xiaowan Ke(vivo) provides r12</w:t>
              <w:br/>
              <w:t>Sebastian (Qualcomm) replies to Runze</w:t>
              <w:br/>
              <w:t>Guanzhou (InterDigtial) also suggests to note the pCR.</w:t>
              <w:br/>
              <w:t>Runze (Huawei) replies to Guanzhou (InterDigtial), and explains why the definition is important.</w:t>
              <w:br/>
              <w:t>Runze (Huawei) replies to Sebastian (Qualcomm) and removes definition of Ambient IoT service in r13 provided.</w:t>
              <w:br/>
              <w:t>==== Revisions Deadline ====</w:t>
              <w:br/>
              <w:t>Fei (OPPO) supports r13.</w:t>
              <w:br/>
              <w:t>Deng Qiang (CATT) is ok with the comprised r13.</w:t>
              <w:br/>
              <w:t>Hao (ZTE) proposes to go with r13.</w:t>
              <w:br/>
              <w:t>Aihua(CMCC) is fine with r13.</w:t>
              <w:br/>
              <w:t>Sebastian (Qualcomm) objects to r13 (and other versions)</w:t>
              <w:br/>
              <w:t>Runze (Huawei) replies to Sebastian (Qualcomm) and propose an EN 'the term needs update based on the outcome of key issues' as way forward, propose it for CC#4.</w:t>
              <w:br/>
              <w:t>Sebastian (Qualcomm) comments that it does not make sense to add terms and then mark those as for further study; not ok to agree half-baked terms with Editor's notes</w:t>
              <w:br/>
              <w:t>Runze (Huawei) replies to Sebastian (Qualcomm).</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2" w:tgtFrame="_blank">
              <w:bookmarkStart w:id="1460" w:name="S2-2401840"/>
              <w:r>
                <w:rPr>
                  <w:rStyle w:val="InternetLink"/>
                  <w:rFonts w:eastAsia="Times New Roman"/>
                  <w:b/>
                  <w:bCs/>
                  <w:sz w:val="16"/>
                  <w:szCs w:val="16"/>
                </w:rPr>
                <w:t>S2-2401840</w:t>
              </w:r>
            </w:hyperlink>
            <w:bookmarkEnd w:id="14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Terms for Ambient IoT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13r0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nnex</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3" w:tgtFrame="_blank">
              <w:bookmarkStart w:id="1461" w:name="S2-2401059"/>
              <w:r>
                <w:rPr>
                  <w:rStyle w:val="InternetLink"/>
                  <w:rFonts w:eastAsia="Times New Roman"/>
                  <w:b/>
                  <w:bCs/>
                  <w:sz w:val="16"/>
                  <w:szCs w:val="16"/>
                </w:rPr>
                <w:t>S2-2401059</w:t>
              </w:r>
            </w:hyperlink>
            <w:bookmarkEnd w:id="14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Background Information for Ambient IoT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ter Hedman (Ericsson) provides comments</w:t>
              <w:br/>
              <w:t>Steve (Huawei) comments.</w:t>
              <w:br/>
              <w:t>Fei (OPPO) comments.</w:t>
              <w:br/>
              <w:t>Peter Hedman (Ericsson) provides comments as the annex should not be used to steer the scope of the work</w:t>
              <w:br/>
              <w:t>Steve (Huawei) thanks for the feedback, provides r01.</w:t>
              <w:br/>
              <w:t>Sebastian (Qualcomm) objects to the pCR (original and revisions)</w:t>
              <w:br/>
              <w:t>Genadi (Lenovo) agrees with Sebastian (Qualcomm) that the proposed Annex is a possible solution.</w:t>
              <w:br/>
              <w:t>Steve (Huawei) comments on trying to provide a general overview</w:t>
              <w:br/>
              <w:t>Peter Hedman (Ericsson) agrees with Genadi and Sebastian to note the pCR</w:t>
              <w:br/>
              <w:t>==== Revisions Deadline ====</w:t>
              <w:br/>
              <w:t>Guanzhou (InterDigital) shares the opinion that this is not needed.</w:t>
              <w:br/>
              <w:t>Fei (OPPO) is fine to note this PC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iscussion pap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4" w:tgtFrame="_blank">
              <w:bookmarkStart w:id="1462" w:name="S2-2400081"/>
              <w:r>
                <w:rPr>
                  <w:rStyle w:val="InternetLink"/>
                  <w:rFonts w:eastAsia="Times New Roman"/>
                  <w:b/>
                  <w:bCs/>
                  <w:sz w:val="16"/>
                  <w:szCs w:val="16"/>
                </w:rPr>
                <w:t>S2-2400081</w:t>
              </w:r>
            </w:hyperlink>
            <w:bookmarkEnd w:id="14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siderations for Ambient IoT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liot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quo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5" w:tgtFrame="_blank">
              <w:bookmarkStart w:id="1463" w:name="S2-2401244"/>
              <w:r>
                <w:rPr>
                  <w:rStyle w:val="InternetLink"/>
                  <w:rFonts w:eastAsia="Times New Roman"/>
                  <w:b/>
                  <w:bCs/>
                  <w:sz w:val="16"/>
                  <w:szCs w:val="16"/>
                </w:rPr>
                <w:t>S2-2401244</w:t>
              </w:r>
            </w:hyperlink>
            <w:bookmarkEnd w:id="14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Definition of Ambient IoT De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6" w:tgtFrame="_blank">
              <w:bookmarkStart w:id="1464" w:name="S2-2400517"/>
              <w:r>
                <w:rPr>
                  <w:rStyle w:val="InternetLink"/>
                  <w:rFonts w:eastAsia="Times New Roman"/>
                  <w:b/>
                  <w:bCs/>
                  <w:sz w:val="16"/>
                  <w:szCs w:val="16"/>
                </w:rPr>
                <w:t>S2-2400517</w:t>
              </w:r>
            </w:hyperlink>
            <w:bookmarkEnd w:id="14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23.700-13: Architecture Assumption for FS_AmbientIoT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7" w:tgtFrame="_blank">
              <w:bookmarkStart w:id="1465" w:name="S2-2400377"/>
              <w:r>
                <w:rPr>
                  <w:rStyle w:val="InternetLink"/>
                  <w:rFonts w:eastAsia="Times New Roman"/>
                  <w:b/>
                  <w:bCs/>
                  <w:sz w:val="16"/>
                  <w:szCs w:val="16"/>
                </w:rPr>
                <w:t>S2-2400377</w:t>
              </w:r>
            </w:hyperlink>
            <w:bookmarkEnd w:id="14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KI: Group of Ambient IoT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8" w:tgtFrame="_blank">
              <w:bookmarkStart w:id="1466" w:name="S2-2400512"/>
              <w:r>
                <w:rPr>
                  <w:rStyle w:val="InternetLink"/>
                  <w:rFonts w:eastAsia="Times New Roman"/>
                  <w:b/>
                  <w:bCs/>
                  <w:sz w:val="16"/>
                  <w:szCs w:val="16"/>
                </w:rPr>
                <w:t>S2-2400512</w:t>
              </w:r>
            </w:hyperlink>
            <w:bookmarkEnd w:id="14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KI: KI corresponding to WT#2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9" w:tgtFrame="_blank">
              <w:bookmarkStart w:id="1467" w:name="S2-2400519"/>
              <w:r>
                <w:rPr>
                  <w:rStyle w:val="InternetLink"/>
                  <w:rFonts w:eastAsia="Times New Roman"/>
                  <w:b/>
                  <w:bCs/>
                  <w:sz w:val="16"/>
                  <w:szCs w:val="16"/>
                </w:rPr>
                <w:t>S2-2400519</w:t>
              </w:r>
            </w:hyperlink>
            <w:bookmarkEnd w:id="14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23.700-13: New KI for FS_AmbientIoT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0" w:tgtFrame="_blank">
              <w:bookmarkStart w:id="1468" w:name="S2-2400520"/>
              <w:r>
                <w:rPr>
                  <w:rStyle w:val="InternetLink"/>
                  <w:rFonts w:eastAsia="Times New Roman"/>
                  <w:b/>
                  <w:bCs/>
                  <w:sz w:val="16"/>
                  <w:szCs w:val="16"/>
                </w:rPr>
                <w:t>S2-2400520</w:t>
              </w:r>
            </w:hyperlink>
            <w:bookmarkEnd w:id="14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23.700-13: New KI for FS_AmbientIoT WT#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1" w:tgtFrame="_blank">
              <w:bookmarkStart w:id="1469" w:name="S2-2400682"/>
              <w:r>
                <w:rPr>
                  <w:rStyle w:val="InternetLink"/>
                  <w:rFonts w:eastAsia="Times New Roman"/>
                  <w:b/>
                  <w:bCs/>
                  <w:sz w:val="16"/>
                  <w:szCs w:val="16"/>
                </w:rPr>
                <w:t>S2-2400682</w:t>
              </w:r>
            </w:hyperlink>
            <w:bookmarkEnd w:id="14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 for Ambient IOT Services WT#3.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C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2" w:tgtFrame="_blank">
              <w:bookmarkStart w:id="1470" w:name="S2-2400730"/>
              <w:r>
                <w:rPr>
                  <w:rStyle w:val="InternetLink"/>
                  <w:rFonts w:eastAsia="Times New Roman"/>
                  <w:b/>
                  <w:bCs/>
                  <w:sz w:val="16"/>
                  <w:szCs w:val="16"/>
                </w:rPr>
                <w:t>S2-2400730</w:t>
              </w:r>
            </w:hyperlink>
            <w:bookmarkEnd w:id="14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for WT#1: Architecture to support Ambient Io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3" w:tgtFrame="_blank">
              <w:bookmarkStart w:id="1471" w:name="S2-2400735"/>
              <w:r>
                <w:rPr>
                  <w:rStyle w:val="InternetLink"/>
                  <w:rFonts w:eastAsia="Times New Roman"/>
                  <w:b/>
                  <w:bCs/>
                  <w:sz w:val="16"/>
                  <w:szCs w:val="16"/>
                </w:rPr>
                <w:t>S2-2400735</w:t>
              </w:r>
            </w:hyperlink>
            <w:bookmarkEnd w:id="14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for WT#2: Identification, Subscription, Registration and Connection management to support Ambient IoT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4" w:tgtFrame="_blank">
              <w:bookmarkStart w:id="1472" w:name="S2-2400737"/>
              <w:r>
                <w:rPr>
                  <w:rStyle w:val="InternetLink"/>
                  <w:rFonts w:eastAsia="Times New Roman"/>
                  <w:b/>
                  <w:bCs/>
                  <w:sz w:val="16"/>
                  <w:szCs w:val="16"/>
                </w:rPr>
                <w:t>S2-2400737</w:t>
              </w:r>
            </w:hyperlink>
            <w:bookmarkEnd w:id="14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for WT#3: Enhancements for Ambient IoT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5" w:tgtFrame="_blank">
              <w:bookmarkStart w:id="1473" w:name="S2-2400904"/>
              <w:r>
                <w:rPr>
                  <w:rStyle w:val="InternetLink"/>
                  <w:rFonts w:eastAsia="Times New Roman"/>
                  <w:b/>
                  <w:bCs/>
                  <w:sz w:val="16"/>
                  <w:szCs w:val="16"/>
                </w:rPr>
                <w:t>S2-2400904</w:t>
              </w:r>
            </w:hyperlink>
            <w:bookmarkEnd w:id="14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KI: Support Ambient IoT Services and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6" w:tgtFrame="_blank">
              <w:bookmarkStart w:id="1474" w:name="S2-2400905"/>
              <w:r>
                <w:rPr>
                  <w:rStyle w:val="InternetLink"/>
                  <w:rFonts w:eastAsia="Times New Roman"/>
                  <w:b/>
                  <w:bCs/>
                  <w:sz w:val="16"/>
                  <w:szCs w:val="16"/>
                </w:rPr>
                <w:t>S2-2400905</w:t>
              </w:r>
            </w:hyperlink>
            <w:bookmarkEnd w:id="14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KI: Identification of Ambient IoT De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7" w:tgtFrame="_blank">
              <w:bookmarkStart w:id="1475" w:name="S2-2401032"/>
              <w:r>
                <w:rPr>
                  <w:rStyle w:val="InternetLink"/>
                  <w:rFonts w:eastAsia="Times New Roman"/>
                  <w:b/>
                  <w:bCs/>
                  <w:sz w:val="16"/>
                  <w:szCs w:val="16"/>
                </w:rPr>
                <w:t>S2-2401032</w:t>
              </w:r>
            </w:hyperlink>
            <w:bookmarkEnd w:id="14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for WT#2: Enhancement to support the Identifier related functionalities for Ambient IoT De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readtrum Communication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8" w:tgtFrame="_blank">
              <w:bookmarkStart w:id="1476" w:name="S2-2401073"/>
              <w:r>
                <w:rPr>
                  <w:rStyle w:val="InternetLink"/>
                  <w:rFonts w:eastAsia="Times New Roman"/>
                  <w:b/>
                  <w:bCs/>
                  <w:sz w:val="16"/>
                  <w:szCs w:val="16"/>
                </w:rPr>
                <w:t>S2-2401073</w:t>
              </w:r>
            </w:hyperlink>
            <w:bookmarkEnd w:id="14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KI for Architecture Enhancements to Support Ambient IoT (WT#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C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9" w:tgtFrame="_blank">
              <w:bookmarkStart w:id="1477" w:name="S2-2401074"/>
              <w:r>
                <w:rPr>
                  <w:rStyle w:val="InternetLink"/>
                  <w:rFonts w:eastAsia="Times New Roman"/>
                  <w:b/>
                  <w:bCs/>
                  <w:sz w:val="16"/>
                  <w:szCs w:val="16"/>
                </w:rPr>
                <w:t>S2-2401074</w:t>
              </w:r>
            </w:hyperlink>
            <w:bookmarkEnd w:id="14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KI for Identification, Subscription, Registration and Connection to Support Ambient IoT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0" w:tgtFrame="_blank">
              <w:bookmarkStart w:id="1478" w:name="S2-2401203"/>
              <w:r>
                <w:rPr>
                  <w:rStyle w:val="InternetLink"/>
                  <w:rFonts w:eastAsia="Times New Roman"/>
                  <w:b/>
                  <w:bCs/>
                  <w:sz w:val="16"/>
                  <w:szCs w:val="16"/>
                </w:rPr>
                <w:t>S2-2401203</w:t>
              </w:r>
            </w:hyperlink>
            <w:bookmarkEnd w:id="14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WT2_New KIs on ISRC management to support Ambient IoT de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1" w:tgtFrame="_blank">
              <w:bookmarkStart w:id="1479" w:name="S2-2401204"/>
              <w:r>
                <w:rPr>
                  <w:rStyle w:val="InternetLink"/>
                  <w:rFonts w:eastAsia="Times New Roman"/>
                  <w:b/>
                  <w:bCs/>
                  <w:sz w:val="16"/>
                  <w:szCs w:val="16"/>
                </w:rPr>
                <w:t>S2-2401204</w:t>
              </w:r>
            </w:hyperlink>
            <w:bookmarkEnd w:id="14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WT3_New KIs on Ambient IoT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2" w:tgtFrame="_blank">
              <w:bookmarkStart w:id="1480" w:name="S2-2401211"/>
              <w:r>
                <w:rPr>
                  <w:rStyle w:val="InternetLink"/>
                  <w:rFonts w:eastAsia="Times New Roman"/>
                  <w:b/>
                  <w:bCs/>
                  <w:sz w:val="16"/>
                  <w:szCs w:val="16"/>
                </w:rPr>
                <w:t>S2-2401211</w:t>
              </w:r>
            </w:hyperlink>
            <w:bookmarkEnd w:id="14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 for WT#1: Service architecture support for Ambient IoT Services and Ambient IoT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3" w:tgtFrame="_blank">
              <w:bookmarkStart w:id="1481" w:name="S2-2401212"/>
              <w:r>
                <w:rPr>
                  <w:rStyle w:val="InternetLink"/>
                  <w:rFonts w:eastAsia="Times New Roman"/>
                  <w:b/>
                  <w:bCs/>
                  <w:sz w:val="16"/>
                  <w:szCs w:val="16"/>
                </w:rPr>
                <w:t>S2-2401212</w:t>
              </w:r>
            </w:hyperlink>
            <w:bookmarkEnd w:id="14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 for WT#1: Security architecture support for Ambient IoT Services and Ambient IoT de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4" w:tgtFrame="_blank">
              <w:bookmarkStart w:id="1482" w:name="S2-2401237"/>
              <w:r>
                <w:rPr>
                  <w:rStyle w:val="InternetLink"/>
                  <w:rFonts w:eastAsia="Times New Roman"/>
                  <w:b/>
                  <w:bCs/>
                  <w:sz w:val="16"/>
                  <w:szCs w:val="16"/>
                </w:rPr>
                <w:t>S2-2401237</w:t>
              </w:r>
            </w:hyperlink>
            <w:bookmarkEnd w:id="14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FS_AmbientIoT: KI#3: Ambient IoT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5" w:tgtFrame="_blank">
              <w:bookmarkStart w:id="1483" w:name="S2-2401057"/>
              <w:r>
                <w:rPr>
                  <w:rStyle w:val="InternetLink"/>
                  <w:rFonts w:eastAsia="Times New Roman"/>
                  <w:b/>
                  <w:bCs/>
                  <w:sz w:val="16"/>
                  <w:szCs w:val="16"/>
                </w:rPr>
                <w:t>S2-2401057</w:t>
              </w:r>
            </w:hyperlink>
            <w:bookmarkEnd w:id="14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Enable Ambient IoT Management within 5GC to support AIoT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6" w:tgtFrame="_blank">
              <w:bookmarkStart w:id="1484" w:name="S2-2401058"/>
              <w:r>
                <w:rPr>
                  <w:rStyle w:val="InternetLink"/>
                  <w:rFonts w:eastAsia="Times New Roman"/>
                  <w:b/>
                  <w:bCs/>
                  <w:sz w:val="16"/>
                  <w:szCs w:val="16"/>
                </w:rPr>
                <w:t>S2-2401058</w:t>
              </w:r>
            </w:hyperlink>
            <w:bookmarkEnd w:id="14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AIoT Device Function and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7" w:tgtFrame="_blank">
              <w:bookmarkStart w:id="1485" w:name="S2-2400058"/>
              <w:r>
                <w:rPr>
                  <w:rStyle w:val="InternetLink"/>
                  <w:rFonts w:eastAsia="Times New Roman"/>
                  <w:b/>
                  <w:bCs/>
                  <w:sz w:val="16"/>
                  <w:szCs w:val="16"/>
                </w:rPr>
                <w:t>S2-2400058</w:t>
              </w:r>
            </w:hyperlink>
            <w:bookmarkEnd w:id="14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to LS on AI/ML Core Network enhanc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3774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2-2400287.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omas (Nokia) proposes to note this LS</w:t>
              <w:br/>
              <w:t>Alla (OPPO) supports Nokia's view.</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8" w:tgtFrame="_blank">
              <w:bookmarkStart w:id="1486" w:name="S2-2400287"/>
              <w:r>
                <w:rPr>
                  <w:rStyle w:val="InternetLink"/>
                  <w:rFonts w:eastAsia="Times New Roman"/>
                  <w:b/>
                  <w:bCs/>
                  <w:sz w:val="16"/>
                  <w:szCs w:val="16"/>
                </w:rPr>
                <w:t>S2-2400287</w:t>
              </w:r>
            </w:hyperlink>
            <w:bookmarkEnd w:id="14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AI/ML Core Network enhanc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0058.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ian (vivo) provides comments</w:t>
              <w:br/>
              <w:t>Alla Goldner (OPPO) provides comments.</w:t>
              <w:br/>
              <w:t>Dimitris (Lenovo) proposes to NOTE</w:t>
              <w:br/>
              <w:t>==== Revisions Deadline ====</w:t>
              <w:br/>
              <w:t>Haiyang (Huawei) is OK to NOTE</w:t>
              <w:br/>
              <w:t>Alla (OPPO) is OK to NOT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9" w:tgtFrame="_blank">
              <w:bookmarkStart w:id="1487" w:name="S2-2400100"/>
              <w:r>
                <w:rPr>
                  <w:rStyle w:val="InternetLink"/>
                  <w:rFonts w:eastAsia="Times New Roman"/>
                  <w:b/>
                  <w:bCs/>
                  <w:sz w:val="16"/>
                  <w:szCs w:val="16"/>
                </w:rPr>
                <w:t>S2-2400100</w:t>
              </w:r>
            </w:hyperlink>
            <w:bookmarkEnd w:id="14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eyond 5G AI-Enabled Security and Resilience (BASIL) Framework</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ll Technologie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omas (Nokia) suggest noting this contribution and asks to which agreed objective in the SID this discussion paper relates and whether this could be a topic for SA3.</w:t>
              <w:br/>
              <w:t>Belen (Ericsson) agrees with Nokia´s comments. This is a SA3 topic</w:t>
              <w:br/>
              <w:t>Haiyang (Huawei) agrees with previous comments. This is a SA3 topic</w:t>
              <w:br/>
              <w:t>Alla (OPPO) agrees with the comments this is not in scope of SA2 R19.</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0" w:tgtFrame="_blank">
              <w:bookmarkStart w:id="1488" w:name="S2-2401253"/>
              <w:r>
                <w:rPr>
                  <w:rStyle w:val="InternetLink"/>
                  <w:rFonts w:eastAsia="Times New Roman"/>
                  <w:b/>
                  <w:bCs/>
                  <w:sz w:val="16"/>
                  <w:szCs w:val="16"/>
                </w:rPr>
                <w:t>S2-2401253</w:t>
              </w:r>
            </w:hyperlink>
            <w:bookmarkEnd w:id="14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FS_AIML_CN TR 23.700-84 Skelet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7 Agreed. Revised to S2-240182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elen (Ericsson) provides comments</w:t>
              <w:br/>
              <w:t>Alla Goldner (OPPO) cosigns S2-2401253.</w:t>
              <w:br/>
              <w:t>David (Samsung) provides comments</w:t>
              <w:br/>
              <w:t>Mehrdad (MediaTek Inc.) provides r01 addressing the comments raised so far</w:t>
              <w:br/>
              <w:t>Mehrdad (MediaTek Inc.) replies to Ericsson</w:t>
              <w:br/>
              <w:t>Mehrdad (MediaTek Inc.) replies to Samsung.</w:t>
              <w:br/>
              <w:t>Mehrdad (MediaTek Inc.) provides r02 and r03 addressing Ericsson comment. Please ignore r02 due to typo.</w:t>
              <w:br/>
              <w:t>Belen (Ericsson) is okay with r03</w:t>
              <w:br/>
              <w:t>Thomas(Nokia) provides r04</w:t>
              <w:br/>
              <w:t>Mehrdad (MediaTek Inc.) can not agree with r04 and requests Chair to comment</w:t>
              <w:br/>
              <w:t>Xiaobo(vivo) support to proceed with r03 based on offline feedback since last two week</w:t>
              <w:br/>
              <w:t>David (Samsung) comments, provides r05</w:t>
              <w:br/>
              <w:t>Mehrdad (MediaTek Inc.) is fine with either r05 or r03</w:t>
              <w:br/>
              <w:t>Thomas(Nokia) replies to Mehrdad, still has concerns with r00, r01, r02, r03 and r05.</w:t>
              <w:br/>
              <w:t>Thomas(Nokia) provides r06, prefers r04 but can live with r06. Has concerns with r00, r01, r02, r03 and r05.</w:t>
              <w:br/>
              <w:t>Mehrdad (MediaTek Inc.) thanks Thomas/ Nokia and can live with r06</w:t>
              <w:br/>
              <w:t>David (Samsung) is OK with r06</w:t>
              <w:br/>
              <w:t>Alla (OPPO) is OK with r06</w:t>
              <w:br/>
              <w:t>Mehrdad (MediaTek Inc.) provides r07 with minor editorial change versus r06</w:t>
              <w:br/>
              <w:t>Alla (OPPO) supports r07.</w:t>
              <w:br/>
              <w:t>David (Samsung) supports r07</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1" w:tgtFrame="_blank">
              <w:bookmarkStart w:id="1489" w:name="S2-2401826"/>
              <w:r>
                <w:rPr>
                  <w:rStyle w:val="InternetLink"/>
                  <w:rFonts w:eastAsia="Times New Roman"/>
                  <w:b/>
                  <w:bCs/>
                  <w:sz w:val="16"/>
                  <w:szCs w:val="16"/>
                </w:rPr>
                <w:t>S2-2401826</w:t>
              </w:r>
            </w:hyperlink>
            <w:bookmarkEnd w:id="14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FS_AIML_CN TR 23.700-84 Skelet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diaTek Inc. (Rapporteur), vivo (Rapporteur), OPPO,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53r07.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2" w:tgtFrame="_blank">
              <w:bookmarkStart w:id="1490" w:name="S2-2400563"/>
              <w:r>
                <w:rPr>
                  <w:rStyle w:val="InternetLink"/>
                  <w:rFonts w:eastAsia="Times New Roman"/>
                  <w:b/>
                  <w:bCs/>
                  <w:sz w:val="16"/>
                  <w:szCs w:val="16"/>
                </w:rPr>
                <w:t>S2-2400563</w:t>
              </w:r>
            </w:hyperlink>
            <w:bookmarkEnd w:id="14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cope for FS_AIML_C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MediaTek Inc,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4 Agreed. Revised to S2-240182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avid (Samsung) provides comments.</w:t>
              <w:br/>
              <w:t>Haiyang (Huawei) provides r01.</w:t>
              <w:br/>
              <w:t>Vivian (vivo) provides r02.</w:t>
              <w:br/>
              <w:t>Xiaobo (vivo) thanks for suggestion and comments and r02 looks good.</w:t>
              <w:br/>
              <w:t>Thomas (Nokia) provides r03.</w:t>
              <w:br/>
              <w:t>David (Samsung) provides r04.</w:t>
              <w:br/>
              <w:t>Belen (ericsson) provides r05</w:t>
              <w:br/>
              <w:t>David (Samsung) provides r06</w:t>
              <w:br/>
              <w:t>Alla (OPPO) provides r07</w:t>
              <w:br/>
              <w:t>Thomas (Nokia) provides r08.</w:t>
              <w:br/>
              <w:t>Xiaobo (vivo) do some clean-up and provides r09.</w:t>
              <w:br/>
              <w:t>Alla (OPPO) does some additional clean-ups and provides r10.</w:t>
              <w:br/>
              <w:t>Thomas(Nokia) provides r11 with additional editorials.</w:t>
              <w:br/>
              <w:t>David (Samsung) provides r12 and objects to revisions not containing WT2 scope as agreed in the SID.</w:t>
              <w:br/>
              <w:t>Belen (Ericsson) objects to r12, and any revision that mentions that VFL applies to 5GC/NWDAF and/or AF as the number of options are open, we need to be able to be more specific on what to study</w:t>
              <w:br/>
              <w:t>Provides r13 as a compromise and a proposal</w:t>
              <w:br/>
              <w:t>David (Samsung) cannot agree to r13, provides r14 as another compromise attempt.</w:t>
              <w:br/>
              <w:t>Belen (Ericsson) is okay with r14</w:t>
              <w:br/>
              <w:t>Abbas (Futurewei) comments on r14 wording</w:t>
              <w:br/>
              <w:t>==== Revisions Deadline ====</w:t>
              <w:br/>
              <w:t>Haiyang (Huawei) suggests to go with r14 and changing the second bullet to 'Whether and what 5GC enhancements are needed to enable 5G system to assist in collaborative AI/ML operations for Vertical Federated Learning (VFL) performed between NWDAF and/or AF.'</w:t>
              <w:br/>
              <w:t>Alla (OPPO) suggests to proceed with r14.</w:t>
              <w:br/>
              <w:t>Belen(Ericsson) also suggests to approve r1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3" w:tgtFrame="_blank">
              <w:bookmarkStart w:id="1491" w:name="S2-2401827"/>
              <w:r>
                <w:rPr>
                  <w:rStyle w:val="InternetLink"/>
                  <w:rFonts w:eastAsia="Times New Roman"/>
                  <w:b/>
                  <w:bCs/>
                  <w:sz w:val="16"/>
                  <w:szCs w:val="16"/>
                </w:rPr>
                <w:t>S2-2401827</w:t>
              </w:r>
            </w:hyperlink>
            <w:bookmarkEnd w:id="14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Scope for FS_AIML_C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MediaTek Inc, OPPO. Nokia, Nokia Shanghai-Bell, Ericsson, Samsung,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63r14.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4" w:tgtFrame="_blank">
              <w:bookmarkStart w:id="1492" w:name="S2-2401255"/>
              <w:r>
                <w:rPr>
                  <w:rStyle w:val="InternetLink"/>
                  <w:rFonts w:eastAsia="Times New Roman"/>
                  <w:b/>
                  <w:bCs/>
                  <w:sz w:val="16"/>
                  <w:szCs w:val="16"/>
                </w:rPr>
                <w:t>S2-2401255</w:t>
              </w:r>
            </w:hyperlink>
            <w:bookmarkEnd w:id="14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23.700-84: Architecture Assumptions for FS_AIML_C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 (Rapporteur), vivo (Rapporteur), OPPO, Samsung, Orange, Future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6 + changes Agreed. Revised, merging S2-2400316, to S2-240182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hrdad (MediaTek Inc.) provides r01, also bringing the Architecture requirements into this thread and revision.</w:t>
              <w:br/>
              <w:t>Haiyang (Huawei) provides comments.</w:t>
              <w:br/>
              <w:t>Jianning (XIAOMI) comments on r01.</w:t>
              <w:br/>
              <w:t>Mehrdad (MediaTek Inc.) provides r02</w:t>
              <w:br/>
              <w:t>Belen (Ericsson) objects to all revisions provided so far. Security aspects are SA3 responsibility</w:t>
              <w:br/>
              <w:t>Mehrdad (MediaTek Inc.) provides r03 addressing Ericsson concern.</w:t>
              <w:br/>
              <w:t>Belen (Ericsson) thanks Mehrdad, asks a question for clarification</w:t>
              <w:br/>
              <w:t>Mehrdad (MediaTek Inc.) replies to Ericsson and requests clarification from other parties</w:t>
              <w:br/>
              <w:t>Dimitris (Lenovo) comments</w:t>
              <w:br/>
              <w:t>Mehrdad (MediaTek Inc.) replies to Lenovo and request feedback from all parties.</w:t>
              <w:br/>
              <w:t>David (Samsung) comments, objects to Lenovo's proposal.</w:t>
              <w:br/>
              <w:t>Zhao (Huawei) suggests to merge S2-2400316 into S2-2401255 as guided by rapporteur, and provides r04.</w:t>
              <w:br/>
              <w:t>Alla (OPPO) replies to Lenovo and to Mediatek.</w:t>
              <w:br/>
              <w:t>David (Samsung) provides r05.</w:t>
              <w:br/>
              <w:t>Mehrdad (MediaTek Inc.) gives further update to Lenovo and OPPO in light of Samsung concern on removal of text versus r03+.</w:t>
              <w:br/>
              <w:t>Antoine (Orange) provides r06, improving the definition of Signalling Storm and removing the EN.</w:t>
              <w:br/>
              <w:t>Bahador (NTT DOCOMO) provides comments on the definitions</w:t>
              <w:br/>
              <w:t>Xiaobo(vivo) support to have the definition of Signalling Storm</w:t>
              <w:br/>
              <w:t>Belen (Ericsson) provides comments on the definitions</w:t>
              <w:br/>
              <w:t>Alla (OPPO) provides comments on the definitions</w:t>
              <w:br/>
              <w:t>Abbas (Futurewei) provides comments on the definitions</w:t>
              <w:br/>
              <w:t>Thomas(Nokia) provides r07, replies to Abbas</w:t>
              <w:br/>
              <w:t>Abbas (Futurewei) provides updated VFL/HFL definitions</w:t>
              <w:br/>
              <w:t>Yuang provides updated VFL/HFL definitions</w:t>
              <w:br/>
              <w:t>Xiaoyan (CATT) provides r09</w:t>
              <w:br/>
              <w:t>Yuang(ZTE) comments r09</w:t>
              <w:br/>
              <w:t>Jianning (XIAOMI) comments and provide r09</w:t>
              <w:br/>
              <w:t>Jianning (XIAOMI) comments on r10.</w:t>
              <w:br/>
              <w:t>David (Samsung) provides r12.</w:t>
              <w:br/>
              <w:t>Alla (OPPO) provides r13.</w:t>
              <w:br/>
              <w:t>Mehrdad (MediaTek Inc.) has concern on new changes in r10, r11,12,r13.</w:t>
              <w:br/>
              <w:t>David (Samsung) is OK with Mediatek's proposal</w:t>
              <w:br/>
              <w:t>Thomas (Nokia) comments on r10.</w:t>
              <w:br/>
              <w:t>Alla (OPPO) is OK with Mediatek's proposal</w:t>
              <w:br/>
              <w:t>Mehrdad (MediaTek Inc.) thanks Samsung and OPPO and provides r14</w:t>
              <w:br/>
              <w:t>Magnus H (Ericsson) provides r15</w:t>
              <w:br/>
              <w:t>Mehrdad (MediaTek Inc.) provides r16 with minor editorial changes over r15</w:t>
              <w:br/>
              <w:t>==== Revisions Deadline ====</w:t>
              <w:br/>
              <w:t>Haiyang (Huawei) is OK with r16, hope to cosign</w:t>
              <w:br/>
              <w:t>Alla (OPPO) is OK with r16.</w:t>
              <w:br/>
              <w:t>Jianning (XIAOMI) is ok with r16.</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5" w:tgtFrame="_blank">
              <w:bookmarkStart w:id="1493" w:name="S2-2401828"/>
              <w:r>
                <w:rPr>
                  <w:rStyle w:val="InternetLink"/>
                  <w:rFonts w:eastAsia="Times New Roman"/>
                  <w:b/>
                  <w:bCs/>
                  <w:sz w:val="16"/>
                  <w:szCs w:val="16"/>
                </w:rPr>
                <w:t>S2-2401828</w:t>
              </w:r>
            </w:hyperlink>
            <w:bookmarkEnd w:id="14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23.700-84: Architecture Assumptions and Requirements for FS_AIML_C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diaTek Inc. (Rapporteur), vivo (Rapporteur), OPPO, Samsung, Orange, Futurewei, Nokia, Nokia Shanghai-Bell, ZTE, CATT,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255r16 + changes, merging S2-2400316.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4 (AI/ML based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6" w:tgtFrame="_blank">
              <w:bookmarkStart w:id="1494" w:name="S2-2400559"/>
              <w:r>
                <w:rPr>
                  <w:rStyle w:val="InternetLink"/>
                  <w:rFonts w:eastAsia="Times New Roman"/>
                  <w:b/>
                  <w:bCs/>
                  <w:sz w:val="16"/>
                  <w:szCs w:val="16"/>
                </w:rPr>
                <w:t>S2-2400559</w:t>
              </w:r>
            </w:hyperlink>
            <w:bookmarkEnd w:id="14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key issue for LCS enhancements to support AI/ML based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MediaTek Inc, ZT,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nfirm Sources! r22 + changes Agreed. Revised to S2-240182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gha (Intel) provides comments.</w:t>
              <w:br/>
              <w:t>Tao (Sony) tries to clarify the LMF-sided model to Antonie (Orange) and Feng (Huawei) and provides further comment.</w:t>
              <w:br/>
              <w:t>Yuang(ZTE) replies and provides further comments.</w:t>
              <w:br/>
              <w:t>Zhao (Huawei) replies and provides further comments.</w:t>
              <w:br/>
              <w:t>Antoine (Orange) asks why assume that the ML Model is used by the LMF.</w:t>
              <w:br/>
              <w:t>Jingran(OPPO) provides comments.</w:t>
              <w:br/>
              <w:t>Yuang(ZTE) provides comments.</w:t>
              <w:br/>
              <w:t>Xiaoyan (CATT) provides r01.</w:t>
              <w:br/>
              <w:t>Dimitris (Lenovo) suggests avoiding solution specific terminology. Provides comments.</w:t>
              <w:br/>
              <w:t>Jianning (XIAOMI) comments</w:t>
              <w:br/>
              <w:t>Jianning (XIAOMI) comments.</w:t>
              <w:br/>
              <w:t>AIhua (CMCC) comments.</w:t>
              <w:br/>
              <w:t>Juan Zhang (Qualcomm) provides comment.</w:t>
              <w:br/>
              <w:t>Vivian (vivo) replies to comments and provides r01.</w:t>
              <w:br/>
              <w:t>Belen (Ericsson) objects to r01 and initial version, provides r02</w:t>
              <w:br/>
              <w:t>Vivian (vivo) provides r03 to ask for belen(E) comments, sorry for providing the wrong previous r01.</w:t>
              <w:br/>
              <w:t>Jianning (XIAOMI) comments on r03.</w:t>
              <w:br/>
              <w:t>Yuang(ZTE) comments on r03.</w:t>
              <w:br/>
              <w:t>David (Samsung) comments, provides r04.</w:t>
              <w:br/>
              <w:t>AIhua (CMCC) provides r05.</w:t>
              <w:br/>
              <w:t>Vivian (vivo) provides comments to David(Samsung) and r06.</w:t>
              <w:br/>
              <w:t>Juan Zhang (Qualcomm) provides r06.</w:t>
              <w:br/>
              <w:t>Yuang(ZTE) response Juan's comment.</w:t>
              <w:br/>
              <w:t>Zhao (Huawei) provides comments and r07.</w:t>
              <w:br/>
              <w:t>Vivian (vivo) responses to comments and provides r08.</w:t>
              <w:br/>
              <w:t>Xiaobo (vivo) do some clean-up and provide r09.</w:t>
              <w:br/>
              <w:t>David (Samsung) provides r10.</w:t>
              <w:br/>
              <w:t>Belen (ericsson) cannot accept r06</w:t>
              <w:br/>
              <w:t>Belen (Ericsson) objects to r10 and previous revisions, provides r11</w:t>
              <w:br/>
              <w:t>Dimitris (Lenovo) comments</w:t>
              <w:br/>
              <w:t>Thomas(Nokia) provides r12</w:t>
              <w:br/>
              <w:t>Xiaoyan (CATT) provides comments and r13</w:t>
              <w:br/>
              <w:t>Jianning (XIAOMI) comments on r11</w:t>
              <w:br/>
              <w:t>Xiaobo (vivo) provide r14 based on further comments.</w:t>
              <w:br/>
              <w:t>Jingran (OPPO) supports r14 and ask for co-sign.</w:t>
              <w:br/>
              <w:t>Yuang(ZTE) comments r14.</w:t>
              <w:br/>
              <w:t>AIhua (CMCC) provides comments.</w:t>
              <w:br/>
              <w:t>Belen (ericsson) objects to r14, provides r15.</w:t>
              <w:br/>
              <w:t>Juan Zhang (Qualcomm) provides comments</w:t>
              <w:br/>
              <w:t>Zhao (Huawei) provides comments.</w:t>
              <w:br/>
              <w:t>Thomas(Nokia) provides r16.</w:t>
              <w:br/>
              <w:t>Yuang(ZTE) accept r16.</w:t>
              <w:br/>
              <w:t>Vivian (vivo) responses to comments and provides r17.</w:t>
              <w:br/>
              <w:t>Belen (Ericsson) objects to conclude already that LMF does model training and inference. Provides r17</w:t>
              <w:br/>
              <w:t>Zhao (Huawei) reminds Belen (Ericsson) that the revision link is wrong, and provide comments.</w:t>
              <w:br/>
              <w:t>Xiaobo (vivo) provide r18 to address Belen's comment.</w:t>
              <w:br/>
              <w:t>Belen (Ericsson thanks Zhao, provides r19 and replies</w:t>
              <w:br/>
              <w:t>Xiaobo (vivo) thanks Belen for providing r19 and propose to go with r19.</w:t>
              <w:br/>
              <w:t>Mehrdad (MediaTek Inc.) comments</w:t>
              <w:br/>
              <w:t>Xiaoyan (CATT) provides r20.</w:t>
              <w:br/>
              <w:t>Dimitris (Lenovo) provides r21</w:t>
              <w:br/>
              <w:t>Mehrdad (MediaTek Inc.) provides r22. Only editorial change to fix the note numbering order of r21.</w:t>
              <w:br/>
              <w:t>==== Revisions Deadline ====</w:t>
              <w:br/>
              <w:t>Juan Zhang (Qualcomm) proposes to further update r22 to remove the bullet 'How the Model consumer uses the trained model to perform inference and/or derive UE position;'</w:t>
              <w:br/>
              <w:t>Xiaobo (vivo) ) thank Juan for the comments and ask whether Juan whether she can live with r22 and I will update KI to remove the bullet next meeting.</w:t>
              <w:br/>
              <w:t>Mehrdad (MediaTek Inc.) is ok with r22 + adding Title: Enhancements to LCS to support Direct AI/ML based Positioning as suggested by Lenovo</w:t>
              <w:br/>
              <w:t>Juan Zhang (Qualcomm) is OK with Mehrdad (MediaTek Inc.)'s proposal to go with r22 + adding Title: Enhancements to LCS to support Direct AI/ML based Positioning as suggested by Lenovo, but we need to further consider the referred bullet in next meeting.</w:t>
              <w:br/>
              <w:t>Jianning (XIAOMI) is ok with R22, and happy to co-sign.</w:t>
              <w:br/>
              <w:t>David (Samsung) would like to co-sign.</w:t>
              <w:br/>
              <w:t>Xiaobo(vivo) thanks all for the contribution and especially Juan's kindness.</w:t>
              <w:br/>
              <w:t>Belen (Ericsson) asks to change on top of r22</w:t>
              <w:br/>
              <w:t>- Which entity trains the model for Direct AI/ML positioning and how the Model consumer gets the trained AI/ML model;</w:t>
              <w:br/>
              <w:t>By</w:t>
              <w:br/>
              <w:t>- Which entity trains the model for Direct AI/ML positioning and if the entity that train the model and the consumer are different, how the Model consumer gets the trained AI/ML model;</w:t>
              <w:br/>
              <w:t>Antoine (Orange): How can this be incoporated into the TR without a clause heading??</w:t>
              <w:br/>
              <w:t>Mehrdad (MediaTek Inc.) clarifies to Orange that the WF was r22 + adding Title: Enhancements to LCS to support Direct AI/ML based Positioning as suggested by Lenovo</w:t>
              <w:br/>
              <w:t>Mehrdad (MediaTek Inc.) requests session Chair to capture WF as r22 + adding Title of clause: Enhancements to LCS to support Direct AI/ML based Positioning as suggested by Lenovo +</w:t>
              <w:br/>
              <w:t>Replace: Which entity trains the model for Direct AI/ML positioning and how the Model consumer gets the trained AI/ML model</w:t>
              <w:br/>
              <w:t>With: Which entity trains the model for Direct AI/ML positioning and if the entity that train the model and the consumer are different, how the Model consumer gets the trained AI/ML model;</w:t>
              <w:br/>
              <w:t>Megha(Intel) is OK with r22, asks a question on the change proposed to be captured in addition to what exists in r22.</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7" w:tgtFrame="_blank">
              <w:bookmarkStart w:id="1495" w:name="S2-2401829"/>
              <w:r>
                <w:rPr>
                  <w:rStyle w:val="InternetLink"/>
                  <w:rFonts w:eastAsia="Times New Roman"/>
                  <w:b/>
                  <w:bCs/>
                  <w:sz w:val="16"/>
                  <w:szCs w:val="16"/>
                </w:rPr>
                <w:t>S2-2401829</w:t>
              </w:r>
            </w:hyperlink>
            <w:bookmarkEnd w:id="14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ew key issue for LCS enhancements to support AI/ML based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MediaTek Inc, ZTE, Nokia, Nokia Shanghai Bell, Lenovo, Ericsson, OPPO, Xiaomi, Samsung, Intel,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59r22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2 (VF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8" w:tgtFrame="_blank">
              <w:bookmarkStart w:id="1496" w:name="S2-2400560"/>
              <w:r>
                <w:rPr>
                  <w:rStyle w:val="InternetLink"/>
                  <w:rFonts w:eastAsia="Times New Roman"/>
                  <w:b/>
                  <w:bCs/>
                  <w:sz w:val="16"/>
                  <w:szCs w:val="16"/>
                </w:rPr>
                <w:t>S2-2400560</w:t>
              </w:r>
            </w:hyperlink>
            <w:bookmarkEnd w:id="14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key issue for Vertical Federated Learning between 5GC and AF for cross-domain AI/ML coordinati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rapporteur), MediaTek Inc. (rapporteur), China Mobile, KDDI, NTT DoCoMo, Futurewei?, Samsung? Orange, ZT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nfirm Sources! r36 + changes Agreed. Revised to S2-240183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hei (KDDI) reply Megha.</w:t>
              <w:br/>
              <w:t>Megha (Intel) provides comments.</w:t>
              <w:br/>
              <w:t>Jiahui (China Telecom) comments.</w:t>
              <w:br/>
              <w:t>Yuang(ZTE) provides comments.</w:t>
              <w:br/>
              <w:t>Jingran (OPPO) provides comments.</w:t>
              <w:br/>
              <w:t>Sohei (KDDI) provides comments and provides r08.</w:t>
              <w:br/>
              <w:t>Vivian (vivo) provides comments and answers the question from Megha</w:t>
              <w:br/>
              <w:t>Jihoon (ETRI) provides comments.</w:t>
              <w:br/>
              <w:t>Sohei (KDDI) provides comments and provides r9</w:t>
              <w:br/>
              <w:t>Dimitris (Lenovo) comments</w:t>
              <w:br/>
              <w:t>Vivian (vivo) comments</w:t>
              <w:br/>
              <w:t>Sohei (KDDI) comments and provide r02</w:t>
              <w:br/>
              <w:t>Antoine (Orange) comments on co-existence with HFL.</w:t>
              <w:br/>
              <w:t>David (Samsung) provides r03.</w:t>
              <w:br/>
              <w:t>Dimitris (Lenovo) comments to r03</w:t>
              <w:br/>
              <w:t>Jihoon (ETRI) provides r04.</w:t>
              <w:br/>
              <w:t>Sohei (KDDI) agree with r03</w:t>
              <w:br/>
              <w:t>Vivian (vivo) provides comments and r05.</w:t>
              <w:br/>
              <w:t>Haiyang (Huawei) comments and r10</w:t>
              <w:br/>
              <w:t>Jingran (OPPO) provides r06</w:t>
              <w:br/>
              <w:t>Sohei (KDDI) comments on r05.</w:t>
              <w:br/>
              <w:t>Bahador (NTT DOCOMO) provides r11</w:t>
              <w:br/>
              <w:t>Antoine (Orange) provides r12.</w:t>
              <w:br/>
              <w:t>David (Samsung) provides r13.</w:t>
              <w:br/>
              <w:t>David (Samsung) provides r14.</w:t>
              <w:br/>
              <w:t>Abbas (Futurewei) provides r14</w:t>
              <w:br/>
              <w:t>Belen (Ericsson) and not David (Samsung) provides r14</w:t>
              <w:br/>
              <w:t>Megha (Intel) provides r15 and comments</w:t>
              <w:br/>
              <w:t>Thomas (Nokia) provides r16 and comments</w:t>
              <w:br/>
              <w:t>Thomas(Nokia) asks Belen and Abbas to clarify who is the real source of the uploaded r14</w:t>
              <w:br/>
              <w:t>Abbas (Futurewei) replies Thomas (Nokia) and confirms Futurewei is the source of the uploaded r14</w:t>
              <w:br/>
              <w:t>Yuang(ZTE) conmments r17</w:t>
              <w:br/>
              <w:t>Bahador (NTT DOCOMO) provides r17</w:t>
              <w:br/>
              <w:t>Tao (Sony) provides r18.</w:t>
              <w:br/>
              <w:t>Jiahui (China Telecom) comments on r17 and r18.</w:t>
              <w:br/>
              <w:t>Jingran (OPPO) comments on the r18.</w:t>
              <w:br/>
              <w:t>David (Samsung) provides r19.</w:t>
              <w:br/>
              <w:t>Dimitris (Lenovo) provides r20 - cosigns</w:t>
              <w:br/>
              <w:t>Belen (Ericsson) objects to any revision that states that ML model sharing applies in VFL.</w:t>
              <w:br/>
              <w:t>Belen (Ericsson) asks Sony to clarify.</w:t>
              <w:br/>
              <w:t>Tao (Sony) replies to Belen (Ericsson) with regards to model sharing further clarification.</w:t>
              <w:br/>
              <w:t>Thomas (Nokia) provides r21.</w:t>
              <w:br/>
              <w:t>Chi (China Unicom) supports this paper and would like to co-sign it.</w:t>
              <w:br/>
              <w:t>Yuang(ZTE) comments r23.</w:t>
              <w:br/>
              <w:t>Vivian(vivo) provides r24 based on r23.</w:t>
              <w:br/>
              <w:t>Haiyang (Huawei) provides r23.</w:t>
              <w:br/>
              <w:t>Ulises (InterDigital Inc.) provides r22.</w:t>
              <w:br/>
              <w:t>Jingran(OPPO)provides r25.</w:t>
              <w:br/>
              <w:t>Xiaobo (vivo) provides r26 with some clean-up.</w:t>
              <w:br/>
              <w:t>Tao (Sony) agrees with Jingran (Oppo) on the clarification of model sharing and the corresponding note.</w:t>
              <w:br/>
              <w:t>David (Samsung) provides r27</w:t>
              <w:br/>
              <w:t>Aihua(CMCC) provides r28 for model parameter sharing.</w:t>
              <w:br/>
              <w:t>Belen (Ericsson) objects to any reference to model sharing as in r28, r27 and more, replies to OPPO and Sony, provides r29</w:t>
              <w:br/>
              <w:t>David (Samsung) raises concerns on r29, requests clarifications from Ericsson</w:t>
              <w:br/>
              <w:t>Jingran (OPPO) is ok for the model sharing part wording updated by Ericsson</w:t>
              <w:br/>
              <w:t>David (Samsung) provides r30</w:t>
              <w:br/>
              <w:t>Thomas(nokia) provides r31</w:t>
              <w:br/>
              <w:t>Thomas (Nokia) provides r32</w:t>
              <w:br/>
              <w:t>David (Samsung) objects to r31 and r32</w:t>
              <w:br/>
              <w:t>Thomas(Nokia) replies to David</w:t>
              <w:br/>
              <w:t>Belen (Ericsson) replies to Samsung that the WT is a first step and objects to copy and paste in this case.</w:t>
              <w:br/>
              <w:t>Belen (Ericsson) objects to r30, r31 and any revision that says that VFL can be performed between any entity, that is what 5GC/NWDAF and/or AF means to us</w:t>
              <w:br/>
              <w:t>Xiaobo (vivo) provide r33 to make compromise and hopefully it is acceptable.</w:t>
              <w:br/>
              <w:t>Haiyang (Huawei) suggests to use 'NWDAF and/or AF' instead of '5GC/NWDAF and/or AF' in the sentence.</w:t>
              <w:br/>
              <w:t>David (Samsung) thanks Xiaobo/vivo for the compromise, is OK with r33.</w:t>
              <w:br/>
              <w:t>Belen (Ericsson) is okay with Huawei proposal</w:t>
              <w:br/>
              <w:t>Thomas(Nokia) raises concerns against r29</w:t>
              <w:br/>
              <w:t>Vivian (vivo) keeps open but provides r33 based on Huawei's suggestion for further discussion.</w:t>
              <w:br/>
              <w:t>Haiyang (Huawei) indicates that it is r34 that Vivian (vivo) uploaded.</w:t>
              <w:br/>
              <w:t>Vivian (vivo) announces she provided r34 in last email not r33, sorry for the mistake.</w:t>
              <w:br/>
              <w:t>David (Samsung) thinks Vivian (vivo) provided r34 (not r33), is OK with r34.</w:t>
              <w:br/>
              <w:t>Mehrdad (MediaTek Inc.) is OK with r34. Minor editorial, Note W4 should change to NOTE 4</w:t>
              <w:br/>
              <w:t>Haiyang (Huawei) provides r35.</w:t>
              <w:br/>
              <w:t>Thomas (Nokia) provides r36.</w:t>
              <w:br/>
              <w:t>==== Revisions Deadline ====</w:t>
              <w:br/>
              <w:t>Tao (Sony) provides r37.</w:t>
              <w:br/>
              <w:t xml:space="preserve">Vivian (vivo) can accept r36. </w:t>
              <w:br/>
              <w:t>Although r37 is also OK for us, but since it is a revision after deadline and the modification is not that fatal, so we suggest to go with r36.</w:t>
              <w:br/>
              <w:t>Tao (Sony) is fine with r36.</w:t>
              <w:br/>
              <w:t>Mehrdad (MediaTek Inc.) is OK with r36</w:t>
              <w:br/>
              <w:t>Yuang(ZTE) agree with r36</w:t>
              <w:br/>
              <w:t>Antoine (Orange) comments that '?' in Source need the be removed and the styles of the bullet list need to be fixed.</w:t>
              <w:br/>
              <w:t>Belen (Ericsson) objects to r36. It can accept r36 if '5GC/NWDAF and/or AF' is removed or replaced by 'NWDAF and/or AF'</w:t>
              <w:br/>
              <w:t>Belen (Ericsson) replies to Nokia, I don't think we need to copy and paste the text in the SID is subject of misunderstandings.</w:t>
              <w:br/>
              <w:t>Xiaobo (vivo) thank Belen for the comments and ask whether Belen can live with r36 as it is common understanding by group here that '5GC/NWDAF and/or AF' should be replaced by 'NWDAF and/or AF'. Rapporteur will bring a miscellaneous paper to update them next meeting.</w:t>
              <w:br/>
              <w:t>Belen (Ericsson) can live with Xiaobo proposal to fix it next meeting, with the understanding that there are no objections from any company.</w:t>
              <w:br/>
              <w:t>Abbas (Futurewei) is OK with r36</w:t>
              <w:br/>
              <w:t>Megha(Intel) is OK with r36</w:t>
              <w:br/>
              <w:t>Thomas(Nokia) suggest agreeing r36 +</w:t>
              <w:br/>
              <w:t>Replace 'involving 5GC/NWDAF and/or AF' by 'involving NWDAF and/or AF'</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9" w:tgtFrame="_blank">
              <w:bookmarkStart w:id="1497" w:name="S2-2401830"/>
              <w:r>
                <w:rPr>
                  <w:rStyle w:val="InternetLink"/>
                  <w:rFonts w:eastAsia="Times New Roman"/>
                  <w:b/>
                  <w:bCs/>
                  <w:sz w:val="16"/>
                  <w:szCs w:val="16"/>
                </w:rPr>
                <w:t>S2-2401830</w:t>
              </w:r>
            </w:hyperlink>
            <w:bookmarkEnd w:id="14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ew key issue for Vertical Federated Learning between 5GC and AF for cross-domain AI/ML coordinati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rapporteur), MediaTek Inc. (rapporteur), China Mobile, KDDI, NTT DoCoMo, ETRI, Futurewei, Samsung, Orange, ZTE, Ericsson OPPO, Nokia, Nokia Shanghai-Bell, Sony, Lenovo, InterDigital Inc., Huawei,China Unicom,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60r36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0" w:tgtFrame="_blank">
              <w:bookmarkStart w:id="1498" w:name="S2-2400285"/>
              <w:r>
                <w:rPr>
                  <w:rStyle w:val="InternetLink"/>
                  <w:rFonts w:eastAsia="Times New Roman"/>
                  <w:b/>
                  <w:bCs/>
                  <w:sz w:val="16"/>
                  <w:szCs w:val="16"/>
                </w:rPr>
                <w:t>S2-2400285</w:t>
              </w:r>
            </w:hyperlink>
            <w:bookmarkEnd w:id="14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84: New use case for WT2: VFL between AFs with assistance of 5G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ahador (NTT DOCOMO) shares concerns and requests further clarification</w:t>
              <w:br/>
              <w:t>Haiyang (Huawei) responds to Bahador (NTT DOCOMO)</w:t>
              <w:br/>
              <w:t>Bahador (NTT DOCOMO) responds to Haiyang (Huawei)</w:t>
              <w:br/>
              <w:t>Yuang(ZTE) comments to Haiyang (Huawei)</w:t>
              <w:br/>
              <w:t>Haiyang (Huawei) provides r01</w:t>
              <w:br/>
              <w:t>David (Samsung) shares concerns about this use case.</w:t>
              <w:br/>
              <w:t>Belen (ericsson) asks for some more concrete assistance info</w:t>
              <w:br/>
              <w:t>Jiahui (China Telecom) provides comment.</w:t>
              <w:br/>
              <w:t>Haiyang (Huawei) provides r02</w:t>
              <w:br/>
              <w:t>Thomas (Nokia) comments that use case does not fit well to key issue description</w:t>
              <w:br/>
              <w:t>Haiyang (Huawei) provides reply to Thomas (Nokia)</w:t>
              <w:br/>
              <w:t>Bahador (NTT DOCOMO) suggest removing the Figure</w:t>
              <w:br/>
              <w:t>Haiyang (Huawei) provides r03 to remove the figure</w:t>
              <w:br/>
              <w:t>Thomas(Nokia) prefers that we start with a use case about coordination between AF and NWDAF, considering limited TUs for this key issues</w:t>
              <w:br/>
              <w:t>==== Revisions Deadline ====</w:t>
              <w:br/>
              <w:t>Thomas(Nokia) suggest to Note this contribution</w:t>
              <w:br/>
              <w:t>Haiyang (Huawei) thinks it is improper to object a valid use case at the beginning.</w:t>
              <w:br/>
              <w:t>Belen(Ericsson) thinks that the use case is not part of the SID.</w:t>
              <w:br/>
              <w:t>Thomas(Nokia) replies that a discussion of use cases has been requested in SID and key issue, and this means not every conceivable use case needs to be agreed. We have not enough TUs to study any conceivable use case. If desired, we could do a show of hand at the next meeting to determine use cases with most support</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1" w:tgtFrame="_blank">
              <w:bookmarkStart w:id="1499" w:name="S2-2400804"/>
              <w:r>
                <w:rPr>
                  <w:rStyle w:val="InternetLink"/>
                  <w:rFonts w:eastAsia="Times New Roman"/>
                  <w:b/>
                  <w:bCs/>
                  <w:sz w:val="16"/>
                  <w:szCs w:val="16"/>
                </w:rPr>
                <w:t>S2-2400804</w:t>
              </w:r>
            </w:hyperlink>
            <w:bookmarkEnd w:id="14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84: New Use Case for WT#2: VFL between NWDAF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ian (vivo) provides comments</w:t>
              <w:br/>
              <w:t>David (Samsung) comments, asks question for clarification</w:t>
              <w:br/>
              <w:t>Haiyang (Huawei) provides feedback.</w:t>
              <w:br/>
              <w:t>Belen (Ericsson) proposes to NOTE this paper.</w:t>
              <w:br/>
              <w:t>Thomas (Nokia) provides feedback.</w:t>
              <w:br/>
              <w:t>Jingran (OPPO) suggest we are not consider roaming in this release.</w:t>
              <w:br/>
              <w:t>Dimitris (Lenovo) comments</w:t>
              <w:br/>
              <w:t>Haiyang (Huawei) provides r01.</w:t>
              <w:br/>
              <w:t>Thomas(Nokia) raises concerns.</w:t>
              <w:br/>
              <w:t>Haiyang (Huawei) provides response to Thomas(Nokia)</w:t>
              <w:br/>
              <w:t>Jingran(OPPO) raise some comments</w:t>
              <w:br/>
              <w:t>Haiyang (Huawei) provides response to Jingran(OPPO)</w:t>
              <w:br/>
              <w:t>David (Samsung) provides r02 but still unsure about the use case</w:t>
              <w:br/>
              <w:t>Jingran(OPPO) raise concerns</w:t>
              <w:br/>
              <w:t>Belen (Ericsson) raise concerns</w:t>
              <w:br/>
              <w:t>==== Revisions Deadline ====</w:t>
              <w:br/>
              <w:t>Haiyang (Huawei) suggests to go with r02</w:t>
              <w:br/>
              <w:t>Thomas (Nokia) suggests to not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2" w:tgtFrame="_blank">
              <w:bookmarkStart w:id="1500" w:name="S2-2400312"/>
              <w:r>
                <w:rPr>
                  <w:rStyle w:val="InternetLink"/>
                  <w:rFonts w:eastAsia="Times New Roman"/>
                  <w:b/>
                  <w:bCs/>
                  <w:sz w:val="16"/>
                  <w:szCs w:val="16"/>
                </w:rPr>
                <w:t>S2-2400312</w:t>
              </w:r>
            </w:hyperlink>
            <w:bookmarkEnd w:id="15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84: WT2: New Use Case for Vertical Federated Lear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ingran (OPPO) provides comments.</w:t>
              <w:br/>
              <w:t>Antoine (Orange) comments.</w:t>
              <w:br/>
              <w:t>Vivian (vivo) provides comments.</w:t>
              <w:br/>
              <w:t>Bahador (NTT DOCOMO) provides comments</w:t>
              <w:br/>
              <w:t>Yuang (ZTE) provides comments</w:t>
              <w:br/>
              <w:t>David (Samsung) replies to comments, provides r01.</w:t>
              <w:br/>
              <w:t>Sohei (KDDI) comments on r01</w:t>
              <w:br/>
              <w:t>David (Samsung) replies to KDDI</w:t>
              <w:br/>
              <w:t>Belen (Ericsson) asks questions for clarification.</w:t>
              <w:br/>
              <w:t>David (Samsung) replies to Ericsson.</w:t>
              <w:br/>
              <w:t>Thomas (Nokia) comments that use case is still unclear.</w:t>
              <w:br/>
              <w:t>Sohei (KDDI) replies to David and comments on r02</w:t>
              <w:br/>
              <w:t>Haiyang (Huawei) comments and provides r02.</w:t>
              <w:br/>
              <w:t>Jingran(OPPO) comments that this use case still need update.</w:t>
              <w:br/>
              <w:t>Bahador (NTT DOCOMO) provides further comments on top of the OPPO's comment</w:t>
              <w:br/>
              <w:t>Belen (Ericsson) replies to Samsung</w:t>
              <w:br/>
              <w:t>Dimitris (Lenovo) comments</w:t>
              <w:br/>
              <w:t>Haiyang (Huawei) clarifies to Sohei (KDDI).</w:t>
              <w:br/>
              <w:t>David (Samsung) replies to all comments, provides r03</w:t>
              <w:br/>
              <w:t>David (Samsung) replies to Lenovo</w:t>
              <w:br/>
              <w:t>Abbas (Futurewei) comments and supports this UC</w:t>
              <w:br/>
              <w:t>David (Samsung) thanks Futurewei, provides r04</w:t>
              <w:br/>
              <w:t>Abbas (Futurewei) co-signs r04</w:t>
              <w:br/>
              <w:t>Thomas(Nokia) reminds that his previous questions were not addressed and questions if slice load analytics are a good example for VFL.</w:t>
              <w:br/>
              <w:t>Sohei (KDDI) replies to Haiyang and David and coments.</w:t>
              <w:br/>
              <w:t>David (Samsung) clarifies to Nokia that answers were indeed provided; provides further replies to Nokia and KDDI</w:t>
              <w:br/>
              <w:t>Belen (Ericsson) thinks that this use case covers some more complex scenarios, and as such it should not be prioritized in this release.</w:t>
              <w:br/>
              <w:t>Thomas(Nokia) agrees that the benefits of this use case compared to the existing HFL are questionable, in particular considering slice load analytics. Suggest postponing the issue to see if we can agree any use case for VFL within the 5GC with more compelling justification.</w:t>
              <w:br/>
              <w:t>David (Samsung) replies to Nokia and Ericsson, believes the technical observations for the suitability of this UC are perfectly valid and compliant with the SID, and rejects the argument that this UC expands the scope as most of the required work to enable VFL in the 5GC is common across use cases</w:t>
              <w:br/>
              <w:t>Haiyang (Huawei) provides r05 based on Sohei's suggestion.</w:t>
              <w:br/>
              <w:t>David (Samsung) is OK with r05, hopes KDDI can live with r05.</w:t>
              <w:br/>
              <w:t>Thomas(Nokia) finds use case to use VFL for different geographical areas in 5GC not convincing.</w:t>
              <w:br/>
              <w:t>David (Samsung) thinks Thomas is not really commenting on the scope of this use case, the motivation is not different geographical areas but rather aggregating models for same samples and different features. This can be the case for many analytics</w:t>
              <w:br/>
              <w:t>Thomas replies to David that wording is still very confusing and suggest postponing the contribution</w:t>
              <w:br/>
              <w:t>==== Revisions Deadline ====</w:t>
              <w:br/>
              <w:t>Sohei (KDDI) is OK with r05 but considers that r05 is possible but quite rare.</w:t>
              <w:br/>
              <w:t>Thomas(Nokia) request to postpone this contribution.</w:t>
              <w:br/>
              <w:t>David (Samsung) thanks KDDI for their acceptance of r05, offers an EN on top of r05 as a compromise for companies who aren't satisfied with the UC wording.</w:t>
              <w:br/>
              <w:t>David (Samsung) requests this paper to be opened at CC3/CC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3" w:tgtFrame="_blank">
              <w:bookmarkStart w:id="1501" w:name="S2-2400379"/>
              <w:r>
                <w:rPr>
                  <w:rStyle w:val="InternetLink"/>
                  <w:rFonts w:eastAsia="Times New Roman"/>
                  <w:b/>
                  <w:bCs/>
                  <w:sz w:val="16"/>
                  <w:szCs w:val="16"/>
                </w:rPr>
                <w:t>S2-2400379</w:t>
              </w:r>
            </w:hyperlink>
            <w:bookmarkEnd w:id="15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84: New use case for KI#1 Vertical Federated Learning (VF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uture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ahador (NTT DOCOMO) requests further clarification</w:t>
              <w:br/>
              <w:t>Belen (Ericsson) proposes to NOTE this paper.</w:t>
              <w:br/>
              <w:t>Abbas (Futurewei) replies to Bahador (NTT DOCOMO)</w:t>
              <w:br/>
              <w:t>Abbas (Futurewei) replies to Belen (Ericsson)</w:t>
              <w:br/>
              <w:t>Abbas (Futurewei) provides r01 to address Bahador (NTT DOCOMO) comment and Belen (Ericsson) concern</w:t>
              <w:br/>
              <w:t>Bahador (NTT DOCOMO) responds to Abbas (Futurewei)</w:t>
              <w:br/>
              <w:t>Belen (Ericsson) asks questions for clarification on r01</w:t>
              <w:br/>
              <w:t>Abbas (Futurewei) provides r02</w:t>
              <w:br/>
              <w:t>Abbas (Futurewei) replies to Thomas (Nokia) that VFL between NWDAF/5GC is indeed in the scope of the approved SID</w:t>
              <w:br/>
              <w:t>Thomas(Nokia) shares concern that use case is quite exotic</w:t>
              <w:br/>
              <w:t>==== Revisions Deadline ====</w:t>
              <w:br/>
              <w:t>Thomas (Nokia) requests to Note this contribution</w:t>
              <w:br/>
              <w:t>Reminds chair that there is a similar request of Belen(Ericsson)</w:t>
              <w:br/>
              <w:t>Abbas (Futurewei) requests to capture this UC in TR and evaluate later as this UC is technically feasible for VFL among NWDAF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4" w:tgtFrame="_blank">
              <w:bookmarkStart w:id="1502" w:name="S2-2401068"/>
              <w:r>
                <w:rPr>
                  <w:rStyle w:val="InternetLink"/>
                  <w:rFonts w:eastAsia="Times New Roman"/>
                  <w:b/>
                  <w:bCs/>
                  <w:sz w:val="16"/>
                  <w:szCs w:val="16"/>
                </w:rPr>
                <w:t>S2-2401068</w:t>
              </w:r>
            </w:hyperlink>
            <w:bookmarkEnd w:id="15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84: Use case for user experience evaluation based on VF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4: Postponed. S2-2401068r14 should be taken as the baseline for further discussions in SA WG2#16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gha (Intel) provides comments.</w:t>
              <w:br/>
              <w:t>Aihua (CMCC) provides r01 as merged version based on rapportuer suggestion during the TDoc ording.</w:t>
              <w:br/>
              <w:t>Sohei (KDDI) co-signs r01.</w:t>
              <w:br/>
              <w:t>Jingran (OPPO) comments.</w:t>
              <w:br/>
              <w:t>Aihua(CMCC) replies to Jingran (OPPO) comment.</w:t>
              <w:br/>
              <w:t>David (Samsung) provides comments.</w:t>
              <w:br/>
              <w:t>Belen (Ericsson) provides r02</w:t>
              <w:br/>
              <w:t>David (Samsung) cannot agree to r02.</w:t>
              <w:br/>
              <w:t>Bahador (NTT DOCOMO) provides a comment</w:t>
              <w:br/>
              <w:t>Sohei (KDDI) replies to David and Bahador</w:t>
              <w:br/>
              <w:t>Jihoon (ETRI) provides comments.</w:t>
              <w:br/>
              <w:t>Aihua(CMCC) provides r03.</w:t>
              <w:br/>
              <w:t>Jingran(OPPO) comments on the r03.</w:t>
              <w:br/>
              <w:t>Dimitris (Lenovo) provides r04 and cosigns</w:t>
              <w:br/>
              <w:t>Bahador (NTT DOCOMO) supports r04</w:t>
              <w:br/>
              <w:t>Vivian (vivo) provides r05 and supports this paper</w:t>
              <w:br/>
              <w:t>Belen (Ericsson) asks a question to Jinhoon and Aihua</w:t>
              <w:br/>
              <w:t>Belen (Ericsson) provide comments to r05.</w:t>
              <w:br/>
              <w:t>Sudeep (Apple) provides comments on r05.</w:t>
              <w:br/>
              <w:t>Jingran (OPPO) provides r07.</w:t>
              <w:br/>
              <w:t>Jihoon (ETRI) provides comments and replies to Belen (Ericsson).</w:t>
              <w:br/>
              <w:t>Thomas (Nokia) provides r06</w:t>
              <w:br/>
              <w:t>Aihua(CMCC) provides r08.</w:t>
              <w:br/>
              <w:t>David (Samsung) provides comments, asks question for clarification</w:t>
              <w:br/>
              <w:t>Thomas(Nokia) comments.</w:t>
              <w:br/>
              <w:t>Haiyang (Huawei) provides r11 to merge r09 and r10</w:t>
              <w:br/>
              <w:t>Haiyang (Huawei) provides r10.</w:t>
              <w:br/>
              <w:t>Sohei (KDDI) provides r09 and support this paper</w:t>
              <w:br/>
              <w:t>Jingran (OPPO) is ok with r11</w:t>
              <w:br/>
              <w:t>David (Samsung) provides further comments to Sohei</w:t>
              <w:br/>
              <w:t>Dimitris (Lenovo) comments</w:t>
              <w:br/>
              <w:t>David (Samsung) replies to Lenovo</w:t>
              <w:br/>
              <w:t>David (Samsung) provides r12</w:t>
              <w:br/>
              <w:t>Belen (Ericsson) provides r13, given that the questions I raised after r05 were not responded. I cannot accept previous versions</w:t>
              <w:br/>
              <w:t>David (Samsung) provides r14 with an EN on NWDAF labels</w:t>
              <w:br/>
              <w:t>==== Revisions Deadline ====</w:t>
              <w:br/>
              <w:t>Dimitris (Lenovo) is ok with r14 with some changes</w:t>
              <w:br/>
              <w:t>Aihua(CMCC) replies to David(Samsung) and Belen (Ericsson), but can live with r14.</w:t>
              <w:br/>
              <w:t>Sohei (KDDI) replies to David(Samsung), and is OK with r14.</w:t>
              <w:br/>
              <w:t>Belen (Ericsson) replies to Samsung.</w:t>
              <w:br/>
              <w:t>Jingran (OPPO) provides comments and can live with R14.</w:t>
              <w:br/>
              <w:t>Vivian (vivo) can live with R14.</w:t>
              <w:br/>
              <w:t>David (Samsung) provides clarifications on the EN in r14.</w:t>
              <w:br/>
              <w:t>David (Samsung) cannot agree to this UC yet, requests to keep this UC open for CC3/CC4. We have concerns regarding how VFL UCs are being treated in this meeting without knowledge of work plan for next meeting. To decide our disposition for this UC we need to understand what can and can't be discussed in next meeting.</w:t>
              <w:br/>
              <w:t>Thomas(Nokia) asks David to clarify his position after the CC#3 discussion, where rapporteurs indicated that they want to continue use case discussions at the next meeting.</w:t>
              <w:br/>
              <w:t>Reminds that he requested that 'Nokia, Nokia Shanghai-Bell' is added as supporting company</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3.1 (NWDAF-assisted policy control and QoS enhan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5" w:tgtFrame="_blank">
              <w:bookmarkStart w:id="1503" w:name="S2-2400561"/>
              <w:r>
                <w:rPr>
                  <w:rStyle w:val="InternetLink"/>
                  <w:rFonts w:eastAsia="Times New Roman"/>
                  <w:b/>
                  <w:bCs/>
                  <w:sz w:val="16"/>
                  <w:szCs w:val="16"/>
                </w:rPr>
                <w:t>S2-2400561</w:t>
              </w:r>
            </w:hyperlink>
            <w:bookmarkEnd w:id="15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KI for NWDAF-assisted policy control and QoS enhan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rapporteur), MediaTek Inc. (rapporteur), China Mobile, OPPO?, Ericsson? Samsung? Orange?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nfirm Sources! r21 Agreed. Revised to S2-2401831.</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lla Goldner (OPPO) provides rev2.</w:t>
              <w:br/>
              <w:t>Bahador (NTT DOCOMO) provides r03.</w:t>
              <w:br/>
              <w:t>Tingyu (Samsung) provides r04.</w:t>
              <w:br/>
              <w:t>Alla (OPPO) comments on r04.</w:t>
              <w:br/>
              <w:t>Vivian (vivo) provides r05.</w:t>
              <w:br/>
              <w:t>Alla (OPPO) supports r05.</w:t>
              <w:br/>
              <w:t>Tingyu (Samsung) confirms co-sourcing.</w:t>
              <w:br/>
              <w:t>Magnus H (Ericsson) provides comments</w:t>
              <w:br/>
              <w:t>Zhao (Huawei) can accept r06 and object all other revisions.</w:t>
              <w:br/>
              <w:t>Jihoon (ETRI) provides r08.</w:t>
              <w:br/>
              <w:t>Lei(Tencent) thanks to the discussions and add one change to be consistent and provide r07. Also ask to co-sign the pCR.</w:t>
              <w:br/>
              <w:t>Thomas(Nokia) provides r06, objects against all previoius revisions.</w:t>
              <w:br/>
              <w:t>Lei(Tencent) is also ok with r08 ask for clarification about objection to r07 and r08.</w:t>
              <w:br/>
              <w:t>Tingyu (Samsung) can accept r06 but objects all later revisions.</w:t>
              <w:br/>
              <w:t>Magnus H (Ericsson) provides r09 based on r06, objects to all revisions prior to r09</w:t>
              <w:br/>
              <w:t>Alla (OPPO) provides r10.</w:t>
              <w:br/>
              <w:t>Tingyu (Samsung) provides r11.</w:t>
              <w:br/>
              <w:t>Alla (OPPO) supports r11.</w:t>
              <w:br/>
              <w:t>Thomas(Nokia) provides r12.</w:t>
              <w:br/>
              <w:t>Xiaobo (vivo) do some clean-up and provides r13.</w:t>
              <w:br/>
              <w:t>Lei(Tencent) appreciates Xiaobo (vivo)'s great effort and also provide the revision and is ok with r13. Also would like to co-sign the pCR.</w:t>
              <w:br/>
              <w:t>Zhao (Huawei) provides r14.</w:t>
              <w:br/>
              <w:t>Lei(Tencent) prefers rapporteur provided version r13 instead of r14.</w:t>
              <w:br/>
              <w:t>Alla (OPPO) provides r15.</w:t>
              <w:br/>
              <w:t>Tingyu (Samsung) supports r15.</w:t>
              <w:br/>
              <w:t>Zhao (Huawei) provides comments and only accepts r14, objects to r13 and r15.</w:t>
              <w:br/>
              <w:t>Lei(Tencent) share the same view with Xiaobo(vivo)/rapporteur, Alla(OPPO) and Tingyu(Samsung). Also fine with r15 (in addition to r13) and object r14.</w:t>
              <w:br/>
              <w:t>Tingyu (Samsung) provides r16 on top of r14 with adding 'AF information' to another bullet point.</w:t>
              <w:br/>
              <w:t>Alla provides r17 on top of r15 by incorporating r16 key modifications.</w:t>
              <w:br/>
              <w:t>Tingyu (Samsung) is OK with r17.</w:t>
              <w:br/>
              <w:t>Xiaobo (vivo) provide some examples regarding assistance information from AF in TS 23.501 and request Zhao(Huawei) to re-consider his objection to avoid blocking the progress.</w:t>
              <w:br/>
              <w:t>Thomas(Nokia) provides r18.</w:t>
              <w:br/>
              <w:t>Alla (OPPO) is OK with r18.</w:t>
              <w:br/>
              <w:t>Zhao (Huawei) provides r19 on top of r17, and r20 without NOTE2 on top of r19.</w:t>
              <w:br/>
              <w:t>Xiaobo (vivo) provide further clarification regarding assistance information from AF to Zhao(Huawei).</w:t>
              <w:br/>
              <w:t>Lei(Tencent) objects r19 and r20. Still shares the same view with Xiaobo(vivo)/rapporteur, Alla(OPPO) and Tingyu(Samsung). Propose to focus on r18 from Thomas(Nokia) technically.</w:t>
              <w:br/>
              <w:t>Thomas(Nokia) replies to Tei</w:t>
              <w:br/>
              <w:t>Zhao (Huawei) only accepts r19 and r20, objects to all revisions that includes the collection of assistance information from AF.</w:t>
              <w:br/>
              <w:t>Tingyu (Samsung) provides r21 on top of r20.</w:t>
              <w:br/>
              <w:t>==== Revisions Deadline ====</w:t>
              <w:br/>
              <w:t>Zhao (Huawei) is ok with r21.</w:t>
              <w:br/>
              <w:t>Alla (OPPO) is ok with r21.</w:t>
              <w:br/>
              <w:t>Lei(Tencent) can live with r20.</w:t>
              <w:br/>
              <w:t>Lei(Tencent) can live with r21,not r20. Sincerely sorry for the typo,</w:t>
              <w:br/>
              <w:t>Jihoon (ETRI) is also ok with r21 and would like to co-sign this paper.</w:t>
              <w:br/>
              <w:t>Magnus H (Ericsson) are OK with r21 but want to change the following in first paragraph: from: '...making PCC decisions...', To: '...making policy decisions...'</w:t>
              <w:br/>
              <w:t>Antoine (Orange) agrees with Magnus but can also live with r2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6" w:tgtFrame="_blank">
              <w:bookmarkStart w:id="1504" w:name="S2-2401831"/>
              <w:r>
                <w:rPr>
                  <w:rStyle w:val="InternetLink"/>
                  <w:rFonts w:eastAsia="Times New Roman"/>
                  <w:b/>
                  <w:bCs/>
                  <w:sz w:val="16"/>
                  <w:szCs w:val="16"/>
                </w:rPr>
                <w:t>S2-2401831</w:t>
              </w:r>
            </w:hyperlink>
            <w:bookmarkEnd w:id="15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ew KI for NWDAF-assisted policy control and QoS enhan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rapporteur), MediaTek Inc. (rapporteur), China Mobile, OPPO, Ericsson Samsung, Orange, NTT DoCoMo, Nokia, Nokia Shanghai-Bell, ETRI,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61r2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7" w:tgtFrame="_blank">
              <w:bookmarkStart w:id="1505" w:name="S2-2400615"/>
              <w:r>
                <w:rPr>
                  <w:rStyle w:val="InternetLink"/>
                  <w:rFonts w:eastAsia="Times New Roman"/>
                  <w:b/>
                  <w:bCs/>
                  <w:sz w:val="16"/>
                  <w:szCs w:val="16"/>
                </w:rPr>
                <w:t>S2-2400615</w:t>
              </w:r>
            </w:hyperlink>
            <w:bookmarkEnd w:id="15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Use case for NWDAF-assisted policy control and Qo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11 + changes Agreed. Revised to S2-240183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lla Goldner (OPPO) provides comments.</w:t>
              <w:br/>
              <w:t>Zhao (Huawei) replies to Alla(OPPO) and provides r01.</w:t>
              <w:br/>
              <w:t>Alla (OPPO) provides comments on r01.</w:t>
              <w:br/>
              <w:t>Tingyu (Samsung) asks for clarification.</w:t>
              <w:br/>
              <w:t>Zhao (Huawei) provides replies and r02.</w:t>
              <w:br/>
              <w:t>Magnus H (Ericsson) provides r03</w:t>
              <w:br/>
              <w:t>Zhao (Huawei) provides replies and r05.</w:t>
              <w:br/>
              <w:t>Lei(Tencent) provides comments on r04 and think it is still more like a solution instead of a use case.</w:t>
              <w:br/>
              <w:t>Thomas (Nokia) provides r04</w:t>
              <w:br/>
              <w:t>Lei(Tencent) provides comments on r05 and still have concerns on the use case.</w:t>
              <w:br/>
              <w:t>Zhao (Huawei) replies to Lei (Tencent) and provides r06.</w:t>
              <w:br/>
              <w:t>Dimitris (Lenovo) comments</w:t>
              <w:br/>
              <w:t>Tingyu (Samsung) provides r07.</w:t>
              <w:br/>
              <w:t>Thomas(Nokia) raises concerns.</w:t>
              <w:br/>
              <w:t>Zhao (Huawei) provides response and r08.</w:t>
              <w:br/>
              <w:t>Alla OPPO) raises concerns for r08.</w:t>
              <w:br/>
              <w:t>Tingyu (Samsung) provides comments.</w:t>
              <w:br/>
              <w:t>Dimitris (Lenovo) provides additional comments</w:t>
              <w:br/>
              <w:t>Zhao (Huawei) provides response and r09.</w:t>
              <w:br/>
              <w:t>Thomas(Nokia) raises further concerns.</w:t>
              <w:br/>
              <w:t>Zhao (Huawei) provides response.</w:t>
              <w:br/>
              <w:t>Lei(Tencent) also have further concerns.</w:t>
              <w:br/>
              <w:t>Tingyu (Samsung) provides r10.</w:t>
              <w:br/>
              <w:t>Zhao (Huawei) provides response and r11.</w:t>
              <w:br/>
              <w:t>Alla (OPPO) provides response to r11.</w:t>
              <w:br/>
              <w:t>==== Revisions Deadline ====</w:t>
              <w:br/>
              <w:t>Tingyu (Samsung) replies.</w:t>
              <w:br/>
              <w:t>Alla (OPPO) replies.</w:t>
              <w:br/>
              <w:t>Lei(Tencent) comments and express concerns</w:t>
              <w:br/>
              <w:t>Dimitris (Lenovo) ok to proceed with r11</w:t>
              <w:br/>
              <w:t>Zhao (Huawei) provides comments.</w:t>
              <w:br/>
              <w:t>Lei(Tencent) is fine to NOTE the pCR.</w:t>
              <w:br/>
              <w:t>Zhao (Huawei) provides response and asks for further clarification why this use case is associated with signalling storm.</w:t>
              <w:br/>
              <w:t>Xiaobo (vivo) thanks all for the contribution and we do need progress for use case this meeting and I strongly encourage companies to bring new reversion as we still have time to compromise.</w:t>
              <w:br/>
              <w:t>Zhao (Huawei) suggests to go with r11 with the removal of 'Those iterations will increase the workload the 5GS significantly and lower the service quality.' to avoid confusion with signalling storm scenario.</w:t>
              <w:br/>
              <w:t>Tingyu (Samsung) is ok with r11, but prefer to keep this.</w:t>
              <w:br/>
              <w:t>Zhao (Huawei) provides r12 that removes the sentence 'Those iterations will increase the workload the 5GS significantly and lower the service quality.' on top of r11.</w:t>
              <w:br/>
              <w:t>Tingyu (Samsung) can live with r12 based on the understanding that we will revisit the UC during Athens meet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8" w:tgtFrame="_blank">
              <w:bookmarkStart w:id="1506" w:name="S2-2401832"/>
              <w:r>
                <w:rPr>
                  <w:rStyle w:val="InternetLink"/>
                  <w:rFonts w:eastAsia="Times New Roman"/>
                  <w:b/>
                  <w:bCs/>
                  <w:sz w:val="16"/>
                  <w:szCs w:val="16"/>
                </w:rPr>
                <w:t>S2-2401832</w:t>
              </w:r>
            </w:hyperlink>
            <w:bookmarkEnd w:id="15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Use case for NWDAF-assisted policy control and Qo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615r11 + changes.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9" w:tgtFrame="_blank">
              <w:bookmarkStart w:id="1507" w:name="S2-2401049"/>
              <w:r>
                <w:rPr>
                  <w:rStyle w:val="InternetLink"/>
                  <w:rFonts w:eastAsia="Times New Roman"/>
                  <w:b/>
                  <w:bCs/>
                  <w:sz w:val="16"/>
                  <w:szCs w:val="16"/>
                </w:rPr>
                <w:t>S2-2401049</w:t>
              </w:r>
            </w:hyperlink>
            <w:bookmarkEnd w:id="15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84: New use case for WT#3.1: NWDAF-assisted handover strategy optimization for specific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i (Tencent) provides comments to Antoine (Orange) and provide r02.</w:t>
              <w:br/>
              <w:t>Antoine (Orange) does not think this is a relevant UC for NWDAF.</w:t>
              <w:br/>
              <w:t>Tao (Sony) provides comments on the HO use case.</w:t>
              <w:br/>
              <w:t>Lei(Tencent) provide comments to Tao (Sony) for clarification.</w:t>
              <w:br/>
              <w:t>Tingyu (Samsung) provides comments.</w:t>
              <w:br/>
              <w:t>Bahador (NTT DOCOMO) provide comments</w:t>
              <w:br/>
              <w:t>Magnus H (Ericsson) has same view as Tingyu (Samsung) and Antoine (Orange)</w:t>
              <w:br/>
              <w:t>Lei (Tencent) provides comments and r03 to reflect the benefits, cost and complexity consdieration as Bahador suggested.</w:t>
              <w:br/>
              <w:t>Thomas(Nokia) also questions whether this proposed UC is really in scope of WT#3.1.</w:t>
              <w:br/>
              <w:t>Zhao (Huawei) provides comments, has concerns on this UC.</w:t>
              <w:br/>
              <w:t>Lei (Tencent) provides response and comments and also provide r04.</w:t>
              <w:br/>
              <w:t>Magnus H (Ericsson) has similar concerns as Zhao, Thomas and Tingyu</w:t>
              <w:br/>
              <w:t>Lei (Tencent) provides comments and ask if Magnus see the lastest e-mail with further clarification and lastest revision. Seems not so... Also would like to question whether all use case should be reviewed with common criteria on cost and complexity assessment.</w:t>
              <w:br/>
              <w:t>==== Revisions Deadline ====</w:t>
              <w:br/>
              <w:t>Zhao (Huawei) is fine to NOTE this pCR.</w:t>
              <w:br/>
              <w:t>Lei (Tencent) want to check if still concerns (as not sure if some e-mails are read/received), if so fine to Note the pCR.</w:t>
              <w:br/>
              <w:t>Xiaobo (vivo) thanks all for the contribution and we do need progress for use case this meeting and I strongly encourage companies to bring new reversion as we still have time to compromise.</w:t>
              <w:br/>
              <w:t>Lei(Tencent) replies and propose to go with 'r04+ removing the last two paragraphs + removing the last sentence of first paragraph'</w:t>
              <w:br/>
              <w:t>Tingyu (Samsung) replies to Lei(Tencent).</w:t>
              <w:br/>
              <w:t>Lei(Tencent) replies to Tingyu (Samsung).</w:t>
              <w:br/>
              <w:t>Tingyu (Samsung) requires an EN: 'Editor's Note: more clarification and justification on the relevance between the UC and policy control are required'.</w:t>
              <w:br/>
              <w:t>Lei(Tencent) agree with Tingyu (Samsung) request, fine to go with 'r04+ removing the last two paragraphs + removing the last sentence of first paragraph + Editor's Note: more clarification and justification on the relevance between the UC and policy control are required'</w:t>
              <w:br/>
              <w:t>Lei(Tencent) uploaded 'r04+ removing the last two paragraphs + removing the last sentence of first paragraph + Editor's Note: more clarification and justification on the relevance between the UC and policy control are required' =&gt; r05 in the DRAFT folder.</w:t>
              <w:br/>
              <w:t>Thomas(Nokia) prefers to postpone this use case.</w:t>
              <w:br/>
              <w:t>Lei(Tencent) hope to discuss this in CC#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0" w:tgtFrame="_blank">
              <w:bookmarkStart w:id="1508" w:name="S2-2401078"/>
              <w:r>
                <w:rPr>
                  <w:rStyle w:val="InternetLink"/>
                  <w:rFonts w:eastAsia="Times New Roman"/>
                  <w:b/>
                  <w:bCs/>
                  <w:sz w:val="16"/>
                  <w:szCs w:val="16"/>
                </w:rPr>
                <w:t>S2-2401078</w:t>
              </w:r>
            </w:hyperlink>
            <w:bookmarkEnd w:id="15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Use Case on Enhancements to QoS Determination with NWDAF Assistanc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83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gnus (Ericsson) provides comments</w:t>
              <w:br/>
              <w:t>Tingyu (Samsung) asks Magnus (Ericsson) for providing comments.</w:t>
              <w:br/>
              <w:t>Lei(Tencent) provides comments and think an EN is needed on relationship with application for QoS determination</w:t>
              <w:br/>
              <w:t>Zhao (Huawei) asks for clarification.</w:t>
              <w:br/>
              <w:t>Tingyu (Samsung) provides r01 and replies.</w:t>
              <w:br/>
              <w:t>Magnus H (Ericsson) provides comments</w:t>
              <w:br/>
              <w:t>Tingyu (Samsung) provides r02 and replies to Magnus H (Ericsson).</w:t>
              <w:br/>
              <w:t>Lei (Tencent) is not ok with r02 with EN added as commented already.</w:t>
              <w:br/>
              <w:t>Lei (Tencent) is not ok with r02 withOUT EN added as commented already. Sorry that I have to correct this.</w:t>
              <w:br/>
              <w:t>Tingyu (Samsung) asks Lei (Tencent) for providing clear technical justification of the required EN, pointing out what issues should be solved by the EN, and why the current statement cannot address Tencent's concerns without adding the EN.</w:t>
              <w:br/>
              <w:t>Lei (Tencent) replies and is happy to see another revision without the EN but with some clarifcations Tingyu suggested.</w:t>
              <w:br/>
              <w:t>Tingyu (Samsung) provides r03 and replies to Lei (Tencent).</w:t>
              <w:br/>
              <w:t>Lei (Tencent) thanks for the updates provided in r03.</w:t>
              <w:br/>
              <w:t>Tingyu (Samsung) thanks Lei (Tencent) for the support.</w:t>
              <w:br/>
              <w:t>Xiaobo (vivo) thanks Lei(Tencent) and Tingyu(Samsung) for the contribution.</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1" w:tgtFrame="_blank">
              <w:bookmarkStart w:id="1509" w:name="S2-2401833"/>
              <w:r>
                <w:rPr>
                  <w:rStyle w:val="InternetLink"/>
                  <w:rFonts w:eastAsia="Times New Roman"/>
                  <w:b/>
                  <w:bCs/>
                  <w:sz w:val="16"/>
                  <w:szCs w:val="16"/>
                </w:rPr>
                <w:t>S2-2401833</w:t>
              </w:r>
            </w:hyperlink>
            <w:bookmarkEnd w:id="15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ew Use Case on Enhancements to QoS Determination with NWDAF Assistanc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78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3.2 (network abnormal behaviou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2" w:tgtFrame="_blank">
              <w:bookmarkStart w:id="1510" w:name="S2-2400562"/>
              <w:r>
                <w:rPr>
                  <w:rStyle w:val="InternetLink"/>
                  <w:rFonts w:eastAsia="Times New Roman"/>
                  <w:b/>
                  <w:bCs/>
                  <w:sz w:val="16"/>
                  <w:szCs w:val="16"/>
                </w:rPr>
                <w:t>S2-2400562</w:t>
              </w:r>
            </w:hyperlink>
            <w:bookmarkEnd w:id="15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key issue for NWDAF enhancements to support network abnormal behaviours (i.e. Signalling storm) mitigati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rapporteur), MediaTek Inc. (rapporteur), China Mobile, KPN, ZTE, ETRI, 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21 + changes Agreed. Revised, merging S2-2400132, to S2-240183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hei (KDDI) asks what the root cause means.</w:t>
              <w:br/>
              <w:t>Sohei (KDDI) Replies to Peretz</w:t>
              <w:br/>
              <w:t>Jiahui (China Telecom) provides comment.</w:t>
              <w:br/>
              <w:t>Yuang(ZTE) reponses to the comment.</w:t>
              <w:br/>
              <w:t>Huli (vivo) provides r02 according to the received comments.</w:t>
              <w:br/>
              <w:t>Alla (OPPO) provides r03 according to the received comments.</w:t>
              <w:br/>
              <w:t>Dimitris (Lenovo) provides r04</w:t>
              <w:br/>
              <w:t>Alla (OPPO) comments on r04.</w:t>
              <w:br/>
              <w:t>Zhang Fu (Huawei) provide comments</w:t>
              <w:br/>
              <w:t>Alla (OPPO) provide comments</w:t>
              <w:br/>
              <w:t>Juan Zhang (Qualcomm) can not agree r05.</w:t>
              <w:br/>
              <w:t>Dimitris (Lenovo) comments</w:t>
              <w:br/>
              <w:t>Alla (OPPO) provides r15</w:t>
              <w:br/>
              <w:t>Li Hu (vivo) provides r16</w:t>
              <w:br/>
              <w:t>Thomas (Nokia) has concerns with r16</w:t>
              <w:br/>
              <w:t>Jiahui (China Telecom) replys to Thomas (Nokia) and comments.</w:t>
              <w:br/>
              <w:t>Li Hu (vivo) provides r17.</w:t>
              <w:br/>
              <w:t>Xiaobo (vivo) provides r18 with some clean-up.</w:t>
              <w:br/>
              <w:t>Zhang Fu (Huawei) object r18</w:t>
              <w:br/>
              <w:t>Nassima (KPN) supports r18, can live with removing the examples</w:t>
              <w:br/>
              <w:t>Li Hu (vivo) provides r19</w:t>
              <w:br/>
              <w:t>Thomas (Nokia) provides r20</w:t>
              <w:br/>
              <w:t>Alla (OPPO) provides r21</w:t>
              <w:br/>
              <w:t>Xiaobo (vivo) propose go with r20 (preferred)or r19 to make progress.</w:t>
              <w:br/>
              <w:t>Zhang Fu is OK with r20 and co-sign</w:t>
              <w:br/>
              <w:t>==== Revisions Deadline ====</w:t>
              <w:br/>
              <w:t>Lei (Tencnet) is ok with r20</w:t>
              <w:br/>
              <w:t>Dimitris (Lenovo) is ok with r20 and cosign</w:t>
              <w:br/>
              <w:t>Alla (OPPO) is ok with r21, not OK to proceed with r20.</w:t>
              <w:br/>
              <w:t>Li Hu (vivo) provide clarification to Alla (OPPO)</w:t>
              <w:br/>
              <w:t>Alla (OPPO) answers Li Hu (vivo)</w:t>
              <w:br/>
              <w:t>Magnus H (Ericsson) prefers r21 are ok with r20, want to change bullet 2 from: '...assist detection and prediction...' to: '...assist detection and/or prediction...'</w:t>
              <w:br/>
              <w:t>Bahador (NTT DOCOMO) prefers r20 and suggests (if agreeable) adding 'to prevent/mitigate signalling storm' at the end of third bullet to address OPPO's concern.</w:t>
              <w:br/>
              <w:t>OPPO answers and proposes to move forward with r21.</w:t>
              <w:br/>
              <w:t>Bahador (NTT DOCOMO) proposes to limit the 'prevention/mitigation' actions in r21 to the scope of the SID</w:t>
              <w:br/>
              <w:t>Zhang Fu (Huawei) support DOCOMO's suggestion, we can go with r21 with the following changes</w:t>
              <w:br/>
              <w:br/>
              <w:t>Change 'Whether and how signalling storm can be prevented and mitigated.' to 'Whether and how signalling storm can be prevented or mitigated based on the inputs provided by NWDAF.'</w:t>
              <w:br/>
              <w:t>Alla (OPPO) answers to Bahador (NTT Docomo)</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3" w:tgtFrame="_blank">
              <w:bookmarkStart w:id="1511" w:name="S2-2401834"/>
              <w:r>
                <w:rPr>
                  <w:rStyle w:val="InternetLink"/>
                  <w:rFonts w:eastAsia="Times New Roman"/>
                  <w:b/>
                  <w:bCs/>
                  <w:sz w:val="16"/>
                  <w:szCs w:val="16"/>
                </w:rPr>
                <w:t>S2-2401834</w:t>
              </w:r>
            </w:hyperlink>
            <w:bookmarkEnd w:id="15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ew key issue for NWDAF enhancements to support network abnormal behaviours (i.e. Signalling storm) mitigati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rapporteur), MediaTek Inc. (rapporteur), China Mobile, KPN, ZTE, ETRI, Tencent, Tencent Cloud, Nokia, Nokia Shanghai-Bell,China Telecom, OPPO, Verizon, Huawei, HiSilicon,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562r21 + changes, merging S2-240013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4" w:tgtFrame="_blank">
              <w:bookmarkStart w:id="1512" w:name="S2-2400912"/>
              <w:r>
                <w:rPr>
                  <w:rStyle w:val="InternetLink"/>
                  <w:rFonts w:eastAsia="Times New Roman"/>
                  <w:b/>
                  <w:bCs/>
                  <w:sz w:val="16"/>
                  <w:szCs w:val="16"/>
                </w:rPr>
                <w:t>S2-2400912</w:t>
              </w:r>
            </w:hyperlink>
            <w:bookmarkEnd w:id="15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UC and KI for WT3.2: NWDAF assisted in prevention and mitigation of signalling storm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9 Agreed. Revised to S2-2401835, merging S2-240118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Jiahui (China Telecom) replys and provides r01.</w:t>
              <w:br/>
              <w:t>Antoine (Orange): What is described is not a sigaling storm.</w:t>
              <w:br/>
              <w:t>Yuang(ZTE) comments</w:t>
              <w:br/>
              <w:t>Jiahui (China Telecom) replies to Sohei (KDDI) and Yuang (ZTE)</w:t>
              <w:br/>
              <w:t>Sohei (KDDI) replies to Jiahui and provide r04</w:t>
              <w:br/>
              <w:t>AIhua (CMCC) provides comments.</w:t>
              <w:br/>
              <w:t>Li Hu (vivo) provide r05 to address Juan (Qualcomm)'s concern.</w:t>
              <w:br/>
              <w:t>Juan Zhang (Qualcomm) is OK with r05.</w:t>
              <w:br/>
              <w:t>Lei(Tencent) responds to Juan Zhang (Qualcomm) and is ok to consider S2-2401185 as merged into this one. Provide r06 to co-sign the pCR.</w:t>
              <w:br/>
              <w:t>Thomas(Nokia) requests further improvements.</w:t>
              <w:br/>
              <w:t>Li Hu (vivo) is OK with r07, and please add vivo as cosigner.</w:t>
              <w:br/>
              <w:t>Jiahui (China Telecom) provides r07.</w:t>
              <w:br/>
              <w:t>Alla (OPPO) comments on the use case.</w:t>
              <w:br/>
              <w:t>Alla (OPPO) provides r08, adds OPPO and vivo as a cosigners.</w:t>
              <w:br/>
              <w:t>Zhang (Huawei) provides r09 and confuse on the NOTE added in r08</w:t>
              <w:br/>
              <w:t>==== Revisions Deadline ====</w:t>
              <w:br/>
              <w:t>Alla (OPPO) supports r09.</w:t>
              <w:br/>
              <w:t>Juan Zhang (Qualcomm) is OK with r09.</w:t>
              <w:br/>
              <w:t>Thomas(Nokia) is OK with r09 but has request for PCR implementation by rapporteurs as this PCR(and also some others) are not fully aligned with skeleto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5" w:tgtFrame="_blank">
              <w:bookmarkStart w:id="1513" w:name="S2-2401835"/>
              <w:r>
                <w:rPr>
                  <w:rStyle w:val="InternetLink"/>
                  <w:rFonts w:eastAsia="Times New Roman"/>
                  <w:b/>
                  <w:bCs/>
                  <w:sz w:val="16"/>
                  <w:szCs w:val="16"/>
                </w:rPr>
                <w:t>S2-2401835</w:t>
              </w:r>
            </w:hyperlink>
            <w:bookmarkEnd w:id="15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ew UC and KI for WT3.2: NWDAF assisted in prevention and mitigation of signalling storm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Tencent, Tencent Cloud, OPPO,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12r09, merging S2-2401185.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6" w:tgtFrame="_blank">
              <w:bookmarkStart w:id="1514" w:name="S2-2401185"/>
              <w:r>
                <w:rPr>
                  <w:rStyle w:val="InternetLink"/>
                  <w:rFonts w:eastAsia="Times New Roman"/>
                  <w:b/>
                  <w:bCs/>
                  <w:sz w:val="16"/>
                  <w:szCs w:val="16"/>
                </w:rPr>
                <w:t>S2-2401185</w:t>
              </w:r>
            </w:hyperlink>
            <w:bookmarkEnd w:id="15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use case for WT#3.2: NWDAF enhancements to mitigate abnormal behaviours in the 5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055. Merged into S2-240183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hang Fu(Huawei)</w:t>
              <w:br/>
              <w:t>Jungshin (Samsung) provides comments</w:t>
              <w:br/>
              <w:t>Lei (Tencent) replies to Juan Zhang (Qualcomm) and is also fine to mark this as merged to S2-240091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quo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7" w:tgtFrame="_blank">
              <w:bookmarkStart w:id="1515" w:name="S2-2401254"/>
              <w:r>
                <w:rPr>
                  <w:rStyle w:val="InternetLink"/>
                  <w:rFonts w:eastAsia="Times New Roman"/>
                  <w:b/>
                  <w:bCs/>
                  <w:sz w:val="16"/>
                  <w:szCs w:val="16"/>
                </w:rPr>
                <w:t>S2-2401254</w:t>
              </w:r>
            </w:hyperlink>
            <w:bookmarkEnd w:id="15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23.700-84: Architecture Requirements for FS_AIML_C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 (Rapporteur), vivo (Rapporteur), OPPO, Samsung, Orang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yan (CATT) provides comment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8" w:tgtFrame="_blank">
              <w:bookmarkStart w:id="1516" w:name="S2-2400146"/>
              <w:r>
                <w:rPr>
                  <w:rStyle w:val="InternetLink"/>
                  <w:rFonts w:eastAsia="Times New Roman"/>
                  <w:b/>
                  <w:bCs/>
                  <w:sz w:val="16"/>
                  <w:szCs w:val="16"/>
                </w:rPr>
                <w:t>S2-2400146</w:t>
              </w:r>
            </w:hyperlink>
            <w:bookmarkEnd w:id="15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Architecture requirement and assump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9" w:tgtFrame="_blank">
              <w:bookmarkStart w:id="1517" w:name="S2-2400316"/>
              <w:r>
                <w:rPr>
                  <w:rStyle w:val="InternetLink"/>
                  <w:rFonts w:eastAsia="Times New Roman"/>
                  <w:b/>
                  <w:bCs/>
                  <w:sz w:val="16"/>
                  <w:szCs w:val="16"/>
                </w:rPr>
                <w:t>S2-2400316</w:t>
              </w:r>
            </w:hyperlink>
            <w:bookmarkEnd w:id="15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Terminology alignment for FS_AIML_C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2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etz (Veizon) clarifies that the network may be congested and might also be under attack. Changes are provided in r01.</w:t>
              <w:br/>
              <w:t>Zhao (Huawei) replies to Peretz (Veizon) and provides r02.</w:t>
              <w:br/>
              <w:t>Belen (Ericsson) provides r03.</w:t>
              <w:br/>
              <w:t>Bahador (NTT DOCOMO) provides r04</w:t>
              <w:br/>
              <w:t>Mehrdad (MediaTek Inc.) clarifies that this thread is related to a PCR exceeding TU budget and not to be treated and kindly requests all to avoid making threads for such items</w:t>
              <w:br/>
              <w:t>Belen (Ericsson) can accept r04</w:t>
              <w:br/>
              <w:t>Zhao (Huawei) provides replies, suggests to merge this pCR into S2-2401255 as guided by rapporteur and discuss it in S2-2401255 threa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0" w:tgtFrame="_blank">
              <w:bookmarkStart w:id="1518" w:name="S2-2401238"/>
              <w:r>
                <w:rPr>
                  <w:rStyle w:val="InternetLink"/>
                  <w:rFonts w:eastAsia="Times New Roman"/>
                  <w:b/>
                  <w:bCs/>
                  <w:sz w:val="16"/>
                  <w:szCs w:val="16"/>
                </w:rPr>
                <w:t>S2-2401238</w:t>
              </w:r>
            </w:hyperlink>
            <w:bookmarkEnd w:id="15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23.700-84: Architectural Assump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1" w:tgtFrame="_blank">
              <w:bookmarkStart w:id="1519" w:name="S2-2400148"/>
              <w:r>
                <w:rPr>
                  <w:rStyle w:val="InternetLink"/>
                  <w:rFonts w:eastAsia="Times New Roman"/>
                  <w:b/>
                  <w:bCs/>
                  <w:sz w:val="16"/>
                  <w:szCs w:val="16"/>
                </w:rPr>
                <w:t>S2-2400148</w:t>
              </w:r>
            </w:hyperlink>
            <w:bookmarkEnd w:id="15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ey issue on enhancement of LMF direct AI/ML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2" w:tgtFrame="_blank">
              <w:bookmarkStart w:id="1520" w:name="S2-2400149"/>
              <w:r>
                <w:rPr>
                  <w:rStyle w:val="InternetLink"/>
                  <w:rFonts w:eastAsia="Times New Roman"/>
                  <w:b/>
                  <w:bCs/>
                  <w:sz w:val="16"/>
                  <w:szCs w:val="16"/>
                </w:rPr>
                <w:t>S2-2400149</w:t>
              </w:r>
            </w:hyperlink>
            <w:bookmarkEnd w:id="15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ey issue on enhancement of UE direct or assisted AI/ML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ntoine (Orange) asks why does the LMF send location assistance parameters to UE in case 1.</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3" w:tgtFrame="_blank">
              <w:bookmarkStart w:id="1521" w:name="S2-2400150"/>
              <w:r>
                <w:rPr>
                  <w:rStyle w:val="InternetLink"/>
                  <w:rFonts w:eastAsia="Times New Roman"/>
                  <w:b/>
                  <w:bCs/>
                  <w:sz w:val="16"/>
                  <w:szCs w:val="16"/>
                </w:rPr>
                <w:t>S2-2400150</w:t>
              </w:r>
            </w:hyperlink>
            <w:bookmarkEnd w:id="15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ey issue on enhancement of NG-RAN assisted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4" w:tgtFrame="_blank">
              <w:bookmarkStart w:id="1522" w:name="S2-2400154"/>
              <w:r>
                <w:rPr>
                  <w:rStyle w:val="InternetLink"/>
                  <w:rFonts w:eastAsia="Times New Roman"/>
                  <w:b/>
                  <w:bCs/>
                  <w:sz w:val="16"/>
                  <w:szCs w:val="16"/>
                </w:rPr>
                <w:t>S2-2400154</w:t>
              </w:r>
            </w:hyperlink>
            <w:bookmarkEnd w:id="15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23.700-84: New KI: 5GS supports AI/ML based positioning with the UE-side model.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5" w:tgtFrame="_blank">
              <w:bookmarkStart w:id="1523" w:name="S2-2400378"/>
              <w:r>
                <w:rPr>
                  <w:rStyle w:val="InternetLink"/>
                  <w:rFonts w:eastAsia="Times New Roman"/>
                  <w:b/>
                  <w:bCs/>
                  <w:sz w:val="16"/>
                  <w:szCs w:val="16"/>
                </w:rPr>
                <w:t>S2-2400378</w:t>
              </w:r>
            </w:hyperlink>
            <w:bookmarkEnd w:id="15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WT1.4: New Key Issue on 5GC Support for AI/ML-based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6" w:tgtFrame="_blank">
              <w:bookmarkStart w:id="1524" w:name="S2-2400744"/>
              <w:r>
                <w:rPr>
                  <w:rStyle w:val="InternetLink"/>
                  <w:rFonts w:eastAsia="Times New Roman"/>
                  <w:b/>
                  <w:bCs/>
                  <w:sz w:val="16"/>
                  <w:szCs w:val="16"/>
                </w:rPr>
                <w:t>S2-2400744</w:t>
              </w:r>
            </w:hyperlink>
            <w:bookmarkEnd w:id="15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23.700-84 New KI for WT1.4: Enhancement to support AI/ML based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7" w:tgtFrame="_blank">
              <w:bookmarkStart w:id="1525" w:name="S2-2400861"/>
              <w:r>
                <w:rPr>
                  <w:rStyle w:val="InternetLink"/>
                  <w:rFonts w:eastAsia="Times New Roman"/>
                  <w:b/>
                  <w:bCs/>
                  <w:sz w:val="16"/>
                  <w:szCs w:val="16"/>
                </w:rPr>
                <w:t>S2-2400861</w:t>
              </w:r>
            </w:hyperlink>
            <w:bookmarkEnd w:id="15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ey issue for WT#1.4 LCS enhancements to support AI/ML based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8" w:tgtFrame="_blank">
              <w:bookmarkStart w:id="1526" w:name="S2-2400913"/>
              <w:r>
                <w:rPr>
                  <w:rStyle w:val="InternetLink"/>
                  <w:rFonts w:eastAsia="Times New Roman"/>
                  <w:b/>
                  <w:bCs/>
                  <w:sz w:val="16"/>
                  <w:szCs w:val="16"/>
                </w:rPr>
                <w:t>S2-2400913</w:t>
              </w:r>
            </w:hyperlink>
            <w:bookmarkEnd w:id="15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I for WT1.4: Support of LMF direct AI/ML based positioning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9" w:tgtFrame="_blank">
              <w:bookmarkStart w:id="1527" w:name="S2-2400918"/>
              <w:r>
                <w:rPr>
                  <w:rStyle w:val="InternetLink"/>
                  <w:rFonts w:eastAsia="Times New Roman"/>
                  <w:b/>
                  <w:bCs/>
                  <w:sz w:val="16"/>
                  <w:szCs w:val="16"/>
                </w:rPr>
                <w:t>S2-2400918</w:t>
              </w:r>
            </w:hyperlink>
            <w:bookmarkEnd w:id="15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I for WT1.4: Enhacements to LCS to support AI/ML based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0" w:tgtFrame="_blank">
              <w:bookmarkStart w:id="1528" w:name="S2-2400955"/>
              <w:r>
                <w:rPr>
                  <w:rStyle w:val="InternetLink"/>
                  <w:rFonts w:eastAsia="Times New Roman"/>
                  <w:b/>
                  <w:bCs/>
                  <w:sz w:val="16"/>
                  <w:szCs w:val="16"/>
                </w:rPr>
                <w:t>S2-2400955</w:t>
              </w:r>
            </w:hyperlink>
            <w:bookmarkEnd w:id="15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I for WT#1.4: LCS enhancements to support AI/ML based Posit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1" w:tgtFrame="_blank">
              <w:bookmarkStart w:id="1529" w:name="S2-2401065"/>
              <w:r>
                <w:rPr>
                  <w:rStyle w:val="InternetLink"/>
                  <w:rFonts w:eastAsia="Times New Roman"/>
                  <w:b/>
                  <w:bCs/>
                  <w:sz w:val="16"/>
                  <w:szCs w:val="16"/>
                </w:rPr>
                <w:t>S2-2401065</w:t>
              </w:r>
            </w:hyperlink>
            <w:bookmarkEnd w:id="15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I on Enhancement of LCS to support AI/ML-based positioning (WT1.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C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2" w:tgtFrame="_blank">
              <w:bookmarkStart w:id="1530" w:name="S2-2401297"/>
              <w:r>
                <w:rPr>
                  <w:rStyle w:val="InternetLink"/>
                  <w:rFonts w:eastAsia="Times New Roman"/>
                  <w:b/>
                  <w:bCs/>
                  <w:sz w:val="16"/>
                  <w:szCs w:val="16"/>
                </w:rPr>
                <w:t>S2-2401297</w:t>
              </w:r>
            </w:hyperlink>
            <w:bookmarkEnd w:id="15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ey issue for WT 1.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279.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3" w:tgtFrame="_blank">
              <w:bookmarkStart w:id="1531" w:name="S2-2400130"/>
              <w:r>
                <w:rPr>
                  <w:rStyle w:val="InternetLink"/>
                  <w:rFonts w:eastAsia="Times New Roman"/>
                  <w:b/>
                  <w:bCs/>
                  <w:sz w:val="16"/>
                  <w:szCs w:val="16"/>
                </w:rPr>
                <w:t>S2-2400130</w:t>
              </w:r>
            </w:hyperlink>
            <w:bookmarkEnd w:id="15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Vertical Federated Lear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Ulises Olvera (InterDigital Inc.) provides comments/proposed text</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4" w:tgtFrame="_blank">
              <w:bookmarkStart w:id="1532" w:name="S2-2400147"/>
              <w:r>
                <w:rPr>
                  <w:rStyle w:val="InternetLink"/>
                  <w:rFonts w:eastAsia="Times New Roman"/>
                  <w:b/>
                  <w:bCs/>
                  <w:sz w:val="16"/>
                  <w:szCs w:val="16"/>
                </w:rPr>
                <w:t>S2-2400147</w:t>
              </w:r>
            </w:hyperlink>
            <w:bookmarkEnd w:id="15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ey issue on enhancement of Federated Lear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5" w:tgtFrame="_blank">
              <w:bookmarkStart w:id="1533" w:name="S2-2400155"/>
              <w:r>
                <w:rPr>
                  <w:rStyle w:val="InternetLink"/>
                  <w:rFonts w:eastAsia="Times New Roman"/>
                  <w:b/>
                  <w:bCs/>
                  <w:sz w:val="16"/>
                  <w:szCs w:val="16"/>
                </w:rPr>
                <w:t>S2-2400155</w:t>
              </w:r>
            </w:hyperlink>
            <w:bookmarkEnd w:id="15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23.700-84: New KI: 5GS assists in collaborative AI/ML operation involving 5GC and/or AF for Vertical Federated Learning.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6" w:tgtFrame="_blank">
              <w:bookmarkStart w:id="1534" w:name="S2-2400311"/>
              <w:r>
                <w:rPr>
                  <w:rStyle w:val="InternetLink"/>
                  <w:rFonts w:eastAsia="Times New Roman"/>
                  <w:b/>
                  <w:bCs/>
                  <w:sz w:val="16"/>
                  <w:szCs w:val="16"/>
                </w:rPr>
                <w:t>S2-2400311</w:t>
              </w:r>
            </w:hyperlink>
            <w:bookmarkEnd w:id="15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WT2: New Key Issue on 5GC Support for Vertical Federated Lear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7" w:tgtFrame="_blank">
              <w:bookmarkStart w:id="1535" w:name="S2-2400418"/>
              <w:r>
                <w:rPr>
                  <w:rStyle w:val="InternetLink"/>
                  <w:rFonts w:eastAsia="Times New Roman"/>
                  <w:b/>
                  <w:bCs/>
                  <w:sz w:val="16"/>
                  <w:szCs w:val="16"/>
                </w:rPr>
                <w:t>S2-2400418</w:t>
              </w:r>
            </w:hyperlink>
            <w:bookmarkEnd w:id="15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I for WT#2: Vertical Federated Learning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uture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8" w:tgtFrame="_blank">
              <w:bookmarkStart w:id="1536" w:name="S2-2400862"/>
              <w:r>
                <w:rPr>
                  <w:rStyle w:val="InternetLink"/>
                  <w:rFonts w:eastAsia="Times New Roman"/>
                  <w:b/>
                  <w:bCs/>
                  <w:sz w:val="16"/>
                  <w:szCs w:val="16"/>
                </w:rPr>
                <w:t>S2-2400862</w:t>
              </w:r>
            </w:hyperlink>
            <w:bookmarkEnd w:id="15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ey issue for WT#2 5GC enhancements for Vertical Federated Lear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9" w:tgtFrame="_blank">
              <w:bookmarkStart w:id="1537" w:name="S2-2400911"/>
              <w:r>
                <w:rPr>
                  <w:rStyle w:val="InternetLink"/>
                  <w:rFonts w:eastAsia="Times New Roman"/>
                  <w:b/>
                  <w:bCs/>
                  <w:sz w:val="16"/>
                  <w:szCs w:val="16"/>
                </w:rPr>
                <w:t>S2-2400911</w:t>
              </w:r>
            </w:hyperlink>
            <w:bookmarkEnd w:id="15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I for WT2: 5GS support of collaborative AI/ML operation for VFL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0" w:tgtFrame="_blank">
              <w:bookmarkStart w:id="1538" w:name="S2-2400920"/>
              <w:r>
                <w:rPr>
                  <w:rStyle w:val="InternetLink"/>
                  <w:rFonts w:eastAsia="Times New Roman"/>
                  <w:b/>
                  <w:bCs/>
                  <w:sz w:val="16"/>
                  <w:szCs w:val="16"/>
                </w:rPr>
                <w:t>S2-2400920</w:t>
              </w:r>
            </w:hyperlink>
            <w:bookmarkEnd w:id="15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I for WT2: Supporting Vertical Federated Learning in 5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1" w:tgtFrame="_blank">
              <w:bookmarkStart w:id="1539" w:name="S2-2401067"/>
              <w:r>
                <w:rPr>
                  <w:rStyle w:val="InternetLink"/>
                  <w:rFonts w:eastAsia="Times New Roman"/>
                  <w:b/>
                  <w:bCs/>
                  <w:sz w:val="16"/>
                  <w:szCs w:val="16"/>
                </w:rPr>
                <w:t>S2-2401067</w:t>
              </w:r>
            </w:hyperlink>
            <w:bookmarkEnd w:id="15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 for VFL support between NWDAF and AF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2" w:tgtFrame="_blank">
              <w:bookmarkStart w:id="1540" w:name="S2-2401299"/>
              <w:r>
                <w:rPr>
                  <w:rStyle w:val="InternetLink"/>
                  <w:rFonts w:eastAsia="Times New Roman"/>
                  <w:b/>
                  <w:bCs/>
                  <w:sz w:val="16"/>
                  <w:szCs w:val="16"/>
                </w:rPr>
                <w:t>S2-2401299</w:t>
              </w:r>
            </w:hyperlink>
            <w:bookmarkEnd w:id="15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23.700-84: Key Issue for Work Task 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3" w:tgtFrame="_blank">
              <w:bookmarkStart w:id="1541" w:name="S2-2400286"/>
              <w:r>
                <w:rPr>
                  <w:rStyle w:val="InternetLink"/>
                  <w:rFonts w:eastAsia="Times New Roman"/>
                  <w:b/>
                  <w:bCs/>
                  <w:sz w:val="16"/>
                  <w:szCs w:val="16"/>
                </w:rPr>
                <w:t>S2-2400286</w:t>
              </w:r>
            </w:hyperlink>
            <w:bookmarkEnd w:id="15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use case for WT2: VFL between AF and NWDAF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4" w:tgtFrame="_blank">
              <w:bookmarkStart w:id="1542" w:name="S2-2400564"/>
              <w:r>
                <w:rPr>
                  <w:rStyle w:val="InternetLink"/>
                  <w:rFonts w:eastAsia="Times New Roman"/>
                  <w:b/>
                  <w:bCs/>
                  <w:sz w:val="16"/>
                  <w:szCs w:val="16"/>
                </w:rPr>
                <w:t>S2-2400564</w:t>
              </w:r>
            </w:hyperlink>
            <w:bookmarkEnd w:id="15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use case for Vertical Federated Lea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5" w:tgtFrame="_blank">
              <w:bookmarkStart w:id="1543" w:name="S2-2400669"/>
              <w:r>
                <w:rPr>
                  <w:rStyle w:val="InternetLink"/>
                  <w:rFonts w:eastAsia="Times New Roman"/>
                  <w:b/>
                  <w:bCs/>
                  <w:sz w:val="16"/>
                  <w:szCs w:val="16"/>
                </w:rPr>
                <w:t>S2-2400669</w:t>
              </w:r>
            </w:hyperlink>
            <w:bookmarkEnd w:id="15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Use case on FS_AIML_CN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6" w:tgtFrame="_blank">
              <w:bookmarkStart w:id="1544" w:name="S2-2400982"/>
              <w:r>
                <w:rPr>
                  <w:rStyle w:val="InternetLink"/>
                  <w:rFonts w:eastAsia="Times New Roman"/>
                  <w:b/>
                  <w:bCs/>
                  <w:sz w:val="16"/>
                  <w:szCs w:val="16"/>
                </w:rPr>
                <w:t>S2-2400982</w:t>
              </w:r>
            </w:hyperlink>
            <w:bookmarkEnd w:id="15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cenarios for VFL between 3rd party AF and 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7" w:tgtFrame="_blank">
              <w:bookmarkStart w:id="1545" w:name="S2-2400131"/>
              <w:r>
                <w:rPr>
                  <w:rStyle w:val="InternetLink"/>
                  <w:rFonts w:eastAsia="Times New Roman"/>
                  <w:b/>
                  <w:bCs/>
                  <w:sz w:val="16"/>
                  <w:szCs w:val="16"/>
                </w:rPr>
                <w:t>S2-2400131</w:t>
              </w:r>
            </w:hyperlink>
            <w:bookmarkEnd w:id="15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Policy control and QoS assistance by 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8" w:tgtFrame="_blank">
              <w:bookmarkStart w:id="1546" w:name="S2-2400151"/>
              <w:r>
                <w:rPr>
                  <w:rStyle w:val="InternetLink"/>
                  <w:rFonts w:eastAsia="Times New Roman"/>
                  <w:b/>
                  <w:bCs/>
                  <w:sz w:val="16"/>
                  <w:szCs w:val="16"/>
                </w:rPr>
                <w:t>S2-2400151</w:t>
              </w:r>
            </w:hyperlink>
            <w:bookmarkEnd w:id="15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ey issue on policy enhancement assisted by NWDAF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9" w:tgtFrame="_blank">
              <w:bookmarkStart w:id="1547" w:name="S2-2401301"/>
              <w:r>
                <w:rPr>
                  <w:rStyle w:val="InternetLink"/>
                  <w:rFonts w:eastAsia="Times New Roman"/>
                  <w:b/>
                  <w:bCs/>
                  <w:sz w:val="16"/>
                  <w:szCs w:val="16"/>
                </w:rPr>
                <w:t>S2-2401301</w:t>
              </w:r>
            </w:hyperlink>
            <w:bookmarkEnd w:id="15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ey issue for WT 3.1: NWDAF-assisted policy control and QoS enhanc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0" w:tgtFrame="_blank">
              <w:bookmarkStart w:id="1548" w:name="S2-2400863"/>
              <w:r>
                <w:rPr>
                  <w:rStyle w:val="InternetLink"/>
                  <w:rFonts w:eastAsia="Times New Roman"/>
                  <w:b/>
                  <w:bCs/>
                  <w:sz w:val="16"/>
                  <w:szCs w:val="16"/>
                </w:rPr>
                <w:t>S2-2400863</w:t>
              </w:r>
            </w:hyperlink>
            <w:bookmarkEnd w:id="15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ey issue for WT#3.1 NWDAF-assisted policy control and QoS enhanc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1" w:tgtFrame="_blank">
              <w:bookmarkStart w:id="1549" w:name="S2-2400922"/>
              <w:r>
                <w:rPr>
                  <w:rStyle w:val="InternetLink"/>
                  <w:rFonts w:eastAsia="Times New Roman"/>
                  <w:b/>
                  <w:bCs/>
                  <w:sz w:val="16"/>
                  <w:szCs w:val="16"/>
                </w:rPr>
                <w:t>S2-2400922</w:t>
              </w:r>
            </w:hyperlink>
            <w:bookmarkEnd w:id="15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I for WT3.1: Supporting PCF decisions for dynamic policy control and QoS decisions assisted by NWDA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2" w:tgtFrame="_blank">
              <w:bookmarkStart w:id="1550" w:name="S2-2400083"/>
              <w:r>
                <w:rPr>
                  <w:rStyle w:val="InternetLink"/>
                  <w:rFonts w:eastAsia="Times New Roman"/>
                  <w:b/>
                  <w:bCs/>
                  <w:sz w:val="16"/>
                  <w:szCs w:val="16"/>
                </w:rPr>
                <w:t>S2-2400083</w:t>
              </w:r>
            </w:hyperlink>
            <w:bookmarkEnd w:id="15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23.700-84: Key issue X: Signalling storm detection, prediction and mitigati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3" w:tgtFrame="_blank">
              <w:bookmarkStart w:id="1551" w:name="S2-2400127"/>
              <w:r>
                <w:rPr>
                  <w:rStyle w:val="InternetLink"/>
                  <w:rFonts w:eastAsia="Times New Roman"/>
                  <w:b/>
                  <w:bCs/>
                  <w:sz w:val="16"/>
                  <w:szCs w:val="16"/>
                </w:rPr>
                <w:t>S2-2400127</w:t>
              </w:r>
            </w:hyperlink>
            <w:bookmarkEnd w:id="15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ey Issue on NWDAF-assisted enhanced mechanisms to address network abnormal behaviou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4" w:tgtFrame="_blank">
              <w:bookmarkStart w:id="1552" w:name="S2-2400132"/>
              <w:r>
                <w:rPr>
                  <w:rStyle w:val="InternetLink"/>
                  <w:rFonts w:eastAsia="Times New Roman"/>
                  <w:b/>
                  <w:bCs/>
                  <w:sz w:val="16"/>
                  <w:szCs w:val="16"/>
                </w:rPr>
                <w:t>S2-2400132</w:t>
              </w:r>
            </w:hyperlink>
            <w:bookmarkEnd w:id="15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NF Abnormality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183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etz (Veizon) incorporates a few additions and provides r01.</w:t>
              <w:br/>
              <w:t>Huli (vivo) ask to close the E-mail thread since the contribution is already merged into S2-2400562.</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5" w:tgtFrame="_blank">
              <w:bookmarkStart w:id="1553" w:name="S2-2400152"/>
              <w:r>
                <w:rPr>
                  <w:rStyle w:val="InternetLink"/>
                  <w:rFonts w:eastAsia="Times New Roman"/>
                  <w:b/>
                  <w:bCs/>
                  <w:sz w:val="16"/>
                  <w:szCs w:val="16"/>
                </w:rPr>
                <w:t>S2-2400152</w:t>
              </w:r>
            </w:hyperlink>
            <w:bookmarkEnd w:id="15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ey issue on solving signnaling storm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6" w:tgtFrame="_blank">
              <w:bookmarkStart w:id="1554" w:name="S2-2400927"/>
              <w:r>
                <w:rPr>
                  <w:rStyle w:val="InternetLink"/>
                  <w:rFonts w:eastAsia="Times New Roman"/>
                  <w:b/>
                  <w:bCs/>
                  <w:sz w:val="16"/>
                  <w:szCs w:val="16"/>
                </w:rPr>
                <w:t>S2-2400927</w:t>
              </w:r>
            </w:hyperlink>
            <w:bookmarkEnd w:id="15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I for WT3.2: Signalling storm detection, prediction and mitig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7" w:tgtFrame="_blank">
              <w:bookmarkStart w:id="1555" w:name="S2-2401066"/>
              <w:r>
                <w:rPr>
                  <w:rStyle w:val="InternetLink"/>
                  <w:rFonts w:eastAsia="Times New Roman"/>
                  <w:b/>
                  <w:bCs/>
                  <w:sz w:val="16"/>
                  <w:szCs w:val="16"/>
                </w:rPr>
                <w:t>S2-2401066</w:t>
              </w:r>
            </w:hyperlink>
            <w:bookmarkEnd w:id="15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I on Network abnormal behaviours handling with the assistance of NWDAF (WT3.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8" w:tgtFrame="_blank">
              <w:bookmarkStart w:id="1556" w:name="S2-2401311"/>
              <w:r>
                <w:rPr>
                  <w:rStyle w:val="InternetLink"/>
                  <w:rFonts w:eastAsia="Times New Roman"/>
                  <w:b/>
                  <w:bCs/>
                  <w:sz w:val="16"/>
                  <w:szCs w:val="16"/>
                </w:rPr>
                <w:t>S2-2401311</w:t>
              </w:r>
            </w:hyperlink>
            <w:bookmarkEnd w:id="15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ey issue for WT 3.1: NWDAF-assisted network abnormal behaviours prevention and mitig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9" w:tgtFrame="_blank">
              <w:bookmarkStart w:id="1557" w:name="S2-2401370"/>
              <w:r>
                <w:rPr>
                  <w:rStyle w:val="InternetLink"/>
                  <w:rFonts w:eastAsia="Times New Roman"/>
                  <w:b/>
                  <w:bCs/>
                  <w:sz w:val="16"/>
                  <w:szCs w:val="16"/>
                </w:rPr>
                <w:t>S2-2401370</w:t>
              </w:r>
            </w:hyperlink>
            <w:bookmarkEnd w:id="15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Key Issue on NWDAF-assisted mechanisms to control network abnormal behaviou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0" w:tgtFrame="_blank">
              <w:bookmarkStart w:id="1558" w:name="S2-2400176"/>
              <w:r>
                <w:rPr>
                  <w:rStyle w:val="InternetLink"/>
                  <w:rFonts w:eastAsia="Times New Roman"/>
                  <w:b/>
                  <w:bCs/>
                  <w:sz w:val="16"/>
                  <w:szCs w:val="16"/>
                </w:rPr>
                <w:t>S2-2400176</w:t>
              </w:r>
            </w:hyperlink>
            <w:bookmarkEnd w:id="15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WT#2.3 for the UE with the tethered devices in FS_XRM 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 China Telecom, Lenovo, Meta USA, Tencent, Tencent Cloud, MediaTe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1" w:tgtFrame="_blank">
              <w:bookmarkStart w:id="1559" w:name="S2-2400177"/>
              <w:r>
                <w:rPr>
                  <w:rStyle w:val="InternetLink"/>
                  <w:rFonts w:eastAsia="Times New Roman"/>
                  <w:b/>
                  <w:bCs/>
                  <w:sz w:val="16"/>
                  <w:szCs w:val="16"/>
                </w:rPr>
                <w:t>S2-2400177</w:t>
              </w:r>
            </w:hyperlink>
            <w:bookmarkEnd w:id="15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ed SID on 5GS XRM Ph2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 China Telecom, Lenovo, Meta USA, Tencent, Tencent Cloud MediaTe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vaki (Nokia) objects to the SID update as this kind of increases the scope of the SID (immediately after Rel-19 package approval).</w:t>
              <w:br/>
              <w:t>Mehrdad (MediaTek Inc.) suggests to NOTE this but to go with Alt2 in S2-2400178</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2" w:tgtFrame="_blank">
              <w:bookmarkStart w:id="1560" w:name="S2-2400178"/>
              <w:r>
                <w:rPr>
                  <w:rStyle w:val="InternetLink"/>
                  <w:rFonts w:eastAsia="Times New Roman"/>
                  <w:b/>
                  <w:bCs/>
                  <w:sz w:val="16"/>
                  <w:szCs w:val="16"/>
                </w:rPr>
                <w:t>S2-2400178</w:t>
              </w:r>
            </w:hyperlink>
            <w:bookmarkEnd w:id="15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on 5GS XRM Ph2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Telecom,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62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vaki (Nokia) has strong concerns with the SID update.</w:t>
              <w:br/>
              <w:t>Xiaowan Ke(vivo) replies to Devaki (Nokia)</w:t>
              <w:br/>
              <w:t>Mehrdad (MediaTek Inc.) is OK with this change in the SID.</w:t>
              <w:br/>
              <w:t>==== Revisions Deadline ====</w:t>
              <w:br/>
              <w:t>Devaki (Nokia) comments</w:t>
              <w:br/>
              <w:t>Devaki (Nokia) can live with 178, if it is ok for others.</w:t>
              <w:br/>
              <w:t>Xiaowan Ke(vivo) replies to Devaki (Nokia) and suggest to agree the original version</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3" w:tgtFrame="_blank">
              <w:bookmarkStart w:id="1561" w:name="S2-2401622"/>
              <w:r>
                <w:rPr>
                  <w:rStyle w:val="InternetLink"/>
                  <w:rFonts w:eastAsia="Times New Roman"/>
                  <w:b/>
                  <w:bCs/>
                  <w:sz w:val="16"/>
                  <w:szCs w:val="16"/>
                </w:rPr>
                <w:t>S2-2401622</w:t>
              </w:r>
            </w:hyperlink>
            <w:bookmarkEnd w:id="15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on 5GS XRM Ph2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China Telecom,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78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4" w:tgtFrame="_blank">
              <w:bookmarkStart w:id="1562" w:name="S2-2400246"/>
              <w:r>
                <w:rPr>
                  <w:rStyle w:val="InternetLink"/>
                  <w:rFonts w:eastAsia="Times New Roman"/>
                  <w:b/>
                  <w:bCs/>
                  <w:sz w:val="16"/>
                  <w:szCs w:val="16"/>
                </w:rPr>
                <w:t>S2-2400246</w:t>
              </w:r>
            </w:hyperlink>
            <w:bookmarkEnd w:id="15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Paper: Update WT#2.3 of R19 FS_XRM Ph2 SI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5" w:tgtFrame="_blank">
              <w:bookmarkStart w:id="1563" w:name="S2-2400247"/>
              <w:r>
                <w:rPr>
                  <w:rStyle w:val="InternetLink"/>
                  <w:rFonts w:eastAsia="Times New Roman"/>
                  <w:b/>
                  <w:bCs/>
                  <w:sz w:val="16"/>
                  <w:szCs w:val="16"/>
                </w:rPr>
                <w:t>S2-2400247</w:t>
              </w:r>
            </w:hyperlink>
            <w:bookmarkEnd w:id="15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Paper: Update WT#2.2 of R19 FS_XRM_Ph2 SI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6" w:tgtFrame="_blank">
              <w:bookmarkStart w:id="1564" w:name="S2-2400248"/>
              <w:r>
                <w:rPr>
                  <w:rStyle w:val="InternetLink"/>
                  <w:rFonts w:eastAsia="Times New Roman"/>
                  <w:b/>
                  <w:bCs/>
                  <w:sz w:val="16"/>
                  <w:szCs w:val="16"/>
                </w:rPr>
                <w:t>S2-2400248</w:t>
              </w:r>
            </w:hyperlink>
            <w:bookmarkEnd w:id="15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 New SID on 5GS XRM Ph2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habnam (Ericsson) the updates change the scope and increases the work and this aspect was discussed extensively during SA plenary approval of the SI. We object to the changes.</w:t>
              <w:br/>
              <w:t>Chunshan (CATT) provides r01 without change the scope.</w:t>
              <w:br/>
              <w:t>Mehrdad (MediaTek Inc.) objects to original version but can live with r01</w:t>
              <w:br/>
              <w:t>Shabnam (Ericsson) can not agree with r01 either, provides explanation &amp; welcomes others view from SA discussion</w:t>
              <w:br/>
              <w:t>==== Revisions Deadline ====</w:t>
              <w:br/>
              <w:t>Chunshan (CATT) proposes to go with r01, otherwise the WT#2.2 cannot work.</w:t>
              <w:br/>
              <w:t>Devaki (Nokia) comment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7" w:tgtFrame="_blank">
              <w:bookmarkStart w:id="1565" w:name="S2-2400440"/>
              <w:r>
                <w:rPr>
                  <w:rStyle w:val="InternetLink"/>
                  <w:rFonts w:eastAsia="Times New Roman"/>
                  <w:b/>
                  <w:bCs/>
                  <w:sz w:val="16"/>
                  <w:szCs w:val="16"/>
                </w:rPr>
                <w:t>S2-2400440</w:t>
              </w:r>
            </w:hyperlink>
            <w:bookmarkEnd w:id="15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SID on Proximity-based Services in 5GS - Phase 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amp;T, KPN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31798.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8" w:tgtFrame="_blank">
              <w:bookmarkStart w:id="1566" w:name="S2-2400475"/>
              <w:r>
                <w:rPr>
                  <w:rStyle w:val="InternetLink"/>
                  <w:rFonts w:eastAsia="Times New Roman"/>
                  <w:b/>
                  <w:bCs/>
                  <w:sz w:val="16"/>
                  <w:szCs w:val="16"/>
                </w:rPr>
                <w:t>S2-2400475</w:t>
              </w:r>
            </w:hyperlink>
            <w:bookmarkEnd w:id="15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Study on Enhancement of support for Edge Computing in 5G Core network - Phase 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62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yesumg (Samsung) provides minor comments.</w:t>
              <w:br/>
              <w:t>Changhong (Intel) replies to Hyesung.</w:t>
              <w:br/>
              <w:t>Changhong (Intel) provides r01.</w:t>
              <w:br/>
              <w:t>Tezcan (Nokia) has concerns on adding text to the agreed WTs and prefers original submission.</w:t>
              <w:br/>
              <w:t>Magnus (Ericsson) provides r02</w:t>
              <w:br/>
              <w:t>Fenqin (Huawei) comments.</w:t>
              <w:br/>
              <w:t>Changhong (Intel) provides r03.</w:t>
              <w:br/>
              <w:t>==== Revisions Deadline ====</w:t>
              <w:br/>
              <w:t>Fenqin (Huawei) is ok with r03.</w:t>
              <w:br/>
              <w:t>Hyesung (Samsung) is ok with r03.</w:t>
              <w:br/>
              <w:t>Tezcan (Nokia) is ok with r03.</w:t>
              <w:br/>
              <w:t>Jinguo(ZTE) is fine with r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9" w:tgtFrame="_blank">
              <w:bookmarkStart w:id="1567" w:name="S2-2401623"/>
              <w:r>
                <w:rPr>
                  <w:rStyle w:val="InternetLink"/>
                  <w:rFonts w:eastAsia="Times New Roman"/>
                  <w:b/>
                  <w:bCs/>
                  <w:sz w:val="16"/>
                  <w:szCs w:val="16"/>
                </w:rPr>
                <w:t>S2-2401623</w:t>
              </w:r>
            </w:hyperlink>
            <w:bookmarkEnd w:id="15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Enhancement of support for Edge Computing in 5G Core network - Phase 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75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0" w:tgtFrame="_blank">
              <w:bookmarkStart w:id="1568" w:name="S2-2400991"/>
              <w:r>
                <w:rPr>
                  <w:rStyle w:val="InternetLink"/>
                  <w:rFonts w:eastAsia="Times New Roman"/>
                  <w:b/>
                  <w:bCs/>
                  <w:sz w:val="16"/>
                  <w:szCs w:val="16"/>
                </w:rPr>
                <w:t>S2-2400991</w:t>
              </w:r>
            </w:hyperlink>
            <w:bookmarkEnd w:id="15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on Core Network Enhanced Support for Artificial Intelligence (AI)/Machine Learning (M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3 Agreed. Revised to S2-2401624.</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Belen (Ericsson) asks to add Ericsson as supporting company.</w:t>
              <w:br/>
              <w:t>Belen (Ericsson) provides r01.</w:t>
              <w:br/>
              <w:t>Mehrdad (MediaTek Inc.) provides r02</w:t>
              <w:br/>
              <w:t>Mehrdad (MediaTek Inc.) provides r03</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1" w:tgtFrame="_blank">
              <w:bookmarkStart w:id="1569" w:name="S2-2401624"/>
              <w:r>
                <w:rPr>
                  <w:rStyle w:val="InternetLink"/>
                  <w:rFonts w:eastAsia="Times New Roman"/>
                  <w:b/>
                  <w:bCs/>
                  <w:sz w:val="16"/>
                  <w:szCs w:val="16"/>
                </w:rPr>
                <w:t>S2-2401624</w:t>
              </w:r>
            </w:hyperlink>
            <w:bookmarkEnd w:id="15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SID on Core Network Enhanced Support for Artificial Intelligence (AI)/Machine Learning (M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991r03.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2" w:tgtFrame="_blank">
              <w:bookmarkStart w:id="1570" w:name="S2-2401315"/>
              <w:r>
                <w:rPr>
                  <w:rStyle w:val="InternetLink"/>
                  <w:rFonts w:eastAsia="Times New Roman"/>
                  <w:b/>
                  <w:bCs/>
                  <w:sz w:val="16"/>
                  <w:szCs w:val="16"/>
                </w:rPr>
                <w:t>S2-2401315</w:t>
              </w:r>
            </w:hyperlink>
            <w:bookmarkEnd w:id="15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31802.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3" w:tgtFrame="_blank">
              <w:bookmarkStart w:id="1571" w:name="S2-2401345"/>
              <w:r>
                <w:rPr>
                  <w:rStyle w:val="InternetLink"/>
                  <w:rFonts w:eastAsia="Times New Roman"/>
                  <w:b/>
                  <w:bCs/>
                  <w:sz w:val="16"/>
                  <w:szCs w:val="16"/>
                </w:rPr>
                <w:t>S2-2401345</w:t>
              </w:r>
            </w:hyperlink>
            <w:bookmarkEnd w:id="15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d SID on Vehicle Mounted Relays (VMR) Phase 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Agreed. Revised to S2-240162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 (Ericsson) provides r01 adding Ericsson as supporting company</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4" w:tgtFrame="_blank">
              <w:bookmarkStart w:id="1572" w:name="S2-2401625"/>
              <w:r>
                <w:rPr>
                  <w:rStyle w:val="InternetLink"/>
                  <w:rFonts w:eastAsia="Times New Roman"/>
                  <w:b/>
                  <w:bCs/>
                  <w:sz w:val="16"/>
                  <w:szCs w:val="16"/>
                </w:rPr>
                <w:t>S2-2401625</w:t>
              </w:r>
            </w:hyperlink>
            <w:bookmarkEnd w:id="15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dated SID on Vehicle Mounted Relays (VMR) Phase 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345r01. Approv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5" w:tgtFrame="_blank">
              <w:bookmarkStart w:id="1573" w:name="S2-2400161"/>
              <w:r>
                <w:rPr>
                  <w:rStyle w:val="InternetLink"/>
                  <w:rFonts w:eastAsia="Times New Roman"/>
                  <w:b/>
                  <w:bCs/>
                  <w:sz w:val="16"/>
                  <w:szCs w:val="16"/>
                </w:rPr>
                <w:t>S2-2400161</w:t>
              </w:r>
            </w:hyperlink>
            <w:bookmarkEnd w:id="15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6" w:tgtFrame="_blank">
              <w:bookmarkStart w:id="1574" w:name="S2-2400162"/>
              <w:r>
                <w:rPr>
                  <w:rStyle w:val="InternetLink"/>
                  <w:rFonts w:eastAsia="Times New Roman"/>
                  <w:b/>
                  <w:bCs/>
                  <w:sz w:val="16"/>
                  <w:szCs w:val="16"/>
                </w:rPr>
                <w:t>S2-2400162</w:t>
              </w:r>
            </w:hyperlink>
            <w:bookmarkEnd w:id="15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mote UE accessing services provided by PI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7" w:tgtFrame="_blank">
              <w:bookmarkStart w:id="1575" w:name="S2-2400163"/>
              <w:r>
                <w:rPr>
                  <w:rStyle w:val="InternetLink"/>
                  <w:rFonts w:eastAsia="Times New Roman"/>
                  <w:b/>
                  <w:bCs/>
                  <w:sz w:val="16"/>
                  <w:szCs w:val="16"/>
                </w:rPr>
                <w:t>S2-2400163</w:t>
              </w:r>
            </w:hyperlink>
            <w:bookmarkEnd w:id="15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mote UE accessing services provided by PI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icheol (Samsung) shares the similar view as Qualcomm, Nokia and Ericsson (i.e propose to note).</w:t>
              <w:br/>
              <w:t>Susan (Huawei) replies to Qian (Ericsson).</w:t>
              <w:br/>
              <w:t>Susan (Huawei) replies to Jicheol (Samsung) and clarifies that the existing NRF based mechanism does not work for PIN.</w:t>
              <w:br/>
              <w:t>Qian (Ericsson) replies to Susan (Huawei).</w:t>
              <w:br/>
              <w:t>Kefeng (Qualcomm) is not convinced with the clarification of 'per subscriber level DNN and S-NSSAI'.</w:t>
              <w:br/>
              <w:t>Susan (Huawei) replies to Kefeng (Qualcomm) to clarify that: 1) PIN is SUPI/Consumer/Person level (each person/SUPI can subscribe one or more PINs), resulting in the DNN and S-NSSAI for each PIN is SUPI/Consumer/Person level, see 23.501 'For each PIN, a dedicated DNN/S-NSSAI shall be configured.'. The DNN/S-NSSAI for PIN is actually used as a PIN identifier. 2) For others, such as 5G VN Group, DNN and S-NSSAI is per enterprise configuration, not per each person level.</w:t>
              <w:br/>
              <w:t>Pallab (Nokia) is not convinced with the justification. Once a DNN, S-NSSAI is assigned, why cannot an SMF be selected based on that DNN, S-NSSAI?</w:t>
              <w:br/>
              <w:t>Susan (Huawei) replies to Pallab (Nokia) to clarify that the PEGC or UEs belonging to a PIN (Personal IoT network) is used by a person, and asks for clarification how it is possible to configure per each person/consumer (identified by one or two SUPIs) information in the NRF?</w:t>
              <w:br/>
              <w:t>==== Revisions Deadline ====</w:t>
              <w:br/>
              <w:t>Pallab (Nokia) proposes to NOTE and responds to Susan (Huawei)</w:t>
              <w:br/>
              <w:t>Qian (Ericsson) proposes to NOTE the paper and replies further to Susan (Huawei) .</w:t>
              <w:br/>
              <w:t>Kefeng (Qualcomm) proposes to NOTE the paper.</w:t>
              <w:br/>
              <w:t>Susan (Huawei) replies to Pallab (Nokia) and proposes to postpone this TEI19, and askes whether the same arguments from Pallab, i.e. 'let us wait for actual PIN deployments', can be used to object other topics Nokia is proposing.</w:t>
              <w:br/>
              <w:t>Susan (Huawei) cannot accept the proposal from Kefeng (Qualcomm) to NOTE the paper, without technical explanation.</w:t>
              <w:br/>
              <w:t>Susan (Huawei) asks for CC#3 or CC#4 discussion on this paper.</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8" w:tgtFrame="_blank">
              <w:bookmarkStart w:id="1576" w:name="S2-2400164"/>
              <w:r>
                <w:rPr>
                  <w:rStyle w:val="InternetLink"/>
                  <w:rFonts w:eastAsia="Times New Roman"/>
                  <w:b/>
                  <w:bCs/>
                  <w:sz w:val="16"/>
                  <w:szCs w:val="16"/>
                </w:rPr>
                <w:t>S2-2400164</w:t>
              </w:r>
            </w:hyperlink>
            <w:bookmarkEnd w:id="15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MF selection for PIN Grou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9" w:tgtFrame="_blank">
              <w:bookmarkStart w:id="1577" w:name="S2-2400165"/>
              <w:r>
                <w:rPr>
                  <w:rStyle w:val="InternetLink"/>
                  <w:rFonts w:eastAsia="Times New Roman"/>
                  <w:b/>
                  <w:bCs/>
                  <w:sz w:val="16"/>
                  <w:szCs w:val="16"/>
                </w:rPr>
                <w:t>S2-2400165</w:t>
              </w:r>
            </w:hyperlink>
            <w:bookmarkEnd w:id="15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MF and UPF selection for PIN Grou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0" w:tgtFrame="_blank">
              <w:bookmarkStart w:id="1578" w:name="S2-2400171"/>
              <w:r>
                <w:rPr>
                  <w:rStyle w:val="InternetLink"/>
                  <w:rFonts w:eastAsia="Times New Roman"/>
                  <w:b/>
                  <w:bCs/>
                  <w:sz w:val="16"/>
                  <w:szCs w:val="16"/>
                </w:rPr>
                <w:t>S2-2400171</w:t>
              </w:r>
            </w:hyperlink>
            <w:bookmarkEnd w:id="15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pport of Replication and elimination for redundancy transmission for FR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1" w:tgtFrame="_blank">
              <w:bookmarkStart w:id="1579" w:name="S2-2400173"/>
              <w:r>
                <w:rPr>
                  <w:rStyle w:val="InternetLink"/>
                  <w:rFonts w:eastAsia="Times New Roman"/>
                  <w:b/>
                  <w:bCs/>
                  <w:sz w:val="16"/>
                  <w:szCs w:val="16"/>
                </w:rPr>
                <w:t>S2-2400173</w:t>
              </w:r>
            </w:hyperlink>
            <w:bookmarkEnd w:id="15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yungjune (LGE) proposes to postpone.</w:t>
              <w:br/>
              <w:t>Stefano (Qualcomm) suggests noting.</w:t>
              <w:br/>
              <w:t>Koji (KDDI) responds to LG's comment and QC's comment.</w:t>
              <w:br/>
              <w:t>Alessio(Nokia) provides comments</w:t>
              <w:br/>
              <w:t>Belen (Ericsson) provides comments.</w:t>
              <w:br/>
              <w:t>Koji (KDDI) provides comments.</w:t>
              <w:br/>
              <w:t>Fenqin (Huawei) provides comments.</w:t>
              <w:br/>
              <w:t>Dan(China Mobile) support of this TEI19</w:t>
              <w:br/>
              <w:t>Alessio(Nokia) thanks KDDI for their polite reply and would like to be part of offline discussions going forward.</w:t>
              <w:br/>
              <w:t>Ashok (Samsung) provides comments</w:t>
              <w:br/>
              <w:t>Jinguo(ZTE) supports this WID</w:t>
              <w:br/>
              <w:t>Ulises (InterDigital Inc.) provides comments.</w:t>
              <w:br/>
              <w:t>Koji (KDDI) responds to Samsung's comment and ZTE's comment.</w:t>
              <w:br/>
              <w:t>Peter Hedman (Ericsson) provides comments</w:t>
              <w:br/>
              <w:t>Xiao (Toyota) supports this work for TEI19.</w:t>
              <w:br/>
              <w:t>Yasuo (SHARP) provides comments.</w:t>
              <w:br/>
              <w:t>Krisztian (Apple) provides comments.</w:t>
              <w:br/>
              <w:t>Koji (KDDI) confirms supporting companies.</w:t>
              <w:br/>
              <w:t>Fenqin (Huawei) comments.</w:t>
              <w:br/>
              <w:t>Yuying (China Telecom) comments.</w:t>
              <w:br/>
              <w:t>Susana (Vodafone) comments</w:t>
              <w:br/>
              <w:t>Koji (KDDI) confirms supporting companies, and provides comments.</w:t>
              <w:br/>
              <w:t>Koji (KDDI) proposes to postpone this WID.</w:t>
              <w:br/>
              <w:t>==== Revisions Deadline ====</w:t>
              <w:br/>
              <w:t>Nassima (KPN) comments</w:t>
              <w:br/>
              <w:t>Ouerdia (Orange) comment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2" w:tgtFrame="_blank">
              <w:bookmarkStart w:id="1580" w:name="S2-2400174"/>
              <w:r>
                <w:rPr>
                  <w:rStyle w:val="InternetLink"/>
                  <w:rFonts w:eastAsia="Times New Roman"/>
                  <w:b/>
                  <w:bCs/>
                  <w:sz w:val="16"/>
                  <w:szCs w:val="16"/>
                </w:rPr>
                <w:t>S2-2400174</w:t>
              </w:r>
            </w:hyperlink>
            <w:bookmarkEnd w:id="15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Network Controlled Slice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elen (Ericsson) provides comments.</w:t>
              <w:br/>
              <w:t>Koji (KDDI) responds to Ericsson's comments.</w:t>
              <w:br/>
              <w:t>Belen (Ericsson) replies to KDDI</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3" w:tgtFrame="_blank">
              <w:bookmarkStart w:id="1581" w:name="S2-2400193"/>
              <w:r>
                <w:rPr>
                  <w:rStyle w:val="InternetLink"/>
                  <w:rFonts w:eastAsia="Times New Roman"/>
                  <w:b/>
                  <w:bCs/>
                  <w:sz w:val="16"/>
                  <w:szCs w:val="16"/>
                </w:rPr>
                <w:t>S2-2400193</w:t>
              </w:r>
            </w:hyperlink>
            <w:bookmarkEnd w:id="15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T&amp;T, Verizon, Oracle,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524. r03 Agreed. Revised to S2-2401626.</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support this SID and wish to co-sign.</w:t>
              <w:br/>
              <w:t>Jinsook (DISH Network) we also support this TEI19.</w:t>
              <w:br/>
              <w:t>Belen (Ericsson) provides r02 (no r01 was stored).</w:t>
              <w:br/>
              <w:t>Ashok (Samsung) comments.</w:t>
              <w:br/>
              <w:t>Belen (Ericsson) replies to comments</w:t>
              <w:br/>
              <w:t>Ashok (Samsung) provides further comments.</w:t>
              <w:br/>
              <w:t>Dimitris (Lenovo) has a question on the scenario where the AF influences URSP rules</w:t>
              <w:br/>
              <w:t>Hyunsook (LGE) asks clarifications.</w:t>
              <w:br/>
              <w:t>Belen (Ericsson) replies to Samsung comments</w:t>
              <w:br/>
              <w:t>Belen (Ericsson) replies to Lenovo.</w:t>
              <w:br/>
              <w:t>Belen (Ericsson) provides r03</w:t>
              <w:br/>
              <w:t>Dimitris (Lenovo) responds to Belen</w:t>
              <w:br/>
              <w:t>Ashok (Samsung) responds to Belen (Ericsson)</w:t>
              <w:br/>
              <w:t>Belen(Ericsson) replies to Lenovo</w:t>
              <w:br/>
              <w:t>Belen (Ericsson) responds to Samsung</w:t>
              <w:br/>
              <w:t>Ashok (Samsung) responds to Ericsson</w:t>
              <w:br/>
              <w:t>Dimitris (Lenovo) further responds</w:t>
              <w:br/>
              <w:t>Changhong (Intel) asks to add Intel as cosigner for this TEI19 WID.</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4" w:tgtFrame="_blank">
              <w:bookmarkStart w:id="1582" w:name="S2-2401626"/>
              <w:r>
                <w:rPr>
                  <w:rStyle w:val="InternetLink"/>
                  <w:rFonts w:eastAsia="Times New Roman"/>
                  <w:b/>
                  <w:bCs/>
                  <w:sz w:val="16"/>
                  <w:szCs w:val="16"/>
                </w:rPr>
                <w:t>S2-2401626</w:t>
              </w:r>
            </w:hyperlink>
            <w:bookmarkEnd w:id="15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AT&amp;T, Verizon, Oracle,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193r03.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5" w:tgtFrame="_blank">
              <w:bookmarkStart w:id="1583" w:name="S2-2400194"/>
              <w:r>
                <w:rPr>
                  <w:rStyle w:val="InternetLink"/>
                  <w:rFonts w:eastAsia="Times New Roman"/>
                  <w:b/>
                  <w:bCs/>
                  <w:sz w:val="16"/>
                  <w:szCs w:val="16"/>
                </w:rPr>
                <w:t>S2-2400194</w:t>
              </w:r>
            </w:hyperlink>
            <w:bookmarkEnd w:id="15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 draft CRs - Minimize the Number of Policy Associa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AT&amp;T, Verizon, 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524.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elen (Ericsson) provides r01, aligned with r02 of the WID</w:t>
              <w:br/>
              <w:t>Hong (Qualcomm) comments on r01.</w:t>
              <w:br/>
              <w:t>Belen (Ericsson) provides r02</w:t>
              <w:br/>
              <w:t>Belen (Ericsson) provides r03 including comments from QC</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6" w:tgtFrame="_blank">
              <w:bookmarkStart w:id="1584" w:name="S2-2400195"/>
              <w:r>
                <w:rPr>
                  <w:rStyle w:val="InternetLink"/>
                  <w:rFonts w:eastAsia="Times New Roman"/>
                  <w:b/>
                  <w:bCs/>
                  <w:sz w:val="16"/>
                  <w:szCs w:val="16"/>
                </w:rPr>
                <w:t>S2-2400195</w:t>
              </w:r>
            </w:hyperlink>
            <w:bookmarkEnd w:id="15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inimize the number of UE and AM Policy Associa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AT&amp;T, Verizon, Oracle,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524.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7" w:tgtFrame="_blank">
              <w:bookmarkStart w:id="1585" w:name="S2-2400209"/>
              <w:r>
                <w:rPr>
                  <w:rStyle w:val="InternetLink"/>
                  <w:rFonts w:eastAsia="Times New Roman"/>
                  <w:b/>
                  <w:bCs/>
                  <w:sz w:val="16"/>
                  <w:szCs w:val="16"/>
                </w:rPr>
                <w:t>S2-2400209</w:t>
              </w:r>
            </w:hyperlink>
            <w:bookmarkEnd w:id="15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Deferred 5GC-MT-LR Procedure for Periodic Location Events based NRPPa Periodic Measurement Repor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C#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unjing(CATT) provides comment.</w:t>
              <w:br/>
              <w:t>Richard (Ericsson) responses to Yunjing(CATT)</w:t>
              <w:br/>
              <w:t>Yunjing (CATT) replies to Richard (Ericsson).</w:t>
              <w:br/>
              <w:t>Richard (Ericsson) replies to Yunjing (CATT)</w:t>
              <w:br/>
              <w:t>Richard (Ericsson) provides r01, adding T-Mobile USA and Huawei as supporter company</w:t>
              <w:br/>
              <w:t>Yunjing (CATT) concerns the need of this TEI proposal since SA2 already has UE based solution.</w:t>
              <w:br/>
              <w:t>Richard (Ericsson) provides r02, adding China Mobile as supporting company</w:t>
              <w:br/>
              <w:t>Richard (Ericsson) UE based approach does not always satisfy operators needs and one can see many functions in 3GPP that has both options includes like Location Services.</w:t>
              <w:br/>
              <w:t>==== Revisions Deadline ====</w:t>
              <w:br/>
              <w:t>Yunjing (CATT) suggests to postpone the TEI since the mobility issue raised earlier this week has not been addressed, and coordination with RAN WG is possible needed.</w:t>
              <w:br/>
              <w:t>Runze (Huawei) supports the TEI work and clarifies the motivation.</w:t>
              <w:br/>
              <w:t>Richard (Ericsson) addresses questions from Yunjing (CATT), and suggest to endorse the TEI item</w:t>
              <w:br/>
              <w:t>Yunjing(CATT) don't think Richard (Ericsson) addressed her questions, and don't agree to endorse the TEI item this meeting in a rush.</w:t>
              <w:br/>
              <w:t>Yunjing(CATT) replies to Runze (Huawei), the procedure proposed in corresponding CR is actually a new end to end procedure.</w:t>
              <w:br/>
              <w:t>Richard (Ericsson) disagrees the questions have not been answered. Item was shared in the Chicago meeting which happened 2 and half months ago.</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8" w:tgtFrame="_blank">
              <w:bookmarkStart w:id="1586" w:name="S2-2400210"/>
              <w:r>
                <w:rPr>
                  <w:rStyle w:val="InternetLink"/>
                  <w:rFonts w:eastAsia="Times New Roman"/>
                  <w:b/>
                  <w:bCs/>
                  <w:sz w:val="16"/>
                  <w:szCs w:val="16"/>
                </w:rPr>
                <w:t>S2-2400210</w:t>
              </w:r>
            </w:hyperlink>
            <w:bookmarkEnd w:id="15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ferred 5GC-MT-LR Procedure for Periodic Location Events based NRPPa Periodic Measurement Repor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9" w:tgtFrame="_blank">
              <w:bookmarkStart w:id="1587" w:name="S2-2400211"/>
              <w:r>
                <w:rPr>
                  <w:rStyle w:val="InternetLink"/>
                  <w:rFonts w:eastAsia="Times New Roman"/>
                  <w:b/>
                  <w:bCs/>
                  <w:sz w:val="16"/>
                  <w:szCs w:val="16"/>
                </w:rPr>
                <w:t>S2-2400211</w:t>
              </w:r>
            </w:hyperlink>
            <w:bookmarkEnd w:id="15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ferred 5GC-MT-LR Procedure for Periodic Location Events based NRPPa Periodic Measurement Repor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0" w:tgtFrame="_blank">
              <w:bookmarkStart w:id="1588" w:name="S2-2400223"/>
              <w:r>
                <w:rPr>
                  <w:rStyle w:val="InternetLink"/>
                  <w:rFonts w:eastAsia="Times New Roman"/>
                  <w:b/>
                  <w:bCs/>
                  <w:sz w:val="16"/>
                  <w:szCs w:val="16"/>
                </w:rPr>
                <w:t>S2-2400223</w:t>
              </w:r>
            </w:hyperlink>
            <w:bookmarkEnd w:id="15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Architecture support of Roaming Value-Added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Deutsche Telekom,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endorsed. Revised to S2-240164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aris(Qualcomm) provides comment re the TU allocation</w:t>
              <w:br/>
              <w:t>Qian (Ericsson) provides comments</w:t>
              <w:br/>
              <w:t>Qian (Ericsson) provides r01 to reduce the TU</w:t>
              <w:br/>
              <w:t>==== Revisions Deadline ====</w:t>
              <w:br/>
              <w:t>Qian (Ericsson) proposes to endorse/agree r01</w:t>
              <w:br/>
              <w:t>Srinivas Garikipati (Nokia) proposes to endorse/agree r01</w:t>
              <w:br/>
              <w:t>Dieter (Deutsche Telekom) asks to postpone the WID.</w:t>
              <w:br/>
              <w:t>Haris(Qualcomm) is ok with r01. Minor comment: Qian's email is mispelled in rapporteur section</w:t>
              <w:br/>
              <w:t>Qian (Ericsson) indicates that we have worked on this for long time before this meeting. And we have limited time to the Feb meetings. It will be good know the reason to postpone.</w:t>
              <w:br/>
              <w:t>Fenqin (Huawei) is ok with r01.</w:t>
              <w:br/>
              <w:t>Hugh (AT&amp;T) proposes to endorse/agree r01</w:t>
              <w:br/>
              <w:t>==== Final Comments Deadline ====</w:t>
              <w:br/>
              <w:t>Laurent (Nokia): it would be fair to have ASAP an explanation on why we need to postpone (the CR may of course be subject of changes)</w:t>
              <w:br/>
              <w:t>Jicheol (Samsung) prefers endorsing this version and requests to add Samsung as supporting companies when uploading the final version.</w:t>
              <w:br/>
              <w:t>Dieter (Deutsche Telekom) is ok to endorse the WI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1" w:tgtFrame="_blank">
              <w:bookmarkStart w:id="1589" w:name="S2-2401647"/>
              <w:r>
                <w:rPr>
                  <w:rStyle w:val="InternetLink"/>
                  <w:rFonts w:eastAsia="Times New Roman"/>
                  <w:b/>
                  <w:bCs/>
                  <w:sz w:val="16"/>
                  <w:szCs w:val="16"/>
                </w:rPr>
                <w:t>S2-2401647</w:t>
              </w:r>
            </w:hyperlink>
            <w:bookmarkEnd w:id="15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Architecture support of Roaming Value-Added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Deutsche Telekom,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23r01.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92" w:tgtFrame="_blank">
              <w:bookmarkStart w:id="1590" w:name="S2-2400224"/>
              <w:r>
                <w:rPr>
                  <w:rStyle w:val="InternetLink"/>
                  <w:rFonts w:eastAsia="Times New Roman"/>
                  <w:b/>
                  <w:bCs/>
                  <w:sz w:val="16"/>
                  <w:szCs w:val="16"/>
                </w:rPr>
                <w:t>S2-2400224</w:t>
              </w:r>
            </w:hyperlink>
            <w:bookmarkEnd w:id="15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VAS with target NF selection enhan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provides r01 in DRAFTS folder</w:t>
              <w:br/>
              <w:t>Fenqin (Huawei) ask a question for clarification</w:t>
              <w:br/>
              <w:t>Qian (Ericsson) provides answers to Fenqin (Huawei)</w:t>
              <w:br/>
              <w:t>Fenqin (Huawei) comments</w:t>
              <w:br/>
              <w:t>Qian (Ericsson) provides further responses and r02 in draft folder.</w:t>
              <w:br/>
              <w:t>Saso (Intel) wonders if 'target PLMN' is appropriate term.</w:t>
              <w:br/>
              <w:t>Fenqin (Huawei) provides further responses.</w:t>
              <w:br/>
              <w:t>Qian (Ericsson) responds to Fenqin (Huawei) and Saso (Intel) related to the terminology.</w:t>
              <w:br/>
              <w:t>Fenqin (Huawei) provides responds to Qian (Ericsson)</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3" w:tgtFrame="_blank">
              <w:bookmarkStart w:id="1591" w:name="S2-2400265"/>
              <w:r>
                <w:rPr>
                  <w:rStyle w:val="InternetLink"/>
                  <w:rFonts w:eastAsia="Times New Roman"/>
                  <w:b/>
                  <w:bCs/>
                  <w:sz w:val="16"/>
                  <w:szCs w:val="16"/>
                </w:rPr>
                <w:t>S2-2400265</w:t>
              </w:r>
            </w:hyperlink>
            <w:bookmarkEnd w:id="15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Roaming traffic offloading via home-session breakou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K Telecom,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4" w:tgtFrame="_blank">
              <w:bookmarkStart w:id="1592" w:name="S2-2400266"/>
              <w:r>
                <w:rPr>
                  <w:rStyle w:val="InternetLink"/>
                  <w:rFonts w:eastAsia="Times New Roman"/>
                  <w:b/>
                  <w:bCs/>
                  <w:sz w:val="16"/>
                  <w:szCs w:val="16"/>
                </w:rPr>
                <w:t>S2-2400266</w:t>
              </w:r>
            </w:hyperlink>
            <w:bookmarkEnd w:id="15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_Discussion on roaming traffic offloading via home-session breakou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5" w:tgtFrame="_blank">
              <w:bookmarkStart w:id="1593" w:name="S2-2400267"/>
              <w:r>
                <w:rPr>
                  <w:rStyle w:val="InternetLink"/>
                  <w:rFonts w:eastAsia="Times New Roman"/>
                  <w:b/>
                  <w:bCs/>
                  <w:sz w:val="16"/>
                  <w:szCs w:val="16"/>
                </w:rPr>
                <w:t>S2-2400267</w:t>
              </w:r>
            </w:hyperlink>
            <w:bookmarkEnd w:id="15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R-HSBO: HR session breakout in HPLM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6" w:tgtFrame="_blank">
              <w:bookmarkStart w:id="1594" w:name="S2-2400268"/>
              <w:r>
                <w:rPr>
                  <w:rStyle w:val="InternetLink"/>
                  <w:rFonts w:eastAsia="Times New Roman"/>
                  <w:b/>
                  <w:bCs/>
                  <w:sz w:val="16"/>
                  <w:szCs w:val="16"/>
                </w:rPr>
                <w:t>S2-2400268</w:t>
              </w:r>
            </w:hyperlink>
            <w:bookmarkEnd w:id="15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R-HSBO: H-UPF selection and user plane manag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K Telecom,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7" w:tgtFrame="_blank">
              <w:bookmarkStart w:id="1595" w:name="S2-2400288"/>
              <w:r>
                <w:rPr>
                  <w:rStyle w:val="InternetLink"/>
                  <w:rFonts w:eastAsia="Times New Roman"/>
                  <w:b/>
                  <w:bCs/>
                  <w:sz w:val="16"/>
                  <w:szCs w:val="16"/>
                </w:rPr>
                <w:t>S2-2400288</w:t>
              </w:r>
            </w:hyperlink>
            <w:bookmarkEnd w:id="15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R-HSBO: User Plane manag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8" w:tgtFrame="_blank">
              <w:bookmarkStart w:id="1596" w:name="S2-2400299"/>
              <w:r>
                <w:rPr>
                  <w:rStyle w:val="InternetLink"/>
                  <w:rFonts w:eastAsia="Times New Roman"/>
                  <w:b/>
                  <w:bCs/>
                  <w:sz w:val="16"/>
                  <w:szCs w:val="16"/>
                </w:rPr>
                <w:t>S2-2400299</w:t>
              </w:r>
            </w:hyperlink>
            <w:bookmarkEnd w:id="15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Indirect Network Sharing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Uni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noted) S2-2312441. CC#4: r07 + changes endorsed. Revised to S2-240165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aurent (Nokia): supports the WID and is happy to cosign</w:t>
              <w:br/>
              <w:t>Tianqi (China Unicom) provides r01 to remove the 'charging part' in the objective clause.</w:t>
              <w:br/>
              <w:t>Tianqi (China Unicom) provides r02 to add the supporting company.</w:t>
              <w:br/>
              <w:t>Haris(Qualcomm) proposes to reduce the TUs to 0.5</w:t>
              <w:br/>
              <w:t>Tianqi (China Unicom) suggests to reduce the TUs to 1.</w:t>
              <w:br/>
              <w:t>Tianqi (China Unicom) provides r03 to reduce the TU to 1.</w:t>
              <w:br/>
              <w:t>Saso (Intel) seeks clarifications.</w:t>
              <w:br/>
              <w:t>Tianqi (China Unicom) replies to Saso.</w:t>
              <w:br/>
              <w:t>Tianqi (China Unicom) provides r04.</w:t>
              <w:br/>
              <w:t>Haris(Qualcomm) asks question for clarification on new text in r04 and proposes alternative text</w:t>
              <w:br/>
              <w:t>Tianqi (China Unicom) provides r05.</w:t>
              <w:br/>
              <w:t>Shabnam (Ericsson) would support Haris approach, describe the scenario and not number of SMFs ??</w:t>
              <w:br/>
              <w:t>Tianqi (China Unicom) gives a clarification and suggestion.</w:t>
              <w:br/>
              <w:t>Fenqin (Huawei) suggest some wording.</w:t>
              <w:br/>
              <w:t>Tianqi (China Unicom) provides r06 to refine the wording.</w:t>
              <w:br/>
              <w:t>Jicheol (Samsung) comments.</w:t>
              <w:br/>
              <w:t>Tianqi (China Unicom) gives a clarification.</w:t>
              <w:br/>
              <w:t>Saso (Intel) is OK with r06.</w:t>
              <w:br/>
              <w:t>Tianqi (China Unicom) provides r07.</w:t>
              <w:br/>
              <w:t>==== Revisions Deadline ====</w:t>
              <w:br/>
              <w:t>Tianqi (China Unicom) is fine for r07.</w:t>
              <w:br/>
              <w:t>Tianqi (China Unicom) suggests to endorse r07.</w:t>
              <w:br/>
              <w:t>Jicheol (Samsung) is okay to endorse r07.</w:t>
              <w:br/>
              <w:t>Fenqin (Huawei) is ok with r07.</w:t>
              <w:br/>
              <w:t>Haris(Qualcomm) is ok with r07</w:t>
              <w:br/>
              <w:t>Chris(Vodafone) objects to r07 and all other revisions that ignore roaming.</w:t>
              <w:br/>
              <w:t>Tianqi (China Unicom) replies to Chris.</w:t>
              <w:br/>
              <w:t>Fenqin (Huawei) comments that roaming is still supported but just with some restriction.</w:t>
              <w:br/>
              <w:t>Shabnam (Ericsson) Chris, I think one can describe consequence, which is what agreement was if I recollect.</w:t>
              <w:br/>
              <w:t>Tianqi (China Unicom) proposes to endorse r07 and add the NOTE to clarify 'in the case of Indirect Network Sharing, tthe roaming users of participating operator can access the 4G network of participating operator as usual in the shared area' in the formal CR.</w:t>
              <w:br/>
              <w:t>Haris(Qualcomm) comments</w:t>
              <w:br/>
              <w:t>Laurent (Nokia): yes we have discussed this thoroughly and got consensus about what Tianqi and Shabnam</w:t>
              <w:br/>
              <w:t>Tianqi (China Unicom) replies further.</w:t>
              <w:br/>
              <w:t>Chris (Vodafone) suggests to add text to the WID to explain how roaming will not be supported (sending PLMN not allowed would be the normal reaction of an AMF but would be incorrect in this situation).</w:t>
              <w:br/>
              <w:t>==== Final Comments Deadline ====</w:t>
              <w:br/>
              <w:t>Lei(Tencent) share the view that this TEI WID has been discussed this thoroughly and TEI WID already endorsed in last meeting. The DraftCR by Ericsson and other companies are already in good shape. Hope this TEI WID can be agreed in this meeting and CR can be refined in future meetings.</w:t>
              <w:br/>
              <w:t>Saso (Intel) proposes to replace NOTE2 in r07 with a new bullet.</w:t>
              <w:br/>
              <w:t>Andy (SA2 Chair): No TEI19 WIDs were endorsed in the last meeting.</w:t>
              <w:br/>
              <w:t>Tianqi (China Unicom) suggests to endorse r09 in DRAFTS folder.</w:t>
              <w:br/>
              <w:t>Chris (Vodafone) says he is OK with r09.</w:t>
              <w:br/>
              <w:t>Tianqi (China Unicom) refine the wording based on r08, and provides updated ' NOTE 2: The scenario where the participating operator is different from the home network operator of the UE is not supported in this release. As part of this TEI19 WID, it will be documented how to handle the inbound roaming UE of the participating operator in the shared area of Indirect Network Sharing based on roaming agreement (e.g. redirect UE to 4G network of the participating operator to receive services using currently available mechanism). ', r09 in Drafts and remove Vodafone from supporting company based on Chris's request.</w:t>
              <w:br/>
              <w:t>Chris (Vodafone) replies.</w:t>
              <w:br/>
              <w:t>Chris (Vodafone) says r08 (or r07 with Laurent-Nokia's note) will be OK if you remove Vodafone as a supporting company.</w:t>
              <w:br/>
              <w:t>Tianqi (China Unicom) refines the wording of the NOTE.</w:t>
              <w:br/>
              <w:t>Shabnam (Ericsson) provides updated 'NOTE 2: The scenario where the participating operator is different from the home network operator of the UE is not supported in this release. As part of this work item it will be documented how to handle the inbound roaming UE of the participating network in the shared area based on roaming agreement (e.g. redirect UE to 4G network of the participating network to receive services using currently available mechanism).', r08 in Drafts.</w:t>
              <w:br/>
              <w:t>Laurent (Nokia): proposes to replace NOTE2 in r07 with a new bullet slightly different from Saso's</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9" w:tgtFrame="_blank">
              <w:bookmarkStart w:id="1597" w:name="S2-2401652"/>
              <w:r>
                <w:rPr>
                  <w:rStyle w:val="InternetLink"/>
                  <w:rFonts w:eastAsia="Times New Roman"/>
                  <w:b/>
                  <w:bCs/>
                  <w:sz w:val="16"/>
                  <w:szCs w:val="16"/>
                </w:rPr>
                <w:t>S2-2401652</w:t>
              </w:r>
            </w:hyperlink>
            <w:bookmarkEnd w:id="15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Indirect Network Sharing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Uni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299r07 + changes.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00" w:tgtFrame="_blank">
              <w:bookmarkStart w:id="1598" w:name="S2-2400225"/>
              <w:r>
                <w:rPr>
                  <w:rStyle w:val="InternetLink"/>
                  <w:rFonts w:eastAsia="Times New Roman"/>
                  <w:b/>
                  <w:bCs/>
                  <w:sz w:val="16"/>
                  <w:szCs w:val="16"/>
                </w:rPr>
                <w:t>S2-2400225</w:t>
              </w:r>
            </w:hyperlink>
            <w:bookmarkEnd w:id="15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CRs: Indirect Network Shar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China Uni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ianqi (China Unicom) provides r01 for your information.</w:t>
              <w:br/>
              <w:t>Zhenhua (vivo) is happy to co-sign the CR.</w:t>
              <w:br/>
              <w:t>Tianqi (China Unicom) provides r02 to add source company.</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01" w:tgtFrame="_blank">
              <w:bookmarkStart w:id="1599" w:name="S2-2400553"/>
              <w:r>
                <w:rPr>
                  <w:rStyle w:val="InternetLink"/>
                  <w:rFonts w:eastAsia="Times New Roman"/>
                  <w:b/>
                  <w:bCs/>
                  <w:sz w:val="16"/>
                  <w:szCs w:val="16"/>
                </w:rPr>
                <w:t>S2-2400553</w:t>
              </w:r>
            </w:hyperlink>
            <w:bookmarkEnd w:id="15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clarifications of mobility procedure for Indirect Network Shar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Unicom,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ianqi (China Unicom) provides r01 for your information.</w:t>
              <w:br/>
              <w:t>Zhenhua (vivo) is happy to co-sign the CR.</w:t>
              <w:br/>
              <w:t>Tianqi (China Unicom) provides r02 to add source company.</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2" w:tgtFrame="_blank">
              <w:bookmarkStart w:id="1600" w:name="S2-2400347"/>
              <w:r>
                <w:rPr>
                  <w:rStyle w:val="InternetLink"/>
                  <w:rFonts w:eastAsia="Times New Roman"/>
                  <w:b/>
                  <w:bCs/>
                  <w:sz w:val="16"/>
                  <w:szCs w:val="16"/>
                </w:rPr>
                <w:t>S2-2400347</w:t>
              </w:r>
            </w:hyperlink>
            <w:bookmarkEnd w:id="16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mergency Short Message Service over I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nge, Telecom Italia, BT plc, Thales, Minist re Economie et Finances, Goog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2007. r03 Agreed. Revised to S2-2401627.</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iner (Nokia) supporting this WID.</w:t>
              <w:br/>
              <w:t>Antoine (Orange) provides r01 and indicates that draft CRs are available in S2-2400141.</w:t>
              <w:br/>
              <w:t>Chris (Vodafone) expects that this work is probably needed, but it looks a large TEI. How does it interact/complement ETSI-EMTEL-AML?</w:t>
              <w:br/>
              <w:t>Antoine (Orange) replies to Chris.</w:t>
              <w:br/>
              <w:t>Chris (Vodafone) replies to Antoine (Orange).</w:t>
              <w:br/>
              <w:t>Antoine (Orange) replies to Chris (Vodafone).</w:t>
              <w:br/>
              <w:t>Haris(Qualcomm) provides comments</w:t>
              <w:br/>
              <w:t>Rainer (Nokia) replies</w:t>
              <w:br/>
              <w:t>Chris (Vodafone) replies to Orange about AML use of +CC112</w:t>
              <w:br/>
              <w:t>Haris(Qualcomm) replies</w:t>
              <w:br/>
              <w:t>Rainer (Nokia) replies to Haris (QC).</w:t>
              <w:br/>
              <w:t>Antoine (Orange) replies to Haris and Chris.</w:t>
              <w:br/>
              <w:t>Jinsook (DISH Network) asking for clarification for the scope</w:t>
              <w:br/>
              <w:t>Shabnam (Ericsson) provides comments that the draft CRs were produced if we went with full scope of the potential work and to indicate the potential impacts to consider, see below:</w:t>
              <w:br/>
              <w:t>Rainer (Nokia) comments on the scope</w:t>
              <w:br/>
              <w:t>Antoine (Orange) replies on the scope.</w:t>
              <w:br/>
              <w:t>Rainer (Nokia) replies on the WID scope</w:t>
              <w:br/>
              <w:t>Jinsook (DISH Network) comment on the scope</w:t>
              <w:br/>
              <w:t>Ashok (Samsung) comments</w:t>
              <w:br/>
              <w:t>Antoine (Orange) replies to Ashok.</w:t>
              <w:br/>
              <w:t>Ashok (Samsung) provides further comments</w:t>
              <w:br/>
              <w:t>Krisztian (Apple) supports this TEI19 WID.</w:t>
              <w:br/>
              <w:t>Jinsook (DISH Network) we also support this TEI19 and want to be involved in the solution preparation !</w:t>
              <w:br/>
              <w:t>Antoine (Orange) provides r02.</w:t>
              <w:br/>
              <w:t>Rainer (Nokia) is ok with r02</w:t>
              <w:br/>
              <w:t>Ashok (Samsung) is ok with r02</w:t>
              <w:br/>
              <w:t>Antoine (Orange) provides r03 (adding Samsung).</w:t>
              <w:br/>
              <w:t>==== Revisions Deadline ====</w:t>
              <w:br/>
              <w:t>Jinsook (DISH Network) Thanks for the update, question for the UE impact</w:t>
              <w:br/>
              <w:t>Antoine (Orange) replies.</w:t>
              <w:br/>
              <w:t>Rainer (Nokia) proposes to endorse r03</w:t>
              <w:br/>
              <w:t>Antoine (Orange) also proposes to endorse r03 as the discussion seems to has converged.</w:t>
              <w:br/>
              <w:t>Haris(Qualcomm) is ok to endorse r03 of the WI. More work is needed in the CRs</w:t>
              <w:br/>
              <w:t>Jinsook (DISH Network) yes agree to endorse v03</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3" w:tgtFrame="_blank">
              <w:bookmarkStart w:id="1601" w:name="S2-2401627"/>
              <w:r>
                <w:rPr>
                  <w:rStyle w:val="InternetLink"/>
                  <w:rFonts w:eastAsia="Times New Roman"/>
                  <w:b/>
                  <w:bCs/>
                  <w:sz w:val="16"/>
                  <w:szCs w:val="16"/>
                </w:rPr>
                <w:t>S2-2401627</w:t>
              </w:r>
            </w:hyperlink>
            <w:bookmarkEnd w:id="16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Emergency Short Message Service over I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nge, Telecom Italia, BT plc, Thales, Minist re Economie et Finances, Goog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47r03.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04" w:tgtFrame="_blank">
              <w:bookmarkStart w:id="1602" w:name="S2-2400141"/>
              <w:r>
                <w:rPr>
                  <w:rStyle w:val="InternetLink"/>
                  <w:rFonts w:eastAsia="Times New Roman"/>
                  <w:b/>
                  <w:bCs/>
                  <w:sz w:val="16"/>
                  <w:szCs w:val="16"/>
                </w:rPr>
                <w:t>S2-2400141</w:t>
              </w:r>
            </w:hyperlink>
            <w:bookmarkEnd w:id="16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pport for Emeregency SMS over I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comments</w:t>
              <w:br/>
              <w:t>Antoine (Orange) replies to Haris.</w:t>
              <w:br/>
              <w:t>Rainer (Nokia) comments on the CRs</w:t>
              <w:br/>
              <w:t>George (Ericsson) provides responses and hopefully we can agree. Please see inline</w:t>
              <w:br/>
              <w:t>George (Ericsson) provides responses inline</w:t>
              <w:br/>
              <w:t>Haris(Qualcomm) provides further comments inline</w:t>
              <w:br/>
              <w:t>Rainer (Nokia) replies</w:t>
              <w:br/>
              <w:t>George (Ericsson) ask a question</w:t>
              <w:br/>
              <w:t>George (Ericsson) asks a question</w:t>
              <w:br/>
              <w:t>Haris(Qualcomm) responds to George</w:t>
              <w:br/>
              <w:t>Ashok (Samsung) request for clarification from George</w:t>
              <w:br/>
              <w:t>George (Ericsson) provides comment on SIB</w:t>
              <w:br/>
              <w:t>George (Ericsson) responds</w:t>
              <w:br/>
              <w:t>George (Ericsson) provides answer</w:t>
              <w:br/>
              <w:t>George (Ericsson) provides an updated set.</w:t>
              <w:br/>
              <w:t>Rainer (Nokia) proposes too keep CRs open until next meeting</w:t>
              <w:br/>
              <w:t>George (Ericsson) is Ok with that.</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05" w:tgtFrame="_blank">
              <w:bookmarkStart w:id="1603" w:name="S2-2400355"/>
              <w:r>
                <w:rPr>
                  <w:rStyle w:val="InternetLink"/>
                  <w:rFonts w:eastAsia="Times New Roman"/>
                  <w:b/>
                  <w:bCs/>
                  <w:sz w:val="16"/>
                  <w:szCs w:val="16"/>
                </w:rPr>
                <w:t>S2-2400355</w:t>
              </w:r>
            </w:hyperlink>
            <w:bookmarkEnd w:id="16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providing per-subscriber VLAN instructions from UD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ianghua (Huawei) comments and proposes to generalize the objective to allow considering other options</w:t>
              <w:br/>
              <w:t>Stefan (Ericsson) replies and provides r01</w:t>
              <w:br/>
              <w:t>Pavan (Google) seeks clarification.</w:t>
              <w:br/>
              <w:t>Hyunsook (LGE) asks a clarification on handling per subscriber.</w:t>
              <w:br/>
              <w:t>Laurent (Nokia): Comments asking for clarifications</w:t>
              <w:br/>
              <w:t>Qianghua (Huawei) replies</w:t>
              <w:br/>
              <w:t>Stefan (Ericsson) replies to Laurent</w:t>
              <w:br/>
              <w:t>Stefan (Ericsson) replies to Qianghua</w:t>
              <w:br/>
              <w:t>Stefan (Ericsson) provides r02</w:t>
              <w:br/>
              <w:t>Laurent (Nokia): Comments on r02</w:t>
              <w:br/>
              <w:t>Stefan (Ericsson) provides r03 and r04</w:t>
              <w:br/>
              <w:t>==== Revisions Deadline ====</w:t>
              <w:br/>
              <w:t>Ling (Siemens) is concerned about the justification of the study and solutions.</w:t>
              <w:br/>
              <w:t>Stefan (Ericsson) replies to Ling</w:t>
              <w:br/>
              <w:t>Laurent (Nokia): Suggests to go ahead with R04 (endorsed) that he cosigns (together with the CR(s)) BUT correct the WID title (adding 'and DN-AAA')</w:t>
              <w:br/>
              <w:t>Ling (Siemens) remains concerns and suggests more offline discussions and postpone the WID at this meet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6" w:tgtFrame="_blank">
              <w:bookmarkStart w:id="1604" w:name="S2-2400356"/>
              <w:r>
                <w:rPr>
                  <w:rStyle w:val="InternetLink"/>
                  <w:rFonts w:eastAsia="Times New Roman"/>
                  <w:b/>
                  <w:bCs/>
                  <w:sz w:val="16"/>
                  <w:szCs w:val="16"/>
                </w:rPr>
                <w:t>S2-2400356</w:t>
              </w:r>
            </w:hyperlink>
            <w:bookmarkEnd w:id="16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ing NEF Parameter Provisioning procedure with static UE IP address and UP security policy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0 + changes Agreed. Revised to S2-240163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ianghua (Huawei) comments</w:t>
              <w:br/>
              <w:t>Stefan (Ericsson) replies</w:t>
              <w:br/>
              <w:t>Marco(Huawei) replies to Stefan (Ericsson)</w:t>
              <w:br/>
              <w:t>Stefan (Ericsson) replies to Marco</w:t>
              <w:br/>
              <w:t>Laurent (Nokia): Comments. Having the AF able to allocate a proper UE IP address for a UE is a MUST to be considered before discussing NEF API</w:t>
              <w:br/>
              <w:t>Dieter (Deutsche Telekom): We are supportive of this TEI WID. Please add Deutsche Telekom as supporting company.</w:t>
              <w:br/>
              <w:t>==== Revisions Deadline ====</w:t>
              <w:br/>
              <w:t>Laurent (Nokia): Suggests to endorse this TEI19, cosigns the CR(s)</w:t>
              <w:br/>
              <w:t>Ling (Siemens) supports this WID</w:t>
              <w:br/>
              <w:t>Stefan (Ericsson) proposes to endorse the WID/CRs but reword in the 23.502 CR from 'The AF may provide static IP address/prefix for multiple GPSIs using the external parameter provision procedure.' to 'The AF may provide a list of GPSIs and for each GPSI include the static IP address/prefix as described in Table 4.15.6.3x-1'</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7" w:tgtFrame="_blank">
              <w:bookmarkStart w:id="1605" w:name="S2-2401639"/>
              <w:r>
                <w:rPr>
                  <w:rStyle w:val="InternetLink"/>
                  <w:rFonts w:eastAsia="Times New Roman"/>
                  <w:b/>
                  <w:bCs/>
                  <w:sz w:val="16"/>
                  <w:szCs w:val="16"/>
                </w:rPr>
                <w:t>S2-2401639</w:t>
              </w:r>
            </w:hyperlink>
            <w:bookmarkEnd w:id="16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enhancing NEF Parameter Provisioning procedure with static UE IP address and UP security policy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Nokia Shanghai Bell, Deutsche Telekom, Siemens A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56r00 + changes.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08" w:tgtFrame="_blank">
              <w:bookmarkStart w:id="1606" w:name="S2-2400380"/>
              <w:r>
                <w:rPr>
                  <w:rStyle w:val="InternetLink"/>
                  <w:rFonts w:eastAsia="Times New Roman"/>
                  <w:b/>
                  <w:bCs/>
                  <w:sz w:val="16"/>
                  <w:szCs w:val="16"/>
                </w:rPr>
                <w:t>S2-2400380</w:t>
              </w:r>
            </w:hyperlink>
            <w:bookmarkEnd w:id="16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EI19 WID on support of Access Traffic Steering, Switching, Splitting and Aggregation of all Traffic Types by single MPDCCP based Steering functiona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 Deutsche Telekom, BT, Huawei, Xiaomi, InterDigital, Broad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09402.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comments</w:t>
              <w:br/>
              <w:t>Rainer (Nokia) comments, questioning the need of another steering function option</w:t>
              <w:br/>
              <w:t>Stefan (Ericsson) comments, also questions the need for another steering functionality</w:t>
              <w:br/>
              <w:t>Myungjune (LGE) agrees comments from Qualcomm, Nokia and Ericsson</w:t>
              <w:br/>
              <w:t>Dieter (Deutsche Telekom) MPDCCP is needed to avoid double encryption, to support all kind of traffic in a simple manner, and is the only protocol that comes with sequencing numbers which is needed for reordering in particular for the RG case.</w:t>
              <w:br/>
              <w:t>Susana (Vodafone) comments that from RGs market perspective, MPDCCP is taking prevalence and support in the core is needed.</w:t>
              <w:br/>
              <w:t>Krisztian (Apple) agrees with the comments from Qualcomm, Nokia, Ericsson and LGE. Existing Rel-18 MPQUIC steering functionality and work-in-progress R19 extensions serve the same need as MPDCCP, hence there is no need for a competing solution. Conclusion of R18 ATSSS study was not to progress MPDCCP.</w:t>
              <w:br/>
              <w:t>Susan (Huawei) supports this TEI19 proposal.</w:t>
              <w:br/>
              <w:t>Ellen (Google) comments, SA2 has made the choice to support MPQUIC in R18 and continue to enhance it in R19. The alternative option is not needed. The MPDCCP proposal would require a study for more TUs to resolve potential coexistence issues.</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09" w:tgtFrame="_blank">
              <w:bookmarkStart w:id="1607" w:name="S2-2400381"/>
              <w:r>
                <w:rPr>
                  <w:rStyle w:val="InternetLink"/>
                  <w:rFonts w:eastAsia="Times New Roman"/>
                  <w:b/>
                  <w:bCs/>
                  <w:sz w:val="16"/>
                  <w:szCs w:val="16"/>
                </w:rPr>
                <w:t>S2-2400381</w:t>
              </w:r>
            </w:hyperlink>
            <w:bookmarkEnd w:id="16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roduction of the MPDCCP Steering Functiona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utsche Telekom,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comments</w:t>
              <w:br/>
              <w:t>Guanzhou (InterDigtial) provides r01 for inner header compression support.</w:t>
              <w:br/>
              <w:t>Susan (Huawei) provides r02.</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0" w:tgtFrame="_blank">
              <w:bookmarkStart w:id="1608" w:name="S2-2400382"/>
              <w:r>
                <w:rPr>
                  <w:rStyle w:val="InternetLink"/>
                  <w:rFonts w:eastAsia="Times New Roman"/>
                  <w:b/>
                  <w:bCs/>
                  <w:sz w:val="16"/>
                  <w:szCs w:val="16"/>
                </w:rPr>
                <w:t>S2-2400382</w:t>
              </w:r>
            </w:hyperlink>
            <w:bookmarkEnd w:id="16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roduction of the MPDCCP Steering Functiona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comments</w:t>
              <w:br/>
              <w:t>Guanzhou (InterDigtial) provides r01 for inner header compression support.</w:t>
              <w:br/>
              <w:t>Guanzhou (InterDigtial) provides r02.</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1" w:tgtFrame="_blank">
              <w:bookmarkStart w:id="1609" w:name="S2-2400383"/>
              <w:r>
                <w:rPr>
                  <w:rStyle w:val="InternetLink"/>
                  <w:rFonts w:eastAsia="Times New Roman"/>
                  <w:b/>
                  <w:bCs/>
                  <w:sz w:val="16"/>
                  <w:szCs w:val="16"/>
                </w:rPr>
                <w:t>S2-2400383</w:t>
              </w:r>
            </w:hyperlink>
            <w:bookmarkEnd w:id="16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roduction of the MPDCCP Steering Functiona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utsche Telekom,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san (Huawei) provides r01.</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2" w:tgtFrame="_blank">
              <w:bookmarkStart w:id="1610" w:name="S2-2400406"/>
              <w:r>
                <w:rPr>
                  <w:rStyle w:val="InternetLink"/>
                  <w:rFonts w:eastAsia="Times New Roman"/>
                  <w:b/>
                  <w:bCs/>
                  <w:sz w:val="16"/>
                  <w:szCs w:val="16"/>
                </w:rPr>
                <w:t>S2-2400406</w:t>
              </w:r>
            </w:hyperlink>
            <w:bookmarkEnd w:id="16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DNN insertion for Alternative Network Sl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3" w:tgtFrame="_blank">
              <w:bookmarkStart w:id="1611" w:name="S2-2400410"/>
              <w:r>
                <w:rPr>
                  <w:rStyle w:val="InternetLink"/>
                  <w:rFonts w:eastAsia="Times New Roman"/>
                  <w:b/>
                  <w:bCs/>
                  <w:sz w:val="16"/>
                  <w:szCs w:val="16"/>
                </w:rPr>
                <w:t>S2-2400410</w:t>
              </w:r>
            </w:hyperlink>
            <w:bookmarkEnd w:id="16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NN selection for Alternative S-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4" w:tgtFrame="_blank">
              <w:bookmarkStart w:id="1612" w:name="S2-2400411"/>
              <w:r>
                <w:rPr>
                  <w:rStyle w:val="InternetLink"/>
                  <w:rFonts w:eastAsia="Times New Roman"/>
                  <w:b/>
                  <w:bCs/>
                  <w:sz w:val="16"/>
                  <w:szCs w:val="16"/>
                </w:rPr>
                <w:t>S2-2400411</w:t>
              </w:r>
            </w:hyperlink>
            <w:bookmarkEnd w:id="16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NN insertion for Alternative S-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5" w:tgtFrame="_blank">
              <w:bookmarkStart w:id="1613" w:name="S2-2400412"/>
              <w:r>
                <w:rPr>
                  <w:rStyle w:val="InternetLink"/>
                  <w:rFonts w:eastAsia="Times New Roman"/>
                  <w:b/>
                  <w:bCs/>
                  <w:sz w:val="16"/>
                  <w:szCs w:val="16"/>
                </w:rPr>
                <w:t>S2-2400412</w:t>
              </w:r>
            </w:hyperlink>
            <w:bookmarkEnd w:id="16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NN insertion for Alternative S-NSSAI</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6" w:tgtFrame="_blank">
              <w:bookmarkStart w:id="1614" w:name="S2-2400413"/>
              <w:r>
                <w:rPr>
                  <w:rStyle w:val="InternetLink"/>
                  <w:rFonts w:eastAsia="Times New Roman"/>
                  <w:b/>
                  <w:bCs/>
                  <w:sz w:val="16"/>
                  <w:szCs w:val="16"/>
                </w:rPr>
                <w:t>S2-2400413</w:t>
              </w:r>
            </w:hyperlink>
            <w:bookmarkEnd w:id="16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7" w:tgtFrame="_blank">
              <w:bookmarkStart w:id="1615" w:name="S2-2400423"/>
              <w:r>
                <w:rPr>
                  <w:rStyle w:val="InternetLink"/>
                  <w:rFonts w:eastAsia="Times New Roman"/>
                  <w:b/>
                  <w:bCs/>
                  <w:sz w:val="16"/>
                  <w:szCs w:val="16"/>
                </w:rPr>
                <w:t>S2-2400423</w:t>
              </w:r>
            </w:hyperlink>
            <w:bookmarkEnd w:id="16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582.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bbie (Ericsson) comments.</w:t>
              <w:br/>
              <w:t>Haris(Qualcomm) questions the value of the WI, provides comments and asks questions</w:t>
              <w:br/>
              <w:t>Thomas(Nokia) replies to Haris(Qualcomm)</w:t>
              <w:br/>
              <w:t>LiMeng (Huawei) comments.</w:t>
              <w:br/>
              <w:t>Robbie (Ericsson) shares the similar view as Haris (Qualcomm) and provide further comments.</w:t>
              <w:br/>
              <w:t>Thomas(Nokia) replies to Robbie and provides r01 to address the comment of Limeng.</w:t>
              <w:br/>
              <w:t>==== Revisions Deadline ====</w:t>
              <w:br/>
              <w:t>Robbie (Ericsson) objects to the approval of this WI.</w:t>
              <w:br/>
              <w:t>Haris(Qualcomm) objects to the endorsement or approval</w:t>
              <w:br/>
              <w:t>Thomas(Nokia) suggest to postpone this WI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8" w:tgtFrame="_blank">
              <w:bookmarkStart w:id="1616" w:name="S2-2400424"/>
              <w:r>
                <w:rPr>
                  <w:rStyle w:val="InternetLink"/>
                  <w:rFonts w:eastAsia="Times New Roman"/>
                  <w:b/>
                  <w:bCs/>
                  <w:sz w:val="16"/>
                  <w:szCs w:val="16"/>
                </w:rPr>
                <w:t>S2-2400424</w:t>
              </w:r>
            </w:hyperlink>
            <w:bookmarkEnd w:id="16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58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bbie (Ericsson) comments.</w:t>
              <w:br/>
              <w:t>Thomas (Nokia) replies to Robbie.</w:t>
              <w:br/>
              <w:t>Thomas (Nokia) provides r01 to address comments of Robbi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9" w:tgtFrame="_blank">
              <w:bookmarkStart w:id="1617" w:name="S2-2400435"/>
              <w:r>
                <w:rPr>
                  <w:rStyle w:val="InternetLink"/>
                  <w:rFonts w:eastAsia="Times New Roman"/>
                  <w:b/>
                  <w:bCs/>
                  <w:sz w:val="16"/>
                  <w:szCs w:val="16"/>
                </w:rPr>
                <w:t>S2-2400435</w:t>
              </w:r>
            </w:hyperlink>
            <w:bookmarkEnd w:id="16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0" w:tgtFrame="_blank">
              <w:bookmarkStart w:id="1618" w:name="S2-2400403"/>
              <w:r>
                <w:rPr>
                  <w:rStyle w:val="InternetLink"/>
                  <w:rFonts w:eastAsia="Times New Roman"/>
                  <w:b/>
                  <w:bCs/>
                  <w:sz w:val="16"/>
                  <w:szCs w:val="16"/>
                </w:rPr>
                <w:t>S2-2400403</w:t>
              </w:r>
            </w:hyperlink>
            <w:bookmarkEnd w:id="16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TEI19_SLUPiR Spending Limits for UE Policies in Roaming scenario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3202. r02 Agreed. Revised to S2-2401628.</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rinivas Garikipati (Nokia) comments about the TU</w:t>
              <w:br/>
              <w:t>Uri (Oracle) provides r01 of the TEI 19 proposal.</w:t>
              <w:br/>
              <w:t>Belen (Ericsson) provides comments</w:t>
              <w:br/>
              <w:t>Uri (Oracle) replies to Srinivas Garikipati (Nokia) with a question.</w:t>
              <w:br/>
              <w:t>Uri (Oracle) addresses Belen's concerns and provides r01 of both 23.501 and 23.503 draft CRs.</w:t>
              <w:br/>
              <w:t>Hong (Qualcomm) asks for clarifications of the use case.</w:t>
              <w:br/>
              <w:t>Hong (Qualcomm) comments on r02.</w:t>
              <w:br/>
              <w:t>Uri (Oracle) provides r02 of the WID to address use case questions of Hong (Qualcomm) and to accommodate a request from Susana (Vodafone).</w:t>
              <w:br/>
              <w:t>Uri (Oracle) provides r02 of the 23.503 draftCR (S2-2400445) to address Hong's (Qualcomm) comments.</w:t>
              <w:br/>
              <w:t>Hong (Qualcomm) comments.</w:t>
              <w:br/>
              <w:t>Uri (Oracle) responds to yet another Hong's (Qualcomm) good comment.</w:t>
              <w:br/>
              <w:t>Uri (Oracle) replies to Hong (Qualcomm).</w:t>
              <w:br/>
              <w:t>Hong (Qualcomm) replies to Uri.</w:t>
              <w:br/>
              <w:t>Uri (Oracle) provides additional clarifications to address Hong's (Qualcomm) last comment.</w:t>
              <w:br/>
              <w:t>Belen (Ericsson) comments.</w:t>
              <w:br/>
              <w:t>Uri (Oracle) replies to a new question from Hong (Qualcomm).</w:t>
              <w:br/>
              <w:t>Uri (Oracle) provides new revisions of the 23.501 and 23.503 draftCRs to align with adjustment in SLAMUP CR 0384.</w:t>
              <w:br/>
              <w:t>==== Revisions Deadline ====</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1" w:tgtFrame="_blank">
              <w:bookmarkStart w:id="1619" w:name="S2-2401628"/>
              <w:r>
                <w:rPr>
                  <w:rStyle w:val="InternetLink"/>
                  <w:rFonts w:eastAsia="Times New Roman"/>
                  <w:b/>
                  <w:bCs/>
                  <w:sz w:val="16"/>
                  <w:szCs w:val="16"/>
                </w:rPr>
                <w:t>S2-2401628</w:t>
              </w:r>
            </w:hyperlink>
            <w:bookmarkEnd w:id="16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TEI19_SLUPiR Spending Limits for UE Policies in Roaming scenario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403r02.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22" w:tgtFrame="_blank">
              <w:bookmarkStart w:id="1620" w:name="S2-2400444"/>
              <w:r>
                <w:rPr>
                  <w:rStyle w:val="InternetLink"/>
                  <w:rFonts w:eastAsia="Times New Roman"/>
                  <w:b/>
                  <w:bCs/>
                  <w:sz w:val="16"/>
                  <w:szCs w:val="16"/>
                </w:rPr>
                <w:t>S2-2400444</w:t>
              </w:r>
            </w:hyperlink>
            <w:bookmarkEnd w:id="16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23" w:tgtFrame="_blank">
              <w:bookmarkStart w:id="1621" w:name="S2-2400445"/>
              <w:r>
                <w:rPr>
                  <w:rStyle w:val="InternetLink"/>
                  <w:rFonts w:eastAsia="Times New Roman"/>
                  <w:b/>
                  <w:bCs/>
                  <w:sz w:val="16"/>
                  <w:szCs w:val="16"/>
                </w:rPr>
                <w:t>S2-2400445</w:t>
              </w:r>
            </w:hyperlink>
            <w:bookmarkEnd w:id="16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4" w:tgtFrame="_blank">
              <w:bookmarkStart w:id="1622" w:name="S2-2400448"/>
              <w:r>
                <w:rPr>
                  <w:rStyle w:val="InternetLink"/>
                  <w:rFonts w:eastAsia="Times New Roman"/>
                  <w:b/>
                  <w:bCs/>
                  <w:sz w:val="16"/>
                  <w:szCs w:val="16"/>
                </w:rPr>
                <w:t>S2-2400448</w:t>
              </w:r>
            </w:hyperlink>
            <w:bookmarkEnd w:id="16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Robust Paging Notification for NR-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ris (Vodafone) thinks the LS discussion means we should postpone this WID.</w:t>
              <w:br/>
              <w:t>Leo (Deutsche Telekom) asks to stop commenting on documents marked as postponed and not on the agenda for this meeting</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5" w:tgtFrame="_blank">
              <w:bookmarkStart w:id="1623" w:name="S2-2400449"/>
              <w:r>
                <w:rPr>
                  <w:rStyle w:val="InternetLink"/>
                  <w:rFonts w:eastAsia="Times New Roman"/>
                  <w:b/>
                  <w:bCs/>
                  <w:sz w:val="16"/>
                  <w:szCs w:val="16"/>
                </w:rPr>
                <w:t>S2-2400449</w:t>
              </w:r>
            </w:hyperlink>
            <w:bookmarkEnd w:id="16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draft CR for robust paging not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6" w:tgtFrame="_blank">
              <w:bookmarkStart w:id="1624" w:name="S2-2400450"/>
              <w:r>
                <w:rPr>
                  <w:rStyle w:val="InternetLink"/>
                  <w:rFonts w:eastAsia="Times New Roman"/>
                  <w:b/>
                  <w:bCs/>
                  <w:sz w:val="16"/>
                  <w:szCs w:val="16"/>
                </w:rPr>
                <w:t>S2-2400450</w:t>
              </w:r>
            </w:hyperlink>
            <w:bookmarkEnd w:id="16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draft CR for robust paging not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7" w:tgtFrame="_blank">
              <w:bookmarkStart w:id="1625" w:name="S2-2400452"/>
              <w:r>
                <w:rPr>
                  <w:rStyle w:val="InternetLink"/>
                  <w:rFonts w:eastAsia="Times New Roman"/>
                  <w:b/>
                  <w:bCs/>
                  <w:sz w:val="16"/>
                  <w:szCs w:val="16"/>
                </w:rPr>
                <w:t>S2-2400452</w:t>
              </w:r>
            </w:hyperlink>
            <w:bookmarkEnd w:id="16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mergency Services over NB-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ris (Vodafone) says we need F2F chat on this with the IMS SMS emergency folks/operators.</w:t>
              <w:br/>
              <w:t>Jinsook (DISH Network ) agree with Vodafone, and also need to see the outcome of 'emergency SMS over IMS'</w:t>
              <w:br/>
              <w:t>Leo (Deutsche Telekom) asks to stop commenting on documents marked as postponed and not on the agenda for this meeting</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28" w:tgtFrame="_blank">
              <w:bookmarkStart w:id="1626" w:name="S2-2400612"/>
              <w:r>
                <w:rPr>
                  <w:rStyle w:val="InternetLink"/>
                  <w:rFonts w:eastAsia="Times New Roman"/>
                  <w:b/>
                  <w:bCs/>
                  <w:sz w:val="16"/>
                  <w:szCs w:val="16"/>
                </w:rPr>
                <w:t>S2-2400612</w:t>
              </w:r>
            </w:hyperlink>
            <w:bookmarkEnd w:id="16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DSCP Marking in the U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ngzhen (China Telecom) comments that this TEI is not needed.</w:t>
              <w:br/>
              <w:t>Mengzhen (China Telecom) shares the same view with Hongsuk (LGE).</w:t>
              <w:br/>
              <w:t>Hongsuk (LGE) asks question for DSCP marking in the UL for regular QoS Flows.</w:t>
              <w:br/>
              <w:t>Devaki (Nokia) replies.</w:t>
              <w:br/>
              <w:t>Hui (Huawei) supports China Telecom's concern.</w:t>
              <w:br/>
              <w:t>Mukesh (MediaTek) asks why this TEI needed when it contradicts the solution in S2-2400612 (Nokia)</w:t>
              <w:br/>
              <w:t>Paul (Ericsson) shares similar view and concern as Hui (Huawei), there is already a working solution to configure DSCP marking for UL in place.</w:t>
              <w:br/>
              <w:t>Devaki (Nokia) comments</w:t>
              <w:br/>
              <w:t>Devaki (Nokia) comments.</w:t>
              <w:br/>
              <w:t>Hong (Qualcomm) comments.</w:t>
              <w:br/>
              <w:t>Mengzhen (China Telecom) comments.</w:t>
              <w:br/>
              <w:t>Paul (Ericsson) replies to Devaki that there is today no support for taking PSI into consideration when performing DSCP marking, hence we have concerns to include it in the TEI work. Using PSI for UL DSCP marking has mainly RAN impacts and should in our view not be driven in SA2. Moreover, PSI information is not included in the UL user data, hence such functionality would require major impact to the radio interface/UE and would be again outside SA2 scope. Finally, it would add overhead for a functionality with unknown benefits.</w:t>
              <w:br/>
              <w:t>Xiaowan Ke(vivo) provides comments</w:t>
              <w:br/>
              <w:t>Ellen (Google) comments</w:t>
              <w:br/>
              <w:t>Hui (Huawei) replies to Hong.</w:t>
              <w:br/>
              <w:t>Devaki (Nokia) provides r01 to limit this to DSCP marking per QoS Flow for UL.</w:t>
              <w:br/>
              <w:t>==== Revisions Deadline ====</w:t>
              <w:br/>
              <w:t>Hui (Huawei) asks for postpone this TEI.</w:t>
              <w:br/>
              <w:t>Paul (Ericsson) we object to this WID because there already exists solution to the task that works.</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29" w:tgtFrame="_blank">
              <w:bookmarkStart w:id="1627" w:name="S2-2400613"/>
              <w:r>
                <w:rPr>
                  <w:rStyle w:val="InternetLink"/>
                  <w:rFonts w:eastAsia="Times New Roman"/>
                  <w:b/>
                  <w:bCs/>
                  <w:sz w:val="16"/>
                  <w:szCs w:val="16"/>
                </w:rPr>
                <w:t>S2-2400613</w:t>
              </w:r>
            </w:hyperlink>
            <w:bookmarkEnd w:id="16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roducing DSCP marking support for UL trans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0" w:tgtFrame="_blank">
              <w:bookmarkStart w:id="1628" w:name="S2-2400614"/>
              <w:r>
                <w:rPr>
                  <w:rStyle w:val="InternetLink"/>
                  <w:rFonts w:eastAsia="Times New Roman"/>
                  <w:b/>
                  <w:bCs/>
                  <w:sz w:val="16"/>
                  <w:szCs w:val="16"/>
                </w:rPr>
                <w:t>S2-2400614</w:t>
              </w:r>
            </w:hyperlink>
            <w:bookmarkEnd w:id="16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roducing DSCP marking support for UL transpor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1" w:tgtFrame="_blank">
              <w:bookmarkStart w:id="1629" w:name="S2-2400648"/>
              <w:r>
                <w:rPr>
                  <w:rStyle w:val="InternetLink"/>
                  <w:rFonts w:eastAsia="Times New Roman"/>
                  <w:b/>
                  <w:bCs/>
                  <w:sz w:val="16"/>
                  <w:szCs w:val="16"/>
                </w:rPr>
                <w:t>S2-2400648</w:t>
              </w:r>
            </w:hyperlink>
            <w:bookmarkEnd w:id="16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TEI19_NetFailTol; Enhancing Network Failure Tolerance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an Zhang (Qualcomm) provides comments</w:t>
              <w:br/>
              <w:t>Qian (Ericsson) provides comments.</w:t>
              <w:br/>
              <w:t>Laurent (Nokia): asks questions on WT1 and WT2</w:t>
              <w:br/>
              <w:t>Yinglin (China Telecom) replies to comments and clarifies that WT1 and WT2 are 2 independent solutions addressing 2 different failure scenarios.</w:t>
              <w:br/>
              <w:t>Fei (OPPO) asks clarification.</w:t>
              <w:br/>
              <w:t>Yinglin (China Telecom) replies to Juan Zhang (Qualcomm).</w:t>
              <w:br/>
              <w:t>Yinglin (China Telecom) replies to Hyunsook (LGE) and copies the reply to Fei (OPPO) from another thread.</w:t>
              <w:br/>
              <w:t>Hyunsook (LGE) asks clarification.</w:t>
              <w:br/>
              <w:t>Yinglin (China Telecom) replies to Fei (OPPO).</w:t>
              <w:br/>
              <w:t>Antoine (Orange) proposes to remove WT2.</w:t>
              <w:br/>
              <w:t>Yinglin (China Telecom) provides WID_r01 and draftCR_r03.</w:t>
              <w:br/>
              <w:t>Yinglin (China Telecom) replies to Antoine (Orange).</w:t>
              <w:br/>
              <w:t>Antoine (Orange) replies to Yinglin (China Telecom).</w:t>
              <w:br/>
              <w:t>Hyunsook (LGE)seeks for further clarification.</w:t>
              <w:br/>
              <w:t>Juan Zhang (Qualcomm) replies to Yinglin (China Telecom).</w:t>
              <w:br/>
              <w:t>Yinglin (China Telecom) replies to Hyunsook (LGE).</w:t>
              <w:br/>
              <w:t>Hyunsook (LGE) hopes it doesn't affect the existing MINT.</w:t>
              <w:br/>
              <w:t>Yinglin (China Telecom) replies to Hyunsook (LGE) and provides draft CR r04 .</w:t>
              <w:br/>
              <w:t>Laurent (Nokia): Comments: WT2 shall be removed and Home-routed PDU session is required for IMS Voice</w:t>
              <w:br/>
              <w:t>Yinglin (China Telecom) replies to Laurent (Nokia).</w:t>
              <w:br/>
              <w:t>Juan Zhang (Qualcomm) replies to Yinglin.</w:t>
              <w:br/>
              <w:t>Antoine (Orange) provides r02, updating WT2 according to the discussion.</w:t>
              <w:br/>
              <w:t>Antoine (Orange) provides r03 = r02 without Word access restriction label.</w:t>
              <w:br/>
              <w:t>Yinglin (China Telecom) provides WID r04.</w:t>
              <w:br/>
              <w:t>==== Revisions Deadline ====</w:t>
              <w:br/>
              <w:t>Yinglin (China Telecom) replies to Jicheol (Samsung), clarifies that changes on WID are down-scoping and making the WID more clear.</w:t>
              <w:br/>
              <w:t>Jicheol (Samsung) proposes to postpone this.</w:t>
              <w:br/>
              <w:t>Yinglin (China Telecom) replies to Qian (Ericsson), clarifies that the controversial part on AUSF failure is removed and WT2 with UDM/UDR failure is not related to roaming.</w:t>
              <w:br/>
              <w:t>Qian (Ericsson) provides technical comments and also indicates the content of the WID seems changed intensively. Better to have more time to discussion this further and postpone the discussion to offline and next meeting.</w:t>
              <w:br/>
              <w:t>Juan Zhang (Qualcomm) proposes to postpone the WID.</w:t>
              <w:br/>
              <w:t>Laurent (Nokia): objects to endorsement of the WID at this meeting. Need to be postpone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2" w:tgtFrame="_blank">
              <w:bookmarkStart w:id="1630" w:name="S2-2400650"/>
              <w:r>
                <w:rPr>
                  <w:rStyle w:val="InternetLink"/>
                  <w:rFonts w:eastAsia="Times New Roman"/>
                  <w:b/>
                  <w:bCs/>
                  <w:sz w:val="16"/>
                  <w:szCs w:val="16"/>
                </w:rPr>
                <w:t>S2-2400650</w:t>
              </w:r>
            </w:hyperlink>
            <w:bookmarkEnd w:id="16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ypassing UE authentication and subscription data retrieval in the case of UDM/UDR/AUSF failure (WT2 of TEI19_NetFailT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3" w:tgtFrame="_blank">
              <w:bookmarkStart w:id="1631" w:name="S2-2400651"/>
              <w:r>
                <w:rPr>
                  <w:rStyle w:val="InternetLink"/>
                  <w:rFonts w:eastAsia="Times New Roman"/>
                  <w:b/>
                  <w:bCs/>
                  <w:sz w:val="16"/>
                  <w:szCs w:val="16"/>
                </w:rPr>
                <w:t>S2-2400651</w:t>
              </w:r>
            </w:hyperlink>
            <w:bookmarkEnd w:id="16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hancing Disaster Condition notification and determination procedures in the case of core network failure with 5G MOCN (WT1 of TEI19_NetFailT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4" w:tgtFrame="_blank">
              <w:bookmarkStart w:id="1632" w:name="S2-2400661"/>
              <w:r>
                <w:rPr>
                  <w:rStyle w:val="InternetLink"/>
                  <w:rFonts w:eastAsia="Times New Roman"/>
                  <w:b/>
                  <w:bCs/>
                  <w:sz w:val="16"/>
                  <w:szCs w:val="16"/>
                </w:rPr>
                <w:t>S2-2400661</w:t>
              </w:r>
            </w:hyperlink>
            <w:bookmarkEnd w:id="16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paper on TEI19 for SMSF Service Deactivation during inter-RAT Mo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5" w:tgtFrame="_blank">
              <w:bookmarkStart w:id="1633" w:name="S2-2400662"/>
              <w:r>
                <w:rPr>
                  <w:rStyle w:val="InternetLink"/>
                  <w:rFonts w:eastAsia="Times New Roman"/>
                  <w:b/>
                  <w:bCs/>
                  <w:sz w:val="16"/>
                  <w:szCs w:val="16"/>
                </w:rPr>
                <w:t>S2-2400662</w:t>
              </w:r>
            </w:hyperlink>
            <w:bookmarkEnd w:id="16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TEI19_SSDRM; SMSF Service Deactivation in case of inter-RAT Mobilit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ian (Ericsson) provides comments and asks questions</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6" w:tgtFrame="_blank">
              <w:bookmarkStart w:id="1634" w:name="S2-2400663"/>
              <w:r>
                <w:rPr>
                  <w:rStyle w:val="InternetLink"/>
                  <w:rFonts w:eastAsia="Times New Roman"/>
                  <w:b/>
                  <w:bCs/>
                  <w:sz w:val="16"/>
                  <w:szCs w:val="16"/>
                </w:rPr>
                <w:t>S2-2400663</w:t>
              </w:r>
            </w:hyperlink>
            <w:bookmarkEnd w:id="16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ddition of Deactivation cause to SMS service deactiv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 T-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7" w:tgtFrame="_blank">
              <w:bookmarkStart w:id="1635" w:name="S2-2400690"/>
              <w:r>
                <w:rPr>
                  <w:rStyle w:val="InternetLink"/>
                  <w:rFonts w:eastAsia="Times New Roman"/>
                  <w:b/>
                  <w:bCs/>
                  <w:sz w:val="16"/>
                  <w:szCs w:val="16"/>
                </w:rPr>
                <w:t>S2-2400690</w:t>
              </w:r>
            </w:hyperlink>
            <w:bookmarkEnd w:id="16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for TEI19 WID proposal on UE requested URSP provis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elen (Ericsson) provides comments</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8" w:tgtFrame="_blank">
              <w:bookmarkStart w:id="1636" w:name="S2-2400691"/>
              <w:r>
                <w:rPr>
                  <w:rStyle w:val="InternetLink"/>
                  <w:rFonts w:eastAsia="Times New Roman"/>
                  <w:b/>
                  <w:bCs/>
                  <w:sz w:val="16"/>
                  <w:szCs w:val="16"/>
                </w:rPr>
                <w:t>S2-2400691</w:t>
              </w:r>
            </w:hyperlink>
            <w:bookmarkEnd w:id="16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UE requested URSP provisioning (TEI19_URSPreq).</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san (Huawei) suggests to note this proposal.</w:t>
              <w:br/>
              <w:t>Srinivas Garikipati (Nokia) provides views and comments on the TEI</w:t>
              <w:br/>
              <w:t>LaeYoung (LGE) provides r01 with answers to Susan (Huawei) and Srinivas (Nokia).</w:t>
              <w:br/>
              <w:t>Srinivas Garikipati (Nokia) provides updates to LaeYoung (LGE)</w:t>
              <w:br/>
              <w:t>Belen (Ericsson) provides comments</w:t>
              <w:br/>
              <w:t>Dimitris (Lenovo) has a question for the UE behaviour</w:t>
              <w:br/>
              <w:t>Changhong (Intel) comments.</w:t>
              <w:br/>
              <w:t>Jicheol (Samsung) proposes to note this WID.</w:t>
              <w:br/>
              <w:t>==== Revisions Deadline ====</w:t>
              <w:br/>
              <w:t>Srinivas Garikipati (Nokia) accordingly proposes to NOTE this WI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9" w:tgtFrame="_blank">
              <w:bookmarkStart w:id="1637" w:name="S2-2400694"/>
              <w:r>
                <w:rPr>
                  <w:rStyle w:val="InternetLink"/>
                  <w:rFonts w:eastAsia="Times New Roman"/>
                  <w:b/>
                  <w:bCs/>
                  <w:sz w:val="16"/>
                  <w:szCs w:val="16"/>
                </w:rPr>
                <w:t>S2-2400694</w:t>
              </w:r>
            </w:hyperlink>
            <w:bookmarkEnd w:id="16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E requested URSP provis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40" w:tgtFrame="_blank">
              <w:bookmarkStart w:id="1638" w:name="S2-2400695"/>
              <w:r>
                <w:rPr>
                  <w:rStyle w:val="InternetLink"/>
                  <w:rFonts w:eastAsia="Times New Roman"/>
                  <w:b/>
                  <w:bCs/>
                  <w:sz w:val="16"/>
                  <w:szCs w:val="16"/>
                </w:rPr>
                <w:t>S2-2400695</w:t>
              </w:r>
            </w:hyperlink>
            <w:bookmarkEnd w:id="16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E requested URSP provis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41" w:tgtFrame="_blank">
              <w:bookmarkStart w:id="1639" w:name="S2-2400697"/>
              <w:r>
                <w:rPr>
                  <w:rStyle w:val="InternetLink"/>
                  <w:rFonts w:eastAsia="Times New Roman"/>
                  <w:b/>
                  <w:bCs/>
                  <w:sz w:val="16"/>
                  <w:szCs w:val="16"/>
                </w:rPr>
                <w:t>S2-2400697</w:t>
              </w:r>
            </w:hyperlink>
            <w:bookmarkEnd w:id="16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5GC support for 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 Vivo, CATT, Spreadtrum, Xiaomi, ZTE, Hughes/EchoStar, Inmarsat, Viasat, Oppo, TC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210. CC#4: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comments</w:t>
              <w:br/>
              <w:t>Jinsook (DISH Network) We're interested in this proposal but seems more clarification is needed</w:t>
              <w:br/>
              <w:t>Heng(China Telecom) reply to Haris</w:t>
              <w:br/>
              <w:t>Stefan (Ericsson) comments</w:t>
              <w:br/>
              <w:t>Steve (Huawei) comments.</w:t>
              <w:br/>
              <w:t>Heng (China Telecom) reply to Jinsook</w:t>
              <w:br/>
              <w:t>Jinsook (DISH Network) thanks to Heng and ask further questions</w:t>
              <w:br/>
              <w:t>Heng (China Telecom) replies to Jinsook</w:t>
              <w:br/>
              <w:t>Heng (China Telecom) replies to Stefan</w:t>
              <w:br/>
              <w:t>Heng(China Telecom) replies to Steve.</w:t>
              <w:br/>
              <w:t>Saubhagya (Nokia) provide comments</w:t>
              <w:br/>
              <w:t>Antoine (Orange) asks if option 5 will be implemented and deployed.</w:t>
              <w:br/>
              <w:t>Heng (China Telecom) replies to Saubhagya</w:t>
              <w:br/>
              <w:t>Heng (China Telecom) reply.</w:t>
              <w:br/>
              <w:t>Jinsook (DISH Network) comments</w:t>
              <w:br/>
              <w:t>Chris (Vodafone) says he expects RAN and CT (and SA5) impacts - is this a TEI?</w:t>
              <w:br/>
              <w:t>Heng(China Telecom) explain: Within SA2 it is alignment work so this is a TEI</w:t>
              <w:br/>
              <w:t>Amy (vivo) replies to Andy and confirms that the work content is SA2 is limited as analyzed in S2-2400791</w:t>
              <w:br/>
              <w:t>Heng (China Telecom) replies to Andy</w:t>
              <w:br/>
              <w:t>Jean Yves (Thales) is OK in principle to study this 5GC support for IoT NTN. but has some questions...</w:t>
              <w:br/>
              <w:t>==== Revisions Deadline ====</w:t>
              <w:br/>
              <w:t>Heng(China Telecom) replies to Jean Yves</w:t>
              <w:br/>
              <w:t>Munira Jaffar (Hughes/EchoStar) - The 5GC support of IoT is highly needed for operators deploying 3GPP NTN.</w:t>
              <w:br/>
              <w:t>Stefan (Ericsson) comments that this is not alignment work</w:t>
              <w:br/>
              <w:t>Haris(Qualcomm) observes that the WI and CRs have not been updated to reflect the comments made and the current version (r0) does not provide accurately the full scope</w:t>
              <w:br/>
              <w:t>Saubhagya (Nokia) has the same view as Stefan (Ericsson) it will have an impact on CT and RAN, not suitable for TEI19</w:t>
              <w:br/>
              <w:t>Heng (China Telecom) replies and provide revision in the email</w:t>
              <w:br/>
              <w:t>Amy (vivo) proposes to postpone this TEI and bring it back by considering NB-IoT coarse location reporting and CT1 and SA5 impacts</w:t>
              <w:br/>
              <w:t>Robert (OQ Technology) we agree with Munira's comments regarding the rationale to introduce this feature is shared by several companies including ourselves. It is important that 5GC support be completed by including IoT NTN support. Please add OQ Technology as a supporting company.</w:t>
              <w:br/>
              <w:t>==== Final Comments Deadline ====</w:t>
              <w:br/>
              <w:t>Laurent (Nokia): clarifies we have sustained objection to any version of this TEI19 that should at least be a SID. Asks this document to be NOTED</w:t>
              <w:br/>
              <w:t>Heng (China Telecom) replies to Laurent: We support the conclusion marked by Chairman in CC#3.</w:t>
              <w:br/>
              <w:t>Laurent (Nokia): Answers and confirms his objection</w:t>
              <w:br/>
              <w:t>Stefan (Ericsson) has same view as Nokia and objects to any version of this TEI19. It is not suitable as TEI19. Asks this document to be NOTED</w:t>
              <w:br/>
              <w:t>Munira (Hughes/EchoStar) replies to Laurent</w:t>
              <w:br/>
              <w:t>Robert (OQ Technology) relies to Munira and Laurent.</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42" w:tgtFrame="_blank">
              <w:bookmarkStart w:id="1640" w:name="S2-2400698"/>
              <w:r>
                <w:rPr>
                  <w:rStyle w:val="InternetLink"/>
                  <w:rFonts w:eastAsia="Times New Roman"/>
                  <w:b/>
                  <w:bCs/>
                  <w:sz w:val="16"/>
                  <w:szCs w:val="16"/>
                </w:rPr>
                <w:t>S2-2400698</w:t>
              </w:r>
            </w:hyperlink>
            <w:bookmarkEnd w:id="16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draft CR for 5GC support of 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211.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43" w:tgtFrame="_blank">
              <w:bookmarkStart w:id="1641" w:name="S2-2400699"/>
              <w:r>
                <w:rPr>
                  <w:rStyle w:val="InternetLink"/>
                  <w:rFonts w:eastAsia="Times New Roman"/>
                  <w:b/>
                  <w:bCs/>
                  <w:sz w:val="16"/>
                  <w:szCs w:val="16"/>
                </w:rPr>
                <w:t>S2-2400699</w:t>
              </w:r>
            </w:hyperlink>
            <w:bookmarkEnd w:id="16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draft CR for 5GC support of 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212.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44" w:tgtFrame="_blank">
              <w:bookmarkStart w:id="1642" w:name="S2-2400700"/>
              <w:r>
                <w:rPr>
                  <w:rStyle w:val="InternetLink"/>
                  <w:rFonts w:eastAsia="Times New Roman"/>
                  <w:b/>
                  <w:bCs/>
                  <w:sz w:val="16"/>
                  <w:szCs w:val="16"/>
                </w:rPr>
                <w:t>S2-2400700</w:t>
              </w:r>
            </w:hyperlink>
            <w:bookmarkEnd w:id="16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draft CR for 5GC support of 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revised) S2-231121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5" w:tgtFrame="_blank">
              <w:bookmarkStart w:id="1643" w:name="S2-2400732"/>
              <w:r>
                <w:rPr>
                  <w:rStyle w:val="InternetLink"/>
                  <w:rFonts w:eastAsia="Times New Roman"/>
                  <w:b/>
                  <w:bCs/>
                  <w:sz w:val="16"/>
                  <w:szCs w:val="16"/>
                </w:rPr>
                <w:t>S2-2400732</w:t>
              </w:r>
            </w:hyperlink>
            <w:bookmarkEnd w:id="16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65 (Rel-19, 'B'): Enable emergency service support for NB-IoT UE over satellite ac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correct WI Code on CR.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46" w:tgtFrame="_blank">
              <w:bookmarkStart w:id="1644" w:name="S2-2400733"/>
              <w:r>
                <w:rPr>
                  <w:rStyle w:val="InternetLink"/>
                  <w:rFonts w:eastAsia="Times New Roman"/>
                  <w:b/>
                  <w:bCs/>
                  <w:sz w:val="16"/>
                  <w:szCs w:val="16"/>
                </w:rPr>
                <w:t>S2-2400733</w:t>
              </w:r>
            </w:hyperlink>
            <w:bookmarkEnd w:id="16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URSP rules with extended time window (TEI19_URSP_eTW).</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ongsuk (LGE) provides r01 of the TEI 19 proposal.</w:t>
              <w:br/>
              <w:t>Yang (OPPO) has concern to r01</w:t>
              <w:br/>
              <w:t>Srinivas Garikipati (Nokia) provides comment on the TEI</w:t>
              <w:br/>
              <w:t>Chia-Lin (MediaTek) provides comments and shares same view with previous emails</w:t>
              <w:br/>
              <w:t>Hongsuk (LGE) provides answers to Yang (OPPO) and Srinivas (Nokia).</w:t>
              <w:br/>
              <w:t>Antoine (Orange) replies to Chia-Lin and Srinivas Garikipati.</w:t>
              <w:br/>
              <w:t>Hongsuk (LGE) shares the same view with Antoine(Orange).</w:t>
              <w:br/>
              <w:t>Hong (Qualcomm) comments and thinks it is a useful enhancement.</w:t>
              <w:br/>
              <w:t>Jinsook (DISH Network) agree that the enhancement looks useful</w:t>
              <w:br/>
              <w:t>Srinivas Garikipati (Nokia) responds to Antoine</w:t>
              <w:br/>
              <w:t>Antoine (Orange) replies to Srinivas Garikipati that the earlier is the better.</w:t>
              <w:br/>
              <w:t>Krisztian (Apple) shares the concern raised by Oppo and thinks UE capability for this URSP feature would be against URSP design principles.</w:t>
              <w:br/>
              <w:t>Hongsuk (LGE) provides answers to Krisztian (Apple).</w:t>
              <w:br/>
              <w:t>Belen (Ericsson) see benefits to reduce signalling and configuration to the UE.</w:t>
              <w:br/>
              <w:t>Belen (Ericsson) comments</w:t>
              <w:br/>
              <w:t>Chia-Lin (MediaTek) still thinks the existing mechanism can achieve this feature</w:t>
              <w:br/>
              <w:t>Jicheol (Samsung) share the concern from OPPO and Apple.</w:t>
              <w:br/>
              <w:t>Changhong (Intel) sees the value of this TEI19 WID.</w:t>
              <w:br/>
              <w:t>==== Revisions Deadline ====</w:t>
              <w:br/>
              <w:t>Hongsuk (LGE) suggests to endorse(r01) and further discuss for the detail.</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47" w:tgtFrame="_blank">
              <w:bookmarkStart w:id="1645" w:name="S2-2400734"/>
              <w:r>
                <w:rPr>
                  <w:rStyle w:val="InternetLink"/>
                  <w:rFonts w:eastAsia="Times New Roman"/>
                  <w:b/>
                  <w:bCs/>
                  <w:sz w:val="16"/>
                  <w:szCs w:val="16"/>
                </w:rPr>
                <w:t>S2-2400734</w:t>
              </w:r>
            </w:hyperlink>
            <w:bookmarkEnd w:id="16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for TEI19 WID proposal on URSP rules with extended time window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48" w:tgtFrame="_blank">
              <w:bookmarkStart w:id="1646" w:name="S2-2400739"/>
              <w:r>
                <w:rPr>
                  <w:rStyle w:val="InternetLink"/>
                  <w:rFonts w:eastAsia="Times New Roman"/>
                  <w:b/>
                  <w:bCs/>
                  <w:sz w:val="16"/>
                  <w:szCs w:val="16"/>
                </w:rPr>
                <w:t>S2-2400739</w:t>
              </w:r>
            </w:hyperlink>
            <w:bookmarkEnd w:id="16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RSP rules with extended time window</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49" w:tgtFrame="_blank">
              <w:bookmarkStart w:id="1647" w:name="S2-2400741"/>
              <w:r>
                <w:rPr>
                  <w:rStyle w:val="InternetLink"/>
                  <w:rFonts w:eastAsia="Times New Roman"/>
                  <w:b/>
                  <w:bCs/>
                  <w:sz w:val="16"/>
                  <w:szCs w:val="16"/>
                </w:rPr>
                <w:t>S2-2400741</w:t>
              </w:r>
            </w:hyperlink>
            <w:bookmarkEnd w:id="16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RSP rules with extended time window</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0" w:tgtFrame="_blank">
              <w:bookmarkStart w:id="1648" w:name="S2-2400748"/>
              <w:r>
                <w:rPr>
                  <w:rStyle w:val="InternetLink"/>
                  <w:rFonts w:eastAsia="Times New Roman"/>
                  <w:b/>
                  <w:bCs/>
                  <w:sz w:val="16"/>
                  <w:szCs w:val="16"/>
                </w:rPr>
                <w:t>S2-2400748</w:t>
              </w:r>
            </w:hyperlink>
            <w:bookmarkEnd w:id="16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dge Computing for EPC Interwork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gnus (Ericsson) cannot accept this TEI</w:t>
              <w:br/>
              <w:t>Laurent (Nokia): where is stated it is forbidden as TEI19. The point is whether this is useful feature (BTw this topic is not at the agenda)</w:t>
              <w:br/>
              <w:t>==== Revisions Deadline ====</w:t>
              <w:br/>
              <w:t>Magnus H (Ericsson) object to this WID since it is not on the agenda</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1" w:tgtFrame="_blank">
              <w:bookmarkStart w:id="1649" w:name="S2-2400749"/>
              <w:r>
                <w:rPr>
                  <w:rStyle w:val="InternetLink"/>
                  <w:rFonts w:eastAsia="Times New Roman"/>
                  <w:b/>
                  <w:bCs/>
                  <w:sz w:val="16"/>
                  <w:szCs w:val="16"/>
                </w:rPr>
                <w:t>S2-2400749</w:t>
              </w:r>
            </w:hyperlink>
            <w:bookmarkEnd w:id="16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pport of Edge Computing for EPC Interwork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2" w:tgtFrame="_blank">
              <w:bookmarkStart w:id="1650" w:name="S2-2400750"/>
              <w:r>
                <w:rPr>
                  <w:rStyle w:val="InternetLink"/>
                  <w:rFonts w:eastAsia="Times New Roman"/>
                  <w:b/>
                  <w:bCs/>
                  <w:sz w:val="16"/>
                  <w:szCs w:val="16"/>
                </w:rPr>
                <w:t>S2-2400750</w:t>
              </w:r>
            </w:hyperlink>
            <w:bookmarkEnd w:id="16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pport of Edge Computing for EPC Interwork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3" w:tgtFrame="_blank">
              <w:bookmarkStart w:id="1651" w:name="S2-2400751"/>
              <w:r>
                <w:rPr>
                  <w:rStyle w:val="InternetLink"/>
                  <w:rFonts w:eastAsia="Times New Roman"/>
                  <w:b/>
                  <w:bCs/>
                  <w:sz w:val="16"/>
                  <w:szCs w:val="16"/>
                </w:rPr>
                <w:t>S2-2400751</w:t>
              </w:r>
            </w:hyperlink>
            <w:bookmarkEnd w:id="16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pport of Edge Computing for EPC Interwork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4" w:tgtFrame="_blank">
              <w:bookmarkStart w:id="1652" w:name="S2-2400762"/>
              <w:r>
                <w:rPr>
                  <w:rStyle w:val="InternetLink"/>
                  <w:rFonts w:eastAsia="Times New Roman"/>
                  <w:b/>
                  <w:bCs/>
                  <w:sz w:val="16"/>
                  <w:szCs w:val="16"/>
                </w:rPr>
                <w:t>S2-2400762</w:t>
              </w:r>
            </w:hyperlink>
            <w:bookmarkEnd w:id="16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Access Stratum based time synchronization enhance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Jari (NTT DOCOMO) comments</w:t>
              <w:br/>
              <w:t>Srinivas Garikipati (Nokia) provides clarification to Jari.</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5" w:tgtFrame="_blank">
              <w:bookmarkStart w:id="1653" w:name="S2-2400763"/>
              <w:r>
                <w:rPr>
                  <w:rStyle w:val="InternetLink"/>
                  <w:rFonts w:eastAsia="Times New Roman"/>
                  <w:b/>
                  <w:bCs/>
                  <w:sz w:val="16"/>
                  <w:szCs w:val="16"/>
                </w:rPr>
                <w:t>S2-2400763</w:t>
              </w:r>
            </w:hyperlink>
            <w:bookmarkEnd w:id="16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ssistance information for access stratum reference time distribu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56" w:tgtFrame="_blank">
              <w:bookmarkStart w:id="1654" w:name="S2-2400764"/>
              <w:r>
                <w:rPr>
                  <w:rStyle w:val="InternetLink"/>
                  <w:rFonts w:eastAsia="Times New Roman"/>
                  <w:b/>
                  <w:bCs/>
                  <w:sz w:val="16"/>
                  <w:szCs w:val="16"/>
                </w:rPr>
                <w:t>S2-2400764</w:t>
              </w:r>
            </w:hyperlink>
            <w:bookmarkEnd w:id="16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VAS - Support of Welcome SM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enqin (Huawei) comments</w:t>
              <w:br/>
              <w:t>Srinivas Garikipati (Nokia) Comments to Fenqin and provides r01</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57" w:tgtFrame="_blank">
              <w:bookmarkStart w:id="1655" w:name="S2-2400765"/>
              <w:r>
                <w:rPr>
                  <w:rStyle w:val="InternetLink"/>
                  <w:rFonts w:eastAsia="Times New Roman"/>
                  <w:b/>
                  <w:bCs/>
                  <w:sz w:val="16"/>
                  <w:szCs w:val="16"/>
                </w:rPr>
                <w:t>S2-2400765</w:t>
              </w:r>
            </w:hyperlink>
            <w:bookmarkEnd w:id="16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roduction to 5GS support of Roaming value Added Services (RVA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provides comment</w:t>
              <w:br/>
              <w:t>Srinivas Garikipati (Nokia) provides clarification and uploads a revision r01</w:t>
              <w:br/>
              <w:t>Fenqin (Huawei) ask a question for clarification</w:t>
              <w:br/>
              <w:t>Srinivas Garikipati (Nokia) responds to Fenqin</w:t>
              <w:br/>
              <w:t>Qian (Ericsson) indicates that this draft CR is high level introduction/description of the feature. we may need some further work on this to reduce the context. The other 3 draft CRs, included in 0224, 0764, cover already the needed actual changes needed for the work.</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58" w:tgtFrame="_blank">
              <w:bookmarkStart w:id="1656" w:name="S2-2400791"/>
              <w:r>
                <w:rPr>
                  <w:rStyle w:val="InternetLink"/>
                  <w:rFonts w:eastAsia="Times New Roman"/>
                  <w:b/>
                  <w:bCs/>
                  <w:sz w:val="16"/>
                  <w:szCs w:val="16"/>
                </w:rPr>
                <w:t>S2-2400791</w:t>
              </w:r>
            </w:hyperlink>
            <w:bookmarkEnd w:id="16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Paper: 5GC Support of IoT N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aris(Qualcomm) comments</w:t>
              <w:br/>
              <w:t>Amy (vivo) replies to Haris (Qualcomm) and considers this TEI should be led by SA2.</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59" w:tgtFrame="_blank">
              <w:bookmarkStart w:id="1657" w:name="S2-2400831"/>
              <w:r>
                <w:rPr>
                  <w:rStyle w:val="InternetLink"/>
                  <w:rFonts w:eastAsia="Times New Roman"/>
                  <w:b/>
                  <w:bCs/>
                  <w:sz w:val="16"/>
                  <w:szCs w:val="16"/>
                </w:rPr>
                <w:t>S2-2400831</w:t>
              </w:r>
            </w:hyperlink>
            <w:bookmarkEnd w:id="16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introducing the indication of handover support between 3GPP and non-3GPP acces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0" w:tgtFrame="_blank">
              <w:bookmarkStart w:id="1658" w:name="S2-2400833"/>
              <w:r>
                <w:rPr>
                  <w:rStyle w:val="InternetLink"/>
                  <w:rFonts w:eastAsia="Times New Roman"/>
                  <w:b/>
                  <w:bCs/>
                  <w:sz w:val="16"/>
                  <w:szCs w:val="16"/>
                </w:rPr>
                <w:t>S2-2400833</w:t>
              </w:r>
            </w:hyperlink>
            <w:bookmarkEnd w:id="16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366.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1" w:tgtFrame="_blank">
              <w:bookmarkStart w:id="1659" w:name="S2-2400834"/>
              <w:r>
                <w:rPr>
                  <w:rStyle w:val="InternetLink"/>
                  <w:rFonts w:eastAsia="Times New Roman"/>
                  <w:b/>
                  <w:bCs/>
                  <w:sz w:val="16"/>
                  <w:szCs w:val="16"/>
                </w:rPr>
                <w:t>S2-2400834</w:t>
              </w:r>
            </w:hyperlink>
            <w:bookmarkEnd w:id="16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subscription control for reference time distribution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368.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unze (Huawei) provides comments to the TEI-19 proposal.</w:t>
              <w:br/>
              <w:t>Sebastian (Qualcomm) replies</w:t>
              <w:br/>
              <w:t>Shabnam (Ericsson) provides comments</w:t>
              <w:br/>
              <w:t>Runze (Huawei) replies to Sebastian (Qualcomm)</w:t>
              <w:br/>
              <w:t>Yuan Tao (CATT) provides comments.</w:t>
              <w:br/>
              <w:t>Sebastian (Qualcomm) replies to Runze</w:t>
              <w:br/>
              <w:t>Sebastian (Qualcomm) replies to Shabnam</w:t>
              <w:br/>
              <w:t>Sebastian (Qualcomm) replies to Yuan Tao</w:t>
              <w:br/>
              <w:t>Runze (Huawei) replies to Sebastian (Qualcomm).</w:t>
              <w:br/>
              <w:t>==== Revisions Deadline ====</w:t>
              <w:br/>
              <w:t>Shabnam (Ericsson) provides comments that the WI is not ready for endorsement, need to resolve RAN aspects raised and document consequences.</w:t>
              <w:br/>
              <w:t>Yuan Tao (CATT) suggests postpone this TEI. The issues for legacy UE and RAN can be foreseen, so the coordination with RAN WG is possible needed to evaluate the reasonability. There are only two supporting companies in WID r00 (it is less than 4 companies).</w:t>
              <w:br/>
              <w:t>Chris (Vodafone) responds that broadcast of the existing SIB is optional so there cannot be legacy UE impact. While RAN implementation needs to decide between 'broadcast to all' and 'unicast to selected UEs', this is not RAN specification related (beyond S1AP codepoint).</w:t>
              <w:br/>
              <w:t>Runze (Huawei) replies to Chris (Vodaf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2" w:tgtFrame="_blank">
              <w:bookmarkStart w:id="1660" w:name="S2-2400844"/>
              <w:r>
                <w:rPr>
                  <w:rStyle w:val="InternetLink"/>
                  <w:rFonts w:eastAsia="Times New Roman"/>
                  <w:b/>
                  <w:bCs/>
                  <w:sz w:val="16"/>
                  <w:szCs w:val="16"/>
                </w:rPr>
                <w:t>S2-2400844</w:t>
              </w:r>
            </w:hyperlink>
            <w:bookmarkEnd w:id="16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elivery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37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3" w:tgtFrame="_blank">
              <w:bookmarkStart w:id="1661" w:name="S2-2400847"/>
              <w:r>
                <w:rPr>
                  <w:rStyle w:val="InternetLink"/>
                  <w:rFonts w:eastAsia="Times New Roman"/>
                  <w:b/>
                  <w:bCs/>
                  <w:sz w:val="16"/>
                  <w:szCs w:val="16"/>
                </w:rPr>
                <w:t>S2-2400847</w:t>
              </w:r>
            </w:hyperlink>
            <w:bookmarkEnd w:id="16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TEI19-WID: Indication of Handover Support between 3GPP and non-3GPP access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1141.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aurent (Nokia): Comments on the real benefits.</w:t>
              <w:br/>
              <w:t>Haris(Qualcomm) objects to the approval of this WI</w:t>
              <w:br/>
              <w:t>Yan Li (China Telecom) replies to Laurent (Nokia)</w:t>
              <w:br/>
              <w:t>Yan Li (China Telecom) replies to Haris (Qualcomm)</w:t>
              <w:br/>
              <w:t>Yan Li (China Telecom) combined another thread on the same topic to avoid forking, and provides r01</w:t>
              <w:br/>
              <w:t>Laurent (Nokia): Comments: sorry new justification is unclear to me</w:t>
              <w:br/>
              <w:t>Haris(Qualcomm) disagrees with the justification and continues to object</w:t>
              <w:br/>
              <w:t>Yan Li (China Telecom) further clarifies, and replies to Laurent (Nokia) and Haris (Qualcomm)</w:t>
              <w:br/>
              <w:t>Mehrdad (MediaTek Inc.) thinks this TEI-19 WI needs more time for analyses and suggests to postpone.</w:t>
              <w:br/>
              <w:t>Leo (Deutsche Telekom) comments and suggests to postpone the proposal.</w:t>
              <w:br/>
              <w:t>==== Revisions Deadline ====</w:t>
              <w:br/>
              <w:t>Laurent (Nokia): cannot endorse or agree this proposal</w:t>
              <w:br/>
              <w:t>Yan Li (China Telecom) replies to Laurent (Nokia), Leo (Deutsche Telekom), and Mehrdad (MediaTek Inc.)</w:t>
              <w:br/>
              <w:t>Leo (Deutsche Telekom) thanks for feedback and proposes to POSTPONE the WID to the next SA2 meeting.</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4" w:tgtFrame="_blank">
              <w:bookmarkStart w:id="1662" w:name="S2-2400864"/>
              <w:r>
                <w:rPr>
                  <w:rStyle w:val="InternetLink"/>
                  <w:rFonts w:eastAsia="Times New Roman"/>
                  <w:b/>
                  <w:bCs/>
                  <w:sz w:val="16"/>
                  <w:szCs w:val="16"/>
                </w:rPr>
                <w:t>S2-2400864</w:t>
              </w:r>
            </w:hyperlink>
            <w:bookmarkEnd w:id="16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dication to the UE whether 3GPP and non-3GPP handover is suppor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5" w:tgtFrame="_blank">
              <w:bookmarkStart w:id="1663" w:name="S2-2400870"/>
              <w:r>
                <w:rPr>
                  <w:rStyle w:val="InternetLink"/>
                  <w:rFonts w:eastAsia="Times New Roman"/>
                  <w:b/>
                  <w:bCs/>
                  <w:sz w:val="16"/>
                  <w:szCs w:val="16"/>
                </w:rPr>
                <w:t>S2-2400870</w:t>
              </w:r>
            </w:hyperlink>
            <w:bookmarkEnd w:id="16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dication to the UE whether 3GPP and non-3GPP handover is support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6" w:tgtFrame="_blank">
              <w:bookmarkStart w:id="1664" w:name="S2-2400873"/>
              <w:r>
                <w:rPr>
                  <w:rStyle w:val="InternetLink"/>
                  <w:rFonts w:eastAsia="Times New Roman"/>
                  <w:b/>
                  <w:bCs/>
                  <w:sz w:val="16"/>
                  <w:szCs w:val="16"/>
                </w:rPr>
                <w:t>S2-2400873</w:t>
              </w:r>
            </w:hyperlink>
            <w:bookmarkEnd w:id="16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dding HO support indication between 3GPP and non-3GPP access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7" w:tgtFrame="_blank">
              <w:bookmarkStart w:id="1665" w:name="S2-2400888"/>
              <w:r>
                <w:rPr>
                  <w:rStyle w:val="InternetLink"/>
                  <w:rFonts w:eastAsia="Times New Roman"/>
                  <w:b/>
                  <w:bCs/>
                  <w:sz w:val="16"/>
                  <w:szCs w:val="16"/>
                </w:rPr>
                <w:t>S2-2400888</w:t>
              </w:r>
            </w:hyperlink>
            <w:bookmarkEnd w:id="16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Common EAS discovery and common DNAI determination for roaming UE (TEI19_CEaDRoa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880.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Yuan Tao (CATT) replies to Stefano (Qualcomm).</w:t>
              <w:br/>
              <w:t>Stefano (Qualcomm) suggests noting.</w:t>
              <w:br/>
              <w:t>Magnus (Ericsson) cannot accept this TEI</w:t>
              <w:br/>
              <w:t>Stefano (Qualcomm) responds with further questions.</w:t>
              <w:br/>
              <w:t>Magnus H (Ericsson) provides more comments</w:t>
              <w:br/>
              <w:t>Yuan Tao (CATT) replies to Magnus H (Ericsson).</w:t>
              <w:br/>
              <w:t>Yuan Tao (CATT) can't accept the reason of objection. This is not an official rule. We need unified rules to evaluate all the TEI.</w:t>
              <w:br/>
              <w:t>Yuan Tao (CATT) further replies to Stefano (Qualcomm).</w:t>
              <w:br/>
              <w:t>Stefano (Qualcomm) support Ericsson comment that the problem is not so realistic and there are more realistic scenarios that require a SID, and remain unconvinced.</w:t>
              <w:br/>
              <w:t>==== Revisions Deadline ====</w:t>
              <w:br/>
              <w:t>Yuan Tao (CATT) responds to Stefano (Qualcomm) this TEI intends to support an application available worldwide can be used by roaming UE. It is a very realistic scenario.</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8" w:tgtFrame="_blank">
              <w:bookmarkStart w:id="1666" w:name="S2-2400889"/>
              <w:r>
                <w:rPr>
                  <w:rStyle w:val="InternetLink"/>
                  <w:rFonts w:eastAsia="Times New Roman"/>
                  <w:b/>
                  <w:bCs/>
                  <w:sz w:val="16"/>
                  <w:szCs w:val="16"/>
                </w:rPr>
                <w:t>S2-2400889</w:t>
              </w:r>
            </w:hyperlink>
            <w:bookmarkEnd w:id="16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mmon EAS discovery and common DNAI determination for roaming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881.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9" w:tgtFrame="_blank">
              <w:bookmarkStart w:id="1667" w:name="S2-2400890"/>
              <w:r>
                <w:rPr>
                  <w:rStyle w:val="InternetLink"/>
                  <w:rFonts w:eastAsia="Times New Roman"/>
                  <w:b/>
                  <w:bCs/>
                  <w:sz w:val="16"/>
                  <w:szCs w:val="16"/>
                </w:rPr>
                <w:t>S2-2400890</w:t>
              </w:r>
            </w:hyperlink>
            <w:bookmarkEnd w:id="16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mmon EAS discovery and common DNAI determination for roaming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882.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70" w:tgtFrame="_blank">
              <w:bookmarkStart w:id="1668" w:name="S2-2400891"/>
              <w:r>
                <w:rPr>
                  <w:rStyle w:val="InternetLink"/>
                  <w:rFonts w:eastAsia="Times New Roman"/>
                  <w:b/>
                  <w:bCs/>
                  <w:sz w:val="16"/>
                  <w:szCs w:val="16"/>
                </w:rPr>
                <w:t>S2-2400891</w:t>
              </w:r>
            </w:hyperlink>
            <w:bookmarkEnd w:id="16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mmon EAS discovery and common DNAI determination for roaming U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883.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1" w:tgtFrame="_blank">
              <w:bookmarkStart w:id="1669" w:name="S2-2400908"/>
              <w:r>
                <w:rPr>
                  <w:rStyle w:val="InternetLink"/>
                  <w:rFonts w:eastAsia="Times New Roman"/>
                  <w:b/>
                  <w:bCs/>
                  <w:sz w:val="16"/>
                  <w:szCs w:val="16"/>
                </w:rPr>
                <w:t>S2-2400908</w:t>
              </w:r>
            </w:hyperlink>
            <w:bookmarkEnd w:id="16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TEI WID: URSP rule enhancements for advanced WLAN access selection (TEI19_URSP_WL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rco(Huawei) ask clarifications</w:t>
              <w:br/>
              <w:t>Yang (OPPO) has concern to the WID</w:t>
              <w:br/>
              <w:t>Laurent (Nokia): Comments: basically supporting Marco's point</w:t>
              <w:br/>
              <w:t>Belen (Ericsson) provides comments</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2" w:tgtFrame="_blank">
              <w:bookmarkStart w:id="1670" w:name="S2-2400910"/>
              <w:r>
                <w:rPr>
                  <w:rStyle w:val="InternetLink"/>
                  <w:rFonts w:eastAsia="Times New Roman"/>
                  <w:b/>
                  <w:bCs/>
                  <w:sz w:val="16"/>
                  <w:szCs w:val="16"/>
                </w:rPr>
                <w:t>S2-2400910</w:t>
              </w:r>
            </w:hyperlink>
            <w:bookmarkEnd w:id="16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CR: URSP rule enhancements for advanced WLAN access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3" w:tgtFrame="_blank">
              <w:bookmarkStart w:id="1671" w:name="S2-2400932"/>
              <w:r>
                <w:rPr>
                  <w:rStyle w:val="InternetLink"/>
                  <w:rFonts w:eastAsia="Times New Roman"/>
                  <w:b/>
                  <w:bCs/>
                  <w:sz w:val="16"/>
                  <w:szCs w:val="16"/>
                </w:rPr>
                <w:t>S2-2400932</w:t>
              </w:r>
            </w:hyperlink>
            <w:bookmarkEnd w:id="16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TEI19 WID proposal on UE Policy PCRT support in EPS (TEI19_UEPCRT_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4" w:tgtFrame="_blank">
              <w:bookmarkStart w:id="1672" w:name="S2-2400934"/>
              <w:r>
                <w:rPr>
                  <w:rStyle w:val="InternetLink"/>
                  <w:rFonts w:eastAsia="Times New Roman"/>
                  <w:b/>
                  <w:bCs/>
                  <w:sz w:val="16"/>
                  <w:szCs w:val="16"/>
                </w:rPr>
                <w:t>S2-2400934</w:t>
              </w:r>
            </w:hyperlink>
            <w:bookmarkEnd w:id="16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UE Policy Control Trigger Request (PCRT) support in EPS (TEI19_UEPCRT_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5" w:tgtFrame="_blank">
              <w:bookmarkStart w:id="1673" w:name="S2-2400936"/>
              <w:r>
                <w:rPr>
                  <w:rStyle w:val="InternetLink"/>
                  <w:rFonts w:eastAsia="Times New Roman"/>
                  <w:b/>
                  <w:bCs/>
                  <w:sz w:val="16"/>
                  <w:szCs w:val="16"/>
                </w:rPr>
                <w:t>S2-2400936</w:t>
              </w:r>
            </w:hyperlink>
            <w:bookmarkEnd w:id="16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UE Policy PCRT support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6" w:tgtFrame="_blank">
              <w:bookmarkStart w:id="1674" w:name="S2-2400938"/>
              <w:r>
                <w:rPr>
                  <w:rStyle w:val="InternetLink"/>
                  <w:rFonts w:eastAsia="Times New Roman"/>
                  <w:b/>
                  <w:bCs/>
                  <w:sz w:val="16"/>
                  <w:szCs w:val="16"/>
                </w:rPr>
                <w:t>S2-2400938</w:t>
              </w:r>
            </w:hyperlink>
            <w:bookmarkEnd w:id="16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UE Policy PCRT support in EP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7" w:tgtFrame="_blank">
              <w:bookmarkStart w:id="1675" w:name="S2-2400950"/>
              <w:r>
                <w:rPr>
                  <w:rStyle w:val="InternetLink"/>
                  <w:rFonts w:eastAsia="Times New Roman"/>
                  <w:b/>
                  <w:bCs/>
                  <w:sz w:val="16"/>
                  <w:szCs w:val="16"/>
                </w:rPr>
                <w:t>S2-2400950</w:t>
              </w:r>
            </w:hyperlink>
            <w:bookmarkEnd w:id="16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gration with Ethernet LAN via enhancements of 5G VN group 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8" w:tgtFrame="_blank">
              <w:bookmarkStart w:id="1676" w:name="S2-2400951"/>
              <w:r>
                <w:rPr>
                  <w:rStyle w:val="InternetLink"/>
                  <w:rFonts w:eastAsia="Times New Roman"/>
                  <w:b/>
                  <w:bCs/>
                  <w:sz w:val="16"/>
                  <w:szCs w:val="16"/>
                </w:rPr>
                <w:t>S2-2400951</w:t>
              </w:r>
            </w:hyperlink>
            <w:bookmarkEnd w:id="16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gration with Ethernet LAN via enhancements of 5G VN group 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9" w:tgtFrame="_blank">
              <w:bookmarkStart w:id="1677" w:name="S2-2401096"/>
              <w:r>
                <w:rPr>
                  <w:rStyle w:val="InternetLink"/>
                  <w:rFonts w:eastAsia="Times New Roman"/>
                  <w:b/>
                  <w:bCs/>
                  <w:sz w:val="16"/>
                  <w:szCs w:val="16"/>
                </w:rPr>
                <w:t>S2-2401096</w:t>
              </w:r>
            </w:hyperlink>
            <w:bookmarkEnd w:id="16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 enhancement on On-demand broadcast of GNSS assistance 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5 Agreed. Revised to S2-2401629.</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ichard (Ericsson) provides comments and r01</w:t>
              <w:br/>
              <w:t>Hong (Qualcomm) comments.</w:t>
              <w:br/>
              <w:t>Guanglei (Huawei) raise concerns on r01.</w:t>
              <w:br/>
              <w:t>Guanglei (Huawei) replies to Hong.</w:t>
              <w:br/>
              <w:t>Richard (Ericsson) provides additional comments</w:t>
              <w:br/>
              <w:t>Guanglei (Huawei) replies to Richard..</w:t>
              <w:br/>
              <w:t>Aihua(CMCC) replies to the comments.</w:t>
              <w:br/>
              <w:t>Richard (Ericsson) responses to Aihua(CMCC) and Guanglei (Huawei)</w:t>
              <w:br/>
              <w:t>Aihua(CMCC) replies to the comment from Richard (Ericsson).</w:t>
              <w:br/>
              <w:t>Richard (Ericsson) answers to Aihua(CMCC) related to r01</w:t>
              <w:br/>
              <w:t>Aihua(CMCC) replies to the comment from Richard (Ericsson) and provides r03.</w:t>
              <w:br/>
              <w:t>Richard (Ericsson) replies to Aihua(CMCC)</w:t>
              <w:br/>
              <w:t>Aihua(CMCC) replies to Richard (Ericsson) .</w:t>
              <w:br/>
              <w:t>Richard (Ericsson) providing r04 and Ericsson is added as Supporting company</w:t>
              <w:br/>
              <w:t>Aihua(CMCC) is fine with r04 provided by Richard (Ericsson).</w:t>
              <w:br/>
              <w:t>Hong (Qualcomm) provides r05.</w:t>
              <w:br/>
              <w:t>==== Revisions Deadline ====</w:t>
              <w:br/>
              <w:t>Aihua(CMCC) can live with r05 provided by Hong (Qualcomm).</w:t>
              <w:br/>
              <w:t>Guanglei (Huawei) supports r05</w:t>
              <w:br/>
              <w:t>Richard (Ericsson) accepts r05 or r04</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0" w:tgtFrame="_blank">
              <w:bookmarkStart w:id="1678" w:name="S2-2401629"/>
              <w:r>
                <w:rPr>
                  <w:rStyle w:val="InternetLink"/>
                  <w:rFonts w:eastAsia="Times New Roman"/>
                  <w:b/>
                  <w:bCs/>
                  <w:sz w:val="16"/>
                  <w:szCs w:val="16"/>
                </w:rPr>
                <w:t>S2-2401629</w:t>
              </w:r>
            </w:hyperlink>
            <w:bookmarkEnd w:id="16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 enhancement on On-demand broadcast of GNSS assistance 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096r05. Endors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1" w:tgtFrame="_blank">
              <w:bookmarkStart w:id="1679" w:name="S2-2401097"/>
              <w:r>
                <w:rPr>
                  <w:rStyle w:val="InternetLink"/>
                  <w:rFonts w:eastAsia="Times New Roman"/>
                  <w:b/>
                  <w:bCs/>
                  <w:sz w:val="16"/>
                  <w:szCs w:val="16"/>
                </w:rPr>
                <w:t>S2-2401097</w:t>
              </w:r>
            </w:hyperlink>
            <w:bookmarkEnd w:id="16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 enhancement on QoS monitoring enhan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442. CC#3: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ngzhen (China Telecom) comments that the QoS monitoring capability negotiation and per packet monitoring are two different aspects.</w:t>
              <w:br/>
              <w:t>zhendong (ZTE) provides the clarification</w:t>
              <w:br/>
              <w:t>Laurent (Nokia): aks questions on the usefulness of WT1 and on scalability of WT2</w:t>
              <w:br/>
              <w:t>Haiyang (Huawei) seeks for clarification</w:t>
              <w:br/>
              <w:t>Juan Zhang (Qualcomm) provides comments</w:t>
              <w:br/>
              <w:t>Lei (Tencent) provides clarification to Juan Zhang (Qualcomm) on QoS monitoring part of the TEI WID</w:t>
              <w:br/>
              <w:t>Aihua(CMCC) supports the view from Lei (Tencent) and provides further clarification to Juan Zhang (Qualcomm) on QoS monitoring part.</w:t>
              <w:br/>
              <w:t>zhendong (ZTE) provides the response</w:t>
              <w:br/>
              <w:t>Haiyang (Huawei) comments</w:t>
              <w:br/>
              <w:t>Juan Zhang (Qualcomm) provides comment.</w:t>
              <w:br/>
              <w:t>Aihua (CMCC) provides the clarifications to Laurent (Nokia).</w:t>
              <w:br/>
              <w:t>Hyunsook (LGE) asks clarifications on NF re-selection by QoS monitoring capability negotiation.</w:t>
              <w:br/>
              <w:t>Antoine (Orange) supports the 2nd objective.</w:t>
              <w:br/>
              <w:t>zhendong (ZTE) provides the r01</w:t>
              <w:br/>
              <w:t>zhendong (ZTE) provides the response to juan(Qualcomm)</w:t>
              <w:br/>
              <w:t>zhendong (ZTE) provides the response to haiyang (huawei)</w:t>
              <w:br/>
              <w:t>Antoine (Orange) requests to add Orange and EDF as supporting compnies.</w:t>
              <w:br/>
              <w:t>zhendong (ZTE) provides the r02</w:t>
              <w:br/>
              <w:t>Mengzhen (China Telecom) is OK with r02.</w:t>
              <w:br/>
              <w:t>Haiyang (Huawei) further comments</w:t>
              <w:br/>
              <w:t>Juan Zhang (Qualcomm) replies to Zhendong (ZTE)</w:t>
              <w:br/>
              <w:t>Ling (Siemens) asks for clarifications on justification part</w:t>
              <w:br/>
              <w:t>Paul (Ericsson) provides comments.</w:t>
              <w:br/>
              <w:t>Laurent (Nokia): in short the WT on per packet delay measurement requires a SID and not a TEI19</w:t>
              <w:br/>
              <w:t>zhendong (ZTE) provides the r03</w:t>
              <w:br/>
              <w:t>Aihua (CMCC) provides the response to Paul (Ericsson) .</w:t>
              <w:br/>
              <w:t>zhendong (ZTE) provides the response to laurent</w:t>
              <w:br/>
              <w:t>Hyunsook (LGE) provides some comments.</w:t>
              <w:br/>
              <w:t>Laurent (Nokia): Comments: this 'The CN needs to know the QoS monitoring capability of RAN' needs RAN3 blessing</w:t>
              <w:br/>
              <w:t>Xiaowan Ke(vivo) support 'QoS monitoring capability negotiation mechanism between RAN, UPF and SMF' and suggest to remove the 'QoS monitoring per data packet granularity' and postpone related CR</w:t>
              <w:br/>
              <w:t>Aihua (CMCC) responses to Hyunsook (LGE) , Laurent (Nokia) and Xiaowan(vivo), providing r04 .</w:t>
              <w:br/>
              <w:t>zhendong (ZTE) provides the r05</w:t>
              <w:br/>
              <w:t>Paul (Ericsson) replies to Aihua.</w:t>
              <w:br/>
              <w:t>Lei(Tencent) provides comments</w:t>
              <w:br/>
              <w:t>Aihua (CMCC) provides the response to Juan Zhang (Qualcomm).</w:t>
              <w:br/>
              <w:t>Aihua (CMCC) provides r06 only with QoS Monitoring capability negotiation.</w:t>
              <w:br/>
              <w:t>Juan Zhang (Qualcomm) replies to Aihua (CMCC).</w:t>
              <w:br/>
              <w:t>Lei(Tencent) provides comments.</w:t>
              <w:br/>
              <w:t>Paul (Ericsson) we don't see need for this WID as WT1 is not needed due to selection of a RAN nodes is not possible and there is no need for the CN to be aware of RAN capabilities (CN learns by reception/lack of measurements) while WT2 lacks support by the UEs.</w:t>
              <w:br/>
              <w:t>Jinguo(ZTE) replies to Paul (Ericsson) that it is benefit that the SMF can know the RAN capability</w:t>
              <w:br/>
              <w:t>==== Revisions Deadline ====</w:t>
              <w:br/>
              <w:t>Aihua (CMCC) responses to Paul (Ericsson).</w:t>
              <w:br/>
              <w:t>Juan Zhang (Qualcomm) proposes to postpone the WID</w:t>
              <w:br/>
              <w:t>Lei (Tencent) provides comments to further explain the QoS monitoring capability negotiation iwithin 5GC and also between 5GC and NG-RAN.</w:t>
              <w:br/>
              <w:t>Aihua (CMCC) responses to Juan Zhang (Qualcomm).</w:t>
              <w:br/>
              <w:t>Aihua(CMCC) reponds to Juan(Qualcomm) and suggest to discuss this on CC#3 or CC#4</w:t>
              <w:br/>
              <w:t>Laurent (Nokia): objects to this WID,</w:t>
              <w:br/>
              <w:t>Lei(Tencent) replies to Laurent (Nokia) that the r06 from Aihua has deleted the concerned part, i.e., only keep the remaining part, please double check</w:t>
              <w:br/>
              <w:t>Aihua(CMCC) reponds to Laurent (Nokia).</w:t>
              <w:br/>
              <w:t>Xiaowan Ke(vivo) replies to Laurent (Nokia).</w:t>
              <w:br/>
              <w:t>Paul (Ericsson) we object to this WID in all revisions based on comments provided earlier.</w:t>
              <w:br/>
              <w:t>Antoine (Orange): Orange does not support r06 because the 2nd objective is removed.</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2" w:tgtFrame="_blank">
              <w:bookmarkStart w:id="1680" w:name="S2-2401098"/>
              <w:r>
                <w:rPr>
                  <w:rStyle w:val="InternetLink"/>
                  <w:rFonts w:eastAsia="Times New Roman"/>
                  <w:b/>
                  <w:bCs/>
                  <w:sz w:val="16"/>
                  <w:szCs w:val="16"/>
                </w:rPr>
                <w:t>S2-2401098</w:t>
              </w:r>
            </w:hyperlink>
            <w:bookmarkEnd w:id="16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 WID on Enhancement on NSSF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eter Hedman (Ericsson) provides question</w:t>
              <w:br/>
              <w:t>Myungjune (LGE) comments</w:t>
              <w:br/>
              <w:t>Alessio(Nokia) has similar comments as LG. proposes to note this TEI-19 proposal as it is not strictly necessary nor urgent</w:t>
              <w:br/>
              <w:t>Jinguo(ZTE) replies and think this TEI19 proposal is necessary.</w:t>
              <w:br/>
              <w:t>Myungjune (LGE) replies to Jinguo(ZTE).</w:t>
              <w:br/>
              <w:t>Jinguo(ZTE) replies to Myungjune(LGE)</w:t>
              <w:br/>
              <w:t>Peter Hedman (Ericsson) provides comments</w:t>
              <w:br/>
              <w:t>Jinguo(ZTE) replies to Peter Hedman (Ericsson)</w:t>
              <w:br/>
              <w:t>Alessio(Nokia) comments that given the amount of discussion there is no way we agree this at this meeting so we propose to note or postpone the paper and related CR at this meeting.</w:t>
              <w:br/>
              <w:t>Jinguo(ZTE) suggest to continue the discussion on technique aspect</w:t>
              <w:br/>
              <w:t>Myungjune (LGE) responds to Jinguo(ZTE)</w:t>
              <w:br/>
              <w:t>Jinguo(ZTE) replies to Myungjune (LGE)</w:t>
              <w:br/>
              <w:t>Jinguo(ZTE) replies to Myungjune (LGE) and Peter (Ericsson), provides r01</w:t>
              <w:br/>
              <w:t>Myungjune (LGE) replies to Jinguo (ZTE) .</w:t>
              <w:br/>
              <w:t>Peter Hedman (Ericsson) provides question again what is the problem caused</w:t>
              <w:br/>
              <w:t>Myungjune (LGE) asks question</w:t>
              <w:br/>
              <w:t>Peter Hedman (Ericsson) provides comments and propose to postpone</w:t>
              <w:br/>
              <w:t>Myungjune(LGE) replies to Jinguo(ZTE)</w:t>
              <w:br/>
              <w:t>Myungjune(LGE) replies to Jinguo (ZTE) .</w:t>
              <w:br/>
              <w:t>==== Revisions Deadline ====</w:t>
              <w:br/>
              <w:t>Jinguo(ZTE) is ok to postpone.</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3" w:tgtFrame="_blank">
              <w:bookmarkStart w:id="1681" w:name="S2-2401099"/>
              <w:r>
                <w:rPr>
                  <w:rStyle w:val="InternetLink"/>
                  <w:rFonts w:eastAsia="Times New Roman"/>
                  <w:b/>
                  <w:bCs/>
                  <w:sz w:val="16"/>
                  <w:szCs w:val="16"/>
                </w:rPr>
                <w:t>S2-2401099</w:t>
              </w:r>
            </w:hyperlink>
            <w:bookmarkEnd w:id="16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pport of Slice mapping information notification from NSS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84" w:tgtFrame="_blank">
              <w:bookmarkStart w:id="1682" w:name="S2-2401134"/>
              <w:r>
                <w:rPr>
                  <w:rStyle w:val="InternetLink"/>
                  <w:rFonts w:eastAsia="Times New Roman"/>
                  <w:b/>
                  <w:bCs/>
                  <w:sz w:val="16"/>
                  <w:szCs w:val="16"/>
                </w:rPr>
                <w:t>S2-2401134</w:t>
              </w:r>
            </w:hyperlink>
            <w:bookmarkEnd w:id="16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5G VN integration with Ethernet L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85" w:tgtFrame="_blank">
              <w:bookmarkStart w:id="1683" w:name="S2-2401161"/>
              <w:r>
                <w:rPr>
                  <w:rStyle w:val="InternetLink"/>
                  <w:rFonts w:eastAsia="Times New Roman"/>
                  <w:b/>
                  <w:bCs/>
                  <w:sz w:val="16"/>
                  <w:szCs w:val="16"/>
                </w:rPr>
                <w:t>S2-2401161</w:t>
              </w:r>
            </w:hyperlink>
            <w:bookmarkEnd w:id="16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Source Traffic Descriptors for URS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emens A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rco(Huawei) asks clarifications</w:t>
              <w:br/>
              <w:t>Yang (OPPO) comments</w:t>
              <w:br/>
              <w:t>==== Revisions Deadline ====</w:t>
              <w:br/>
              <w:t>Ling (Siemens) replied to the comments and provides r0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86" w:tgtFrame="_blank">
              <w:bookmarkStart w:id="1684" w:name="S2-2401167"/>
              <w:r>
                <w:rPr>
                  <w:rStyle w:val="InternetLink"/>
                  <w:rFonts w:eastAsia="Times New Roman"/>
                  <w:b/>
                  <w:bCs/>
                  <w:sz w:val="16"/>
                  <w:szCs w:val="16"/>
                </w:rPr>
                <w:t>S2-2401167</w:t>
              </w:r>
            </w:hyperlink>
            <w:bookmarkEnd w:id="16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URSP Rule Traffic descriptor components for differentiating the 5G traff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emens A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87" w:tgtFrame="_blank">
              <w:bookmarkStart w:id="1685" w:name="S2-2401183"/>
              <w:r>
                <w:rPr>
                  <w:rStyle w:val="InternetLink"/>
                  <w:rFonts w:eastAsia="Times New Roman"/>
                  <w:b/>
                  <w:bCs/>
                  <w:sz w:val="16"/>
                  <w:szCs w:val="16"/>
                </w:rPr>
                <w:t>S2-2401183</w:t>
              </w:r>
            </w:hyperlink>
            <w:bookmarkEnd w:id="16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Generic Use of Service Level Authorization and Authentication Procedure (TEI19_GUSLAP).</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88" w:tgtFrame="_blank">
              <w:bookmarkStart w:id="1686" w:name="S2-2401184"/>
              <w:r>
                <w:rPr>
                  <w:rStyle w:val="InternetLink"/>
                  <w:rFonts w:eastAsia="Times New Roman"/>
                  <w:b/>
                  <w:bCs/>
                  <w:sz w:val="16"/>
                  <w:szCs w:val="16"/>
                </w:rPr>
                <w:t>S2-2401184</w:t>
              </w:r>
            </w:hyperlink>
            <w:bookmarkEnd w:id="16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eneric use of service-level-AA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Europe Inc. - Spai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89" w:tgtFrame="_blank">
              <w:bookmarkStart w:id="1687" w:name="S2-2401186"/>
              <w:r>
                <w:rPr>
                  <w:rStyle w:val="InternetLink"/>
                  <w:rFonts w:eastAsia="Times New Roman"/>
                  <w:b/>
                  <w:bCs/>
                  <w:sz w:val="16"/>
                  <w:szCs w:val="16"/>
                </w:rPr>
                <w:t>S2-2401186</w:t>
              </w:r>
            </w:hyperlink>
            <w:bookmarkEnd w:id="16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94 (Rel-19, 'B'): Support of generic service level AA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eck WI Code (TEI19GUSLAP)!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0" w:tgtFrame="_blank">
              <w:bookmarkStart w:id="1688" w:name="S2-2401187"/>
              <w:r>
                <w:rPr>
                  <w:rStyle w:val="InternetLink"/>
                  <w:rFonts w:eastAsia="Times New Roman"/>
                  <w:b/>
                  <w:bCs/>
                  <w:sz w:val="16"/>
                  <w:szCs w:val="16"/>
                </w:rPr>
                <w:t>S2-2401187</w:t>
              </w:r>
            </w:hyperlink>
            <w:bookmarkEnd w:id="16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29 (Rel-19, 'B'): Support of generic service level AA proced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1" w:tgtFrame="_blank">
              <w:bookmarkStart w:id="1689" w:name="S2-2401267"/>
              <w:r>
                <w:rPr>
                  <w:rStyle w:val="InternetLink"/>
                  <w:rFonts w:eastAsia="Times New Roman"/>
                  <w:b/>
                  <w:bCs/>
                  <w:sz w:val="16"/>
                  <w:szCs w:val="16"/>
                </w:rPr>
                <w:t>S2-2401267</w:t>
              </w:r>
            </w:hyperlink>
            <w:bookmarkEnd w:id="16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 on enabling Multiple Location Procedure for Emergency LCS Routing .</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2" w:tgtFrame="_blank">
              <w:bookmarkStart w:id="1690" w:name="S2-2401268"/>
              <w:r>
                <w:rPr>
                  <w:rStyle w:val="InternetLink"/>
                  <w:rFonts w:eastAsia="Times New Roman"/>
                  <w:b/>
                  <w:bCs/>
                  <w:sz w:val="16"/>
                  <w:szCs w:val="16"/>
                </w:rPr>
                <w:t>S2-2401268</w:t>
              </w:r>
            </w:hyperlink>
            <w:bookmarkEnd w:id="16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ultiple location procedure for Next Generation Emergency Rou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3" w:tgtFrame="_blank">
              <w:bookmarkStart w:id="1691" w:name="S2-2401293"/>
              <w:r>
                <w:rPr>
                  <w:rStyle w:val="InternetLink"/>
                  <w:rFonts w:eastAsia="Times New Roman"/>
                  <w:b/>
                  <w:bCs/>
                  <w:sz w:val="16"/>
                  <w:szCs w:val="16"/>
                </w:rPr>
                <w:t>S2-2401293</w:t>
              </w:r>
            </w:hyperlink>
            <w:bookmarkEnd w:id="16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02 (Rel-19, 'B'): Multiple Location Report for Next Generation Emergency Rou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tephen (Qualcomm) comments</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4" w:tgtFrame="_blank">
              <w:bookmarkStart w:id="1692" w:name="S2-2401306"/>
              <w:r>
                <w:rPr>
                  <w:rStyle w:val="InternetLink"/>
                  <w:rFonts w:eastAsia="Times New Roman"/>
                  <w:b/>
                  <w:bCs/>
                  <w:sz w:val="16"/>
                  <w:szCs w:val="16"/>
                </w:rPr>
                <w:t>S2-2401306</w:t>
              </w:r>
            </w:hyperlink>
            <w:bookmarkEnd w:id="16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 WID on support for ProSe services in NP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5" w:tgtFrame="_blank">
              <w:bookmarkStart w:id="1693" w:name="S2-2401307"/>
              <w:r>
                <w:rPr>
                  <w:rStyle w:val="InternetLink"/>
                  <w:rFonts w:eastAsia="Times New Roman"/>
                  <w:b/>
                  <w:bCs/>
                  <w:sz w:val="16"/>
                  <w:szCs w:val="16"/>
                </w:rPr>
                <w:t>S2-2401307</w:t>
              </w:r>
            </w:hyperlink>
            <w:bookmarkEnd w:id="16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TEI19 support for ProSe in NP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6" w:tgtFrame="_blank">
              <w:bookmarkStart w:id="1694" w:name="S2-2401308"/>
              <w:r>
                <w:rPr>
                  <w:rStyle w:val="InternetLink"/>
                  <w:rFonts w:eastAsia="Times New Roman"/>
                  <w:b/>
                  <w:bCs/>
                  <w:sz w:val="16"/>
                  <w:szCs w:val="16"/>
                </w:rPr>
                <w:t>S2-2401308</w:t>
              </w:r>
            </w:hyperlink>
            <w:bookmarkEnd w:id="16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S 23.501 draft CR for ProSe support for NP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7" w:tgtFrame="_blank">
              <w:bookmarkStart w:id="1695" w:name="S2-2401309"/>
              <w:r>
                <w:rPr>
                  <w:rStyle w:val="InternetLink"/>
                  <w:rFonts w:eastAsia="Times New Roman"/>
                  <w:b/>
                  <w:bCs/>
                  <w:sz w:val="16"/>
                  <w:szCs w:val="16"/>
                </w:rPr>
                <w:t>S2-2401309</w:t>
              </w:r>
            </w:hyperlink>
            <w:bookmarkEnd w:id="16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S 23.304 draft CR for ProSe support for NP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98" w:tgtFrame="_blank">
              <w:bookmarkStart w:id="1696" w:name="S2-2401358"/>
              <w:r>
                <w:rPr>
                  <w:rStyle w:val="InternetLink"/>
                  <w:rFonts w:eastAsia="Times New Roman"/>
                  <w:b/>
                  <w:bCs/>
                  <w:sz w:val="16"/>
                  <w:szCs w:val="16"/>
                </w:rPr>
                <w:t>S2-2401358</w:t>
              </w:r>
            </w:hyperlink>
            <w:bookmarkEnd w:id="16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New WID: TEI19_TPlmnNfSel; NF discovery and selection by target PLM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584. Postpon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an Zhang (Qualcomm) provides comments</w:t>
              <w:br/>
              <w:t>==== Revisions Deadline ====</w:t>
              <w:br/>
              <w:t>Juan Zhang (Qualcomm) proposes to postpone the WID.</w:t>
              <w:br/>
              <w:t>Thomas(Nokia) agrees to postpone the WID.</w:t>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99" w:tgtFrame="_blank">
              <w:bookmarkStart w:id="1697" w:name="S2-2401360"/>
              <w:r>
                <w:rPr>
                  <w:rStyle w:val="InternetLink"/>
                  <w:rFonts w:eastAsia="Times New Roman"/>
                  <w:b/>
                  <w:bCs/>
                  <w:sz w:val="16"/>
                  <w:szCs w:val="16"/>
                </w:rPr>
                <w:t>S2-2401360</w:t>
              </w:r>
            </w:hyperlink>
            <w:bookmarkEnd w:id="16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585.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agnus (Ericsson) cannot accept the solution</w:t>
              <w:br/>
              <w:t>Thomas (Nokia) suggest focusing on the WID. The draft CR is only for information</w:t>
              <w:br/>
              <w:t>Fenqin (Huawei) ask a question for clarification</w:t>
              <w:br/>
              <w:t>Magnus H (Ericsson) provides comments</w:t>
              <w:br/>
              <w:t>Thomas(Nokia) replies to Fenqin and Magnus</w:t>
              <w:br/>
              <w:t>Jicheol (Samsung) proposes to postpone this WID.</w:t>
              <w:br/>
              <w:t>==== Revisions Deadline ====</w:t>
              <w:br/>
              <w:t>Magnus H (Ericsson) Objects to the this draft-CR</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0" w:tgtFrame="_blank">
              <w:bookmarkStart w:id="1698" w:name="S2-2401361"/>
              <w:r>
                <w:rPr>
                  <w:rStyle w:val="InternetLink"/>
                  <w:rFonts w:eastAsia="Times New Roman"/>
                  <w:b/>
                  <w:bCs/>
                  <w:sz w:val="16"/>
                  <w:szCs w:val="16"/>
                </w:rPr>
                <w:t>S2-2401361</w:t>
              </w:r>
            </w:hyperlink>
            <w:bookmarkEnd w:id="16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586. 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agnus (Ericsson) same comment as on 1360</w:t>
              <w:br/>
              <w:t>Thomas (Nokia) suggest focusing on the WID. The draft CR is only for information</w:t>
              <w:br/>
              <w:t>Fenqin (Huawei) same question as in 1360</w:t>
              <w:br/>
              <w:t>Thomas(Nokia) points Fenqin to his reply in the 1360 thread and suggest continuing only in one PCR thread and mainly in the WID thread</w:t>
              <w:br/>
              <w:t>==== Revisions Deadline ====</w:t>
              <w:br/>
              <w:t>Magnus H (Ericsson) objects to this draft-CR</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01" w:tgtFrame="_blank">
              <w:bookmarkStart w:id="1699" w:name="S2-2401363"/>
              <w:r>
                <w:rPr>
                  <w:rStyle w:val="InternetLink"/>
                  <w:rFonts w:eastAsia="Times New Roman"/>
                  <w:b/>
                  <w:bCs/>
                  <w:sz w:val="16"/>
                  <w:szCs w:val="16"/>
                </w:rPr>
                <w:t>S2-2401363</w:t>
              </w:r>
            </w:hyperlink>
            <w:bookmarkEnd w:id="16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TEI19 UE assisted Enforceable URSP Rules Provis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ource should be Google!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ntoine (Orange) comments that the problem description is incorrect.</w:t>
              <w:br/>
              <w:t>Srinivas Garikipati (Nokia) proposes to note this WID.</w:t>
              <w:br/>
              <w:t>Susana (Vodafone) agrees with Antoine and proposes to note</w:t>
              <w:br/>
              <w:t>Yang (OPPO) supports the idea of the WID proposal and comments</w:t>
              <w:br/>
              <w:t>Antoine (Orange) replies to Yang.</w:t>
              <w:br/>
              <w:t>Yang (OPPO) replies to Antoine</w:t>
              <w:br/>
              <w:t>==== Revision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02" w:tgtFrame="_blank">
              <w:bookmarkStart w:id="1700" w:name="S2-2401364"/>
              <w:r>
                <w:rPr>
                  <w:rStyle w:val="InternetLink"/>
                  <w:rFonts w:eastAsia="Times New Roman"/>
                  <w:b/>
                  <w:bCs/>
                  <w:sz w:val="16"/>
                  <w:szCs w:val="16"/>
                </w:rPr>
                <w:t>S2-2401364</w:t>
              </w:r>
            </w:hyperlink>
            <w:bookmarkEnd w:id="17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40 (Rel-19, 'B'): UE assisted for Enforceable URSP rules provisio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eck WI Code! Not handl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3" w:tgtFrame="_blank">
              <w:bookmarkStart w:id="1701" w:name="S2-2401660"/>
              <w:r>
                <w:rPr>
                  <w:rStyle w:val="InternetLink"/>
                  <w:rFonts w:eastAsia="Times New Roman"/>
                  <w:b/>
                  <w:bCs/>
                  <w:sz w:val="16"/>
                  <w:szCs w:val="16"/>
                </w:rPr>
                <w:t>S2-2401660</w:t>
              </w:r>
            </w:hyperlink>
            <w:bookmarkEnd w:id="17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Energy Efficiency and Energy Saving (FS_EnergySy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 Rapporteur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4" w:tgtFrame="_blank">
              <w:bookmarkStart w:id="1702" w:name="S2-2401661"/>
              <w:r>
                <w:rPr>
                  <w:rStyle w:val="InternetLink"/>
                  <w:rFonts w:eastAsia="Times New Roman"/>
                  <w:b/>
                  <w:bCs/>
                  <w:sz w:val="16"/>
                  <w:szCs w:val="16"/>
                </w:rPr>
                <w:t>S2-2401661</w:t>
              </w:r>
            </w:hyperlink>
            <w:bookmarkEnd w:id="17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Core Network Enhanced Support for Artificial Intelligence (AI)/Machine Learning (ML) (FS_AIML_C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 Rapporteur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5" w:tgtFrame="_blank">
              <w:bookmarkStart w:id="1703" w:name="S2-2401662"/>
              <w:r>
                <w:rPr>
                  <w:rStyle w:val="InternetLink"/>
                  <w:rFonts w:eastAsia="Times New Roman"/>
                  <w:b/>
                  <w:bCs/>
                  <w:sz w:val="16"/>
                  <w:szCs w:val="16"/>
                </w:rPr>
                <w:t>S2-2401662</w:t>
              </w:r>
            </w:hyperlink>
            <w:bookmarkEnd w:id="17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Architecture support of Ambient power-enabled Internet of Things (FS_AmbientIo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 Rapporteur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6" w:tgtFrame="_blank">
              <w:bookmarkStart w:id="1704" w:name="S2-2401663"/>
              <w:r>
                <w:rPr>
                  <w:rStyle w:val="InternetLink"/>
                  <w:rFonts w:eastAsia="Times New Roman"/>
                  <w:b/>
                  <w:bCs/>
                  <w:sz w:val="16"/>
                  <w:szCs w:val="16"/>
                </w:rPr>
                <w:t>S2-2401663</w:t>
              </w:r>
            </w:hyperlink>
            <w:bookmarkEnd w:id="17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Integration of satellite components in the 5G architecture Phase 3 (FS_5GSAT_Ph3_ARCH)</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RCH Rapporteur (Thale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7" w:tgtFrame="_blank">
              <w:bookmarkStart w:id="1705" w:name="S2-2401664"/>
              <w:r>
                <w:rPr>
                  <w:rStyle w:val="InternetLink"/>
                  <w:rFonts w:eastAsia="Times New Roman"/>
                  <w:b/>
                  <w:bCs/>
                  <w:sz w:val="16"/>
                  <w:szCs w:val="16"/>
                </w:rPr>
                <w:t>S2-2401664</w:t>
              </w:r>
            </w:hyperlink>
            <w:bookmarkEnd w:id="17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Extended Reality and Media service (XRM) Phase 2 (FS_XRM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 Rapporteur (Noki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8" w:tgtFrame="_blank">
              <w:bookmarkStart w:id="1706" w:name="S2-2401665"/>
              <w:r>
                <w:rPr>
                  <w:rStyle w:val="InternetLink"/>
                  <w:rFonts w:eastAsia="Times New Roman"/>
                  <w:b/>
                  <w:bCs/>
                  <w:sz w:val="16"/>
                  <w:szCs w:val="16"/>
                </w:rPr>
                <w:t>S2-2401665</w:t>
              </w:r>
            </w:hyperlink>
            <w:bookmarkEnd w:id="17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Stage 2 of) Phase 3 for UAS, UAV and UAM (FS_UAS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 Rapporteur (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9" w:tgtFrame="_blank">
              <w:bookmarkStart w:id="1707" w:name="S2-2401666"/>
              <w:r>
                <w:rPr>
                  <w:rStyle w:val="InternetLink"/>
                  <w:rFonts w:eastAsia="Times New Roman"/>
                  <w:b/>
                  <w:bCs/>
                  <w:sz w:val="16"/>
                  <w:szCs w:val="16"/>
                </w:rPr>
                <w:t>S2-2401666</w:t>
              </w:r>
            </w:hyperlink>
            <w:bookmarkEnd w:id="17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Multi-Access (DualSteer and ATSSS_Ph4) (FS_MAS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 Rapporteur (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0" w:tgtFrame="_blank">
              <w:bookmarkStart w:id="1708" w:name="S2-2401667"/>
              <w:r>
                <w:rPr>
                  <w:rStyle w:val="InternetLink"/>
                  <w:rFonts w:eastAsia="Times New Roman"/>
                  <w:b/>
                  <w:bCs/>
                  <w:sz w:val="16"/>
                  <w:szCs w:val="16"/>
                </w:rPr>
                <w:t>S2-2401667</w:t>
              </w:r>
            </w:hyperlink>
            <w:bookmarkEnd w:id="17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Enhancement of support for Edge Computing in 5G Core network - Phase 3 (FS_eEDGE_5GC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EDGE_5GC_Ph3 Rapporteur (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1" w:tgtFrame="_blank">
              <w:bookmarkStart w:id="1709" w:name="S2-2401668"/>
              <w:r>
                <w:rPr>
                  <w:rStyle w:val="InternetLink"/>
                  <w:rFonts w:eastAsia="Times New Roman"/>
                  <w:b/>
                  <w:bCs/>
                  <w:sz w:val="16"/>
                  <w:szCs w:val="16"/>
                </w:rPr>
                <w:t>S2-2401668</w:t>
              </w:r>
            </w:hyperlink>
            <w:bookmarkEnd w:id="17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System aspects of 5G NR Femto (FS_5G_Femto)</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 Rapporteur (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2" w:tgtFrame="_blank">
              <w:bookmarkStart w:id="1710" w:name="S2-2401669"/>
              <w:r>
                <w:rPr>
                  <w:rStyle w:val="InternetLink"/>
                  <w:rFonts w:eastAsia="Times New Roman"/>
                  <w:b/>
                  <w:bCs/>
                  <w:sz w:val="16"/>
                  <w:szCs w:val="16"/>
                </w:rPr>
                <w:t>S2-2401669</w:t>
              </w:r>
            </w:hyperlink>
            <w:bookmarkEnd w:id="17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Proximity-based Services in 5GS Phase 3 (FS_5G_ProSe_Ph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 Rapporteur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3" w:tgtFrame="_blank">
              <w:bookmarkStart w:id="1711" w:name="S2-2401670"/>
              <w:r>
                <w:rPr>
                  <w:rStyle w:val="InternetLink"/>
                  <w:rFonts w:eastAsia="Times New Roman"/>
                  <w:b/>
                  <w:bCs/>
                  <w:sz w:val="16"/>
                  <w:szCs w:val="16"/>
                </w:rPr>
                <w:t>S2-2401670</w:t>
              </w:r>
            </w:hyperlink>
            <w:bookmarkEnd w:id="17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Vehicle Mounted Relays Phase 2 (FS_VMR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 Rapporteur (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4" w:tgtFrame="_blank">
              <w:bookmarkStart w:id="1712" w:name="S2-2401671"/>
              <w:r>
                <w:rPr>
                  <w:rStyle w:val="InternetLink"/>
                  <w:rFonts w:eastAsia="Times New Roman"/>
                  <w:b/>
                  <w:bCs/>
                  <w:sz w:val="16"/>
                  <w:szCs w:val="16"/>
                </w:rPr>
                <w:t>S2-2401671</w:t>
              </w:r>
            </w:hyperlink>
            <w:bookmarkEnd w:id="17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User Identities and Authentication Architecture (FS_UIA_AR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 Rapporteur (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5" w:tgtFrame="_blank">
              <w:bookmarkStart w:id="1713" w:name="S2-2401672"/>
              <w:r>
                <w:rPr>
                  <w:rStyle w:val="InternetLink"/>
                  <w:rFonts w:eastAsia="Times New Roman"/>
                  <w:b/>
                  <w:bCs/>
                  <w:sz w:val="16"/>
                  <w:szCs w:val="16"/>
                </w:rPr>
                <w:t>S2-2401672</w:t>
              </w:r>
            </w:hyperlink>
            <w:bookmarkEnd w:id="17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UPF enhancement for Exposure And SBA Phase 2 (FS_UPEAS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PEAS_Ph2 Rapporteur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6" w:tgtFrame="_blank">
              <w:bookmarkStart w:id="1714" w:name="S2-2401673"/>
              <w:r>
                <w:rPr>
                  <w:rStyle w:val="InternetLink"/>
                  <w:rFonts w:eastAsia="Times New Roman"/>
                  <w:b/>
                  <w:bCs/>
                  <w:sz w:val="16"/>
                  <w:szCs w:val="16"/>
                </w:rPr>
                <w:t>S2-2401673</w:t>
              </w:r>
            </w:hyperlink>
            <w:bookmarkEnd w:id="17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system architecture for next generation real time communication services phase 2 (FS_NG_RTC_Ph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G_RTC_Ph2 Rapporteur (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7" w:tgtFrame="_blank">
              <w:bookmarkStart w:id="1715" w:name="S2-2401674"/>
              <w:r>
                <w:rPr>
                  <w:rStyle w:val="InternetLink"/>
                  <w:rFonts w:eastAsia="Times New Roman"/>
                  <w:b/>
                  <w:bCs/>
                  <w:sz w:val="16"/>
                  <w:szCs w:val="16"/>
                </w:rPr>
                <w:t>S2-2401674</w:t>
              </w:r>
            </w:hyperlink>
            <w:bookmarkEnd w:id="17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MPS for IMS Messaging and SMS services (FS_MPS4ms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PS4msg Rapporteur (Peraton Lab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8" w:tgtFrame="_blank">
              <w:bookmarkStart w:id="1716" w:name="S2-2400761"/>
              <w:r>
                <w:rPr>
                  <w:rStyle w:val="InternetLink"/>
                  <w:rFonts w:eastAsia="Times New Roman"/>
                  <w:b/>
                  <w:bCs/>
                  <w:sz w:val="16"/>
                  <w:szCs w:val="16"/>
                </w:rPr>
                <w:t>S2-2400761</w:t>
              </w:r>
            </w:hyperlink>
            <w:bookmarkEnd w:id="17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Work Plan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9" w:tgtFrame="_blank">
              <w:bookmarkStart w:id="1717" w:name="S2-2400767"/>
              <w:r>
                <w:rPr>
                  <w:rStyle w:val="InternetLink"/>
                  <w:rFonts w:eastAsia="Times New Roman"/>
                  <w:b/>
                  <w:bCs/>
                  <w:sz w:val="16"/>
                  <w:szCs w:val="16"/>
                </w:rPr>
                <w:t>S2-2400767</w:t>
              </w:r>
            </w:hyperlink>
            <w:bookmarkEnd w:id="17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Work Plan - TU plann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br/>
              <w:t>==== Final Comments Deadline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and Reserved document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3</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0" w:tgtFrame="_blank">
              <w:bookmarkStart w:id="1718" w:name="S2-2401242"/>
              <w:r>
                <w:rPr>
                  <w:rStyle w:val="InternetLink"/>
                  <w:rFonts w:eastAsia="Times New Roman"/>
                  <w:b/>
                  <w:bCs/>
                  <w:sz w:val="16"/>
                  <w:szCs w:val="16"/>
                </w:rPr>
                <w:t>S2-2401242</w:t>
              </w:r>
            </w:hyperlink>
            <w:bookmarkEnd w:id="17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immediate EIR reporting of PEI status chang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1" w:tgtFrame="_blank">
              <w:bookmarkStart w:id="1719" w:name="S2-2401243"/>
              <w:r>
                <w:rPr>
                  <w:rStyle w:val="InternetLink"/>
                  <w:rFonts w:eastAsia="Times New Roman"/>
                  <w:b/>
                  <w:bCs/>
                  <w:sz w:val="16"/>
                  <w:szCs w:val="16"/>
                </w:rPr>
                <w:t>S2-2401243</w:t>
              </w:r>
            </w:hyperlink>
            <w:bookmarkEnd w:id="17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mmediate EIR reporting of PEI status chang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07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304 CR0408 (Rel-18, 'F'): Clarification on Cell Reporting in multi-path L2 U2N cas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08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onsiderations for AIoT NW Architect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liot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10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12 (Rel-18, 'F'): KI#3 Clarifications related to the scenario when the PDN connection handlig the UE Policy Container is released</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10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37 (Rel-18, 'F'): KI#2 Clarification to URSP rule enforcement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10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13 (Rel-18, 'F'): KI#5 Corrections on Proactive RAN Feedback and TSN enabled T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18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0938R1 (Rel-18, 'F'): Use of ML Model Interoperability Indicator and Vendor ID in Discovery</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0373. Revised to S2-2401053. 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21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18 (Rel-18, 'B'): Data size handling in AMF updat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2" w:tgtFrame="_blank">
              <w:bookmarkStart w:id="1720" w:name="S2-2400238"/>
              <w:r>
                <w:rPr>
                  <w:rStyle w:val="InternetLink"/>
                  <w:rFonts w:eastAsia="Times New Roman"/>
                  <w:b/>
                  <w:bCs/>
                  <w:sz w:val="16"/>
                  <w:szCs w:val="16"/>
                </w:rPr>
                <w:t>S2-2400238</w:t>
              </w:r>
            </w:hyperlink>
            <w:bookmarkEnd w:id="17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_Roaming traffic offloading via home-session breakou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3" w:tgtFrame="_blank">
              <w:bookmarkStart w:id="1721" w:name="S2-2400260"/>
              <w:r>
                <w:rPr>
                  <w:rStyle w:val="InternetLink"/>
                  <w:rFonts w:eastAsia="Times New Roman"/>
                  <w:b/>
                  <w:bCs/>
                  <w:sz w:val="16"/>
                  <w:szCs w:val="16"/>
                </w:rPr>
                <w:t>S2-2400260</w:t>
              </w:r>
            </w:hyperlink>
            <w:bookmarkEnd w:id="17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_draftCR_23501_HR-HSBO_H-UPF selec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4" w:tgtFrame="_blank">
              <w:bookmarkStart w:id="1722" w:name="S2-2400261"/>
              <w:r>
                <w:rPr>
                  <w:rStyle w:val="InternetLink"/>
                  <w:rFonts w:eastAsia="Times New Roman"/>
                  <w:b/>
                  <w:bCs/>
                  <w:sz w:val="16"/>
                  <w:szCs w:val="16"/>
                </w:rPr>
                <w:t>S2-2400261</w:t>
              </w:r>
            </w:hyperlink>
            <w:bookmarkEnd w:id="17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_Discussion on roaming traffic offloading via home-session breakou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5" w:tgtFrame="_blank">
              <w:bookmarkStart w:id="1723" w:name="S2-2400324"/>
              <w:r>
                <w:rPr>
                  <w:rStyle w:val="InternetLink"/>
                  <w:rFonts w:eastAsia="Times New Roman"/>
                  <w:b/>
                  <w:bCs/>
                  <w:sz w:val="16"/>
                  <w:szCs w:val="16"/>
                </w:rPr>
                <w:t>S2-2400324</w:t>
              </w:r>
            </w:hyperlink>
            <w:bookmarkEnd w:id="17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 Location based EE/EC analytic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32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Architecture assumption and requir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35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0938R2 (Rel-18, 'F'): Security Correct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39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63 (Rel-18, 'F'): CR 23.401-3761 rev 1: NB-IoT NTN: UE Coarse Location Information Repor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 Airbus, CEWiT, Deutsche Telekom, Echostar, ESA, Gatehouse, Inmarsat/Viasat, JSAT, Ligado, Lockheed Martin, Novamint, OQ Technology, Reliance Jio, Sateliot, Skylo, Thales, TNO,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39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683 (Rel-18, 'F'): Clarify validity information for network access contro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 Future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39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RSP rules and slice with the validity information generation based on energy related inform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39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to scope and definition for concept of energy saving and carbon emiss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39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FS_AIML_CN TR 23.700-84 Skelet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40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23.700-84: Architecture Requirements for FS_AIML_C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40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23.700-84: Architecture Assumptions for FS_AIML_C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42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5: Solution for IMS for MPS for messaging - General</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eraton Labs, CISA EC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42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5: Solution for IMS for MPS for messaging - Invo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eraton Labs, CISA EC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42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5: Solution for IMS for MPS for messaging - Procedur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eraton Labs, CISA EC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43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SID on Proximity-based Services in 5GS - Phase 3</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46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34 (Rel-18, 'D'): Cleaning up the term of RFSP Index in Use Validity Tim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6" w:tgtFrame="_blank">
              <w:bookmarkStart w:id="1724" w:name="S2-2400468"/>
              <w:r>
                <w:rPr>
                  <w:rStyle w:val="InternetLink"/>
                  <w:rFonts w:eastAsia="Times New Roman"/>
                  <w:b/>
                  <w:bCs/>
                  <w:sz w:val="16"/>
                  <w:szCs w:val="16"/>
                </w:rPr>
                <w:t>S2-2400468</w:t>
              </w:r>
            </w:hyperlink>
            <w:bookmarkEnd w:id="17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33 (Rel-18, 'F'): Alignment of unclear description of 3DA Data Management Servic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7" w:tgtFrame="_blank">
              <w:bookmarkStart w:id="1725" w:name="S2-2400469"/>
              <w:r>
                <w:rPr>
                  <w:rStyle w:val="InternetLink"/>
                  <w:rFonts w:eastAsia="Times New Roman"/>
                  <w:b/>
                  <w:bCs/>
                  <w:sz w:val="16"/>
                  <w:szCs w:val="16"/>
                </w:rPr>
                <w:t>S2-2400469</w:t>
              </w:r>
            </w:hyperlink>
            <w:bookmarkEnd w:id="17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34 (Rel-18, 'F'): Clarification of federated learning proces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8" w:tgtFrame="_blank">
              <w:bookmarkStart w:id="1726" w:name="S2-2400470"/>
              <w:r>
                <w:rPr>
                  <w:rStyle w:val="InternetLink"/>
                  <w:rFonts w:eastAsia="Times New Roman"/>
                  <w:b/>
                  <w:bCs/>
                  <w:sz w:val="16"/>
                  <w:szCs w:val="16"/>
                </w:rPr>
                <w:t>S2-2400470</w:t>
              </w:r>
            </w:hyperlink>
            <w:bookmarkEnd w:id="17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35 (Rel-18, 'F'): Clarification on output strategy in output information of analytic</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29" w:tgtFrame="_blank">
              <w:bookmarkStart w:id="1727" w:name="S2-2400471"/>
              <w:r>
                <w:rPr>
                  <w:rStyle w:val="InternetLink"/>
                  <w:rFonts w:eastAsia="Times New Roman"/>
                  <w:b/>
                  <w:bCs/>
                  <w:sz w:val="16"/>
                  <w:szCs w:val="16"/>
                </w:rPr>
                <w:t>S2-2400471</w:t>
              </w:r>
            </w:hyperlink>
            <w:bookmarkEnd w:id="17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36 (Rel-18, 'F'): Wrong reference number of other specificat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0" w:tgtFrame="_blank">
              <w:bookmarkStart w:id="1728" w:name="S2-2400536"/>
              <w:r>
                <w:rPr>
                  <w:rStyle w:val="InternetLink"/>
                  <w:rFonts w:eastAsia="Times New Roman"/>
                  <w:b/>
                  <w:bCs/>
                  <w:sz w:val="16"/>
                  <w:szCs w:val="16"/>
                </w:rPr>
                <w:t>S2-2400536</w:t>
              </w:r>
            </w:hyperlink>
            <w:bookmarkEnd w:id="17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New solution on standalone IMS DC session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1" w:tgtFrame="_blank">
              <w:bookmarkStart w:id="1729" w:name="S2-2400552"/>
              <w:r>
                <w:rPr>
                  <w:rStyle w:val="InternetLink"/>
                  <w:rFonts w:eastAsia="Times New Roman"/>
                  <w:b/>
                  <w:bCs/>
                  <w:sz w:val="16"/>
                  <w:szCs w:val="16"/>
                </w:rPr>
                <w:t>S2-2400552</w:t>
              </w:r>
            </w:hyperlink>
            <w:bookmarkEnd w:id="17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_TR23700-54_Term</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57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New Sol: on S&amp;F architecture support in 5G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60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47 (Rel-18, 'F'): Clean up and alignment for TRS monitoring and reporting, correction to ASTI without AF reques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82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104 (Rel-18, 'F'): Updates to SL-MO-LR and SL-MT-L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87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TR 23.700-66, New Solution for KI#1: Network energy related information exposur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2" w:tgtFrame="_blank">
              <w:bookmarkStart w:id="1730" w:name="S2-2400902"/>
              <w:r>
                <w:rPr>
                  <w:rStyle w:val="InternetLink"/>
                  <w:rFonts w:eastAsia="Times New Roman"/>
                  <w:b/>
                  <w:bCs/>
                  <w:sz w:val="16"/>
                  <w:szCs w:val="16"/>
                </w:rPr>
                <w:t>S2-2400902</w:t>
              </w:r>
            </w:hyperlink>
            <w:bookmarkEnd w:id="17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68 (Rel-18, 'B'): Update to Support Network Controlled Repeat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3" w:tgtFrame="_blank">
              <w:bookmarkStart w:id="1731" w:name="S2-2400903"/>
              <w:r>
                <w:rPr>
                  <w:rStyle w:val="InternetLink"/>
                  <w:rFonts w:eastAsia="Times New Roman"/>
                  <w:b/>
                  <w:bCs/>
                  <w:sz w:val="16"/>
                  <w:szCs w:val="16"/>
                </w:rPr>
                <w:t>S2-2400903</w:t>
              </w:r>
            </w:hyperlink>
            <w:bookmarkEnd w:id="17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15 (Rel-18, 'B'): Update to Support Network Controlled Repeater</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4" w:tgtFrame="_blank">
              <w:bookmarkStart w:id="1732" w:name="S2-2400949"/>
              <w:r>
                <w:rPr>
                  <w:rStyle w:val="InternetLink"/>
                  <w:rFonts w:eastAsia="Times New Roman"/>
                  <w:b/>
                  <w:bCs/>
                  <w:sz w:val="16"/>
                  <w:szCs w:val="16"/>
                </w:rPr>
                <w:t>S2-2400949</w:t>
              </w:r>
            </w:hyperlink>
            <w:bookmarkEnd w:id="17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on 5G VN integration with Ethernet LA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95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74 (Rel-18, 'F'): Default Subscribed S-NSSAIs for Network Slice usage monitor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95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75 (Rel-18, 'F'): Network slice usage control in case of emergency call alt1</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95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76 (Rel-18, 'F'): Network slice usage control in case of emergency call al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5" w:tgtFrame="_blank">
              <w:bookmarkStart w:id="1733" w:name="S2-2401031"/>
              <w:r>
                <w:rPr>
                  <w:rStyle w:val="InternetLink"/>
                  <w:rFonts w:eastAsia="Times New Roman"/>
                  <w:b/>
                  <w:bCs/>
                  <w:sz w:val="16"/>
                  <w:szCs w:val="16"/>
                </w:rPr>
                <w:t>S2-2401031</w:t>
              </w:r>
            </w:hyperlink>
            <w:bookmarkEnd w:id="17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20 (Rel-18, 'F'): Removal of the option to use TSCTSF</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6" w:tgtFrame="_blank">
              <w:bookmarkStart w:id="1734" w:name="S2-2401055"/>
              <w:r>
                <w:rPr>
                  <w:rStyle w:val="InternetLink"/>
                  <w:rFonts w:eastAsia="Times New Roman"/>
                  <w:b/>
                  <w:bCs/>
                  <w:sz w:val="16"/>
                  <w:szCs w:val="16"/>
                </w:rPr>
                <w:t>S2-2401055</w:t>
              </w:r>
            </w:hyperlink>
            <w:bookmarkEnd w:id="17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use case for WT#3.2: NWDAF enhancements to support network abnormal behaviou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2-2401185. 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08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 on 5GS enhancement on On-demand broadcast of GNSS assistance 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09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 on 5GS enhancement on On-demand broadcast of GNSS assistance 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09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 on 5GS enhancement on On-demand broadcast of GNSS assistance 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09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 on 5GS enhancement on On-demand broadcast of GNSS assistance 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09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 on 5GS enhancement on On-demand broadcast of GNSS assistance 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09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 on 5GS enhancement on On-demand broadcast of GNSS assistance 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09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 on 5GS enhancement on On-demand broadcast of GNSS assistance data</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22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667R3 (Rel-18, 'F'): Clarifications on processing AF request for HR-SBO session</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26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115 (Rel-18, 'F'): Update to Ranging/SL Positioning service exposure through control plane</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7" w:tgtFrame="_blank">
              <w:bookmarkStart w:id="1735" w:name="S2-2401266"/>
              <w:r>
                <w:rPr>
                  <w:rStyle w:val="InternetLink"/>
                  <w:rFonts w:eastAsia="Times New Roman"/>
                  <w:b/>
                  <w:bCs/>
                  <w:sz w:val="16"/>
                  <w:szCs w:val="16"/>
                </w:rPr>
                <w:t>S2-2401266</w:t>
              </w:r>
            </w:hyperlink>
            <w:bookmarkEnd w:id="17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00 (Rel-19, 'B'): MLR for NG emergency rou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27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Proposed key issue for WT#1.4</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2-2401297. 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8" w:tgtFrame="_blank">
              <w:bookmarkStart w:id="1736" w:name="S2-2401292"/>
              <w:r>
                <w:rPr>
                  <w:rStyle w:val="InternetLink"/>
                  <w:rFonts w:eastAsia="Times New Roman"/>
                  <w:b/>
                  <w:bCs/>
                  <w:sz w:val="16"/>
                  <w:szCs w:val="16"/>
                </w:rPr>
                <w:t>S2-2401292</w:t>
              </w:r>
            </w:hyperlink>
            <w:bookmarkEnd w:id="17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01 (Rel-19, 'B'): MLR for NG emergency routing</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29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36R3 (Rel-18, 'F'): Clarification on UE reporting URSP rule enforcement</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 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29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Proposed key issue for WT#2</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34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06 (Rel-16, 'F'): Providing TSCAI to NG-RAN during Xn handover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6</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35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07 (Rel-18, 'F'): Corrections to SNPN selection procedure for Localized Services</w:t>
            </w:r>
          </w:p>
        </w:tc>
        <w:tc>
          <w:tcPr>
            <w:tcW w:w="2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9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13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235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67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5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43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6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77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0001.zip" TargetMode="External"/><Relationship Id="rId3" Type="http://schemas.openxmlformats.org/officeDocument/2006/relationships/hyperlink" Target="../in/Docs/S2-2400002.zip" TargetMode="External"/><Relationship Id="rId4" Type="http://schemas.openxmlformats.org/officeDocument/2006/relationships/hyperlink" Target="../in/Docs/S2-2400033.zip" TargetMode="External"/><Relationship Id="rId5" Type="http://schemas.openxmlformats.org/officeDocument/2006/relationships/hyperlink" Target="../in/Docs/S2-2400035.zip" TargetMode="External"/><Relationship Id="rId6" Type="http://schemas.openxmlformats.org/officeDocument/2006/relationships/hyperlink" Target="../in/Docs/S2-2400075.zip" TargetMode="External"/><Relationship Id="rId7" Type="http://schemas.openxmlformats.org/officeDocument/2006/relationships/hyperlink" Target="../in/Docs/S2-2400038.zip" TargetMode="External"/><Relationship Id="rId8" Type="http://schemas.openxmlformats.org/officeDocument/2006/relationships/hyperlink" Target="../in/Docs/S2-2400067.zip" TargetMode="External"/><Relationship Id="rId9" Type="http://schemas.openxmlformats.org/officeDocument/2006/relationships/hyperlink" Target="../in/Docs/S2-2400071.zip" TargetMode="External"/><Relationship Id="rId10" Type="http://schemas.openxmlformats.org/officeDocument/2006/relationships/hyperlink" Target="../in/Docs/S2-2400012.zip" TargetMode="External"/><Relationship Id="rId11" Type="http://schemas.openxmlformats.org/officeDocument/2006/relationships/hyperlink" Target="../in/Docs/S2-2400014.zip" TargetMode="External"/><Relationship Id="rId12" Type="http://schemas.openxmlformats.org/officeDocument/2006/relationships/hyperlink" Target="../in/Docs/S2-2400019.zip" TargetMode="External"/><Relationship Id="rId13" Type="http://schemas.openxmlformats.org/officeDocument/2006/relationships/hyperlink" Target="../in/Docs/S2-2400024.zip" TargetMode="External"/><Relationship Id="rId14" Type="http://schemas.openxmlformats.org/officeDocument/2006/relationships/hyperlink" Target="../in/Docs/S2-2400039.zip" TargetMode="External"/><Relationship Id="rId15" Type="http://schemas.openxmlformats.org/officeDocument/2006/relationships/hyperlink" Target="../in/Docs/S2-2400046.zip" TargetMode="External"/><Relationship Id="rId16" Type="http://schemas.openxmlformats.org/officeDocument/2006/relationships/hyperlink" Target="../in/Docs/S2-2400073.zip" TargetMode="External"/><Relationship Id="rId17" Type="http://schemas.openxmlformats.org/officeDocument/2006/relationships/hyperlink" Target="../in/Docs/S2-2400062.zip" TargetMode="External"/><Relationship Id="rId18" Type="http://schemas.openxmlformats.org/officeDocument/2006/relationships/hyperlink" Target="../in/Docs/S2-2400421.zip" TargetMode="External"/><Relationship Id="rId19" Type="http://schemas.openxmlformats.org/officeDocument/2006/relationships/hyperlink" Target="../in/Docs/S2-2401578.zip" TargetMode="External"/><Relationship Id="rId20" Type="http://schemas.openxmlformats.org/officeDocument/2006/relationships/hyperlink" Target="../in/Docs/S2-2400747.zip" TargetMode="External"/><Relationship Id="rId21" Type="http://schemas.openxmlformats.org/officeDocument/2006/relationships/hyperlink" Target="../in/Docs/S2-2400803.zip" TargetMode="External"/><Relationship Id="rId22" Type="http://schemas.openxmlformats.org/officeDocument/2006/relationships/hyperlink" Target="../in/Docs/S2-2400070.zip" TargetMode="External"/><Relationship Id="rId23" Type="http://schemas.openxmlformats.org/officeDocument/2006/relationships/hyperlink" Target="../in/Docs/S2-2400591.zip" TargetMode="External"/><Relationship Id="rId24" Type="http://schemas.openxmlformats.org/officeDocument/2006/relationships/hyperlink" Target="../in/Docs/S2-2400053.zip" TargetMode="External"/><Relationship Id="rId25" Type="http://schemas.openxmlformats.org/officeDocument/2006/relationships/hyperlink" Target="../in/Docs/S2-2401247.zip" TargetMode="External"/><Relationship Id="rId26" Type="http://schemas.openxmlformats.org/officeDocument/2006/relationships/hyperlink" Target="../in/Docs/S2-2401579.zip" TargetMode="External"/><Relationship Id="rId27" Type="http://schemas.openxmlformats.org/officeDocument/2006/relationships/hyperlink" Target="../in/Docs/S2-2400052.zip" TargetMode="External"/><Relationship Id="rId28" Type="http://schemas.openxmlformats.org/officeDocument/2006/relationships/hyperlink" Target="../in/Docs/S2-2400113.zip" TargetMode="External"/><Relationship Id="rId29" Type="http://schemas.openxmlformats.org/officeDocument/2006/relationships/hyperlink" Target="../in/Docs/S2-2401581.zip" TargetMode="External"/><Relationship Id="rId30" Type="http://schemas.openxmlformats.org/officeDocument/2006/relationships/hyperlink" Target="../in/Docs/S2-2400114.zip" TargetMode="External"/><Relationship Id="rId31" Type="http://schemas.openxmlformats.org/officeDocument/2006/relationships/hyperlink" Target="../in/Docs/S2-2401580.zip" TargetMode="External"/><Relationship Id="rId32" Type="http://schemas.openxmlformats.org/officeDocument/2006/relationships/hyperlink" Target="../in/Docs/S2-2400505.zip" TargetMode="External"/><Relationship Id="rId33" Type="http://schemas.openxmlformats.org/officeDocument/2006/relationships/hyperlink" Target="../in/Docs/S2-2400021.zip" TargetMode="External"/><Relationship Id="rId34" Type="http://schemas.openxmlformats.org/officeDocument/2006/relationships/hyperlink" Target="../in/Docs/S2-2400023.zip" TargetMode="External"/><Relationship Id="rId35" Type="http://schemas.openxmlformats.org/officeDocument/2006/relationships/hyperlink" Target="../in/Docs/S2-2400037.zip" TargetMode="External"/><Relationship Id="rId36" Type="http://schemas.openxmlformats.org/officeDocument/2006/relationships/hyperlink" Target="../in/Docs/S2-2400031.zip" TargetMode="External"/><Relationship Id="rId37" Type="http://schemas.openxmlformats.org/officeDocument/2006/relationships/hyperlink" Target="../in/Docs/S2-2400032.zip" TargetMode="External"/><Relationship Id="rId38" Type="http://schemas.openxmlformats.org/officeDocument/2006/relationships/hyperlink" Target="../in/Docs/S2-2400345.zip" TargetMode="External"/><Relationship Id="rId39" Type="http://schemas.openxmlformats.org/officeDocument/2006/relationships/hyperlink" Target="../in/Docs/S2-2401582.zip" TargetMode="External"/><Relationship Id="rId40" Type="http://schemas.openxmlformats.org/officeDocument/2006/relationships/hyperlink" Target="../in/Docs/S2-2400346.zip" TargetMode="External"/><Relationship Id="rId41" Type="http://schemas.openxmlformats.org/officeDocument/2006/relationships/hyperlink" Target="../in/Docs/S2-2401583.zip" TargetMode="External"/><Relationship Id="rId42" Type="http://schemas.openxmlformats.org/officeDocument/2006/relationships/hyperlink" Target="../in/Docs/S2-2401576.zip" TargetMode="External"/><Relationship Id="rId43" Type="http://schemas.openxmlformats.org/officeDocument/2006/relationships/hyperlink" Target="../in/Docs/S2-2401649.zip" TargetMode="External"/><Relationship Id="rId44" Type="http://schemas.openxmlformats.org/officeDocument/2006/relationships/hyperlink" Target="../in/Docs/S2-2400525.zip" TargetMode="External"/><Relationship Id="rId45" Type="http://schemas.openxmlformats.org/officeDocument/2006/relationships/hyperlink" Target="../in/Docs/S2-2400526.zip" TargetMode="External"/><Relationship Id="rId46" Type="http://schemas.openxmlformats.org/officeDocument/2006/relationships/hyperlink" Target="../in/Docs/S2-2400188.zip" TargetMode="External"/><Relationship Id="rId47" Type="http://schemas.openxmlformats.org/officeDocument/2006/relationships/hyperlink" Target="../in/Docs/S2-2400044.zip" TargetMode="External"/><Relationship Id="rId48" Type="http://schemas.openxmlformats.org/officeDocument/2006/relationships/hyperlink" Target="../in/Docs/S2-2400280.zip" TargetMode="External"/><Relationship Id="rId49" Type="http://schemas.openxmlformats.org/officeDocument/2006/relationships/hyperlink" Target="../in/Docs/S2-2400988.zip" TargetMode="External"/><Relationship Id="rId50" Type="http://schemas.openxmlformats.org/officeDocument/2006/relationships/hyperlink" Target="../in/Docs/S2-2401584.zip" TargetMode="External"/><Relationship Id="rId51" Type="http://schemas.openxmlformats.org/officeDocument/2006/relationships/hyperlink" Target="../in/Docs/S2-2400281.zip" TargetMode="External"/><Relationship Id="rId52" Type="http://schemas.openxmlformats.org/officeDocument/2006/relationships/hyperlink" Target="../in/Docs/S2-2401585.zip" TargetMode="External"/><Relationship Id="rId53" Type="http://schemas.openxmlformats.org/officeDocument/2006/relationships/hyperlink" Target="../in/Docs/S2-2401643.zip" TargetMode="External"/><Relationship Id="rId54" Type="http://schemas.openxmlformats.org/officeDocument/2006/relationships/hyperlink" Target="../in/Docs/S2-2400282.zip" TargetMode="External"/><Relationship Id="rId55" Type="http://schemas.openxmlformats.org/officeDocument/2006/relationships/hyperlink" Target="../in/Docs/S2-2401586.zip" TargetMode="External"/><Relationship Id="rId56" Type="http://schemas.openxmlformats.org/officeDocument/2006/relationships/hyperlink" Target="../in/Docs/S2-2400964.zip" TargetMode="External"/><Relationship Id="rId57" Type="http://schemas.openxmlformats.org/officeDocument/2006/relationships/hyperlink" Target="../in/Docs/S2-2400976.zip" TargetMode="External"/><Relationship Id="rId58" Type="http://schemas.openxmlformats.org/officeDocument/2006/relationships/hyperlink" Target="../in/Docs/S2-2400045.zip" TargetMode="External"/><Relationship Id="rId59" Type="http://schemas.openxmlformats.org/officeDocument/2006/relationships/hyperlink" Target="../in/Docs/S2-2400026.zip" TargetMode="External"/><Relationship Id="rId60" Type="http://schemas.openxmlformats.org/officeDocument/2006/relationships/hyperlink" Target="../in/Docs/S2-2400599.zip" TargetMode="External"/><Relationship Id="rId61" Type="http://schemas.openxmlformats.org/officeDocument/2006/relationships/hyperlink" Target="../in/Docs/S2-2400824.zip" TargetMode="External"/><Relationship Id="rId62" Type="http://schemas.openxmlformats.org/officeDocument/2006/relationships/hyperlink" Target="../in/Docs/S2-2400977.zip" TargetMode="External"/><Relationship Id="rId63" Type="http://schemas.openxmlformats.org/officeDocument/2006/relationships/hyperlink" Target="../in/Docs/S2-2401265.zip" TargetMode="External"/><Relationship Id="rId64" Type="http://schemas.openxmlformats.org/officeDocument/2006/relationships/hyperlink" Target="../in/Docs/S2-2401587.zip" TargetMode="External"/><Relationship Id="rId65" Type="http://schemas.openxmlformats.org/officeDocument/2006/relationships/hyperlink" Target="../in/Docs/S2-2400978.zip" TargetMode="External"/><Relationship Id="rId66" Type="http://schemas.openxmlformats.org/officeDocument/2006/relationships/hyperlink" Target="../in/Docs/S2-2401588.zip" TargetMode="External"/><Relationship Id="rId67" Type="http://schemas.openxmlformats.org/officeDocument/2006/relationships/hyperlink" Target="../in/Docs/S2-2400028.zip" TargetMode="External"/><Relationship Id="rId68" Type="http://schemas.openxmlformats.org/officeDocument/2006/relationships/hyperlink" Target="../in/Docs/S2-2400022.zip" TargetMode="External"/><Relationship Id="rId69" Type="http://schemas.openxmlformats.org/officeDocument/2006/relationships/hyperlink" Target="../in/Docs/S2-2400020.zip" TargetMode="External"/><Relationship Id="rId70" Type="http://schemas.openxmlformats.org/officeDocument/2006/relationships/hyperlink" Target="../in/Docs/S2-2400419.zip" TargetMode="External"/><Relationship Id="rId71" Type="http://schemas.openxmlformats.org/officeDocument/2006/relationships/hyperlink" Target="../in/Docs/S2-2401121.zip" TargetMode="External"/><Relationship Id="rId72" Type="http://schemas.openxmlformats.org/officeDocument/2006/relationships/hyperlink" Target="../in/Docs/S2-2400041.zip" TargetMode="External"/><Relationship Id="rId73" Type="http://schemas.openxmlformats.org/officeDocument/2006/relationships/hyperlink" Target="../in/Docs/S2-2400417.zip" TargetMode="External"/><Relationship Id="rId74" Type="http://schemas.openxmlformats.org/officeDocument/2006/relationships/hyperlink" Target="../in/Docs/S2-2400350.zip" TargetMode="External"/><Relationship Id="rId75" Type="http://schemas.openxmlformats.org/officeDocument/2006/relationships/hyperlink" Target="../in/Docs/S2-2400351.zip" TargetMode="External"/><Relationship Id="rId76" Type="http://schemas.openxmlformats.org/officeDocument/2006/relationships/hyperlink" Target="../in/Docs/S2-2401653.zip" TargetMode="External"/><Relationship Id="rId77" Type="http://schemas.openxmlformats.org/officeDocument/2006/relationships/hyperlink" Target="../in/Docs/S2-2400404.zip" TargetMode="External"/><Relationship Id="rId78" Type="http://schemas.openxmlformats.org/officeDocument/2006/relationships/hyperlink" Target="../in/Docs/S2-2400652.zip" TargetMode="External"/><Relationship Id="rId79" Type="http://schemas.openxmlformats.org/officeDocument/2006/relationships/hyperlink" Target="../in/Docs/S2-2400653.zip" TargetMode="External"/><Relationship Id="rId80" Type="http://schemas.openxmlformats.org/officeDocument/2006/relationships/hyperlink" Target="../in/Docs/S2-2400068.zip" TargetMode="External"/><Relationship Id="rId81" Type="http://schemas.openxmlformats.org/officeDocument/2006/relationships/hyperlink" Target="../in/Docs/S2-2401577.zip" TargetMode="External"/><Relationship Id="rId82" Type="http://schemas.openxmlformats.org/officeDocument/2006/relationships/hyperlink" Target="../in/Docs/S2-2401650.zip" TargetMode="External"/><Relationship Id="rId83" Type="http://schemas.openxmlformats.org/officeDocument/2006/relationships/hyperlink" Target="../in/Docs/S2-2401281.zip" TargetMode="External"/><Relationship Id="rId84" Type="http://schemas.openxmlformats.org/officeDocument/2006/relationships/hyperlink" Target="../in/Docs/S2-2401630.zip" TargetMode="External"/><Relationship Id="rId85" Type="http://schemas.openxmlformats.org/officeDocument/2006/relationships/hyperlink" Target="../in/Docs/S2-2401282.zip" TargetMode="External"/><Relationship Id="rId86" Type="http://schemas.openxmlformats.org/officeDocument/2006/relationships/hyperlink" Target="../in/Docs/S2-2401631.zip" TargetMode="External"/><Relationship Id="rId87" Type="http://schemas.openxmlformats.org/officeDocument/2006/relationships/hyperlink" Target="../in/Docs/S2-2401033.zip" TargetMode="External"/><Relationship Id="rId88" Type="http://schemas.openxmlformats.org/officeDocument/2006/relationships/hyperlink" Target="../in/Docs/S2-2401654.zip" TargetMode="External"/><Relationship Id="rId89" Type="http://schemas.openxmlformats.org/officeDocument/2006/relationships/hyperlink" Target="../in/Docs/S2-2400307.zip" TargetMode="External"/><Relationship Id="rId90" Type="http://schemas.openxmlformats.org/officeDocument/2006/relationships/hyperlink" Target="../in/Docs/S2-2401483.zip" TargetMode="External"/><Relationship Id="rId91" Type="http://schemas.openxmlformats.org/officeDocument/2006/relationships/hyperlink" Target="../in/Docs/S2-2400308.zip" TargetMode="External"/><Relationship Id="rId92" Type="http://schemas.openxmlformats.org/officeDocument/2006/relationships/hyperlink" Target="../in/Docs/S2-2401484.zip" TargetMode="External"/><Relationship Id="rId93" Type="http://schemas.openxmlformats.org/officeDocument/2006/relationships/hyperlink" Target="../in/Docs/S2-2400310.zip" TargetMode="External"/><Relationship Id="rId94" Type="http://schemas.openxmlformats.org/officeDocument/2006/relationships/hyperlink" Target="../in/Docs/S2-2401485.zip" TargetMode="External"/><Relationship Id="rId95" Type="http://schemas.openxmlformats.org/officeDocument/2006/relationships/hyperlink" Target="../in/Docs/S2-2400702.zip" TargetMode="External"/><Relationship Id="rId96" Type="http://schemas.openxmlformats.org/officeDocument/2006/relationships/hyperlink" Target="../in/Docs/S2-2400703.zip" TargetMode="External"/><Relationship Id="rId97" Type="http://schemas.openxmlformats.org/officeDocument/2006/relationships/hyperlink" Target="../in/Docs/S2-2400050.zip" TargetMode="External"/><Relationship Id="rId98" Type="http://schemas.openxmlformats.org/officeDocument/2006/relationships/hyperlink" Target="../in/Docs/S2-2400066.zip" TargetMode="External"/><Relationship Id="rId99" Type="http://schemas.openxmlformats.org/officeDocument/2006/relationships/hyperlink" Target="../in/Docs/S2-2400156.zip" TargetMode="External"/><Relationship Id="rId100" Type="http://schemas.openxmlformats.org/officeDocument/2006/relationships/hyperlink" Target="../in/Docs/S2-2401486.zip" TargetMode="External"/><Relationship Id="rId101" Type="http://schemas.openxmlformats.org/officeDocument/2006/relationships/hyperlink" Target="../in/Docs/S2-2400420.zip" TargetMode="External"/><Relationship Id="rId102" Type="http://schemas.openxmlformats.org/officeDocument/2006/relationships/hyperlink" Target="../in/Docs/S2-2401487.zip" TargetMode="External"/><Relationship Id="rId103" Type="http://schemas.openxmlformats.org/officeDocument/2006/relationships/hyperlink" Target="../in/Docs/S2-2401302.zip" TargetMode="External"/><Relationship Id="rId104" Type="http://schemas.openxmlformats.org/officeDocument/2006/relationships/hyperlink" Target="../in/Docs/S2-2401488.zip" TargetMode="External"/><Relationship Id="rId105" Type="http://schemas.openxmlformats.org/officeDocument/2006/relationships/hyperlink" Target="../in/Docs/S2-2400654.zip" TargetMode="External"/><Relationship Id="rId106" Type="http://schemas.openxmlformats.org/officeDocument/2006/relationships/hyperlink" Target="../in/Docs/S2-2400783.zip" TargetMode="External"/><Relationship Id="rId107" Type="http://schemas.openxmlformats.org/officeDocument/2006/relationships/hyperlink" Target="../in/Docs/S2-2400941.zip" TargetMode="External"/><Relationship Id="rId108" Type="http://schemas.openxmlformats.org/officeDocument/2006/relationships/hyperlink" Target="../in/Docs/S2-2400945.zip" TargetMode="External"/><Relationship Id="rId109" Type="http://schemas.openxmlformats.org/officeDocument/2006/relationships/hyperlink" Target="../in/Docs/S2-2401489.zip" TargetMode="External"/><Relationship Id="rId110" Type="http://schemas.openxmlformats.org/officeDocument/2006/relationships/hyperlink" Target="../in/Docs/S2-2401006.zip" TargetMode="External"/><Relationship Id="rId111" Type="http://schemas.openxmlformats.org/officeDocument/2006/relationships/hyperlink" Target="../in/Docs/S2-2401490.zip" TargetMode="External"/><Relationship Id="rId112" Type="http://schemas.openxmlformats.org/officeDocument/2006/relationships/hyperlink" Target="../in/Docs/S2-2401008.zip" TargetMode="External"/><Relationship Id="rId113" Type="http://schemas.openxmlformats.org/officeDocument/2006/relationships/hyperlink" Target="../in/Docs/S2-2400063.zip" TargetMode="External"/><Relationship Id="rId114" Type="http://schemas.openxmlformats.org/officeDocument/2006/relationships/hyperlink" Target="../in/Docs/S2-2400056.zip" TargetMode="External"/><Relationship Id="rId115" Type="http://schemas.openxmlformats.org/officeDocument/2006/relationships/hyperlink" Target="../in/Docs/S2-2400060.zip" TargetMode="External"/><Relationship Id="rId116" Type="http://schemas.openxmlformats.org/officeDocument/2006/relationships/hyperlink" Target="../in/Docs/S2-2400003.zip" TargetMode="External"/><Relationship Id="rId117" Type="http://schemas.openxmlformats.org/officeDocument/2006/relationships/hyperlink" Target="../in/Docs/S2-2400017.zip" TargetMode="External"/><Relationship Id="rId118" Type="http://schemas.openxmlformats.org/officeDocument/2006/relationships/hyperlink" Target="../in/Docs/S2-2400025.zip" TargetMode="External"/><Relationship Id="rId119" Type="http://schemas.openxmlformats.org/officeDocument/2006/relationships/hyperlink" Target="../in/Docs/S2-2400027.zip" TargetMode="External"/><Relationship Id="rId120" Type="http://schemas.openxmlformats.org/officeDocument/2006/relationships/hyperlink" Target="../in/Docs/S2-2400122.zip" TargetMode="External"/><Relationship Id="rId121" Type="http://schemas.openxmlformats.org/officeDocument/2006/relationships/hyperlink" Target="../in/Docs/S2-2401651.zip" TargetMode="External"/><Relationship Id="rId122" Type="http://schemas.openxmlformats.org/officeDocument/2006/relationships/hyperlink" Target="../in/Docs/S2-2400205.zip" TargetMode="External"/><Relationship Id="rId123" Type="http://schemas.openxmlformats.org/officeDocument/2006/relationships/hyperlink" Target="../in/Docs/S2-2400998.zip" TargetMode="External"/><Relationship Id="rId124" Type="http://schemas.openxmlformats.org/officeDocument/2006/relationships/hyperlink" Target="../in/Docs/S2-2401263.zip" TargetMode="External"/><Relationship Id="rId125" Type="http://schemas.openxmlformats.org/officeDocument/2006/relationships/hyperlink" Target="../in/Docs/S2-2400206.zip" TargetMode="External"/><Relationship Id="rId126" Type="http://schemas.openxmlformats.org/officeDocument/2006/relationships/hyperlink" Target="../in/Docs/S2-2400207.zip" TargetMode="External"/><Relationship Id="rId127" Type="http://schemas.openxmlformats.org/officeDocument/2006/relationships/hyperlink" Target="../in/Docs/S2-2401373.zip" TargetMode="External"/><Relationship Id="rId128" Type="http://schemas.openxmlformats.org/officeDocument/2006/relationships/hyperlink" Target="../in/Docs/S2-2401257.zip" TargetMode="External"/><Relationship Id="rId129" Type="http://schemas.openxmlformats.org/officeDocument/2006/relationships/hyperlink" Target="../in/Docs/S2-2401258.zip" TargetMode="External"/><Relationship Id="rId130" Type="http://schemas.openxmlformats.org/officeDocument/2006/relationships/hyperlink" Target="../in/Docs/S2-2400117.zip" TargetMode="External"/><Relationship Id="rId131" Type="http://schemas.openxmlformats.org/officeDocument/2006/relationships/hyperlink" Target="../in/Docs/S2-2401378.zip" TargetMode="External"/><Relationship Id="rId132" Type="http://schemas.openxmlformats.org/officeDocument/2006/relationships/hyperlink" Target="../in/Docs/S2-2400119.zip" TargetMode="External"/><Relationship Id="rId133" Type="http://schemas.openxmlformats.org/officeDocument/2006/relationships/hyperlink" Target="../in/Docs/S2-2400120.zip" TargetMode="External"/><Relationship Id="rId134" Type="http://schemas.openxmlformats.org/officeDocument/2006/relationships/hyperlink" Target="../in/Docs/S2-2401355.zip" TargetMode="External"/><Relationship Id="rId135" Type="http://schemas.openxmlformats.org/officeDocument/2006/relationships/hyperlink" Target="../in/Docs/S2-2401359.zip" TargetMode="External"/><Relationship Id="rId136" Type="http://schemas.openxmlformats.org/officeDocument/2006/relationships/hyperlink" Target="../in/Docs/S2-2400999.zip" TargetMode="External"/><Relationship Id="rId137" Type="http://schemas.openxmlformats.org/officeDocument/2006/relationships/hyperlink" Target="../in/Docs/S2-2400208.zip" TargetMode="External"/><Relationship Id="rId138" Type="http://schemas.openxmlformats.org/officeDocument/2006/relationships/hyperlink" Target="../in/Docs/S2-2400852.zip" TargetMode="External"/><Relationship Id="rId139" Type="http://schemas.openxmlformats.org/officeDocument/2006/relationships/hyperlink" Target="../in/Docs/S2-2400990.zip" TargetMode="External"/><Relationship Id="rId140" Type="http://schemas.openxmlformats.org/officeDocument/2006/relationships/hyperlink" Target="../in/Docs/S2-2401132.zip" TargetMode="External"/><Relationship Id="rId141" Type="http://schemas.openxmlformats.org/officeDocument/2006/relationships/hyperlink" Target="../in/Docs/S2-2401366.zip" TargetMode="External"/><Relationship Id="rId142" Type="http://schemas.openxmlformats.org/officeDocument/2006/relationships/hyperlink" Target="../in/Docs/S2-2401379.zip" TargetMode="External"/><Relationship Id="rId143" Type="http://schemas.openxmlformats.org/officeDocument/2006/relationships/hyperlink" Target="../in/Docs/S2-2401368.zip" TargetMode="External"/><Relationship Id="rId144" Type="http://schemas.openxmlformats.org/officeDocument/2006/relationships/hyperlink" Target="../in/Docs/S2-2401380.zip" TargetMode="External"/><Relationship Id="rId145" Type="http://schemas.openxmlformats.org/officeDocument/2006/relationships/hyperlink" Target="../in/Docs/S2-2400826.zip" TargetMode="External"/><Relationship Id="rId146" Type="http://schemas.openxmlformats.org/officeDocument/2006/relationships/hyperlink" Target="../in/Docs/S2-2401381.zip" TargetMode="External"/><Relationship Id="rId147" Type="http://schemas.openxmlformats.org/officeDocument/2006/relationships/hyperlink" Target="../in/Docs/S2-2400620.zip" TargetMode="External"/><Relationship Id="rId148" Type="http://schemas.openxmlformats.org/officeDocument/2006/relationships/hyperlink" Target="../in/Docs/S2-2401382.zip" TargetMode="External"/><Relationship Id="rId149" Type="http://schemas.openxmlformats.org/officeDocument/2006/relationships/hyperlink" Target="../in/Docs/S2-2400516.zip" TargetMode="External"/><Relationship Id="rId150" Type="http://schemas.openxmlformats.org/officeDocument/2006/relationships/hyperlink" Target="../in/Docs/S2-2400494.zip" TargetMode="External"/><Relationship Id="rId151" Type="http://schemas.openxmlformats.org/officeDocument/2006/relationships/hyperlink" Target="../in/Docs/S2-2400495.zip" TargetMode="External"/><Relationship Id="rId152" Type="http://schemas.openxmlformats.org/officeDocument/2006/relationships/hyperlink" Target="../in/Docs/S2-2401383.zip" TargetMode="External"/><Relationship Id="rId153" Type="http://schemas.openxmlformats.org/officeDocument/2006/relationships/hyperlink" Target="../in/Docs/S2-2400617.zip" TargetMode="External"/><Relationship Id="rId154" Type="http://schemas.openxmlformats.org/officeDocument/2006/relationships/hyperlink" Target="../in/Docs/S2-2401384.zip" TargetMode="External"/><Relationship Id="rId155" Type="http://schemas.openxmlformats.org/officeDocument/2006/relationships/hyperlink" Target="../in/Docs/S2-2400829.zip" TargetMode="External"/><Relationship Id="rId156" Type="http://schemas.openxmlformats.org/officeDocument/2006/relationships/hyperlink" Target="../in/Docs/S2-2401385.zip" TargetMode="External"/><Relationship Id="rId157" Type="http://schemas.openxmlformats.org/officeDocument/2006/relationships/hyperlink" Target="../in/Docs/S2-2401141.zip" TargetMode="External"/><Relationship Id="rId158" Type="http://schemas.openxmlformats.org/officeDocument/2006/relationships/hyperlink" Target="../in/Docs/S2-2401386.zip" TargetMode="External"/><Relationship Id="rId159" Type="http://schemas.openxmlformats.org/officeDocument/2006/relationships/hyperlink" Target="../in/Docs/S2-2401369.zip" TargetMode="External"/><Relationship Id="rId160" Type="http://schemas.openxmlformats.org/officeDocument/2006/relationships/hyperlink" Target="../in/Docs/S2-2400201.zip" TargetMode="External"/><Relationship Id="rId161" Type="http://schemas.openxmlformats.org/officeDocument/2006/relationships/hyperlink" Target="../in/Docs/S2-2400202.zip" TargetMode="External"/><Relationship Id="rId162" Type="http://schemas.openxmlformats.org/officeDocument/2006/relationships/hyperlink" Target="../in/Docs/S2-2400203.zip" TargetMode="External"/><Relationship Id="rId163" Type="http://schemas.openxmlformats.org/officeDocument/2006/relationships/hyperlink" Target="../in/Docs/S2-2400204.zip" TargetMode="External"/><Relationship Id="rId164" Type="http://schemas.openxmlformats.org/officeDocument/2006/relationships/hyperlink" Target="../in/Docs/S2-2401387.zip" TargetMode="External"/><Relationship Id="rId165" Type="http://schemas.openxmlformats.org/officeDocument/2006/relationships/hyperlink" Target="../in/Docs/S2-2400993.zip" TargetMode="External"/><Relationship Id="rId166" Type="http://schemas.openxmlformats.org/officeDocument/2006/relationships/hyperlink" Target="../in/Docs/S2-2400994.zip" TargetMode="External"/><Relationship Id="rId167" Type="http://schemas.openxmlformats.org/officeDocument/2006/relationships/hyperlink" Target="../in/Docs/S2-2401388.zip" TargetMode="External"/><Relationship Id="rId168" Type="http://schemas.openxmlformats.org/officeDocument/2006/relationships/hyperlink" Target="../in/Docs/S2-2400995.zip" TargetMode="External"/><Relationship Id="rId169" Type="http://schemas.openxmlformats.org/officeDocument/2006/relationships/hyperlink" Target="../in/Docs/S2-2400997.zip" TargetMode="External"/><Relationship Id="rId170" Type="http://schemas.openxmlformats.org/officeDocument/2006/relationships/hyperlink" Target="../in/Docs/S2-2401389.zip" TargetMode="External"/><Relationship Id="rId171" Type="http://schemas.openxmlformats.org/officeDocument/2006/relationships/hyperlink" Target="../in/Docs/S2-2401127.zip" TargetMode="External"/><Relationship Id="rId172" Type="http://schemas.openxmlformats.org/officeDocument/2006/relationships/hyperlink" Target="../in/Docs/S2-2401390.zip" TargetMode="External"/><Relationship Id="rId173" Type="http://schemas.openxmlformats.org/officeDocument/2006/relationships/hyperlink" Target="../in/Docs/S2-2401351.zip" TargetMode="External"/><Relationship Id="rId174" Type="http://schemas.openxmlformats.org/officeDocument/2006/relationships/hyperlink" Target="../in/Docs/S2-2400118.zip" TargetMode="External"/><Relationship Id="rId175" Type="http://schemas.openxmlformats.org/officeDocument/2006/relationships/hyperlink" Target="../in/Docs/S2-2400491.zip" TargetMode="External"/><Relationship Id="rId176" Type="http://schemas.openxmlformats.org/officeDocument/2006/relationships/hyperlink" Target="../in/Docs/S2-2400492.zip" TargetMode="External"/><Relationship Id="rId177" Type="http://schemas.openxmlformats.org/officeDocument/2006/relationships/hyperlink" Target="../in/Docs/S2-2401391.zip" TargetMode="External"/><Relationship Id="rId178" Type="http://schemas.openxmlformats.org/officeDocument/2006/relationships/hyperlink" Target="../in/Docs/S2-2400493.zip" TargetMode="External"/><Relationship Id="rId179" Type="http://schemas.openxmlformats.org/officeDocument/2006/relationships/hyperlink" Target="../in/Docs/S2-2401259.zip" TargetMode="External"/><Relationship Id="rId180" Type="http://schemas.openxmlformats.org/officeDocument/2006/relationships/hyperlink" Target="../in/Docs/S2-2401392.zip" TargetMode="External"/><Relationship Id="rId181" Type="http://schemas.openxmlformats.org/officeDocument/2006/relationships/hyperlink" Target="../in/Docs/S2-2401260.zip" TargetMode="External"/><Relationship Id="rId182" Type="http://schemas.openxmlformats.org/officeDocument/2006/relationships/hyperlink" Target="../in/Docs/S2-2401393.zip" TargetMode="External"/><Relationship Id="rId183" Type="http://schemas.openxmlformats.org/officeDocument/2006/relationships/hyperlink" Target="../in/Docs/S2-2401262.zip" TargetMode="External"/><Relationship Id="rId184" Type="http://schemas.openxmlformats.org/officeDocument/2006/relationships/hyperlink" Target="../in/Docs/S2-2400515.zip" TargetMode="External"/><Relationship Id="rId185" Type="http://schemas.openxmlformats.org/officeDocument/2006/relationships/hyperlink" Target="../in/Docs/S2-2400618.zip" TargetMode="External"/><Relationship Id="rId186" Type="http://schemas.openxmlformats.org/officeDocument/2006/relationships/hyperlink" Target="../in/Docs/S2-2400619.zip" TargetMode="External"/><Relationship Id="rId187" Type="http://schemas.openxmlformats.org/officeDocument/2006/relationships/hyperlink" Target="../in/Docs/S2-2401394.zip" TargetMode="External"/><Relationship Id="rId188" Type="http://schemas.openxmlformats.org/officeDocument/2006/relationships/hyperlink" Target="../in/Docs/S2-2400828.zip" TargetMode="External"/><Relationship Id="rId189" Type="http://schemas.openxmlformats.org/officeDocument/2006/relationships/hyperlink" Target="../in/Docs/S2-2401395.zip" TargetMode="External"/><Relationship Id="rId190" Type="http://schemas.openxmlformats.org/officeDocument/2006/relationships/hyperlink" Target="../in/Docs/S2-2400986.zip" TargetMode="External"/><Relationship Id="rId191" Type="http://schemas.openxmlformats.org/officeDocument/2006/relationships/hyperlink" Target="../in/Docs/S2-2400996.zip" TargetMode="External"/><Relationship Id="rId192" Type="http://schemas.openxmlformats.org/officeDocument/2006/relationships/hyperlink" Target="../in/Docs/S2-2401116.zip" TargetMode="External"/><Relationship Id="rId193" Type="http://schemas.openxmlformats.org/officeDocument/2006/relationships/hyperlink" Target="../in/Docs/S2-2401396.zip" TargetMode="External"/><Relationship Id="rId194" Type="http://schemas.openxmlformats.org/officeDocument/2006/relationships/hyperlink" Target="../in/Docs/S2-2401346.zip" TargetMode="External"/><Relationship Id="rId195" Type="http://schemas.openxmlformats.org/officeDocument/2006/relationships/hyperlink" Target="../in/Docs/S2-2401397.zip" TargetMode="External"/><Relationship Id="rId196" Type="http://schemas.openxmlformats.org/officeDocument/2006/relationships/hyperlink" Target="../in/Docs/S2-2401264.zip" TargetMode="External"/><Relationship Id="rId197" Type="http://schemas.openxmlformats.org/officeDocument/2006/relationships/hyperlink" Target="../in/Docs/S2-2400055.zip" TargetMode="External"/><Relationship Id="rId198" Type="http://schemas.openxmlformats.org/officeDocument/2006/relationships/hyperlink" Target="../in/Docs/S2-2401120.zip" TargetMode="External"/><Relationship Id="rId199" Type="http://schemas.openxmlformats.org/officeDocument/2006/relationships/hyperlink" Target="../in/Docs/S2-2401589.zip" TargetMode="External"/><Relationship Id="rId200" Type="http://schemas.openxmlformats.org/officeDocument/2006/relationships/hyperlink" Target="../in/Docs/S2-2401118.zip" TargetMode="External"/><Relationship Id="rId201" Type="http://schemas.openxmlformats.org/officeDocument/2006/relationships/hyperlink" Target="../in/Docs/S2-2401590.zip" TargetMode="External"/><Relationship Id="rId202" Type="http://schemas.openxmlformats.org/officeDocument/2006/relationships/hyperlink" Target="../in/Docs/S2-2400649.zip" TargetMode="External"/><Relationship Id="rId203" Type="http://schemas.openxmlformats.org/officeDocument/2006/relationships/hyperlink" Target="../in/Docs/S2-2401591.zip" TargetMode="External"/><Relationship Id="rId204" Type="http://schemas.openxmlformats.org/officeDocument/2006/relationships/hyperlink" Target="../in/Docs/S2-2400788.zip" TargetMode="External"/><Relationship Id="rId205" Type="http://schemas.openxmlformats.org/officeDocument/2006/relationships/hyperlink" Target="../in/Docs/S2-2400992.zip" TargetMode="External"/><Relationship Id="rId206" Type="http://schemas.openxmlformats.org/officeDocument/2006/relationships/hyperlink" Target="../in/Docs/S2-2401162.zip" TargetMode="External"/><Relationship Id="rId207" Type="http://schemas.openxmlformats.org/officeDocument/2006/relationships/hyperlink" Target="../in/Docs/S2-2401655.zip" TargetMode="External"/><Relationship Id="rId208" Type="http://schemas.openxmlformats.org/officeDocument/2006/relationships/hyperlink" Target="../in/Docs/S2-2400051.zip" TargetMode="External"/><Relationship Id="rId209" Type="http://schemas.openxmlformats.org/officeDocument/2006/relationships/hyperlink" Target="../in/Docs/S2-2400093.zip" TargetMode="External"/><Relationship Id="rId210" Type="http://schemas.openxmlformats.org/officeDocument/2006/relationships/hyperlink" Target="../in/Docs/S2-2400789.zip" TargetMode="External"/><Relationship Id="rId211" Type="http://schemas.openxmlformats.org/officeDocument/2006/relationships/hyperlink" Target="../in/Docs/S2-2401592.zip" TargetMode="External"/><Relationship Id="rId212" Type="http://schemas.openxmlformats.org/officeDocument/2006/relationships/hyperlink" Target="../in/Docs/S2-2401117.zip" TargetMode="External"/><Relationship Id="rId213" Type="http://schemas.openxmlformats.org/officeDocument/2006/relationships/hyperlink" Target="../in/Docs/S2-2401119.zip" TargetMode="External"/><Relationship Id="rId214" Type="http://schemas.openxmlformats.org/officeDocument/2006/relationships/hyperlink" Target="../in/Docs/S2-2401593.zip" TargetMode="External"/><Relationship Id="rId215" Type="http://schemas.openxmlformats.org/officeDocument/2006/relationships/hyperlink" Target="../in/Docs/S2-2401163.zip" TargetMode="External"/><Relationship Id="rId216" Type="http://schemas.openxmlformats.org/officeDocument/2006/relationships/hyperlink" Target="../in/Docs/S2-2400040.zip" TargetMode="External"/><Relationship Id="rId217" Type="http://schemas.openxmlformats.org/officeDocument/2006/relationships/hyperlink" Target="../in/Docs/S2-2400009.zip" TargetMode="External"/><Relationship Id="rId218" Type="http://schemas.openxmlformats.org/officeDocument/2006/relationships/hyperlink" Target="../in/Docs/S2-2400489.zip" TargetMode="External"/><Relationship Id="rId219" Type="http://schemas.openxmlformats.org/officeDocument/2006/relationships/hyperlink" Target="../in/Docs/S2-2400514.zip" TargetMode="External"/><Relationship Id="rId220" Type="http://schemas.openxmlformats.org/officeDocument/2006/relationships/hyperlink" Target="../in/Docs/S2-2401491.zip" TargetMode="External"/><Relationship Id="rId221" Type="http://schemas.openxmlformats.org/officeDocument/2006/relationships/hyperlink" Target="../in/Docs/S2-2401160.zip" TargetMode="External"/><Relationship Id="rId222" Type="http://schemas.openxmlformats.org/officeDocument/2006/relationships/hyperlink" Target="../in/Docs/S2-2400513.zip" TargetMode="External"/><Relationship Id="rId223" Type="http://schemas.openxmlformats.org/officeDocument/2006/relationships/hyperlink" Target="../in/Docs/S2-2400304.zip" TargetMode="External"/><Relationship Id="rId224" Type="http://schemas.openxmlformats.org/officeDocument/2006/relationships/hyperlink" Target="../in/Docs/S2-2400490.zip" TargetMode="External"/><Relationship Id="rId225" Type="http://schemas.openxmlformats.org/officeDocument/2006/relationships/hyperlink" Target="../in/Docs/S2-2401145.zip" TargetMode="External"/><Relationship Id="rId226" Type="http://schemas.openxmlformats.org/officeDocument/2006/relationships/hyperlink" Target="../in/Docs/S2-2400946.zip" TargetMode="External"/><Relationship Id="rId227" Type="http://schemas.openxmlformats.org/officeDocument/2006/relationships/hyperlink" Target="../in/Docs/S2-2401476.zip" TargetMode="External"/><Relationship Id="rId228" Type="http://schemas.openxmlformats.org/officeDocument/2006/relationships/hyperlink" Target="../in/Docs/S2-2400305.zip" TargetMode="External"/><Relationship Id="rId229" Type="http://schemas.openxmlformats.org/officeDocument/2006/relationships/hyperlink" Target="../in/Docs/S2-2401492.zip" TargetMode="External"/><Relationship Id="rId230" Type="http://schemas.openxmlformats.org/officeDocument/2006/relationships/hyperlink" Target="../in/Docs/S2-2400306.zip" TargetMode="External"/><Relationship Id="rId231" Type="http://schemas.openxmlformats.org/officeDocument/2006/relationships/hyperlink" Target="../in/Docs/S2-2401493.zip" TargetMode="External"/><Relationship Id="rId232" Type="http://schemas.openxmlformats.org/officeDocument/2006/relationships/hyperlink" Target="../in/Docs/S2-2400483.zip" TargetMode="External"/><Relationship Id="rId233" Type="http://schemas.openxmlformats.org/officeDocument/2006/relationships/hyperlink" Target="../in/Docs/S2-2400485.zip" TargetMode="External"/><Relationship Id="rId234" Type="http://schemas.openxmlformats.org/officeDocument/2006/relationships/hyperlink" Target="../in/Docs/S2-2400487.zip" TargetMode="External"/><Relationship Id="rId235" Type="http://schemas.openxmlformats.org/officeDocument/2006/relationships/hyperlink" Target="../in/Docs/S2-2400488.zip" TargetMode="External"/><Relationship Id="rId236" Type="http://schemas.openxmlformats.org/officeDocument/2006/relationships/hyperlink" Target="../in/Docs/S2-2400542.zip" TargetMode="External"/><Relationship Id="rId237" Type="http://schemas.openxmlformats.org/officeDocument/2006/relationships/hyperlink" Target="../in/Docs/S2-2400948.zip" TargetMode="External"/><Relationship Id="rId238" Type="http://schemas.openxmlformats.org/officeDocument/2006/relationships/hyperlink" Target="../in/Docs/S2-2401158.zip" TargetMode="External"/><Relationship Id="rId239" Type="http://schemas.openxmlformats.org/officeDocument/2006/relationships/hyperlink" Target="../in/Docs/S2-2401494.zip" TargetMode="External"/><Relationship Id="rId240" Type="http://schemas.openxmlformats.org/officeDocument/2006/relationships/hyperlink" Target="../in/Docs/S2-2401270.zip" TargetMode="External"/><Relationship Id="rId241" Type="http://schemas.openxmlformats.org/officeDocument/2006/relationships/hyperlink" Target="../in/Docs/S2-2401495.zip" TargetMode="External"/><Relationship Id="rId242" Type="http://schemas.openxmlformats.org/officeDocument/2006/relationships/hyperlink" Target="../in/Docs/S2-2401349.zip" TargetMode="External"/><Relationship Id="rId243" Type="http://schemas.openxmlformats.org/officeDocument/2006/relationships/hyperlink" Target="../in/Docs/S2-2400160.zip" TargetMode="External"/><Relationship Id="rId244" Type="http://schemas.openxmlformats.org/officeDocument/2006/relationships/hyperlink" Target="../in/Docs/S2-2400302.zip" TargetMode="External"/><Relationship Id="rId245" Type="http://schemas.openxmlformats.org/officeDocument/2006/relationships/hyperlink" Target="../in/Docs/S2-2401496.zip" TargetMode="External"/><Relationship Id="rId246" Type="http://schemas.openxmlformats.org/officeDocument/2006/relationships/hyperlink" Target="../in/Docs/S2-2400303.zip" TargetMode="External"/><Relationship Id="rId247" Type="http://schemas.openxmlformats.org/officeDocument/2006/relationships/hyperlink" Target="../in/Docs/S2-2400506.zip" TargetMode="External"/><Relationship Id="rId248" Type="http://schemas.openxmlformats.org/officeDocument/2006/relationships/hyperlink" Target="../in/Docs/S2-2401497.zip" TargetMode="External"/><Relationship Id="rId249" Type="http://schemas.openxmlformats.org/officeDocument/2006/relationships/hyperlink" Target="../in/Docs/S2-2400548.zip" TargetMode="External"/><Relationship Id="rId250" Type="http://schemas.openxmlformats.org/officeDocument/2006/relationships/hyperlink" Target="../in/Docs/S2-2400549.zip" TargetMode="External"/><Relationship Id="rId251" Type="http://schemas.openxmlformats.org/officeDocument/2006/relationships/hyperlink" Target="../in/Docs/S2-2400825.zip" TargetMode="External"/><Relationship Id="rId252" Type="http://schemas.openxmlformats.org/officeDocument/2006/relationships/hyperlink" Target="../in/Docs/S2-2401836.zip" TargetMode="External"/><Relationship Id="rId253" Type="http://schemas.openxmlformats.org/officeDocument/2006/relationships/hyperlink" Target="../in/Docs/S2-2401147.zip" TargetMode="External"/><Relationship Id="rId254" Type="http://schemas.openxmlformats.org/officeDocument/2006/relationships/hyperlink" Target="../in/Docs/S2-2401498.zip" TargetMode="External"/><Relationship Id="rId255" Type="http://schemas.openxmlformats.org/officeDocument/2006/relationships/hyperlink" Target="../in/Docs/S2-2400486.zip" TargetMode="External"/><Relationship Id="rId256" Type="http://schemas.openxmlformats.org/officeDocument/2006/relationships/hyperlink" Target="../in/Docs/S2-2400049.zip" TargetMode="External"/><Relationship Id="rId257" Type="http://schemas.openxmlformats.org/officeDocument/2006/relationships/hyperlink" Target="../in/Docs/S2-2400349.zip" TargetMode="External"/><Relationship Id="rId258" Type="http://schemas.openxmlformats.org/officeDocument/2006/relationships/hyperlink" Target="../in/Docs/S2-2401398.zip" TargetMode="External"/><Relationship Id="rId259" Type="http://schemas.openxmlformats.org/officeDocument/2006/relationships/hyperlink" Target="../in/Docs/S2-2400496.zip" TargetMode="External"/><Relationship Id="rId260" Type="http://schemas.openxmlformats.org/officeDocument/2006/relationships/hyperlink" Target="../in/Docs/S2-2401399.zip" TargetMode="External"/><Relationship Id="rId261" Type="http://schemas.openxmlformats.org/officeDocument/2006/relationships/hyperlink" Target="../in/Docs/S2-2400497.zip" TargetMode="External"/><Relationship Id="rId262" Type="http://schemas.openxmlformats.org/officeDocument/2006/relationships/hyperlink" Target="../in/Docs/S2-2401400.zip" TargetMode="External"/><Relationship Id="rId263" Type="http://schemas.openxmlformats.org/officeDocument/2006/relationships/hyperlink" Target="../in/Docs/S2-2401149.zip" TargetMode="External"/><Relationship Id="rId264" Type="http://schemas.openxmlformats.org/officeDocument/2006/relationships/hyperlink" Target="../in/Docs/S2-2401155.zip" TargetMode="External"/><Relationship Id="rId265" Type="http://schemas.openxmlformats.org/officeDocument/2006/relationships/hyperlink" Target="../in/Docs/S2-2400498.zip" TargetMode="External"/><Relationship Id="rId266" Type="http://schemas.openxmlformats.org/officeDocument/2006/relationships/hyperlink" Target="../in/Docs/S2-2401401.zip" TargetMode="External"/><Relationship Id="rId267" Type="http://schemas.openxmlformats.org/officeDocument/2006/relationships/hyperlink" Target="../in/Docs/S2-2400499.zip" TargetMode="External"/><Relationship Id="rId268" Type="http://schemas.openxmlformats.org/officeDocument/2006/relationships/hyperlink" Target="../in/Docs/S2-2400724.zip" TargetMode="External"/><Relationship Id="rId269" Type="http://schemas.openxmlformats.org/officeDocument/2006/relationships/hyperlink" Target="../in/Docs/S2-2401010.zip" TargetMode="External"/><Relationship Id="rId270" Type="http://schemas.openxmlformats.org/officeDocument/2006/relationships/hyperlink" Target="../in/Docs/S2-2401044.zip" TargetMode="External"/><Relationship Id="rId271" Type="http://schemas.openxmlformats.org/officeDocument/2006/relationships/hyperlink" Target="../in/Docs/S2-2401086.zip" TargetMode="External"/><Relationship Id="rId272" Type="http://schemas.openxmlformats.org/officeDocument/2006/relationships/hyperlink" Target="../in/Docs/S2-2400077.zip" TargetMode="External"/><Relationship Id="rId273" Type="http://schemas.openxmlformats.org/officeDocument/2006/relationships/hyperlink" Target="../in/Docs/S2-2400116.zip" TargetMode="External"/><Relationship Id="rId274" Type="http://schemas.openxmlformats.org/officeDocument/2006/relationships/hyperlink" Target="../in/Docs/S2-2401499.zip" TargetMode="External"/><Relationship Id="rId275" Type="http://schemas.openxmlformats.org/officeDocument/2006/relationships/hyperlink" Target="../in/Docs/S2-2400121.zip" TargetMode="External"/><Relationship Id="rId276" Type="http://schemas.openxmlformats.org/officeDocument/2006/relationships/hyperlink" Target="../in/Docs/S2-2400314.zip" TargetMode="External"/><Relationship Id="rId277" Type="http://schemas.openxmlformats.org/officeDocument/2006/relationships/hyperlink" Target="../in/Docs/S2-2400315.zip" TargetMode="External"/><Relationship Id="rId278" Type="http://schemas.openxmlformats.org/officeDocument/2006/relationships/hyperlink" Target="../in/Docs/S2-2401500.zip" TargetMode="External"/><Relationship Id="rId279" Type="http://schemas.openxmlformats.org/officeDocument/2006/relationships/hyperlink" Target="../in/Docs/S2-2400386.zip" TargetMode="External"/><Relationship Id="rId280" Type="http://schemas.openxmlformats.org/officeDocument/2006/relationships/hyperlink" Target="../in/Docs/S2-2401501.zip" TargetMode="External"/><Relationship Id="rId281" Type="http://schemas.openxmlformats.org/officeDocument/2006/relationships/hyperlink" Target="../in/Docs/S2-2400387.zip" TargetMode="External"/><Relationship Id="rId282" Type="http://schemas.openxmlformats.org/officeDocument/2006/relationships/hyperlink" Target="../in/Docs/S2-2401502.zip" TargetMode="External"/><Relationship Id="rId283" Type="http://schemas.openxmlformats.org/officeDocument/2006/relationships/hyperlink" Target="../in/Docs/S2-2400461.zip" TargetMode="External"/><Relationship Id="rId284" Type="http://schemas.openxmlformats.org/officeDocument/2006/relationships/hyperlink" Target="../in/Docs/S2-2401503.zip" TargetMode="External"/><Relationship Id="rId285" Type="http://schemas.openxmlformats.org/officeDocument/2006/relationships/hyperlink" Target="../in/Docs/S2-2400672.zip" TargetMode="External"/><Relationship Id="rId286" Type="http://schemas.openxmlformats.org/officeDocument/2006/relationships/hyperlink" Target="../in/Docs/S2-2400680.zip" TargetMode="External"/><Relationship Id="rId287" Type="http://schemas.openxmlformats.org/officeDocument/2006/relationships/hyperlink" Target="../in/Docs/S2-2401504.zip" TargetMode="External"/><Relationship Id="rId288" Type="http://schemas.openxmlformats.org/officeDocument/2006/relationships/hyperlink" Target="../in/Docs/S2-2400784.zip" TargetMode="External"/><Relationship Id="rId289" Type="http://schemas.openxmlformats.org/officeDocument/2006/relationships/hyperlink" Target="../in/Docs/S2-2400785.zip" TargetMode="External"/><Relationship Id="rId290" Type="http://schemas.openxmlformats.org/officeDocument/2006/relationships/hyperlink" Target="../in/Docs/S2-2401505.zip" TargetMode="External"/><Relationship Id="rId291" Type="http://schemas.openxmlformats.org/officeDocument/2006/relationships/hyperlink" Target="../in/Docs/S2-2400054.zip" TargetMode="External"/><Relationship Id="rId292" Type="http://schemas.openxmlformats.org/officeDocument/2006/relationships/hyperlink" Target="../in/Docs/S2-2400061.zip" TargetMode="External"/><Relationship Id="rId293" Type="http://schemas.openxmlformats.org/officeDocument/2006/relationships/hyperlink" Target="../in/Docs/S2-2400451.zip" TargetMode="External"/><Relationship Id="rId294" Type="http://schemas.openxmlformats.org/officeDocument/2006/relationships/hyperlink" Target="../in/Docs/S2-2400144.zip" TargetMode="External"/><Relationship Id="rId295" Type="http://schemas.openxmlformats.org/officeDocument/2006/relationships/hyperlink" Target="../in/Docs/S2-2400455.zip" TargetMode="External"/><Relationship Id="rId296" Type="http://schemas.openxmlformats.org/officeDocument/2006/relationships/hyperlink" Target="../in/Docs/S2-2401506.zip" TargetMode="External"/><Relationship Id="rId297" Type="http://schemas.openxmlformats.org/officeDocument/2006/relationships/hyperlink" Target="../in/Docs/S2-2400665.zip" TargetMode="External"/><Relationship Id="rId298" Type="http://schemas.openxmlformats.org/officeDocument/2006/relationships/hyperlink" Target="../in/Docs/S2-2400145.zip" TargetMode="External"/><Relationship Id="rId299" Type="http://schemas.openxmlformats.org/officeDocument/2006/relationships/hyperlink" Target="../in/Docs/S2-2401507.zip" TargetMode="External"/><Relationship Id="rId300" Type="http://schemas.openxmlformats.org/officeDocument/2006/relationships/hyperlink" Target="../in/Docs/S2-2400438.zip" TargetMode="External"/><Relationship Id="rId301" Type="http://schemas.openxmlformats.org/officeDocument/2006/relationships/hyperlink" Target="../in/Docs/S2-2400042.zip" TargetMode="External"/><Relationship Id="rId302" Type="http://schemas.openxmlformats.org/officeDocument/2006/relationships/hyperlink" Target="../in/Docs/S2-2400666.zip" TargetMode="External"/><Relationship Id="rId303" Type="http://schemas.openxmlformats.org/officeDocument/2006/relationships/hyperlink" Target="../in/Docs/S2-2401508.zip" TargetMode="External"/><Relationship Id="rId304" Type="http://schemas.openxmlformats.org/officeDocument/2006/relationships/hyperlink" Target="../in/Docs/S2-2400667.zip" TargetMode="External"/><Relationship Id="rId305" Type="http://schemas.openxmlformats.org/officeDocument/2006/relationships/hyperlink" Target="../in/Docs/S2-2401509.zip" TargetMode="External"/><Relationship Id="rId306" Type="http://schemas.openxmlformats.org/officeDocument/2006/relationships/hyperlink" Target="../in/Docs/S2-2400668.zip" TargetMode="External"/><Relationship Id="rId307" Type="http://schemas.openxmlformats.org/officeDocument/2006/relationships/hyperlink" Target="../in/Docs/S2-2401510.zip" TargetMode="External"/><Relationship Id="rId308" Type="http://schemas.openxmlformats.org/officeDocument/2006/relationships/hyperlink" Target="../in/Docs/S2-2400840.zip" TargetMode="External"/><Relationship Id="rId309" Type="http://schemas.openxmlformats.org/officeDocument/2006/relationships/hyperlink" Target="../in/Docs/S2-2400841.zip" TargetMode="External"/><Relationship Id="rId310" Type="http://schemas.openxmlformats.org/officeDocument/2006/relationships/hyperlink" Target="../in/Docs/S2-2401511.zip" TargetMode="External"/><Relationship Id="rId311" Type="http://schemas.openxmlformats.org/officeDocument/2006/relationships/hyperlink" Target="../in/Docs/S2-2400236.zip" TargetMode="External"/><Relationship Id="rId312" Type="http://schemas.openxmlformats.org/officeDocument/2006/relationships/hyperlink" Target="../in/Docs/S2-2401512.zip" TargetMode="External"/><Relationship Id="rId313" Type="http://schemas.openxmlformats.org/officeDocument/2006/relationships/hyperlink" Target="../in/Docs/S2-2400237.zip" TargetMode="External"/><Relationship Id="rId314" Type="http://schemas.openxmlformats.org/officeDocument/2006/relationships/hyperlink" Target="../in/Docs/S2-2401513.zip" TargetMode="External"/><Relationship Id="rId315" Type="http://schemas.openxmlformats.org/officeDocument/2006/relationships/hyperlink" Target="../in/Docs/S2-2400582.zip" TargetMode="External"/><Relationship Id="rId316" Type="http://schemas.openxmlformats.org/officeDocument/2006/relationships/hyperlink" Target="../in/Docs/S2-2400970.zip" TargetMode="External"/><Relationship Id="rId317" Type="http://schemas.openxmlformats.org/officeDocument/2006/relationships/hyperlink" Target="../in/Docs/S2-2401514.zip" TargetMode="External"/><Relationship Id="rId318" Type="http://schemas.openxmlformats.org/officeDocument/2006/relationships/hyperlink" Target="../in/Docs/S2-2400971.zip" TargetMode="External"/><Relationship Id="rId319" Type="http://schemas.openxmlformats.org/officeDocument/2006/relationships/hyperlink" Target="../in/Docs/S2-2401515.zip" TargetMode="External"/><Relationship Id="rId320" Type="http://schemas.openxmlformats.org/officeDocument/2006/relationships/hyperlink" Target="../in/Docs/S2-2400453.zip" TargetMode="External"/><Relationship Id="rId321" Type="http://schemas.openxmlformats.org/officeDocument/2006/relationships/hyperlink" Target="../in/Docs/S2-2401480.zip" TargetMode="External"/><Relationship Id="rId322" Type="http://schemas.openxmlformats.org/officeDocument/2006/relationships/hyperlink" Target="../in/Docs/S2-2400454.zip" TargetMode="External"/><Relationship Id="rId323" Type="http://schemas.openxmlformats.org/officeDocument/2006/relationships/hyperlink" Target="../in/Docs/S2-2401481.zip" TargetMode="External"/><Relationship Id="rId324" Type="http://schemas.openxmlformats.org/officeDocument/2006/relationships/hyperlink" Target="../in/Docs/S2-2401036.zip" TargetMode="External"/><Relationship Id="rId325" Type="http://schemas.openxmlformats.org/officeDocument/2006/relationships/hyperlink" Target="../in/Docs/S2-2401041.zip" TargetMode="External"/><Relationship Id="rId326" Type="http://schemas.openxmlformats.org/officeDocument/2006/relationships/hyperlink" Target="../in/Docs/S2-2401045.zip" TargetMode="External"/><Relationship Id="rId327" Type="http://schemas.openxmlformats.org/officeDocument/2006/relationships/hyperlink" Target="../in/Docs/S2-2401105.zip" TargetMode="External"/><Relationship Id="rId328" Type="http://schemas.openxmlformats.org/officeDocument/2006/relationships/hyperlink" Target="../in/Docs/S2-2400269.zip" TargetMode="External"/><Relationship Id="rId329" Type="http://schemas.openxmlformats.org/officeDocument/2006/relationships/hyperlink" Target="../in/Docs/S2-2400270.zip" TargetMode="External"/><Relationship Id="rId330" Type="http://schemas.openxmlformats.org/officeDocument/2006/relationships/hyperlink" Target="../in/Docs/S2-2400271.zip" TargetMode="External"/><Relationship Id="rId331" Type="http://schemas.openxmlformats.org/officeDocument/2006/relationships/hyperlink" Target="../in/Docs/S2-2400579.zip" TargetMode="External"/><Relationship Id="rId332" Type="http://schemas.openxmlformats.org/officeDocument/2006/relationships/hyperlink" Target="../in/Docs/S2-2400580.zip" TargetMode="External"/><Relationship Id="rId333" Type="http://schemas.openxmlformats.org/officeDocument/2006/relationships/hyperlink" Target="../in/Docs/S2-2401516.zip" TargetMode="External"/><Relationship Id="rId334" Type="http://schemas.openxmlformats.org/officeDocument/2006/relationships/hyperlink" Target="../in/Docs/S2-2400581.zip" TargetMode="External"/><Relationship Id="rId335" Type="http://schemas.openxmlformats.org/officeDocument/2006/relationships/hyperlink" Target="../in/Docs/S2-2401517.zip" TargetMode="External"/><Relationship Id="rId336" Type="http://schemas.openxmlformats.org/officeDocument/2006/relationships/hyperlink" Target="../in/Docs/S2-2401056.zip" TargetMode="External"/><Relationship Id="rId337" Type="http://schemas.openxmlformats.org/officeDocument/2006/relationships/hyperlink" Target="../in/Docs/S2-2401051.zip" TargetMode="External"/><Relationship Id="rId338" Type="http://schemas.openxmlformats.org/officeDocument/2006/relationships/hyperlink" Target="../in/Docs/S2-2400969.zip" TargetMode="External"/><Relationship Id="rId339" Type="http://schemas.openxmlformats.org/officeDocument/2006/relationships/hyperlink" Target="../in/Docs/S2-2401518.zip" TargetMode="External"/><Relationship Id="rId340" Type="http://schemas.openxmlformats.org/officeDocument/2006/relationships/hyperlink" Target="../in/Docs/S2-2400966.zip" TargetMode="External"/><Relationship Id="rId341" Type="http://schemas.openxmlformats.org/officeDocument/2006/relationships/hyperlink" Target="../in/Docs/S2-2401519.zip" TargetMode="External"/><Relationship Id="rId342" Type="http://schemas.openxmlformats.org/officeDocument/2006/relationships/hyperlink" Target="../in/Docs/S2-2400967.zip" TargetMode="External"/><Relationship Id="rId343" Type="http://schemas.openxmlformats.org/officeDocument/2006/relationships/hyperlink" Target="../in/Docs/S2-2401520.zip" TargetMode="External"/><Relationship Id="rId344" Type="http://schemas.openxmlformats.org/officeDocument/2006/relationships/hyperlink" Target="../in/Docs/S2-2401028.zip" TargetMode="External"/><Relationship Id="rId345" Type="http://schemas.openxmlformats.org/officeDocument/2006/relationships/hyperlink" Target="../in/Docs/S2-2401030.zip" TargetMode="External"/><Relationship Id="rId346" Type="http://schemas.openxmlformats.org/officeDocument/2006/relationships/hyperlink" Target="../in/Docs/S2-2401034.zip" TargetMode="External"/><Relationship Id="rId347" Type="http://schemas.openxmlformats.org/officeDocument/2006/relationships/hyperlink" Target="../in/Docs/S2-2401064.zip" TargetMode="External"/><Relationship Id="rId348" Type="http://schemas.openxmlformats.org/officeDocument/2006/relationships/hyperlink" Target="../in/Docs/S2-2401054.zip" TargetMode="External"/><Relationship Id="rId349" Type="http://schemas.openxmlformats.org/officeDocument/2006/relationships/hyperlink" Target="../in/Docs/S2-2401521.zip" TargetMode="External"/><Relationship Id="rId350" Type="http://schemas.openxmlformats.org/officeDocument/2006/relationships/hyperlink" Target="../in/Docs/S2-2401050.zip" TargetMode="External"/><Relationship Id="rId351" Type="http://schemas.openxmlformats.org/officeDocument/2006/relationships/hyperlink" Target="../in/Docs/S2-2401009.zip" TargetMode="External"/><Relationship Id="rId352" Type="http://schemas.openxmlformats.org/officeDocument/2006/relationships/hyperlink" Target="../in/Docs/S2-2401011.zip" TargetMode="External"/><Relationship Id="rId353" Type="http://schemas.openxmlformats.org/officeDocument/2006/relationships/hyperlink" Target="../in/Docs/S2-2401079.zip" TargetMode="External"/><Relationship Id="rId354" Type="http://schemas.openxmlformats.org/officeDocument/2006/relationships/hyperlink" Target="../in/Docs/S2-2401071.zip" TargetMode="External"/><Relationship Id="rId355" Type="http://schemas.openxmlformats.org/officeDocument/2006/relationships/hyperlink" Target="../in/Docs/S2-2401107.zip" TargetMode="External"/><Relationship Id="rId356" Type="http://schemas.openxmlformats.org/officeDocument/2006/relationships/hyperlink" Target="../in/Docs/S2-2401522.zip" TargetMode="External"/><Relationship Id="rId357" Type="http://schemas.openxmlformats.org/officeDocument/2006/relationships/hyperlink" Target="../in/Docs/S2-2401108.zip" TargetMode="External"/><Relationship Id="rId358" Type="http://schemas.openxmlformats.org/officeDocument/2006/relationships/hyperlink" Target="../in/Docs/S2-2401523.zip" TargetMode="External"/><Relationship Id="rId359" Type="http://schemas.openxmlformats.org/officeDocument/2006/relationships/hyperlink" Target="../in/Docs/S2-2401076.zip" TargetMode="External"/><Relationship Id="rId360" Type="http://schemas.openxmlformats.org/officeDocument/2006/relationships/hyperlink" Target="../in/Docs/S2-2400583.zip" TargetMode="External"/><Relationship Id="rId361" Type="http://schemas.openxmlformats.org/officeDocument/2006/relationships/hyperlink" Target="../in/Docs/S2-2400972.zip" TargetMode="External"/><Relationship Id="rId362" Type="http://schemas.openxmlformats.org/officeDocument/2006/relationships/hyperlink" Target="../in/Docs/S2-2401524.zip" TargetMode="External"/><Relationship Id="rId363" Type="http://schemas.openxmlformats.org/officeDocument/2006/relationships/hyperlink" Target="../in/Docs/S2-2400973.zip" TargetMode="External"/><Relationship Id="rId364" Type="http://schemas.openxmlformats.org/officeDocument/2006/relationships/hyperlink" Target="../in/Docs/S2-2401043.zip" TargetMode="External"/><Relationship Id="rId365" Type="http://schemas.openxmlformats.org/officeDocument/2006/relationships/hyperlink" Target="../in/Docs/S2-2401042.zip" TargetMode="External"/><Relationship Id="rId366" Type="http://schemas.openxmlformats.org/officeDocument/2006/relationships/hyperlink" Target="../in/Docs/S2-2401525.zip" TargetMode="External"/><Relationship Id="rId367" Type="http://schemas.openxmlformats.org/officeDocument/2006/relationships/hyperlink" Target="../in/Docs/S2-2400968.zip" TargetMode="External"/><Relationship Id="rId368" Type="http://schemas.openxmlformats.org/officeDocument/2006/relationships/hyperlink" Target="../in/Docs/S2-2400272.zip" TargetMode="External"/><Relationship Id="rId369" Type="http://schemas.openxmlformats.org/officeDocument/2006/relationships/hyperlink" Target="../in/Docs/S2-2400043.zip" TargetMode="External"/><Relationship Id="rId370" Type="http://schemas.openxmlformats.org/officeDocument/2006/relationships/hyperlink" Target="../in/Docs/S2-2400584.zip" TargetMode="External"/><Relationship Id="rId371" Type="http://schemas.openxmlformats.org/officeDocument/2006/relationships/hyperlink" Target="../in/Docs/S2-2401526.zip" TargetMode="External"/><Relationship Id="rId372" Type="http://schemas.openxmlformats.org/officeDocument/2006/relationships/hyperlink" Target="../in/Docs/S2-2400797.zip" TargetMode="External"/><Relationship Id="rId373" Type="http://schemas.openxmlformats.org/officeDocument/2006/relationships/hyperlink" Target="../in/Docs/S2-2401527.zip" TargetMode="External"/><Relationship Id="rId374" Type="http://schemas.openxmlformats.org/officeDocument/2006/relationships/hyperlink" Target="../in/Docs/S2-2400798.zip" TargetMode="External"/><Relationship Id="rId375" Type="http://schemas.openxmlformats.org/officeDocument/2006/relationships/hyperlink" Target="../in/Docs/S2-2401528.zip" TargetMode="External"/><Relationship Id="rId376" Type="http://schemas.openxmlformats.org/officeDocument/2006/relationships/hyperlink" Target="../in/Docs/S2-2400909.zip" TargetMode="External"/><Relationship Id="rId377" Type="http://schemas.openxmlformats.org/officeDocument/2006/relationships/hyperlink" Target="../in/Docs/S2-2400916.zip" TargetMode="External"/><Relationship Id="rId378" Type="http://schemas.openxmlformats.org/officeDocument/2006/relationships/hyperlink" Target="../in/Docs/S2-2400917.zip" TargetMode="External"/><Relationship Id="rId379" Type="http://schemas.openxmlformats.org/officeDocument/2006/relationships/hyperlink" Target="../in/Docs/S2-2400921.zip" TargetMode="External"/><Relationship Id="rId380" Type="http://schemas.openxmlformats.org/officeDocument/2006/relationships/hyperlink" Target="../in/Docs/S2-2401106.zip" TargetMode="External"/><Relationship Id="rId381" Type="http://schemas.openxmlformats.org/officeDocument/2006/relationships/hyperlink" Target="../in/Docs/S2-2401529.zip" TargetMode="External"/><Relationship Id="rId382" Type="http://schemas.openxmlformats.org/officeDocument/2006/relationships/hyperlink" Target="../in/Docs/S2-2400059.zip" TargetMode="External"/><Relationship Id="rId383" Type="http://schemas.openxmlformats.org/officeDocument/2006/relationships/hyperlink" Target="../in/Docs/S2-2400069.zip" TargetMode="External"/><Relationship Id="rId384" Type="http://schemas.openxmlformats.org/officeDocument/2006/relationships/hyperlink" Target="../in/Docs/S2-2400818.zip" TargetMode="External"/><Relationship Id="rId385" Type="http://schemas.openxmlformats.org/officeDocument/2006/relationships/hyperlink" Target="../in/Docs/S2-2400181.zip" TargetMode="External"/><Relationship Id="rId386" Type="http://schemas.openxmlformats.org/officeDocument/2006/relationships/hyperlink" Target="../in/Docs/S2-2400239.zip" TargetMode="External"/><Relationship Id="rId387" Type="http://schemas.openxmlformats.org/officeDocument/2006/relationships/hyperlink" Target="../in/Docs/S2-2400593.zip" TargetMode="External"/><Relationship Id="rId388" Type="http://schemas.openxmlformats.org/officeDocument/2006/relationships/hyperlink" Target="../in/Docs/S2-2401841.zip" TargetMode="External"/><Relationship Id="rId389" Type="http://schemas.openxmlformats.org/officeDocument/2006/relationships/hyperlink" Target="../in/Docs/S2-2401152.zip" TargetMode="External"/><Relationship Id="rId390" Type="http://schemas.openxmlformats.org/officeDocument/2006/relationships/hyperlink" Target="../in/Docs/S2-2401150.zip" TargetMode="External"/><Relationship Id="rId391" Type="http://schemas.openxmlformats.org/officeDocument/2006/relationships/hyperlink" Target="../in/Docs/S2-2401205.zip" TargetMode="External"/><Relationship Id="rId392" Type="http://schemas.openxmlformats.org/officeDocument/2006/relationships/hyperlink" Target="../in/Docs/S2-2400817.zip" TargetMode="External"/><Relationship Id="rId393" Type="http://schemas.openxmlformats.org/officeDocument/2006/relationships/hyperlink" Target="../in/Docs/S2-2400184.zip" TargetMode="External"/><Relationship Id="rId394" Type="http://schemas.openxmlformats.org/officeDocument/2006/relationships/hyperlink" Target="../in/Docs/S2-2400320.zip" TargetMode="External"/><Relationship Id="rId395" Type="http://schemas.openxmlformats.org/officeDocument/2006/relationships/hyperlink" Target="../in/Docs/S2-2401151.zip" TargetMode="External"/><Relationship Id="rId396" Type="http://schemas.openxmlformats.org/officeDocument/2006/relationships/hyperlink" Target="../in/Docs/S2-2401206.zip" TargetMode="External"/><Relationship Id="rId397" Type="http://schemas.openxmlformats.org/officeDocument/2006/relationships/hyperlink" Target="../in/Docs/S2-2400013.zip" TargetMode="External"/><Relationship Id="rId398" Type="http://schemas.openxmlformats.org/officeDocument/2006/relationships/hyperlink" Target="../in/Docs/S2-2400369.zip" TargetMode="External"/><Relationship Id="rId399" Type="http://schemas.openxmlformats.org/officeDocument/2006/relationships/hyperlink" Target="../in/Docs/S2-2400368.zip" TargetMode="External"/><Relationship Id="rId400" Type="http://schemas.openxmlformats.org/officeDocument/2006/relationships/hyperlink" Target="../in/Docs/S2-2401403.zip" TargetMode="External"/><Relationship Id="rId401" Type="http://schemas.openxmlformats.org/officeDocument/2006/relationships/hyperlink" Target="../in/Docs/S2-2401102.zip" TargetMode="External"/><Relationship Id="rId402" Type="http://schemas.openxmlformats.org/officeDocument/2006/relationships/hyperlink" Target="../in/Docs/S2-2400367.zip" TargetMode="External"/><Relationship Id="rId403" Type="http://schemas.openxmlformats.org/officeDocument/2006/relationships/hyperlink" Target="../in/Docs/S2-2401402.zip" TargetMode="External"/><Relationship Id="rId404" Type="http://schemas.openxmlformats.org/officeDocument/2006/relationships/hyperlink" Target="../in/Docs/S2-2401103.zip" TargetMode="External"/><Relationship Id="rId405" Type="http://schemas.openxmlformats.org/officeDocument/2006/relationships/hyperlink" Target="../in/Docs/S2-2401104.zip" TargetMode="External"/><Relationship Id="rId406" Type="http://schemas.openxmlformats.org/officeDocument/2006/relationships/hyperlink" Target="../in/Docs/S2-2401404.zip" TargetMode="External"/><Relationship Id="rId407" Type="http://schemas.openxmlformats.org/officeDocument/2006/relationships/hyperlink" Target="../in/Docs/S2-2400018.zip" TargetMode="External"/><Relationship Id="rId408" Type="http://schemas.openxmlformats.org/officeDocument/2006/relationships/hyperlink" Target="../in/Docs/S2-2400010.zip" TargetMode="External"/><Relationship Id="rId409" Type="http://schemas.openxmlformats.org/officeDocument/2006/relationships/hyperlink" Target="../in/Docs/S2-2400180.zip" TargetMode="External"/><Relationship Id="rId410" Type="http://schemas.openxmlformats.org/officeDocument/2006/relationships/hyperlink" Target="../in/Docs/S2-2401405.zip" TargetMode="External"/><Relationship Id="rId411" Type="http://schemas.openxmlformats.org/officeDocument/2006/relationships/hyperlink" Target="../in/Docs/S2-2400813.zip" TargetMode="External"/><Relationship Id="rId412" Type="http://schemas.openxmlformats.org/officeDocument/2006/relationships/hyperlink" Target="../in/Docs/S2-2400814.zip" TargetMode="External"/><Relationship Id="rId413" Type="http://schemas.openxmlformats.org/officeDocument/2006/relationships/hyperlink" Target="../in/Docs/S2-2400594.zip" TargetMode="External"/><Relationship Id="rId414" Type="http://schemas.openxmlformats.org/officeDocument/2006/relationships/hyperlink" Target="../in/Docs/S2-2401656.zip" TargetMode="External"/><Relationship Id="rId415" Type="http://schemas.openxmlformats.org/officeDocument/2006/relationships/hyperlink" Target="../in/Docs/S2-2400760.zip" TargetMode="External"/><Relationship Id="rId416" Type="http://schemas.openxmlformats.org/officeDocument/2006/relationships/hyperlink" Target="../in/Docs/S2-2401208.zip" TargetMode="External"/><Relationship Id="rId417" Type="http://schemas.openxmlformats.org/officeDocument/2006/relationships/hyperlink" Target="../in/Docs/S2-2401207.zip" TargetMode="External"/><Relationship Id="rId418" Type="http://schemas.openxmlformats.org/officeDocument/2006/relationships/hyperlink" Target="../in/Docs/S2-2400686.zip" TargetMode="External"/><Relationship Id="rId419" Type="http://schemas.openxmlformats.org/officeDocument/2006/relationships/hyperlink" Target="../in/Docs/S2-2400685.zip" TargetMode="External"/><Relationship Id="rId420" Type="http://schemas.openxmlformats.org/officeDocument/2006/relationships/hyperlink" Target="../in/Docs/S2-2401189.zip" TargetMode="External"/><Relationship Id="rId421" Type="http://schemas.openxmlformats.org/officeDocument/2006/relationships/hyperlink" Target="../in/Docs/S2-2401233.zip" TargetMode="External"/><Relationship Id="rId422" Type="http://schemas.openxmlformats.org/officeDocument/2006/relationships/hyperlink" Target="../in/Docs/S2-2400684.zip" TargetMode="External"/><Relationship Id="rId423" Type="http://schemas.openxmlformats.org/officeDocument/2006/relationships/hyperlink" Target="../in/Docs/S2-2401188.zip" TargetMode="External"/><Relationship Id="rId424" Type="http://schemas.openxmlformats.org/officeDocument/2006/relationships/hyperlink" Target="../in/Docs/S2-2400366.zip" TargetMode="External"/><Relationship Id="rId425" Type="http://schemas.openxmlformats.org/officeDocument/2006/relationships/hyperlink" Target="../in/Docs/S2-2401407.zip" TargetMode="External"/><Relationship Id="rId426" Type="http://schemas.openxmlformats.org/officeDocument/2006/relationships/hyperlink" Target="../in/Docs/S2-2400683.zip" TargetMode="External"/><Relationship Id="rId427" Type="http://schemas.openxmlformats.org/officeDocument/2006/relationships/hyperlink" Target="../in/Docs/S2-2400980.zip" TargetMode="External"/><Relationship Id="rId428" Type="http://schemas.openxmlformats.org/officeDocument/2006/relationships/hyperlink" Target="../in/Docs/S2-2401408.zip" TargetMode="External"/><Relationship Id="rId429" Type="http://schemas.openxmlformats.org/officeDocument/2006/relationships/hyperlink" Target="../in/Docs/S2-2400769.zip" TargetMode="External"/><Relationship Id="rId430" Type="http://schemas.openxmlformats.org/officeDocument/2006/relationships/hyperlink" Target="../in/Docs/S2-2401406.zip" TargetMode="External"/><Relationship Id="rId431" Type="http://schemas.openxmlformats.org/officeDocument/2006/relationships/hyperlink" Target="../in/Docs/S2-2400768.zip" TargetMode="External"/><Relationship Id="rId432" Type="http://schemas.openxmlformats.org/officeDocument/2006/relationships/hyperlink" Target="../in/Docs/S2-2400318.zip" TargetMode="External"/><Relationship Id="rId433" Type="http://schemas.openxmlformats.org/officeDocument/2006/relationships/hyperlink" Target="../in/Docs/S2-2401410.zip" TargetMode="External"/><Relationship Id="rId434" Type="http://schemas.openxmlformats.org/officeDocument/2006/relationships/hyperlink" Target="../in/Docs/S2-2400243.zip" TargetMode="External"/><Relationship Id="rId435" Type="http://schemas.openxmlformats.org/officeDocument/2006/relationships/hyperlink" Target="../in/Docs/S2-2400242.zip" TargetMode="External"/><Relationship Id="rId436" Type="http://schemas.openxmlformats.org/officeDocument/2006/relationships/hyperlink" Target="../in/Docs/S2-2400371.zip" TargetMode="External"/><Relationship Id="rId437" Type="http://schemas.openxmlformats.org/officeDocument/2006/relationships/hyperlink" Target="../in/Docs/S2-2401411.zip" TargetMode="External"/><Relationship Id="rId438" Type="http://schemas.openxmlformats.org/officeDocument/2006/relationships/hyperlink" Target="../in/Docs/S2-2400611.zip" TargetMode="External"/><Relationship Id="rId439" Type="http://schemas.openxmlformats.org/officeDocument/2006/relationships/hyperlink" Target="../in/Docs/S2-2400766.zip" TargetMode="External"/><Relationship Id="rId440" Type="http://schemas.openxmlformats.org/officeDocument/2006/relationships/hyperlink" Target="../in/Docs/S2-2400979.zip" TargetMode="External"/><Relationship Id="rId441" Type="http://schemas.openxmlformats.org/officeDocument/2006/relationships/hyperlink" Target="../in/Docs/S2-2401412.zip" TargetMode="External"/><Relationship Id="rId442" Type="http://schemas.openxmlformats.org/officeDocument/2006/relationships/hyperlink" Target="../in/Docs/S2-2400815.zip" TargetMode="External"/><Relationship Id="rId443" Type="http://schemas.openxmlformats.org/officeDocument/2006/relationships/hyperlink" Target="../in/Docs/S2-2401413.zip" TargetMode="External"/><Relationship Id="rId444" Type="http://schemas.openxmlformats.org/officeDocument/2006/relationships/hyperlink" Target="../in/Docs/S2-2400816.zip" TargetMode="External"/><Relationship Id="rId445" Type="http://schemas.openxmlformats.org/officeDocument/2006/relationships/hyperlink" Target="../in/Docs/S2-2400370.zip" TargetMode="External"/><Relationship Id="rId446" Type="http://schemas.openxmlformats.org/officeDocument/2006/relationships/hyperlink" Target="../in/Docs/S2-2401414.zip" TargetMode="External"/><Relationship Id="rId447" Type="http://schemas.openxmlformats.org/officeDocument/2006/relationships/hyperlink" Target="../in/Docs/S2-2400722.zip" TargetMode="External"/><Relationship Id="rId448" Type="http://schemas.openxmlformats.org/officeDocument/2006/relationships/hyperlink" Target="../in/Docs/S2-2400726.zip" TargetMode="External"/><Relationship Id="rId449" Type="http://schemas.openxmlformats.org/officeDocument/2006/relationships/hyperlink" Target="../in/Docs/S2-2401271.zip" TargetMode="External"/><Relationship Id="rId450" Type="http://schemas.openxmlformats.org/officeDocument/2006/relationships/hyperlink" Target="../in/Docs/S2-2400372.zip" TargetMode="External"/><Relationship Id="rId451" Type="http://schemas.openxmlformats.org/officeDocument/2006/relationships/hyperlink" Target="../in/Docs/S2-2401415.zip" TargetMode="External"/><Relationship Id="rId452" Type="http://schemas.openxmlformats.org/officeDocument/2006/relationships/hyperlink" Target="../in/Docs/S2-2400842.zip" TargetMode="External"/><Relationship Id="rId453" Type="http://schemas.openxmlformats.org/officeDocument/2006/relationships/hyperlink" Target="../in/Docs/S2-2401416.zip" TargetMode="External"/><Relationship Id="rId454" Type="http://schemas.openxmlformats.org/officeDocument/2006/relationships/hyperlink" Target="../in/Docs/S2-2400168.zip" TargetMode="External"/><Relationship Id="rId455" Type="http://schemas.openxmlformats.org/officeDocument/2006/relationships/hyperlink" Target="../in/Docs/S2-2401417.zip" TargetMode="External"/><Relationship Id="rId456" Type="http://schemas.openxmlformats.org/officeDocument/2006/relationships/hyperlink" Target="../in/Docs/S2-2400240.zip" TargetMode="External"/><Relationship Id="rId457" Type="http://schemas.openxmlformats.org/officeDocument/2006/relationships/hyperlink" Target="../in/Docs/S2-2401418.zip" TargetMode="External"/><Relationship Id="rId458" Type="http://schemas.openxmlformats.org/officeDocument/2006/relationships/hyperlink" Target="../in/Docs/S2-2400241.zip" TargetMode="External"/><Relationship Id="rId459" Type="http://schemas.openxmlformats.org/officeDocument/2006/relationships/hyperlink" Target="../in/Docs/S2-2401190.zip" TargetMode="External"/><Relationship Id="rId460" Type="http://schemas.openxmlformats.org/officeDocument/2006/relationships/hyperlink" Target="../in/Docs/S2-2401419.zip" TargetMode="External"/><Relationship Id="rId461" Type="http://schemas.openxmlformats.org/officeDocument/2006/relationships/hyperlink" Target="../in/Docs/S2-2400319.zip" TargetMode="External"/><Relationship Id="rId462" Type="http://schemas.openxmlformats.org/officeDocument/2006/relationships/hyperlink" Target="../in/Docs/S2-2401420.zip" TargetMode="External"/><Relationship Id="rId463" Type="http://schemas.openxmlformats.org/officeDocument/2006/relationships/hyperlink" Target="../in/Docs/S2-2401191.zip" TargetMode="External"/><Relationship Id="rId464" Type="http://schemas.openxmlformats.org/officeDocument/2006/relationships/hyperlink" Target="../in/Docs/S2-2400843.zip" TargetMode="External"/><Relationship Id="rId465" Type="http://schemas.openxmlformats.org/officeDocument/2006/relationships/hyperlink" Target="../in/Docs/S2-2401421.zip" TargetMode="External"/><Relationship Id="rId466" Type="http://schemas.openxmlformats.org/officeDocument/2006/relationships/hyperlink" Target="../in/Docs/S2-2401040.zip" TargetMode="External"/><Relationship Id="rId467" Type="http://schemas.openxmlformats.org/officeDocument/2006/relationships/hyperlink" Target="../in/Docs/S2-2401422.zip" TargetMode="External"/><Relationship Id="rId468" Type="http://schemas.openxmlformats.org/officeDocument/2006/relationships/hyperlink" Target="../in/Docs/S2-2400030.zip" TargetMode="External"/><Relationship Id="rId469" Type="http://schemas.openxmlformats.org/officeDocument/2006/relationships/hyperlink" Target="../in/Docs/S2-2400004.zip" TargetMode="External"/><Relationship Id="rId470" Type="http://schemas.openxmlformats.org/officeDocument/2006/relationships/hyperlink" Target="../in/Docs/S2-2400309.zip" TargetMode="External"/><Relationship Id="rId471" Type="http://schemas.openxmlformats.org/officeDocument/2006/relationships/hyperlink" Target="../in/Docs/S2-2401530.zip" TargetMode="External"/><Relationship Id="rId472" Type="http://schemas.openxmlformats.org/officeDocument/2006/relationships/hyperlink" Target="../in/Docs/S2-2400414.zip" TargetMode="External"/><Relationship Id="rId473" Type="http://schemas.openxmlformats.org/officeDocument/2006/relationships/hyperlink" Target="../in/Docs/S2-2401249.zip" TargetMode="External"/><Relationship Id="rId474" Type="http://schemas.openxmlformats.org/officeDocument/2006/relationships/hyperlink" Target="../in/Docs/S2-2401532.zip" TargetMode="External"/><Relationship Id="rId475" Type="http://schemas.openxmlformats.org/officeDocument/2006/relationships/hyperlink" Target="../in/Docs/S2-2401248.zip" TargetMode="External"/><Relationship Id="rId476" Type="http://schemas.openxmlformats.org/officeDocument/2006/relationships/hyperlink" Target="../in/Docs/S2-2401531.zip" TargetMode="External"/><Relationship Id="rId477" Type="http://schemas.openxmlformats.org/officeDocument/2006/relationships/hyperlink" Target="../in/Docs/S2-2400664.zip" TargetMode="External"/><Relationship Id="rId478" Type="http://schemas.openxmlformats.org/officeDocument/2006/relationships/hyperlink" Target="../in/Docs/S2-2400133.zip" TargetMode="External"/><Relationship Id="rId479" Type="http://schemas.openxmlformats.org/officeDocument/2006/relationships/hyperlink" Target="../in/Docs/S2-2401533.zip" TargetMode="External"/><Relationship Id="rId480" Type="http://schemas.openxmlformats.org/officeDocument/2006/relationships/hyperlink" Target="../in/Docs/S2-2400186.zip" TargetMode="External"/><Relationship Id="rId481" Type="http://schemas.openxmlformats.org/officeDocument/2006/relationships/hyperlink" Target="../in/Docs/S2-2401534.zip" TargetMode="External"/><Relationship Id="rId482" Type="http://schemas.openxmlformats.org/officeDocument/2006/relationships/hyperlink" Target="../in/Docs/S2-2400436.zip" TargetMode="External"/><Relationship Id="rId483" Type="http://schemas.openxmlformats.org/officeDocument/2006/relationships/hyperlink" Target="../in/Docs/S2-2401087.zip" TargetMode="External"/><Relationship Id="rId484" Type="http://schemas.openxmlformats.org/officeDocument/2006/relationships/hyperlink" Target="../in/Docs/S2-2401088.zip" TargetMode="External"/><Relationship Id="rId485" Type="http://schemas.openxmlformats.org/officeDocument/2006/relationships/hyperlink" Target="../in/Docs/S2-2401535.zip" TargetMode="External"/><Relationship Id="rId486" Type="http://schemas.openxmlformats.org/officeDocument/2006/relationships/hyperlink" Target="../in/Docs/S2-2400034.zip" TargetMode="External"/><Relationship Id="rId487" Type="http://schemas.openxmlformats.org/officeDocument/2006/relationships/hyperlink" Target="../in/Docs/S2-2400292.zip" TargetMode="External"/><Relationship Id="rId488" Type="http://schemas.openxmlformats.org/officeDocument/2006/relationships/hyperlink" Target="../in/Docs/S2-2400301.zip" TargetMode="External"/><Relationship Id="rId489" Type="http://schemas.openxmlformats.org/officeDocument/2006/relationships/hyperlink" Target="../in/Docs/S2-2400290.zip" TargetMode="External"/><Relationship Id="rId490" Type="http://schemas.openxmlformats.org/officeDocument/2006/relationships/hyperlink" Target="../in/Docs/S2-2400543.zip" TargetMode="External"/><Relationship Id="rId491" Type="http://schemas.openxmlformats.org/officeDocument/2006/relationships/hyperlink" Target="../in/Docs/S2-2400047.zip" TargetMode="External"/><Relationship Id="rId492" Type="http://schemas.openxmlformats.org/officeDocument/2006/relationships/hyperlink" Target="../in/Docs/S2-2400550.zip" TargetMode="External"/><Relationship Id="rId493" Type="http://schemas.openxmlformats.org/officeDocument/2006/relationships/hyperlink" Target="../in/Docs/S2-2401536.zip" TargetMode="External"/><Relationship Id="rId494" Type="http://schemas.openxmlformats.org/officeDocument/2006/relationships/hyperlink" Target="../in/Docs/S2-2401216.zip" TargetMode="External"/><Relationship Id="rId495" Type="http://schemas.openxmlformats.org/officeDocument/2006/relationships/hyperlink" Target="../in/Docs/S2-2400138.zip" TargetMode="External"/><Relationship Id="rId496" Type="http://schemas.openxmlformats.org/officeDocument/2006/relationships/hyperlink" Target="../in/Docs/S2-2400333.zip" TargetMode="External"/><Relationship Id="rId497" Type="http://schemas.openxmlformats.org/officeDocument/2006/relationships/hyperlink" Target="../in/Docs/S2-2400334.zip" TargetMode="External"/><Relationship Id="rId498" Type="http://schemas.openxmlformats.org/officeDocument/2006/relationships/hyperlink" Target="../in/Docs/S2-2400868.zip" TargetMode="External"/><Relationship Id="rId499" Type="http://schemas.openxmlformats.org/officeDocument/2006/relationships/hyperlink" Target="../in/Docs/S2-2400894.zip" TargetMode="External"/><Relationship Id="rId500" Type="http://schemas.openxmlformats.org/officeDocument/2006/relationships/hyperlink" Target="../in/Docs/S2-2400895.zip" TargetMode="External"/><Relationship Id="rId501" Type="http://schemas.openxmlformats.org/officeDocument/2006/relationships/hyperlink" Target="../in/Docs/S2-2401537.zip" TargetMode="External"/><Relationship Id="rId502" Type="http://schemas.openxmlformats.org/officeDocument/2006/relationships/hyperlink" Target="../in/Docs/S2-2400896.zip" TargetMode="External"/><Relationship Id="rId503" Type="http://schemas.openxmlformats.org/officeDocument/2006/relationships/hyperlink" Target="../in/Docs/S2-2401159.zip" TargetMode="External"/><Relationship Id="rId504" Type="http://schemas.openxmlformats.org/officeDocument/2006/relationships/hyperlink" Target="../in/Docs/S2-2401215.zip" TargetMode="External"/><Relationship Id="rId505" Type="http://schemas.openxmlformats.org/officeDocument/2006/relationships/hyperlink" Target="../in/Docs/S2-2400348.zip" TargetMode="External"/><Relationship Id="rId506" Type="http://schemas.openxmlformats.org/officeDocument/2006/relationships/hyperlink" Target="../in/Docs/S2-2401538.zip" TargetMode="External"/><Relationship Id="rId507" Type="http://schemas.openxmlformats.org/officeDocument/2006/relationships/hyperlink" Target="../in/Docs/S2-2400394.zip" TargetMode="External"/><Relationship Id="rId508" Type="http://schemas.openxmlformats.org/officeDocument/2006/relationships/hyperlink" Target="../in/Docs/S2-2401539.zip" TargetMode="External"/><Relationship Id="rId509" Type="http://schemas.openxmlformats.org/officeDocument/2006/relationships/hyperlink" Target="../in/Docs/S2-2400775.zip" TargetMode="External"/><Relationship Id="rId510" Type="http://schemas.openxmlformats.org/officeDocument/2006/relationships/hyperlink" Target="../in/Docs/S2-2401540.zip" TargetMode="External"/><Relationship Id="rId511" Type="http://schemas.openxmlformats.org/officeDocument/2006/relationships/hyperlink" Target="../in/Docs/S2-2400776.zip" TargetMode="External"/><Relationship Id="rId512" Type="http://schemas.openxmlformats.org/officeDocument/2006/relationships/hyperlink" Target="../in/Docs/S2-2401541.zip" TargetMode="External"/><Relationship Id="rId513" Type="http://schemas.openxmlformats.org/officeDocument/2006/relationships/hyperlink" Target="../in/Docs/S2-2401272.zip" TargetMode="External"/><Relationship Id="rId514" Type="http://schemas.openxmlformats.org/officeDocument/2006/relationships/hyperlink" Target="../in/Docs/S2-2401273.zip" TargetMode="External"/><Relationship Id="rId515" Type="http://schemas.openxmlformats.org/officeDocument/2006/relationships/hyperlink" Target="../in/Docs/S2-2401274.zip" TargetMode="External"/><Relationship Id="rId516" Type="http://schemas.openxmlformats.org/officeDocument/2006/relationships/hyperlink" Target="../in/Docs/S2-2401542.zip" TargetMode="External"/><Relationship Id="rId517" Type="http://schemas.openxmlformats.org/officeDocument/2006/relationships/hyperlink" Target="../in/Docs/S2-2400362.zip" TargetMode="External"/><Relationship Id="rId518" Type="http://schemas.openxmlformats.org/officeDocument/2006/relationships/hyperlink" Target="../in/Docs/S2-2401644.zip" TargetMode="External"/><Relationship Id="rId519" Type="http://schemas.openxmlformats.org/officeDocument/2006/relationships/hyperlink" Target="../in/Docs/S2-2400631.zip" TargetMode="External"/><Relationship Id="rId520" Type="http://schemas.openxmlformats.org/officeDocument/2006/relationships/hyperlink" Target="../in/Docs/S2-2401423.zip" TargetMode="External"/><Relationship Id="rId521" Type="http://schemas.openxmlformats.org/officeDocument/2006/relationships/hyperlink" Target="../in/Docs/S2-2400689.zip" TargetMode="External"/><Relationship Id="rId522" Type="http://schemas.openxmlformats.org/officeDocument/2006/relationships/hyperlink" Target="../in/Docs/S2-2401133.zip" TargetMode="External"/><Relationship Id="rId523" Type="http://schemas.openxmlformats.org/officeDocument/2006/relationships/hyperlink" Target="../in/Docs/S2-2400096.zip" TargetMode="External"/><Relationship Id="rId524" Type="http://schemas.openxmlformats.org/officeDocument/2006/relationships/hyperlink" Target="../in/Docs/S2-2401424.zip" TargetMode="External"/><Relationship Id="rId525" Type="http://schemas.openxmlformats.org/officeDocument/2006/relationships/hyperlink" Target="../in/Docs/S2-2401362.zip" TargetMode="External"/><Relationship Id="rId526" Type="http://schemas.openxmlformats.org/officeDocument/2006/relationships/hyperlink" Target="../in/Docs/S2-2401425.zip" TargetMode="External"/><Relationship Id="rId527" Type="http://schemas.openxmlformats.org/officeDocument/2006/relationships/hyperlink" Target="../in/Docs/S2-2400094.zip" TargetMode="External"/><Relationship Id="rId528" Type="http://schemas.openxmlformats.org/officeDocument/2006/relationships/hyperlink" Target="../in/Docs/S2-2400095.zip" TargetMode="External"/><Relationship Id="rId529" Type="http://schemas.openxmlformats.org/officeDocument/2006/relationships/hyperlink" Target="../in/Docs/S2-2400675.zip" TargetMode="External"/><Relationship Id="rId530" Type="http://schemas.openxmlformats.org/officeDocument/2006/relationships/hyperlink" Target="../in/Docs/S2-2400806.zip" TargetMode="External"/><Relationship Id="rId531" Type="http://schemas.openxmlformats.org/officeDocument/2006/relationships/hyperlink" Target="../in/Docs/S2-2401426.zip" TargetMode="External"/><Relationship Id="rId532" Type="http://schemas.openxmlformats.org/officeDocument/2006/relationships/hyperlink" Target="../in/Docs/S2-2400807.zip" TargetMode="External"/><Relationship Id="rId533" Type="http://schemas.openxmlformats.org/officeDocument/2006/relationships/hyperlink" Target="../in/Docs/S2-2401427.zip" TargetMode="External"/><Relationship Id="rId534" Type="http://schemas.openxmlformats.org/officeDocument/2006/relationships/hyperlink" Target="../in/Docs/S2-2400808.zip" TargetMode="External"/><Relationship Id="rId535" Type="http://schemas.openxmlformats.org/officeDocument/2006/relationships/hyperlink" Target="../in/Docs/S2-2401428.zip" TargetMode="External"/><Relationship Id="rId536" Type="http://schemas.openxmlformats.org/officeDocument/2006/relationships/hyperlink" Target="../in/Docs/S2-2400809.zip" TargetMode="External"/><Relationship Id="rId537" Type="http://schemas.openxmlformats.org/officeDocument/2006/relationships/hyperlink" Target="../in/Docs/S2-2401429.zip" TargetMode="External"/><Relationship Id="rId538" Type="http://schemas.openxmlformats.org/officeDocument/2006/relationships/hyperlink" Target="../in/Docs/S2-2400262.zip" TargetMode="External"/><Relationship Id="rId539" Type="http://schemas.openxmlformats.org/officeDocument/2006/relationships/hyperlink" Target="../in/Docs/S2-2400263.zip" TargetMode="External"/><Relationship Id="rId540" Type="http://schemas.openxmlformats.org/officeDocument/2006/relationships/hyperlink" Target="../in/Docs/S2-2400597.zip" TargetMode="External"/><Relationship Id="rId541" Type="http://schemas.openxmlformats.org/officeDocument/2006/relationships/hyperlink" Target="../in/Docs/S2-2401409.zip" TargetMode="External"/><Relationship Id="rId542" Type="http://schemas.openxmlformats.org/officeDocument/2006/relationships/hyperlink" Target="../in/Docs/S2-2400598.zip" TargetMode="External"/><Relationship Id="rId543" Type="http://schemas.openxmlformats.org/officeDocument/2006/relationships/hyperlink" Target="../in/Docs/S2-2401430.zip" TargetMode="External"/><Relationship Id="rId544" Type="http://schemas.openxmlformats.org/officeDocument/2006/relationships/hyperlink" Target="../in/Docs/S2-2400344.zip" TargetMode="External"/><Relationship Id="rId545" Type="http://schemas.openxmlformats.org/officeDocument/2006/relationships/hyperlink" Target="../in/Docs/S2-2400624.zip" TargetMode="External"/><Relationship Id="rId546" Type="http://schemas.openxmlformats.org/officeDocument/2006/relationships/hyperlink" Target="../in/Docs/S2-2401431.zip" TargetMode="External"/><Relationship Id="rId547" Type="http://schemas.openxmlformats.org/officeDocument/2006/relationships/hyperlink" Target="../in/Docs/S2-2400810.zip" TargetMode="External"/><Relationship Id="rId548" Type="http://schemas.openxmlformats.org/officeDocument/2006/relationships/hyperlink" Target="../in/Docs/S2-2401432.zip" TargetMode="External"/><Relationship Id="rId549" Type="http://schemas.openxmlformats.org/officeDocument/2006/relationships/hyperlink" Target="../in/Docs/S2-2400811.zip" TargetMode="External"/><Relationship Id="rId550" Type="http://schemas.openxmlformats.org/officeDocument/2006/relationships/hyperlink" Target="../in/Docs/S2-2400622.zip" TargetMode="External"/><Relationship Id="rId551" Type="http://schemas.openxmlformats.org/officeDocument/2006/relationships/hyperlink" Target="../in/Docs/S2-2401433.zip" TargetMode="External"/><Relationship Id="rId552" Type="http://schemas.openxmlformats.org/officeDocument/2006/relationships/hyperlink" Target="../in/Docs/S2-2400885.zip" TargetMode="External"/><Relationship Id="rId553" Type="http://schemas.openxmlformats.org/officeDocument/2006/relationships/hyperlink" Target="../in/Docs/S2-2401221.zip" TargetMode="External"/><Relationship Id="rId554" Type="http://schemas.openxmlformats.org/officeDocument/2006/relationships/hyperlink" Target="../in/Docs/S2-2401434.zip" TargetMode="External"/><Relationship Id="rId555" Type="http://schemas.openxmlformats.org/officeDocument/2006/relationships/hyperlink" Target="../in/Docs/S2-2401222.zip" TargetMode="External"/><Relationship Id="rId556" Type="http://schemas.openxmlformats.org/officeDocument/2006/relationships/hyperlink" Target="../in/Docs/S2-2401435.zip" TargetMode="External"/><Relationship Id="rId557" Type="http://schemas.openxmlformats.org/officeDocument/2006/relationships/hyperlink" Target="../in/Docs/S2-2400623.zip" TargetMode="External"/><Relationship Id="rId558" Type="http://schemas.openxmlformats.org/officeDocument/2006/relationships/hyperlink" Target="../in/Docs/S2-2401642.zip" TargetMode="External"/><Relationship Id="rId559" Type="http://schemas.openxmlformats.org/officeDocument/2006/relationships/hyperlink" Target="../in/Docs/S2-2400625.zip" TargetMode="External"/><Relationship Id="rId560" Type="http://schemas.openxmlformats.org/officeDocument/2006/relationships/hyperlink" Target="../in/Docs/S2-2400812.zip" TargetMode="External"/><Relationship Id="rId561" Type="http://schemas.openxmlformats.org/officeDocument/2006/relationships/hyperlink" Target="../in/Docs/S2-2400886.zip" TargetMode="External"/><Relationship Id="rId562" Type="http://schemas.openxmlformats.org/officeDocument/2006/relationships/hyperlink" Target="../in/Docs/S2-2400887.zip" TargetMode="External"/><Relationship Id="rId563" Type="http://schemas.openxmlformats.org/officeDocument/2006/relationships/hyperlink" Target="../in/Docs/S2-2401436.zip" TargetMode="External"/><Relationship Id="rId564" Type="http://schemas.openxmlformats.org/officeDocument/2006/relationships/hyperlink" Target="../in/Docs/S2-2401224.zip" TargetMode="External"/><Relationship Id="rId565" Type="http://schemas.openxmlformats.org/officeDocument/2006/relationships/hyperlink" Target="../in/Docs/S2-2401437.zip" TargetMode="External"/><Relationship Id="rId566" Type="http://schemas.openxmlformats.org/officeDocument/2006/relationships/hyperlink" Target="../in/Docs/S2-2401337.zip" TargetMode="External"/><Relationship Id="rId567" Type="http://schemas.openxmlformats.org/officeDocument/2006/relationships/hyperlink" Target="../in/Docs/S2-2400064.zip" TargetMode="External"/><Relationship Id="rId568" Type="http://schemas.openxmlformats.org/officeDocument/2006/relationships/hyperlink" Target="../in/Docs/S2-2400109.zip" TargetMode="External"/><Relationship Id="rId569" Type="http://schemas.openxmlformats.org/officeDocument/2006/relationships/hyperlink" Target="../in/Docs/S2-2401438.zip" TargetMode="External"/><Relationship Id="rId570" Type="http://schemas.openxmlformats.org/officeDocument/2006/relationships/hyperlink" Target="../in/Docs/S2-2400196.zip" TargetMode="External"/><Relationship Id="rId571" Type="http://schemas.openxmlformats.org/officeDocument/2006/relationships/hyperlink" Target="../in/Docs/S2-2400197.zip" TargetMode="External"/><Relationship Id="rId572" Type="http://schemas.openxmlformats.org/officeDocument/2006/relationships/hyperlink" Target="../in/Docs/S2-2400198.zip" TargetMode="External"/><Relationship Id="rId573" Type="http://schemas.openxmlformats.org/officeDocument/2006/relationships/hyperlink" Target="../in/Docs/S2-2401439.zip" TargetMode="External"/><Relationship Id="rId574" Type="http://schemas.openxmlformats.org/officeDocument/2006/relationships/hyperlink" Target="../in/Docs/S2-2400199.zip" TargetMode="External"/><Relationship Id="rId575" Type="http://schemas.openxmlformats.org/officeDocument/2006/relationships/hyperlink" Target="../in/Docs/S2-2400200.zip" TargetMode="External"/><Relationship Id="rId576" Type="http://schemas.openxmlformats.org/officeDocument/2006/relationships/hyperlink" Target="../in/Docs/S2-2400273.zip" TargetMode="External"/><Relationship Id="rId577" Type="http://schemas.openxmlformats.org/officeDocument/2006/relationships/hyperlink" Target="../in/Docs/S2-2401440.zip" TargetMode="External"/><Relationship Id="rId578" Type="http://schemas.openxmlformats.org/officeDocument/2006/relationships/hyperlink" Target="../in/Docs/S2-2400274.zip" TargetMode="External"/><Relationship Id="rId579" Type="http://schemas.openxmlformats.org/officeDocument/2006/relationships/hyperlink" Target="../in/Docs/S2-2401441.zip" TargetMode="External"/><Relationship Id="rId580" Type="http://schemas.openxmlformats.org/officeDocument/2006/relationships/hyperlink" Target="../in/Docs/S2-2400500.zip" TargetMode="External"/><Relationship Id="rId581" Type="http://schemas.openxmlformats.org/officeDocument/2006/relationships/hyperlink" Target="../in/Docs/S2-2400501.zip" TargetMode="External"/><Relationship Id="rId582" Type="http://schemas.openxmlformats.org/officeDocument/2006/relationships/hyperlink" Target="../in/Docs/S2-2400502.zip" TargetMode="External"/><Relationship Id="rId583" Type="http://schemas.openxmlformats.org/officeDocument/2006/relationships/hyperlink" Target="../in/Docs/S2-2401442.zip" TargetMode="External"/><Relationship Id="rId584" Type="http://schemas.openxmlformats.org/officeDocument/2006/relationships/hyperlink" Target="../in/Docs/S2-2400503.zip" TargetMode="External"/><Relationship Id="rId585" Type="http://schemas.openxmlformats.org/officeDocument/2006/relationships/hyperlink" Target="../in/Docs/S2-2401443.zip" TargetMode="External"/><Relationship Id="rId586" Type="http://schemas.openxmlformats.org/officeDocument/2006/relationships/hyperlink" Target="../in/Docs/S2-2400504.zip" TargetMode="External"/><Relationship Id="rId587" Type="http://schemas.openxmlformats.org/officeDocument/2006/relationships/hyperlink" Target="../in/Docs/S2-2401444.zip" TargetMode="External"/><Relationship Id="rId588" Type="http://schemas.openxmlformats.org/officeDocument/2006/relationships/hyperlink" Target="../in/Docs/S2-2400606.zip" TargetMode="External"/><Relationship Id="rId589" Type="http://schemas.openxmlformats.org/officeDocument/2006/relationships/hyperlink" Target="../in/Docs/S2-2401445.zip" TargetMode="External"/><Relationship Id="rId590" Type="http://schemas.openxmlformats.org/officeDocument/2006/relationships/hyperlink" Target="../in/Docs/S2-2400608.zip" TargetMode="External"/><Relationship Id="rId591" Type="http://schemas.openxmlformats.org/officeDocument/2006/relationships/hyperlink" Target="../in/Docs/S2-2401446.zip" TargetMode="External"/><Relationship Id="rId592" Type="http://schemas.openxmlformats.org/officeDocument/2006/relationships/hyperlink" Target="../in/Docs/S2-2400609.zip" TargetMode="External"/><Relationship Id="rId593" Type="http://schemas.openxmlformats.org/officeDocument/2006/relationships/hyperlink" Target="../in/Docs/S2-2400610.zip" TargetMode="External"/><Relationship Id="rId594" Type="http://schemas.openxmlformats.org/officeDocument/2006/relationships/hyperlink" Target="../in/Docs/S2-2400717.zip" TargetMode="External"/><Relationship Id="rId595" Type="http://schemas.openxmlformats.org/officeDocument/2006/relationships/hyperlink" Target="../in/Docs/S2-2400719.zip" TargetMode="External"/><Relationship Id="rId596" Type="http://schemas.openxmlformats.org/officeDocument/2006/relationships/hyperlink" Target="../in/Docs/S2-2401007.zip" TargetMode="External"/><Relationship Id="rId597" Type="http://schemas.openxmlformats.org/officeDocument/2006/relationships/hyperlink" Target="../in/Docs/S2-2401164.zip" TargetMode="External"/><Relationship Id="rId598" Type="http://schemas.openxmlformats.org/officeDocument/2006/relationships/hyperlink" Target="../in/Docs/S2-2401165.zip" TargetMode="External"/><Relationship Id="rId599" Type="http://schemas.openxmlformats.org/officeDocument/2006/relationships/hyperlink" Target="../in/Docs/S2-2401256.zip" TargetMode="External"/><Relationship Id="rId600" Type="http://schemas.openxmlformats.org/officeDocument/2006/relationships/hyperlink" Target="../in/Docs/S2-2401447.zip" TargetMode="External"/><Relationship Id="rId601" Type="http://schemas.openxmlformats.org/officeDocument/2006/relationships/hyperlink" Target="../in/Docs/S2-2401342.zip" TargetMode="External"/><Relationship Id="rId602" Type="http://schemas.openxmlformats.org/officeDocument/2006/relationships/hyperlink" Target="../in/Docs/S2-2401343.zip" TargetMode="External"/><Relationship Id="rId603" Type="http://schemas.openxmlformats.org/officeDocument/2006/relationships/hyperlink" Target="../in/Docs/S2-2401344.zip" TargetMode="External"/><Relationship Id="rId604" Type="http://schemas.openxmlformats.org/officeDocument/2006/relationships/hyperlink" Target="../in/Docs/S2-2400057.zip" TargetMode="External"/><Relationship Id="rId605" Type="http://schemas.openxmlformats.org/officeDocument/2006/relationships/hyperlink" Target="../in/Docs/S2-2401290.zip" TargetMode="External"/><Relationship Id="rId606" Type="http://schemas.openxmlformats.org/officeDocument/2006/relationships/hyperlink" Target="../in/Docs/S2-2401448.zip" TargetMode="External"/><Relationship Id="rId607" Type="http://schemas.openxmlformats.org/officeDocument/2006/relationships/hyperlink" Target="../in/Docs/S2-2400065.zip" TargetMode="External"/><Relationship Id="rId608" Type="http://schemas.openxmlformats.org/officeDocument/2006/relationships/hyperlink" Target="../in/Docs/S2-2400635.zip" TargetMode="External"/><Relationship Id="rId609" Type="http://schemas.openxmlformats.org/officeDocument/2006/relationships/hyperlink" Target="../in/Docs/S2-2400636.zip" TargetMode="External"/><Relationship Id="rId610" Type="http://schemas.openxmlformats.org/officeDocument/2006/relationships/hyperlink" Target="../in/Docs/S2-2401449.zip" TargetMode="External"/><Relationship Id="rId611" Type="http://schemas.openxmlformats.org/officeDocument/2006/relationships/hyperlink" Target="../in/Docs/S2-2401291.zip" TargetMode="External"/><Relationship Id="rId612" Type="http://schemas.openxmlformats.org/officeDocument/2006/relationships/hyperlink" Target="../in/Docs/S2-2401450.zip" TargetMode="External"/><Relationship Id="rId613" Type="http://schemas.openxmlformats.org/officeDocument/2006/relationships/hyperlink" Target="../in/Docs/S2-2400638.zip" TargetMode="External"/><Relationship Id="rId614" Type="http://schemas.openxmlformats.org/officeDocument/2006/relationships/hyperlink" Target="../in/Docs/S2-2401375.zip" TargetMode="External"/><Relationship Id="rId615" Type="http://schemas.openxmlformats.org/officeDocument/2006/relationships/hyperlink" Target="../in/Docs/S2-2400215.zip" TargetMode="External"/><Relationship Id="rId616" Type="http://schemas.openxmlformats.org/officeDocument/2006/relationships/hyperlink" Target="../in/Docs/S2-2401451.zip" TargetMode="External"/><Relationship Id="rId617" Type="http://schemas.openxmlformats.org/officeDocument/2006/relationships/hyperlink" Target="../in/Docs/S2-2400721.zip" TargetMode="External"/><Relationship Id="rId618" Type="http://schemas.openxmlformats.org/officeDocument/2006/relationships/hyperlink" Target="../in/Docs/S2-2400213.zip" TargetMode="External"/><Relationship Id="rId619" Type="http://schemas.openxmlformats.org/officeDocument/2006/relationships/hyperlink" Target="../in/Docs/S2-2400731.zip" TargetMode="External"/><Relationship Id="rId620" Type="http://schemas.openxmlformats.org/officeDocument/2006/relationships/hyperlink" Target="../in/Docs/S2-2401303.zip" TargetMode="External"/><Relationship Id="rId621" Type="http://schemas.openxmlformats.org/officeDocument/2006/relationships/hyperlink" Target="../in/Docs/S2-2400214.zip" TargetMode="External"/><Relationship Id="rId622" Type="http://schemas.openxmlformats.org/officeDocument/2006/relationships/hyperlink" Target="../in/Docs/S2-2400637.zip" TargetMode="External"/><Relationship Id="rId623" Type="http://schemas.openxmlformats.org/officeDocument/2006/relationships/hyperlink" Target="../in/Docs/S2-2400944.zip" TargetMode="External"/><Relationship Id="rId624" Type="http://schemas.openxmlformats.org/officeDocument/2006/relationships/hyperlink" Target="../in/Docs/S2-2400112.zip" TargetMode="External"/><Relationship Id="rId625" Type="http://schemas.openxmlformats.org/officeDocument/2006/relationships/hyperlink" Target="../in/Docs/S2-2401452.zip" TargetMode="External"/><Relationship Id="rId626" Type="http://schemas.openxmlformats.org/officeDocument/2006/relationships/hyperlink" Target="../in/Docs/S2-2400585.zip" TargetMode="External"/><Relationship Id="rId627" Type="http://schemas.openxmlformats.org/officeDocument/2006/relationships/hyperlink" Target="../in/Docs/S2-2400701.zip" TargetMode="External"/><Relationship Id="rId628" Type="http://schemas.openxmlformats.org/officeDocument/2006/relationships/hyperlink" Target="../in/Docs/S2-2401453.zip" TargetMode="External"/><Relationship Id="rId629" Type="http://schemas.openxmlformats.org/officeDocument/2006/relationships/hyperlink" Target="../in/Docs/S2-2400745.zip" TargetMode="External"/><Relationship Id="rId630" Type="http://schemas.openxmlformats.org/officeDocument/2006/relationships/hyperlink" Target="../in/Docs/S2-2400746.zip" TargetMode="External"/><Relationship Id="rId631" Type="http://schemas.openxmlformats.org/officeDocument/2006/relationships/hyperlink" Target="../in/Docs/S2-2401454.zip" TargetMode="External"/><Relationship Id="rId632" Type="http://schemas.openxmlformats.org/officeDocument/2006/relationships/hyperlink" Target="../in/Docs/S2-2400782.zip" TargetMode="External"/><Relationship Id="rId633" Type="http://schemas.openxmlformats.org/officeDocument/2006/relationships/hyperlink" Target="../in/Docs/S2-2401455.zip" TargetMode="External"/><Relationship Id="rId634" Type="http://schemas.openxmlformats.org/officeDocument/2006/relationships/hyperlink" Target="../in/Docs/S2-2401176.zip" TargetMode="External"/><Relationship Id="rId635" Type="http://schemas.openxmlformats.org/officeDocument/2006/relationships/hyperlink" Target="../in/Docs/S2-2401457.zip" TargetMode="External"/><Relationship Id="rId636" Type="http://schemas.openxmlformats.org/officeDocument/2006/relationships/hyperlink" Target="../in/Docs/S2-2401177.zip" TargetMode="External"/><Relationship Id="rId637" Type="http://schemas.openxmlformats.org/officeDocument/2006/relationships/hyperlink" Target="../in/Docs/S2-2401456.zip" TargetMode="External"/><Relationship Id="rId638" Type="http://schemas.openxmlformats.org/officeDocument/2006/relationships/hyperlink" Target="../in/Docs/S2-2400415.zip" TargetMode="External"/><Relationship Id="rId639" Type="http://schemas.openxmlformats.org/officeDocument/2006/relationships/hyperlink" Target="../in/Docs/S2-2401374.zip" TargetMode="External"/><Relationship Id="rId640" Type="http://schemas.openxmlformats.org/officeDocument/2006/relationships/hyperlink" Target="../in/Docs/S2-2400416.zip" TargetMode="External"/><Relationship Id="rId641" Type="http://schemas.openxmlformats.org/officeDocument/2006/relationships/hyperlink" Target="../in/Docs/S2-2400441.zip" TargetMode="External"/><Relationship Id="rId642" Type="http://schemas.openxmlformats.org/officeDocument/2006/relationships/hyperlink" Target="../in/Docs/S2-2400442.zip" TargetMode="External"/><Relationship Id="rId643" Type="http://schemas.openxmlformats.org/officeDocument/2006/relationships/hyperlink" Target="../in/Docs/S2-2400443.zip" TargetMode="External"/><Relationship Id="rId644" Type="http://schemas.openxmlformats.org/officeDocument/2006/relationships/hyperlink" Target="../in/Docs/S2-2400481.zip" TargetMode="External"/><Relationship Id="rId645" Type="http://schemas.openxmlformats.org/officeDocument/2006/relationships/hyperlink" Target="../in/Docs/S2-2401458.zip" TargetMode="External"/><Relationship Id="rId646" Type="http://schemas.openxmlformats.org/officeDocument/2006/relationships/hyperlink" Target="../in/Docs/S2-2400482.zip" TargetMode="External"/><Relationship Id="rId647" Type="http://schemas.openxmlformats.org/officeDocument/2006/relationships/hyperlink" Target="../in/Docs/S2-2401459.zip" TargetMode="External"/><Relationship Id="rId648" Type="http://schemas.openxmlformats.org/officeDocument/2006/relationships/hyperlink" Target="../in/Docs/S2-2400630.zip" TargetMode="External"/><Relationship Id="rId649" Type="http://schemas.openxmlformats.org/officeDocument/2006/relationships/hyperlink" Target="../in/Docs/S2-2400361.zip" TargetMode="External"/><Relationship Id="rId650" Type="http://schemas.openxmlformats.org/officeDocument/2006/relationships/hyperlink" Target="../in/Docs/S2-2401365.zip" TargetMode="External"/><Relationship Id="rId651" Type="http://schemas.openxmlformats.org/officeDocument/2006/relationships/hyperlink" Target="../in/Docs/S2-2401543.zip" TargetMode="External"/><Relationship Id="rId652" Type="http://schemas.openxmlformats.org/officeDocument/2006/relationships/hyperlink" Target="../in/Docs/S2-2400915.zip" TargetMode="External"/><Relationship Id="rId653" Type="http://schemas.openxmlformats.org/officeDocument/2006/relationships/hyperlink" Target="../in/Docs/S2-2400688.zip" TargetMode="External"/><Relationship Id="rId654" Type="http://schemas.openxmlformats.org/officeDocument/2006/relationships/hyperlink" Target="../in/Docs/S2-2401544.zip" TargetMode="External"/><Relationship Id="rId655" Type="http://schemas.openxmlformats.org/officeDocument/2006/relationships/hyperlink" Target="../in/Docs/S2-2401323.zip" TargetMode="External"/><Relationship Id="rId656" Type="http://schemas.openxmlformats.org/officeDocument/2006/relationships/hyperlink" Target="../in/Docs/S2-2401545.zip" TargetMode="External"/><Relationship Id="rId657" Type="http://schemas.openxmlformats.org/officeDocument/2006/relationships/hyperlink" Target="../in/Docs/S2-2400283.zip" TargetMode="External"/><Relationship Id="rId658" Type="http://schemas.openxmlformats.org/officeDocument/2006/relationships/hyperlink" Target="../in/Docs/S2-2401546.zip" TargetMode="External"/><Relationship Id="rId659" Type="http://schemas.openxmlformats.org/officeDocument/2006/relationships/hyperlink" Target="../in/Docs/S2-2400528.zip" TargetMode="External"/><Relationship Id="rId660" Type="http://schemas.openxmlformats.org/officeDocument/2006/relationships/hyperlink" Target="../in/Docs/S2-2400554.zip" TargetMode="External"/><Relationship Id="rId661" Type="http://schemas.openxmlformats.org/officeDocument/2006/relationships/hyperlink" Target="../in/Docs/S2-2400555.zip" TargetMode="External"/><Relationship Id="rId662" Type="http://schemas.openxmlformats.org/officeDocument/2006/relationships/hyperlink" Target="../in/Docs/S2-2400556.zip" TargetMode="External"/><Relationship Id="rId663" Type="http://schemas.openxmlformats.org/officeDocument/2006/relationships/hyperlink" Target="../in/Docs/S2-2400557.zip" TargetMode="External"/><Relationship Id="rId664" Type="http://schemas.openxmlformats.org/officeDocument/2006/relationships/hyperlink" Target="../in/Docs/S2-2401482.zip" TargetMode="External"/><Relationship Id="rId665" Type="http://schemas.openxmlformats.org/officeDocument/2006/relationships/hyperlink" Target="../in/Docs/S2-2400360.zip" TargetMode="External"/><Relationship Id="rId666" Type="http://schemas.openxmlformats.org/officeDocument/2006/relationships/hyperlink" Target="../in/Docs/S2-2400409.zip" TargetMode="External"/><Relationship Id="rId667" Type="http://schemas.openxmlformats.org/officeDocument/2006/relationships/hyperlink" Target="../in/Docs/S2-2401547.zip" TargetMode="External"/><Relationship Id="rId668" Type="http://schemas.openxmlformats.org/officeDocument/2006/relationships/hyperlink" Target="../in/Docs/S2-2401053.zip" TargetMode="External"/><Relationship Id="rId669" Type="http://schemas.openxmlformats.org/officeDocument/2006/relationships/hyperlink" Target="../in/Docs/S2-2401548.zip" TargetMode="External"/><Relationship Id="rId670" Type="http://schemas.openxmlformats.org/officeDocument/2006/relationships/hyperlink" Target="../in/Docs/S2-2400006.zip" TargetMode="External"/><Relationship Id="rId671" Type="http://schemas.openxmlformats.org/officeDocument/2006/relationships/hyperlink" Target="../in/Docs/S2-2401048.zip" TargetMode="External"/><Relationship Id="rId672" Type="http://schemas.openxmlformats.org/officeDocument/2006/relationships/hyperlink" Target="../in/Docs/S2-2401475.zip" TargetMode="External"/><Relationship Id="rId673" Type="http://schemas.openxmlformats.org/officeDocument/2006/relationships/hyperlink" Target="../in/Docs/S2-2400987.zip" TargetMode="External"/><Relationship Id="rId674" Type="http://schemas.openxmlformats.org/officeDocument/2006/relationships/hyperlink" Target="../in/Docs/S2-2401549.zip" TargetMode="External"/><Relationship Id="rId675" Type="http://schemas.openxmlformats.org/officeDocument/2006/relationships/hyperlink" Target="../in/Docs/S2-2400284.zip" TargetMode="External"/><Relationship Id="rId676" Type="http://schemas.openxmlformats.org/officeDocument/2006/relationships/hyperlink" Target="../in/Docs/S2-2400363.zip" TargetMode="External"/><Relationship Id="rId677" Type="http://schemas.openxmlformats.org/officeDocument/2006/relationships/hyperlink" Target="../in/Docs/S2-2400029.zip" TargetMode="External"/><Relationship Id="rId678" Type="http://schemas.openxmlformats.org/officeDocument/2006/relationships/hyperlink" Target="../in/Docs/S2-2400123.zip" TargetMode="External"/><Relationship Id="rId679" Type="http://schemas.openxmlformats.org/officeDocument/2006/relationships/hyperlink" Target="../in/Docs/S2-2400456.zip" TargetMode="External"/><Relationship Id="rId680" Type="http://schemas.openxmlformats.org/officeDocument/2006/relationships/hyperlink" Target="../in/Docs/S2-2400457.zip" TargetMode="External"/><Relationship Id="rId681" Type="http://schemas.openxmlformats.org/officeDocument/2006/relationships/hyperlink" Target="../in/Docs/S2-2401550.zip" TargetMode="External"/><Relationship Id="rId682" Type="http://schemas.openxmlformats.org/officeDocument/2006/relationships/hyperlink" Target="../in/Docs/S2-2400458.zip" TargetMode="External"/><Relationship Id="rId683" Type="http://schemas.openxmlformats.org/officeDocument/2006/relationships/hyperlink" Target="../in/Docs/S2-2401551.zip" TargetMode="External"/><Relationship Id="rId684" Type="http://schemas.openxmlformats.org/officeDocument/2006/relationships/hyperlink" Target="../in/Docs/S2-2400464.zip" TargetMode="External"/><Relationship Id="rId685" Type="http://schemas.openxmlformats.org/officeDocument/2006/relationships/hyperlink" Target="../in/Docs/S2-2401552.zip" TargetMode="External"/><Relationship Id="rId686" Type="http://schemas.openxmlformats.org/officeDocument/2006/relationships/hyperlink" Target="../in/Docs/S2-2400529.zip" TargetMode="External"/><Relationship Id="rId687" Type="http://schemas.openxmlformats.org/officeDocument/2006/relationships/hyperlink" Target="../in/Docs/S2-2400681.zip" TargetMode="External"/><Relationship Id="rId688" Type="http://schemas.openxmlformats.org/officeDocument/2006/relationships/hyperlink" Target="../in/Docs/S2-2401046.zip" TargetMode="External"/><Relationship Id="rId689" Type="http://schemas.openxmlformats.org/officeDocument/2006/relationships/hyperlink" Target="../in/Docs/S2-2401052.zip" TargetMode="External"/><Relationship Id="rId690" Type="http://schemas.openxmlformats.org/officeDocument/2006/relationships/hyperlink" Target="../in/Docs/S2-2401340.zip" TargetMode="External"/><Relationship Id="rId691" Type="http://schemas.openxmlformats.org/officeDocument/2006/relationships/hyperlink" Target="../in/Docs/S2-2400465.zip" TargetMode="External"/><Relationship Id="rId692" Type="http://schemas.openxmlformats.org/officeDocument/2006/relationships/hyperlink" Target="../in/Docs/S2-2401553.zip" TargetMode="External"/><Relationship Id="rId693" Type="http://schemas.openxmlformats.org/officeDocument/2006/relationships/hyperlink" Target="../in/Docs/S2-2400790.zip" TargetMode="External"/><Relationship Id="rId694" Type="http://schemas.openxmlformats.org/officeDocument/2006/relationships/hyperlink" Target="../in/Docs/S2-2401554.zip" TargetMode="External"/><Relationship Id="rId695" Type="http://schemas.openxmlformats.org/officeDocument/2006/relationships/hyperlink" Target="../in/Docs/S2-2400856.zip" TargetMode="External"/><Relationship Id="rId696" Type="http://schemas.openxmlformats.org/officeDocument/2006/relationships/hyperlink" Target="../in/Docs/S2-2401354.zip" TargetMode="External"/><Relationship Id="rId697" Type="http://schemas.openxmlformats.org/officeDocument/2006/relationships/hyperlink" Target="../in/Docs/S2-2401356.zip" TargetMode="External"/><Relationship Id="rId698" Type="http://schemas.openxmlformats.org/officeDocument/2006/relationships/hyperlink" Target="../in/Docs/S2-2400005.zip" TargetMode="External"/><Relationship Id="rId699" Type="http://schemas.openxmlformats.org/officeDocument/2006/relationships/hyperlink" Target="../in/Docs/S2-2400855.zip" TargetMode="External"/><Relationship Id="rId700" Type="http://schemas.openxmlformats.org/officeDocument/2006/relationships/hyperlink" Target="../in/Docs/S2-2401555.zip" TargetMode="External"/><Relationship Id="rId701" Type="http://schemas.openxmlformats.org/officeDocument/2006/relationships/hyperlink" Target="../in/Docs/S2-2400463.zip" TargetMode="External"/><Relationship Id="rId702" Type="http://schemas.openxmlformats.org/officeDocument/2006/relationships/hyperlink" Target="../in/Docs/S2-2400530.zip" TargetMode="External"/><Relationship Id="rId703" Type="http://schemas.openxmlformats.org/officeDocument/2006/relationships/hyperlink" Target="../in/Docs/S2-2401556.zip" TargetMode="External"/><Relationship Id="rId704" Type="http://schemas.openxmlformats.org/officeDocument/2006/relationships/hyperlink" Target="../in/Docs/S2-2400531.zip" TargetMode="External"/><Relationship Id="rId705" Type="http://schemas.openxmlformats.org/officeDocument/2006/relationships/hyperlink" Target="../in/Docs/S2-2401557.zip" TargetMode="External"/><Relationship Id="rId706" Type="http://schemas.openxmlformats.org/officeDocument/2006/relationships/hyperlink" Target="../in/Docs/S2-2400558.zip" TargetMode="External"/><Relationship Id="rId707" Type="http://schemas.openxmlformats.org/officeDocument/2006/relationships/hyperlink" Target="../in/Docs/S2-2401558.zip" TargetMode="External"/><Relationship Id="rId708" Type="http://schemas.openxmlformats.org/officeDocument/2006/relationships/hyperlink" Target="../in/Docs/S2-2401047.zip" TargetMode="External"/><Relationship Id="rId709" Type="http://schemas.openxmlformats.org/officeDocument/2006/relationships/hyperlink" Target="../in/Docs/S2-2400048.zip" TargetMode="External"/><Relationship Id="rId710" Type="http://schemas.openxmlformats.org/officeDocument/2006/relationships/hyperlink" Target="../in/Docs/S2-2400659.zip" TargetMode="External"/><Relationship Id="rId711" Type="http://schemas.openxmlformats.org/officeDocument/2006/relationships/hyperlink" Target="../in/Docs/S2-2401460.zip" TargetMode="External"/><Relationship Id="rId712" Type="http://schemas.openxmlformats.org/officeDocument/2006/relationships/hyperlink" Target="../in/Docs/S2-2400395.zip" TargetMode="External"/><Relationship Id="rId713" Type="http://schemas.openxmlformats.org/officeDocument/2006/relationships/hyperlink" Target="../in/Docs/S2-2401250.zip" TargetMode="External"/><Relationship Id="rId714" Type="http://schemas.openxmlformats.org/officeDocument/2006/relationships/hyperlink" Target="../in/Docs/S2-2400658.zip" TargetMode="External"/><Relationship Id="rId715" Type="http://schemas.openxmlformats.org/officeDocument/2006/relationships/hyperlink" Target="../in/Docs/S2-2400974.zip" TargetMode="External"/><Relationship Id="rId716" Type="http://schemas.openxmlformats.org/officeDocument/2006/relationships/hyperlink" Target="../in/Docs/S2-2400586.zip" TargetMode="External"/><Relationship Id="rId717" Type="http://schemas.openxmlformats.org/officeDocument/2006/relationships/hyperlink" Target="../in/Docs/S2-2400778.zip" TargetMode="External"/><Relationship Id="rId718" Type="http://schemas.openxmlformats.org/officeDocument/2006/relationships/hyperlink" Target="../in/Docs/S2-2401461.zip" TargetMode="External"/><Relationship Id="rId719" Type="http://schemas.openxmlformats.org/officeDocument/2006/relationships/hyperlink" Target="../in/Docs/S2-2400779.zip" TargetMode="External"/><Relationship Id="rId720" Type="http://schemas.openxmlformats.org/officeDocument/2006/relationships/hyperlink" Target="../in/Docs/S2-2400777.zip" TargetMode="External"/><Relationship Id="rId721" Type="http://schemas.openxmlformats.org/officeDocument/2006/relationships/hyperlink" Target="../in/Docs/S2-2401462.zip" TargetMode="External"/><Relationship Id="rId722" Type="http://schemas.openxmlformats.org/officeDocument/2006/relationships/hyperlink" Target="../in/Docs/S2-2400780.zip" TargetMode="External"/><Relationship Id="rId723" Type="http://schemas.openxmlformats.org/officeDocument/2006/relationships/hyperlink" Target="../in/Docs/S2-2401463.zip" TargetMode="External"/><Relationship Id="rId724" Type="http://schemas.openxmlformats.org/officeDocument/2006/relationships/hyperlink" Target="../in/Docs/S2-2400781.zip" TargetMode="External"/><Relationship Id="rId725" Type="http://schemas.openxmlformats.org/officeDocument/2006/relationships/hyperlink" Target="../in/Docs/S2-2400660.zip" TargetMode="External"/><Relationship Id="rId726" Type="http://schemas.openxmlformats.org/officeDocument/2006/relationships/hyperlink" Target="../in/Docs/S2-2400975.zip" TargetMode="External"/><Relationship Id="rId727" Type="http://schemas.openxmlformats.org/officeDocument/2006/relationships/hyperlink" Target="../in/Docs/S2-2400008.zip" TargetMode="External"/><Relationship Id="rId728" Type="http://schemas.openxmlformats.org/officeDocument/2006/relationships/hyperlink" Target="../in/Docs/S2-2400189.zip" TargetMode="External"/><Relationship Id="rId729" Type="http://schemas.openxmlformats.org/officeDocument/2006/relationships/hyperlink" Target="../in/Docs/S2-2401559.zip" TargetMode="External"/><Relationship Id="rId730" Type="http://schemas.openxmlformats.org/officeDocument/2006/relationships/hyperlink" Target="../in/Docs/S2-2400357.zip" TargetMode="External"/><Relationship Id="rId731" Type="http://schemas.openxmlformats.org/officeDocument/2006/relationships/hyperlink" Target="../in/Docs/S2-2400011.zip" TargetMode="External"/><Relationship Id="rId732" Type="http://schemas.openxmlformats.org/officeDocument/2006/relationships/hyperlink" Target="../in/Docs/S2-2400337.zip" TargetMode="External"/><Relationship Id="rId733" Type="http://schemas.openxmlformats.org/officeDocument/2006/relationships/hyperlink" Target="../in/Docs/S2-2401560.zip" TargetMode="External"/><Relationship Id="rId734" Type="http://schemas.openxmlformats.org/officeDocument/2006/relationships/hyperlink" Target="../in/Docs/S2-2400474.zip" TargetMode="External"/><Relationship Id="rId735" Type="http://schemas.openxmlformats.org/officeDocument/2006/relationships/hyperlink" Target="../in/Docs/S2-2401100.zip" TargetMode="External"/><Relationship Id="rId736" Type="http://schemas.openxmlformats.org/officeDocument/2006/relationships/hyperlink" Target="../in/Docs/S2-2401168.zip" TargetMode="External"/><Relationship Id="rId737" Type="http://schemas.openxmlformats.org/officeDocument/2006/relationships/hyperlink" Target="../in/Docs/S2-2401305.zip" TargetMode="External"/><Relationship Id="rId738" Type="http://schemas.openxmlformats.org/officeDocument/2006/relationships/hyperlink" Target="../in/Docs/S2-2400832.zip" TargetMode="External"/><Relationship Id="rId739" Type="http://schemas.openxmlformats.org/officeDocument/2006/relationships/hyperlink" Target="../in/Docs/S2-2400335.zip" TargetMode="External"/><Relationship Id="rId740" Type="http://schemas.openxmlformats.org/officeDocument/2006/relationships/hyperlink" Target="../in/Docs/S2-2401561.zip" TargetMode="External"/><Relationship Id="rId741" Type="http://schemas.openxmlformats.org/officeDocument/2006/relationships/hyperlink" Target="../in/Docs/S2-2400336.zip" TargetMode="External"/><Relationship Id="rId742" Type="http://schemas.openxmlformats.org/officeDocument/2006/relationships/hyperlink" Target="../in/Docs/S2-2401101.zip" TargetMode="External"/><Relationship Id="rId743" Type="http://schemas.openxmlformats.org/officeDocument/2006/relationships/hyperlink" Target="../in/Docs/S2-2400674.zip" TargetMode="External"/><Relationship Id="rId744" Type="http://schemas.openxmlformats.org/officeDocument/2006/relationships/hyperlink" Target="../in/Docs/S2-2401298.zip" TargetMode="External"/><Relationship Id="rId745" Type="http://schemas.openxmlformats.org/officeDocument/2006/relationships/hyperlink" Target="../in/Docs/S2-2401310.zip" TargetMode="External"/><Relationship Id="rId746" Type="http://schemas.openxmlformats.org/officeDocument/2006/relationships/hyperlink" Target="../in/Docs/S2-2400805.zip" TargetMode="External"/><Relationship Id="rId747" Type="http://schemas.openxmlformats.org/officeDocument/2006/relationships/hyperlink" Target="../in/Docs/S2-2401562.zip" TargetMode="External"/><Relationship Id="rId748" Type="http://schemas.openxmlformats.org/officeDocument/2006/relationships/hyperlink" Target="../in/Docs/S2-2400108.zip" TargetMode="External"/><Relationship Id="rId749" Type="http://schemas.openxmlformats.org/officeDocument/2006/relationships/hyperlink" Target="../in/Docs/S2-2400192.zip" TargetMode="External"/><Relationship Id="rId750" Type="http://schemas.openxmlformats.org/officeDocument/2006/relationships/hyperlink" Target="../in/Docs/S2-2400275.zip" TargetMode="External"/><Relationship Id="rId751" Type="http://schemas.openxmlformats.org/officeDocument/2006/relationships/hyperlink" Target="../in/Docs/S2-2400276.zip" TargetMode="External"/><Relationship Id="rId752" Type="http://schemas.openxmlformats.org/officeDocument/2006/relationships/hyperlink" Target="../in/Docs/S2-2400277.zip" TargetMode="External"/><Relationship Id="rId753" Type="http://schemas.openxmlformats.org/officeDocument/2006/relationships/hyperlink" Target="../in/Docs/S2-2401563.zip" TargetMode="External"/><Relationship Id="rId754" Type="http://schemas.openxmlformats.org/officeDocument/2006/relationships/hyperlink" Target="../in/Docs/S2-2400655.zip" TargetMode="External"/><Relationship Id="rId755" Type="http://schemas.openxmlformats.org/officeDocument/2006/relationships/hyperlink" Target="../in/Docs/S2-2400656.zip" TargetMode="External"/><Relationship Id="rId756" Type="http://schemas.openxmlformats.org/officeDocument/2006/relationships/hyperlink" Target="../in/Docs/S2-2400657.zip" TargetMode="External"/><Relationship Id="rId757" Type="http://schemas.openxmlformats.org/officeDocument/2006/relationships/hyperlink" Target="../in/Docs/S2-2400472.zip" TargetMode="External"/><Relationship Id="rId758" Type="http://schemas.openxmlformats.org/officeDocument/2006/relationships/hyperlink" Target="../in/Docs/S2-2401564.zip" TargetMode="External"/><Relationship Id="rId759" Type="http://schemas.openxmlformats.org/officeDocument/2006/relationships/hyperlink" Target="../in/Docs/S2-2400473.zip" TargetMode="External"/><Relationship Id="rId760" Type="http://schemas.openxmlformats.org/officeDocument/2006/relationships/hyperlink" Target="../in/Docs/S2-2400578.zip" TargetMode="External"/><Relationship Id="rId761" Type="http://schemas.openxmlformats.org/officeDocument/2006/relationships/hyperlink" Target="../in/Docs/S2-2401565.zip" TargetMode="External"/><Relationship Id="rId762" Type="http://schemas.openxmlformats.org/officeDocument/2006/relationships/hyperlink" Target="../in/Docs/S2-2400626.zip" TargetMode="External"/><Relationship Id="rId763" Type="http://schemas.openxmlformats.org/officeDocument/2006/relationships/hyperlink" Target="../in/Docs/S2-2401566.zip" TargetMode="External"/><Relationship Id="rId764" Type="http://schemas.openxmlformats.org/officeDocument/2006/relationships/hyperlink" Target="../in/Docs/S2-2400627.zip" TargetMode="External"/><Relationship Id="rId765" Type="http://schemas.openxmlformats.org/officeDocument/2006/relationships/hyperlink" Target="../in/Docs/S2-2400628.zip" TargetMode="External"/><Relationship Id="rId766" Type="http://schemas.openxmlformats.org/officeDocument/2006/relationships/hyperlink" Target="../in/Docs/S2-2401567.zip" TargetMode="External"/><Relationship Id="rId767" Type="http://schemas.openxmlformats.org/officeDocument/2006/relationships/hyperlink" Target="../in/Docs/S2-2400876.zip" TargetMode="External"/><Relationship Id="rId768" Type="http://schemas.openxmlformats.org/officeDocument/2006/relationships/hyperlink" Target="../in/Docs/S2-2400007.zip" TargetMode="External"/><Relationship Id="rId769" Type="http://schemas.openxmlformats.org/officeDocument/2006/relationships/hyperlink" Target="../in/Docs/S2-2400107.zip" TargetMode="External"/><Relationship Id="rId770" Type="http://schemas.openxmlformats.org/officeDocument/2006/relationships/hyperlink" Target="../in/Docs/S2-2401568.zip" TargetMode="External"/><Relationship Id="rId771" Type="http://schemas.openxmlformats.org/officeDocument/2006/relationships/hyperlink" Target="../in/Docs/S2-2400190.zip" TargetMode="External"/><Relationship Id="rId772" Type="http://schemas.openxmlformats.org/officeDocument/2006/relationships/hyperlink" Target="../in/Docs/S2-2401569.zip" TargetMode="External"/><Relationship Id="rId773" Type="http://schemas.openxmlformats.org/officeDocument/2006/relationships/hyperlink" Target="../in/Docs/S2-2400191.zip" TargetMode="External"/><Relationship Id="rId774" Type="http://schemas.openxmlformats.org/officeDocument/2006/relationships/hyperlink" Target="../in/Docs/S2-2401570.zip" TargetMode="External"/><Relationship Id="rId775" Type="http://schemas.openxmlformats.org/officeDocument/2006/relationships/hyperlink" Target="../in/Docs/S2-2400447.zip" TargetMode="External"/><Relationship Id="rId776" Type="http://schemas.openxmlformats.org/officeDocument/2006/relationships/hyperlink" Target="../in/Docs/S2-2400484.zip" TargetMode="External"/><Relationship Id="rId777" Type="http://schemas.openxmlformats.org/officeDocument/2006/relationships/hyperlink" Target="../in/Docs/S2-2400629.zip" TargetMode="External"/><Relationship Id="rId778" Type="http://schemas.openxmlformats.org/officeDocument/2006/relationships/hyperlink" Target="../in/Docs/S2-2401571.zip" TargetMode="External"/><Relationship Id="rId779" Type="http://schemas.openxmlformats.org/officeDocument/2006/relationships/hyperlink" Target="../in/Docs/S2-2400892.zip" TargetMode="External"/><Relationship Id="rId780" Type="http://schemas.openxmlformats.org/officeDocument/2006/relationships/hyperlink" Target="../in/Docs/S2-2401572.zip" TargetMode="External"/><Relationship Id="rId781" Type="http://schemas.openxmlformats.org/officeDocument/2006/relationships/hyperlink" Target="../in/Docs/S2-2400187.zip" TargetMode="External"/><Relationship Id="rId782" Type="http://schemas.openxmlformats.org/officeDocument/2006/relationships/hyperlink" Target="../in/Docs/S2-2400384.zip" TargetMode="External"/><Relationship Id="rId783" Type="http://schemas.openxmlformats.org/officeDocument/2006/relationships/hyperlink" Target="../in/Docs/S2-2401573.zip" TargetMode="External"/><Relationship Id="rId784" Type="http://schemas.openxmlformats.org/officeDocument/2006/relationships/hyperlink" Target="../in/Docs/S2-2400385.zip" TargetMode="External"/><Relationship Id="rId785" Type="http://schemas.openxmlformats.org/officeDocument/2006/relationships/hyperlink" Target="../in/Docs/S2-2401574.zip" TargetMode="External"/><Relationship Id="rId786" Type="http://schemas.openxmlformats.org/officeDocument/2006/relationships/hyperlink" Target="../in/Docs/S2-2400687.zip" TargetMode="External"/><Relationship Id="rId787" Type="http://schemas.openxmlformats.org/officeDocument/2006/relationships/hyperlink" Target="../in/Docs/S2-2400673.zip" TargetMode="External"/><Relationship Id="rId788" Type="http://schemas.openxmlformats.org/officeDocument/2006/relationships/hyperlink" Target="../in/Docs/S2-2401775.zip" TargetMode="External"/><Relationship Id="rId789" Type="http://schemas.openxmlformats.org/officeDocument/2006/relationships/hyperlink" Target="../in/Docs/S2-2401035.zip" TargetMode="External"/><Relationship Id="rId790" Type="http://schemas.openxmlformats.org/officeDocument/2006/relationships/hyperlink" Target="../in/Docs/S2-2401148.zip" TargetMode="External"/><Relationship Id="rId791" Type="http://schemas.openxmlformats.org/officeDocument/2006/relationships/hyperlink" Target="../in/Docs/S2-2400016.zip" TargetMode="External"/><Relationship Id="rId792" Type="http://schemas.openxmlformats.org/officeDocument/2006/relationships/hyperlink" Target="../in/Docs/S2-2400015.zip" TargetMode="External"/><Relationship Id="rId793" Type="http://schemas.openxmlformats.org/officeDocument/2006/relationships/hyperlink" Target="../in/Docs/S2-2400143.zip" TargetMode="External"/><Relationship Id="rId794" Type="http://schemas.openxmlformats.org/officeDocument/2006/relationships/hyperlink" Target="../in/Docs/S2-2400142.zip" TargetMode="External"/><Relationship Id="rId795" Type="http://schemas.openxmlformats.org/officeDocument/2006/relationships/hyperlink" Target="../in/Docs/S2-2400692.zip" TargetMode="External"/><Relationship Id="rId796" Type="http://schemas.openxmlformats.org/officeDocument/2006/relationships/hyperlink" Target="../in/Docs/S2-2400696.zip" TargetMode="External"/><Relationship Id="rId797" Type="http://schemas.openxmlformats.org/officeDocument/2006/relationships/hyperlink" Target="../in/Docs/S2-2400709.zip" TargetMode="External"/><Relationship Id="rId798" Type="http://schemas.openxmlformats.org/officeDocument/2006/relationships/hyperlink" Target="../in/Docs/S2-2400712.zip" TargetMode="External"/><Relationship Id="rId799" Type="http://schemas.openxmlformats.org/officeDocument/2006/relationships/hyperlink" Target="../in/Docs/S2-2400939.zip" TargetMode="External"/><Relationship Id="rId800" Type="http://schemas.openxmlformats.org/officeDocument/2006/relationships/hyperlink" Target="../in/Docs/S2-2401464.zip" TargetMode="External"/><Relationship Id="rId801" Type="http://schemas.openxmlformats.org/officeDocument/2006/relationships/hyperlink" Target="../in/Docs/S2-2400940.zip" TargetMode="External"/><Relationship Id="rId802" Type="http://schemas.openxmlformats.org/officeDocument/2006/relationships/hyperlink" Target="../in/Docs/S2-2401465.zip" TargetMode="External"/><Relationship Id="rId803" Type="http://schemas.openxmlformats.org/officeDocument/2006/relationships/hyperlink" Target="../in/Docs/S2-2400036.zip" TargetMode="External"/><Relationship Id="rId804" Type="http://schemas.openxmlformats.org/officeDocument/2006/relationships/hyperlink" Target="../in/Docs/S2-2400159.zip" TargetMode="External"/><Relationship Id="rId805" Type="http://schemas.openxmlformats.org/officeDocument/2006/relationships/hyperlink" Target="../in/Docs/S2-2400391.zip" TargetMode="External"/><Relationship Id="rId806" Type="http://schemas.openxmlformats.org/officeDocument/2006/relationships/hyperlink" Target="../in/Docs/S2-2400392.zip" TargetMode="External"/><Relationship Id="rId807" Type="http://schemas.openxmlformats.org/officeDocument/2006/relationships/hyperlink" Target="../in/Docs/S2-2400575.zip" TargetMode="External"/><Relationship Id="rId808" Type="http://schemas.openxmlformats.org/officeDocument/2006/relationships/hyperlink" Target="../in/Docs/S2-2400792.zip" TargetMode="External"/><Relationship Id="rId809" Type="http://schemas.openxmlformats.org/officeDocument/2006/relationships/hyperlink" Target="../in/Docs/S2-2401019.zip" TargetMode="External"/><Relationship Id="rId810" Type="http://schemas.openxmlformats.org/officeDocument/2006/relationships/hyperlink" Target="../in/Docs/S2-2401312.zip" TargetMode="External"/><Relationship Id="rId811" Type="http://schemas.openxmlformats.org/officeDocument/2006/relationships/hyperlink" Target="../in/Docs/S2-2400354.zip" TargetMode="External"/><Relationship Id="rId812" Type="http://schemas.openxmlformats.org/officeDocument/2006/relationships/hyperlink" Target="../in/Docs/S2-2401776.zip" TargetMode="External"/><Relationship Id="rId813" Type="http://schemas.openxmlformats.org/officeDocument/2006/relationships/hyperlink" Target="../in/Docs/S2-2400565.zip" TargetMode="External"/><Relationship Id="rId814" Type="http://schemas.openxmlformats.org/officeDocument/2006/relationships/hyperlink" Target="../in/Docs/S2-2401777.zip" TargetMode="External"/><Relationship Id="rId815" Type="http://schemas.openxmlformats.org/officeDocument/2006/relationships/hyperlink" Target="../in/Docs/S2-2400566.zip" TargetMode="External"/><Relationship Id="rId816" Type="http://schemas.openxmlformats.org/officeDocument/2006/relationships/hyperlink" Target="../in/Docs/S2-2400573.zip" TargetMode="External"/><Relationship Id="rId817" Type="http://schemas.openxmlformats.org/officeDocument/2006/relationships/hyperlink" Target="../in/Docs/S2-2401778.zip" TargetMode="External"/><Relationship Id="rId818" Type="http://schemas.openxmlformats.org/officeDocument/2006/relationships/hyperlink" Target="../in/Docs/S2-2400706.zip" TargetMode="External"/><Relationship Id="rId819" Type="http://schemas.openxmlformats.org/officeDocument/2006/relationships/hyperlink" Target="../in/Docs/S2-2401779.zip" TargetMode="External"/><Relationship Id="rId820" Type="http://schemas.openxmlformats.org/officeDocument/2006/relationships/hyperlink" Target="../in/Docs/S2-2400707.zip" TargetMode="External"/><Relationship Id="rId821" Type="http://schemas.openxmlformats.org/officeDocument/2006/relationships/hyperlink" Target="../in/Docs/S2-2401780.zip" TargetMode="External"/><Relationship Id="rId822" Type="http://schemas.openxmlformats.org/officeDocument/2006/relationships/hyperlink" Target="../in/Docs/S2-2400708.zip" TargetMode="External"/><Relationship Id="rId823" Type="http://schemas.openxmlformats.org/officeDocument/2006/relationships/hyperlink" Target="../in/Docs/S2-2401781.zip" TargetMode="External"/><Relationship Id="rId824" Type="http://schemas.openxmlformats.org/officeDocument/2006/relationships/hyperlink" Target="../in/Docs/S2-2400794.zip" TargetMode="External"/><Relationship Id="rId825" Type="http://schemas.openxmlformats.org/officeDocument/2006/relationships/hyperlink" Target="../in/Docs/S2-2401782.zip" TargetMode="External"/><Relationship Id="rId826" Type="http://schemas.openxmlformats.org/officeDocument/2006/relationships/hyperlink" Target="../in/Docs/S2-2400923.zip" TargetMode="External"/><Relationship Id="rId827" Type="http://schemas.openxmlformats.org/officeDocument/2006/relationships/hyperlink" Target="../in/Docs/S2-2401837.zip" TargetMode="External"/><Relationship Id="rId828" Type="http://schemas.openxmlformats.org/officeDocument/2006/relationships/hyperlink" Target="../in/Docs/S2-2401020.zip" TargetMode="External"/><Relationship Id="rId829" Type="http://schemas.openxmlformats.org/officeDocument/2006/relationships/hyperlink" Target="../in/Docs/S2-2401783.zip" TargetMode="External"/><Relationship Id="rId830" Type="http://schemas.openxmlformats.org/officeDocument/2006/relationships/hyperlink" Target="../in/Docs/S2-2401220.zip" TargetMode="External"/><Relationship Id="rId831" Type="http://schemas.openxmlformats.org/officeDocument/2006/relationships/hyperlink" Target="../in/Docs/S2-2401784.zip" TargetMode="External"/><Relationship Id="rId832" Type="http://schemas.openxmlformats.org/officeDocument/2006/relationships/hyperlink" Target="../in/Docs/S2-2401304.zip" TargetMode="External"/><Relationship Id="rId833" Type="http://schemas.openxmlformats.org/officeDocument/2006/relationships/hyperlink" Target="../in/Docs/S2-2400088.zip" TargetMode="External"/><Relationship Id="rId834" Type="http://schemas.openxmlformats.org/officeDocument/2006/relationships/hyperlink" Target="../in/Docs/S2-2401785.zip" TargetMode="External"/><Relationship Id="rId835" Type="http://schemas.openxmlformats.org/officeDocument/2006/relationships/hyperlink" Target="../in/Docs/S2-2400317.zip" TargetMode="External"/><Relationship Id="rId836" Type="http://schemas.openxmlformats.org/officeDocument/2006/relationships/hyperlink" Target="../in/Docs/S2-2401786.zip" TargetMode="External"/><Relationship Id="rId837" Type="http://schemas.openxmlformats.org/officeDocument/2006/relationships/hyperlink" Target="../in/Docs/S2-2400341.zip" TargetMode="External"/><Relationship Id="rId838" Type="http://schemas.openxmlformats.org/officeDocument/2006/relationships/hyperlink" Target="../in/Docs/S2-2400342.zip" TargetMode="External"/><Relationship Id="rId839" Type="http://schemas.openxmlformats.org/officeDocument/2006/relationships/hyperlink" Target="../in/Docs/S2-2401787.zip" TargetMode="External"/><Relationship Id="rId840" Type="http://schemas.openxmlformats.org/officeDocument/2006/relationships/hyperlink" Target="../in/Docs/S2-2400343.zip" TargetMode="External"/><Relationship Id="rId841" Type="http://schemas.openxmlformats.org/officeDocument/2006/relationships/hyperlink" Target="../in/Docs/S2-2400364.zip" TargetMode="External"/><Relationship Id="rId842" Type="http://schemas.openxmlformats.org/officeDocument/2006/relationships/hyperlink" Target="../in/Docs/S2-2400365.zip" TargetMode="External"/><Relationship Id="rId843" Type="http://schemas.openxmlformats.org/officeDocument/2006/relationships/hyperlink" Target="../in/Docs/S2-2400466.zip" TargetMode="External"/><Relationship Id="rId844" Type="http://schemas.openxmlformats.org/officeDocument/2006/relationships/hyperlink" Target="../in/Docs/S2-2401788.zip" TargetMode="External"/><Relationship Id="rId845" Type="http://schemas.openxmlformats.org/officeDocument/2006/relationships/hyperlink" Target="../in/Docs/S2-2400540.zip" TargetMode="External"/><Relationship Id="rId846" Type="http://schemas.openxmlformats.org/officeDocument/2006/relationships/hyperlink" Target="../in/Docs/S2-2401789.zip" TargetMode="External"/><Relationship Id="rId847" Type="http://schemas.openxmlformats.org/officeDocument/2006/relationships/hyperlink" Target="../in/Docs/S2-2400576.zip" TargetMode="External"/><Relationship Id="rId848" Type="http://schemas.openxmlformats.org/officeDocument/2006/relationships/hyperlink" Target="../in/Docs/S2-2401790.zip" TargetMode="External"/><Relationship Id="rId849" Type="http://schemas.openxmlformats.org/officeDocument/2006/relationships/hyperlink" Target="../in/Docs/S2-2400693.zip" TargetMode="External"/><Relationship Id="rId850" Type="http://schemas.openxmlformats.org/officeDocument/2006/relationships/hyperlink" Target="../in/Docs/S2-2400705.zip" TargetMode="External"/><Relationship Id="rId851" Type="http://schemas.openxmlformats.org/officeDocument/2006/relationships/hyperlink" Target="../in/Docs/S2-2401791.zip" TargetMode="External"/><Relationship Id="rId852" Type="http://schemas.openxmlformats.org/officeDocument/2006/relationships/hyperlink" Target="../in/Docs/S2-2400727.zip" TargetMode="External"/><Relationship Id="rId853" Type="http://schemas.openxmlformats.org/officeDocument/2006/relationships/hyperlink" Target="../in/Docs/S2-2401792.zip" TargetMode="External"/><Relationship Id="rId854" Type="http://schemas.openxmlformats.org/officeDocument/2006/relationships/hyperlink" Target="../in/Docs/S2-2400795.zip" TargetMode="External"/><Relationship Id="rId855" Type="http://schemas.openxmlformats.org/officeDocument/2006/relationships/hyperlink" Target="../in/Docs/S2-2401793.zip" TargetMode="External"/><Relationship Id="rId856" Type="http://schemas.openxmlformats.org/officeDocument/2006/relationships/hyperlink" Target="../in/Docs/S2-2400865.zip" TargetMode="External"/><Relationship Id="rId857" Type="http://schemas.openxmlformats.org/officeDocument/2006/relationships/hyperlink" Target="../in/Docs/S2-2400924.zip" TargetMode="External"/><Relationship Id="rId858" Type="http://schemas.openxmlformats.org/officeDocument/2006/relationships/hyperlink" Target="../in/Docs/S2-2401794.zip" TargetMode="External"/><Relationship Id="rId859" Type="http://schemas.openxmlformats.org/officeDocument/2006/relationships/hyperlink" Target="../in/Docs/S2-2400985.zip" TargetMode="External"/><Relationship Id="rId860" Type="http://schemas.openxmlformats.org/officeDocument/2006/relationships/hyperlink" Target="../in/Docs/S2-2401795.zip" TargetMode="External"/><Relationship Id="rId861" Type="http://schemas.openxmlformats.org/officeDocument/2006/relationships/hyperlink" Target="../in/Docs/S2-2401021.zip" TargetMode="External"/><Relationship Id="rId862" Type="http://schemas.openxmlformats.org/officeDocument/2006/relationships/hyperlink" Target="../in/Docs/S2-2401796.zip" TargetMode="External"/><Relationship Id="rId863" Type="http://schemas.openxmlformats.org/officeDocument/2006/relationships/hyperlink" Target="../in/Docs/S2-2401232.zip" TargetMode="External"/><Relationship Id="rId864" Type="http://schemas.openxmlformats.org/officeDocument/2006/relationships/hyperlink" Target="../in/Docs/S2-2401797.zip" TargetMode="External"/><Relationship Id="rId865" Type="http://schemas.openxmlformats.org/officeDocument/2006/relationships/hyperlink" Target="../in/Docs/S2-2401313.zip" TargetMode="External"/><Relationship Id="rId866" Type="http://schemas.openxmlformats.org/officeDocument/2006/relationships/hyperlink" Target="../in/Docs/S2-2401798.zip" TargetMode="External"/><Relationship Id="rId867" Type="http://schemas.openxmlformats.org/officeDocument/2006/relationships/hyperlink" Target="../in/Docs/S2-2400989.zip" TargetMode="External"/><Relationship Id="rId868" Type="http://schemas.openxmlformats.org/officeDocument/2006/relationships/hyperlink" Target="../in/Docs/S2-2401799.zip" TargetMode="External"/><Relationship Id="rId869" Type="http://schemas.openxmlformats.org/officeDocument/2006/relationships/hyperlink" Target="../in/Docs/S2-2401314.zip" TargetMode="External"/><Relationship Id="rId870" Type="http://schemas.openxmlformats.org/officeDocument/2006/relationships/hyperlink" Target="../in/Docs/S2-2401800.zip" TargetMode="External"/><Relationship Id="rId871" Type="http://schemas.openxmlformats.org/officeDocument/2006/relationships/hyperlink" Target="../in/Docs/S2-2401367.zip" TargetMode="External"/><Relationship Id="rId872" Type="http://schemas.openxmlformats.org/officeDocument/2006/relationships/hyperlink" Target="../in/Docs/S2-2401801.zip" TargetMode="External"/><Relationship Id="rId873" Type="http://schemas.openxmlformats.org/officeDocument/2006/relationships/hyperlink" Target="../in/Docs/S2-2400338.zip" TargetMode="External"/><Relationship Id="rId874" Type="http://schemas.openxmlformats.org/officeDocument/2006/relationships/hyperlink" Target="../in/Docs/S2-2400339.zip" TargetMode="External"/><Relationship Id="rId875" Type="http://schemas.openxmlformats.org/officeDocument/2006/relationships/hyperlink" Target="../in/Docs/S2-2401802.zip" TargetMode="External"/><Relationship Id="rId876" Type="http://schemas.openxmlformats.org/officeDocument/2006/relationships/hyperlink" Target="../in/Docs/S2-2400704.zip" TargetMode="External"/><Relationship Id="rId877" Type="http://schemas.openxmlformats.org/officeDocument/2006/relationships/hyperlink" Target="../in/Docs/S2-2401803.zip" TargetMode="External"/><Relationship Id="rId878" Type="http://schemas.openxmlformats.org/officeDocument/2006/relationships/hyperlink" Target="../in/Docs/S2-2400796.zip" TargetMode="External"/><Relationship Id="rId879" Type="http://schemas.openxmlformats.org/officeDocument/2006/relationships/hyperlink" Target="../in/Docs/S2-2401804.zip" TargetMode="External"/><Relationship Id="rId880" Type="http://schemas.openxmlformats.org/officeDocument/2006/relationships/hyperlink" Target="../in/Docs/S2-2400853.zip" TargetMode="External"/><Relationship Id="rId881" Type="http://schemas.openxmlformats.org/officeDocument/2006/relationships/hyperlink" Target="../in/Docs/S2-2400854.zip" TargetMode="External"/><Relationship Id="rId882" Type="http://schemas.openxmlformats.org/officeDocument/2006/relationships/hyperlink" Target="../in/Docs/S2-2401805.zip" TargetMode="External"/><Relationship Id="rId883" Type="http://schemas.openxmlformats.org/officeDocument/2006/relationships/hyperlink" Target="../in/Docs/S2-2400926.zip" TargetMode="External"/><Relationship Id="rId884" Type="http://schemas.openxmlformats.org/officeDocument/2006/relationships/hyperlink" Target="../in/Docs/S2-2401806.zip" TargetMode="External"/><Relationship Id="rId885" Type="http://schemas.openxmlformats.org/officeDocument/2006/relationships/hyperlink" Target="../in/Docs/S2-2400928.zip" TargetMode="External"/><Relationship Id="rId886" Type="http://schemas.openxmlformats.org/officeDocument/2006/relationships/hyperlink" Target="../in/Docs/S2-2401022.zip" TargetMode="External"/><Relationship Id="rId887" Type="http://schemas.openxmlformats.org/officeDocument/2006/relationships/hyperlink" Target="../in/Docs/S2-2401077.zip" TargetMode="External"/><Relationship Id="rId888" Type="http://schemas.openxmlformats.org/officeDocument/2006/relationships/hyperlink" Target="../in/Docs/S2-2401807.zip" TargetMode="External"/><Relationship Id="rId889" Type="http://schemas.openxmlformats.org/officeDocument/2006/relationships/hyperlink" Target="../in/Docs/S2-2400446.zip" TargetMode="External"/><Relationship Id="rId890" Type="http://schemas.openxmlformats.org/officeDocument/2006/relationships/hyperlink" Target="../in/Docs/S2-2400793.zip" TargetMode="External"/><Relationship Id="rId891" Type="http://schemas.openxmlformats.org/officeDocument/2006/relationships/hyperlink" Target="../in/Docs/S2-2400574.zip" TargetMode="External"/><Relationship Id="rId892" Type="http://schemas.openxmlformats.org/officeDocument/2006/relationships/hyperlink" Target="../in/Docs/S2-2401130.zip" TargetMode="External"/><Relationship Id="rId893" Type="http://schemas.openxmlformats.org/officeDocument/2006/relationships/hyperlink" Target="../in/Docs/S2-2400897.zip" TargetMode="External"/><Relationship Id="rId894" Type="http://schemas.openxmlformats.org/officeDocument/2006/relationships/hyperlink" Target="../in/Docs/S2-2401594.zip" TargetMode="External"/><Relationship Id="rId895" Type="http://schemas.openxmlformats.org/officeDocument/2006/relationships/hyperlink" Target="../in/Docs/S2-2400139.zip" TargetMode="External"/><Relationship Id="rId896" Type="http://schemas.openxmlformats.org/officeDocument/2006/relationships/hyperlink" Target="../in/Docs/S2-2401595.zip" TargetMode="External"/><Relationship Id="rId897" Type="http://schemas.openxmlformats.org/officeDocument/2006/relationships/hyperlink" Target="../in/Docs/S2-2400331.zip" TargetMode="External"/><Relationship Id="rId898" Type="http://schemas.openxmlformats.org/officeDocument/2006/relationships/hyperlink" Target="../in/Docs/S2-2401596.zip" TargetMode="External"/><Relationship Id="rId899" Type="http://schemas.openxmlformats.org/officeDocument/2006/relationships/hyperlink" Target="../in/Docs/S2-2400900.zip" TargetMode="External"/><Relationship Id="rId900" Type="http://schemas.openxmlformats.org/officeDocument/2006/relationships/hyperlink" Target="../in/Docs/S2-2401597.zip" TargetMode="External"/><Relationship Id="rId901" Type="http://schemas.openxmlformats.org/officeDocument/2006/relationships/hyperlink" Target="../in/Docs/S2-2401140.zip" TargetMode="External"/><Relationship Id="rId902" Type="http://schemas.openxmlformats.org/officeDocument/2006/relationships/hyperlink" Target="../in/Docs/S2-2401598.zip" TargetMode="External"/><Relationship Id="rId903" Type="http://schemas.openxmlformats.org/officeDocument/2006/relationships/hyperlink" Target="../in/Docs/S2-2401217.zip" TargetMode="External"/><Relationship Id="rId904" Type="http://schemas.openxmlformats.org/officeDocument/2006/relationships/hyperlink" Target="../in/Docs/S2-2401599.zip" TargetMode="External"/><Relationship Id="rId905" Type="http://schemas.openxmlformats.org/officeDocument/2006/relationships/hyperlink" Target="../in/Docs/S2-2401142.zip" TargetMode="External"/><Relationship Id="rId906" Type="http://schemas.openxmlformats.org/officeDocument/2006/relationships/hyperlink" Target="../in/Docs/S2-2401218.zip" TargetMode="External"/><Relationship Id="rId907" Type="http://schemas.openxmlformats.org/officeDocument/2006/relationships/hyperlink" Target="../in/Docs/S2-2401600.zip" TargetMode="External"/><Relationship Id="rId908" Type="http://schemas.openxmlformats.org/officeDocument/2006/relationships/hyperlink" Target="../in/Docs/S2-2401276.zip" TargetMode="External"/><Relationship Id="rId909" Type="http://schemas.openxmlformats.org/officeDocument/2006/relationships/hyperlink" Target="../in/Docs/S2-2401601.zip" TargetMode="External"/><Relationship Id="rId910" Type="http://schemas.openxmlformats.org/officeDocument/2006/relationships/hyperlink" Target="../in/Docs/S2-2400329.zip" TargetMode="External"/><Relationship Id="rId911" Type="http://schemas.openxmlformats.org/officeDocument/2006/relationships/hyperlink" Target="../in/Docs/S2-2401646.zip" TargetMode="External"/><Relationship Id="rId912" Type="http://schemas.openxmlformats.org/officeDocument/2006/relationships/hyperlink" Target="../in/Docs/S2-2400866.zip" TargetMode="External"/><Relationship Id="rId913" Type="http://schemas.openxmlformats.org/officeDocument/2006/relationships/hyperlink" Target="../in/Docs/S2-2401602.zip" TargetMode="External"/><Relationship Id="rId914" Type="http://schemas.openxmlformats.org/officeDocument/2006/relationships/hyperlink" Target="../in/Docs/S2-2400981.zip" TargetMode="External"/><Relationship Id="rId915" Type="http://schemas.openxmlformats.org/officeDocument/2006/relationships/hyperlink" Target="../in/Docs/S2-2400140.zip" TargetMode="External"/><Relationship Id="rId916" Type="http://schemas.openxmlformats.org/officeDocument/2006/relationships/hyperlink" Target="../in/Docs/S2-2401603.zip" TargetMode="External"/><Relationship Id="rId917" Type="http://schemas.openxmlformats.org/officeDocument/2006/relationships/hyperlink" Target="../in/Docs/S2-2400537.zip" TargetMode="External"/><Relationship Id="rId918" Type="http://schemas.openxmlformats.org/officeDocument/2006/relationships/hyperlink" Target="../in/Docs/S2-2401144.zip" TargetMode="External"/><Relationship Id="rId919" Type="http://schemas.openxmlformats.org/officeDocument/2006/relationships/hyperlink" Target="../in/Docs/S2-2401604.zip" TargetMode="External"/><Relationship Id="rId920" Type="http://schemas.openxmlformats.org/officeDocument/2006/relationships/hyperlink" Target="../in/Docs/S2-2401275.zip" TargetMode="External"/><Relationship Id="rId921" Type="http://schemas.openxmlformats.org/officeDocument/2006/relationships/hyperlink" Target="../in/Docs/S2-2401605.zip" TargetMode="External"/><Relationship Id="rId922" Type="http://schemas.openxmlformats.org/officeDocument/2006/relationships/hyperlink" Target="../in/Docs/S2-2400538.zip" TargetMode="External"/><Relationship Id="rId923" Type="http://schemas.openxmlformats.org/officeDocument/2006/relationships/hyperlink" Target="../in/Docs/S2-2401146.zip" TargetMode="External"/><Relationship Id="rId924" Type="http://schemas.openxmlformats.org/officeDocument/2006/relationships/hyperlink" Target="../in/Docs/S2-2400332.zip" TargetMode="External"/><Relationship Id="rId925" Type="http://schemas.openxmlformats.org/officeDocument/2006/relationships/hyperlink" Target="../in/Docs/S2-2401606.zip" TargetMode="External"/><Relationship Id="rId926" Type="http://schemas.openxmlformats.org/officeDocument/2006/relationships/hyperlink" Target="../in/Docs/S2-2400867.zip" TargetMode="External"/><Relationship Id="rId927" Type="http://schemas.openxmlformats.org/officeDocument/2006/relationships/hyperlink" Target="../in/Docs/S2-2401607.zip" TargetMode="External"/><Relationship Id="rId928" Type="http://schemas.openxmlformats.org/officeDocument/2006/relationships/hyperlink" Target="../in/Docs/S2-2400899.zip" TargetMode="External"/><Relationship Id="rId929" Type="http://schemas.openxmlformats.org/officeDocument/2006/relationships/hyperlink" Target="../in/Docs/S2-2401005.zip" TargetMode="External"/><Relationship Id="rId930" Type="http://schemas.openxmlformats.org/officeDocument/2006/relationships/hyperlink" Target="../in/Docs/S2-2401608.zip" TargetMode="External"/><Relationship Id="rId931" Type="http://schemas.openxmlformats.org/officeDocument/2006/relationships/hyperlink" Target="../in/Docs/S2-2401234.zip" TargetMode="External"/><Relationship Id="rId932" Type="http://schemas.openxmlformats.org/officeDocument/2006/relationships/hyperlink" Target="../in/Docs/S2-2400330.zip" TargetMode="External"/><Relationship Id="rId933" Type="http://schemas.openxmlformats.org/officeDocument/2006/relationships/hyperlink" Target="../in/Docs/S2-2400679.zip" TargetMode="External"/><Relationship Id="rId934" Type="http://schemas.openxmlformats.org/officeDocument/2006/relationships/hyperlink" Target="../in/Docs/S2-2400869.zip" TargetMode="External"/><Relationship Id="rId935" Type="http://schemas.openxmlformats.org/officeDocument/2006/relationships/hyperlink" Target="../in/Docs/S2-2400898.zip" TargetMode="External"/><Relationship Id="rId936" Type="http://schemas.openxmlformats.org/officeDocument/2006/relationships/hyperlink" Target="../in/Docs/S2-2401609.zip" TargetMode="External"/><Relationship Id="rId937" Type="http://schemas.openxmlformats.org/officeDocument/2006/relationships/hyperlink" Target="../in/Docs/S2-2400901.zip" TargetMode="External"/><Relationship Id="rId938" Type="http://schemas.openxmlformats.org/officeDocument/2006/relationships/hyperlink" Target="../in/Docs/S2-2400983.zip" TargetMode="External"/><Relationship Id="rId939" Type="http://schemas.openxmlformats.org/officeDocument/2006/relationships/hyperlink" Target="../in/Docs/S2-2400984.zip" TargetMode="External"/><Relationship Id="rId940" Type="http://schemas.openxmlformats.org/officeDocument/2006/relationships/hyperlink" Target="../in/Docs/S2-2401277.zip" TargetMode="External"/><Relationship Id="rId941" Type="http://schemas.openxmlformats.org/officeDocument/2006/relationships/hyperlink" Target="../in/Docs/S2-2401610.zip" TargetMode="External"/><Relationship Id="rId942" Type="http://schemas.openxmlformats.org/officeDocument/2006/relationships/hyperlink" Target="../in/Docs/S2-2401278.zip" TargetMode="External"/><Relationship Id="rId943" Type="http://schemas.openxmlformats.org/officeDocument/2006/relationships/hyperlink" Target="../in/Docs/S2-2400175.zip" TargetMode="External"/><Relationship Id="rId944" Type="http://schemas.openxmlformats.org/officeDocument/2006/relationships/hyperlink" Target="../in/Docs/S2-2401466.zip" TargetMode="External"/><Relationship Id="rId945" Type="http://schemas.openxmlformats.org/officeDocument/2006/relationships/hyperlink" Target="../in/Docs/S2-2400592.zip" TargetMode="External"/><Relationship Id="rId946" Type="http://schemas.openxmlformats.org/officeDocument/2006/relationships/hyperlink" Target="../in/Docs/S2-2401467.zip" TargetMode="External"/><Relationship Id="rId947" Type="http://schemas.openxmlformats.org/officeDocument/2006/relationships/hyperlink" Target="../in/Docs/S2-2400358.zip" TargetMode="External"/><Relationship Id="rId948" Type="http://schemas.openxmlformats.org/officeDocument/2006/relationships/hyperlink" Target="../in/Docs/S2-2400373.zip" TargetMode="External"/><Relationship Id="rId949" Type="http://schemas.openxmlformats.org/officeDocument/2006/relationships/hyperlink" Target="../in/Docs/S2-2400340.zip" TargetMode="External"/><Relationship Id="rId950" Type="http://schemas.openxmlformats.org/officeDocument/2006/relationships/hyperlink" Target="../in/Docs/S2-2401468.zip" TargetMode="External"/><Relationship Id="rId951" Type="http://schemas.openxmlformats.org/officeDocument/2006/relationships/hyperlink" Target="../in/Docs/S2-2401037.zip" TargetMode="External"/><Relationship Id="rId952" Type="http://schemas.openxmlformats.org/officeDocument/2006/relationships/hyperlink" Target="../in/Docs/S2-2401469.zip" TargetMode="External"/><Relationship Id="rId953" Type="http://schemas.openxmlformats.org/officeDocument/2006/relationships/hyperlink" Target="../in/Docs/S2-2400097.zip" TargetMode="External"/><Relationship Id="rId954" Type="http://schemas.openxmlformats.org/officeDocument/2006/relationships/hyperlink" Target="../in/Docs/S2-2401470.zip" TargetMode="External"/><Relationship Id="rId955" Type="http://schemas.openxmlformats.org/officeDocument/2006/relationships/hyperlink" Target="../in/Docs/S2-2400251.zip" TargetMode="External"/><Relationship Id="rId956" Type="http://schemas.openxmlformats.org/officeDocument/2006/relationships/hyperlink" Target="../in/Docs/S2-2401838.zip" TargetMode="External"/><Relationship Id="rId957" Type="http://schemas.openxmlformats.org/officeDocument/2006/relationships/hyperlink" Target="../in/Docs/S2-2400459.zip" TargetMode="External"/><Relationship Id="rId958" Type="http://schemas.openxmlformats.org/officeDocument/2006/relationships/hyperlink" Target="../in/Docs/S2-2401471.zip" TargetMode="External"/><Relationship Id="rId959" Type="http://schemas.openxmlformats.org/officeDocument/2006/relationships/hyperlink" Target="../in/Docs/S2-2400633.zip" TargetMode="External"/><Relationship Id="rId960" Type="http://schemas.openxmlformats.org/officeDocument/2006/relationships/hyperlink" Target="../in/Docs/S2-2401472.zip" TargetMode="External"/><Relationship Id="rId961" Type="http://schemas.openxmlformats.org/officeDocument/2006/relationships/hyperlink" Target="../in/Docs/S2-2400846.zip" TargetMode="External"/><Relationship Id="rId962" Type="http://schemas.openxmlformats.org/officeDocument/2006/relationships/hyperlink" Target="../in/Docs/S2-2401473.zip" TargetMode="External"/><Relationship Id="rId963" Type="http://schemas.openxmlformats.org/officeDocument/2006/relationships/hyperlink" Target="../in/Docs/S2-2401209.zip" TargetMode="External"/><Relationship Id="rId964" Type="http://schemas.openxmlformats.org/officeDocument/2006/relationships/hyperlink" Target="../in/Docs/S2-2401172.zip" TargetMode="External"/><Relationship Id="rId965" Type="http://schemas.openxmlformats.org/officeDocument/2006/relationships/hyperlink" Target="../in/Docs/S2-2401474.zip" TargetMode="External"/><Relationship Id="rId966" Type="http://schemas.openxmlformats.org/officeDocument/2006/relationships/hyperlink" Target="../in/Docs/S2-2400551.zip" TargetMode="External"/><Relationship Id="rId967" Type="http://schemas.openxmlformats.org/officeDocument/2006/relationships/hyperlink" Target="../in/Docs/S2-2400786.zip" TargetMode="External"/><Relationship Id="rId968" Type="http://schemas.openxmlformats.org/officeDocument/2006/relationships/hyperlink" Target="../in/Docs/S2-2401675.zip" TargetMode="External"/><Relationship Id="rId969" Type="http://schemas.openxmlformats.org/officeDocument/2006/relationships/hyperlink" Target="../in/Docs/S2-2400754.zip" TargetMode="External"/><Relationship Id="rId970" Type="http://schemas.openxmlformats.org/officeDocument/2006/relationships/hyperlink" Target="../in/Docs/S2-2401676.zip" TargetMode="External"/><Relationship Id="rId971" Type="http://schemas.openxmlformats.org/officeDocument/2006/relationships/hyperlink" Target="../in/Docs/S2-2400235.zip" TargetMode="External"/><Relationship Id="rId972" Type="http://schemas.openxmlformats.org/officeDocument/2006/relationships/hyperlink" Target="../in/Docs/S2-2401677.zip" TargetMode="External"/><Relationship Id="rId973" Type="http://schemas.openxmlformats.org/officeDocument/2006/relationships/hyperlink" Target="../in/Docs/S2-2400600.zip" TargetMode="External"/><Relationship Id="rId974" Type="http://schemas.openxmlformats.org/officeDocument/2006/relationships/hyperlink" Target="../in/Docs/S2-2401678.zip" TargetMode="External"/><Relationship Id="rId975" Type="http://schemas.openxmlformats.org/officeDocument/2006/relationships/hyperlink" Target="../in/Docs/S2-2400079.zip" TargetMode="External"/><Relationship Id="rId976" Type="http://schemas.openxmlformats.org/officeDocument/2006/relationships/hyperlink" Target="../in/Docs/S2-2401679.zip" TargetMode="External"/><Relationship Id="rId977" Type="http://schemas.openxmlformats.org/officeDocument/2006/relationships/hyperlink" Target="../in/Docs/S2-2400772.zip" TargetMode="External"/><Relationship Id="rId978" Type="http://schemas.openxmlformats.org/officeDocument/2006/relationships/hyperlink" Target="../in/Docs/S2-2401193.zip" TargetMode="External"/><Relationship Id="rId979" Type="http://schemas.openxmlformats.org/officeDocument/2006/relationships/hyperlink" Target="../in/Docs/S2-2401154.zip" TargetMode="External"/><Relationship Id="rId980" Type="http://schemas.openxmlformats.org/officeDocument/2006/relationships/hyperlink" Target="../in/Docs/S2-2401680.zip" TargetMode="External"/><Relationship Id="rId981" Type="http://schemas.openxmlformats.org/officeDocument/2006/relationships/hyperlink" Target="../in/Docs/S2-2400264.zip" TargetMode="External"/><Relationship Id="rId982" Type="http://schemas.openxmlformats.org/officeDocument/2006/relationships/hyperlink" Target="../in/Docs/S2-2401681.zip" TargetMode="External"/><Relationship Id="rId983" Type="http://schemas.openxmlformats.org/officeDocument/2006/relationships/hyperlink" Target="../in/Docs/S2-2401080.zip" TargetMode="External"/><Relationship Id="rId984" Type="http://schemas.openxmlformats.org/officeDocument/2006/relationships/hyperlink" Target="../in/Docs/S2-2400253.zip" TargetMode="External"/><Relationship Id="rId985" Type="http://schemas.openxmlformats.org/officeDocument/2006/relationships/hyperlink" Target="../in/Docs/S2-2401350.zip" TargetMode="External"/><Relationship Id="rId986" Type="http://schemas.openxmlformats.org/officeDocument/2006/relationships/hyperlink" Target="../in/Docs/S2-2401648.zip" TargetMode="External"/><Relationship Id="rId987" Type="http://schemas.openxmlformats.org/officeDocument/2006/relationships/hyperlink" Target="../in/Docs/S2-2400822.zip" TargetMode="External"/><Relationship Id="rId988" Type="http://schemas.openxmlformats.org/officeDocument/2006/relationships/hyperlink" Target="../in/Docs/S2-2401029.zip" TargetMode="External"/><Relationship Id="rId989" Type="http://schemas.openxmlformats.org/officeDocument/2006/relationships/hyperlink" Target="../in/Docs/S2-2400919.zip" TargetMode="External"/><Relationship Id="rId990" Type="http://schemas.openxmlformats.org/officeDocument/2006/relationships/hyperlink" Target="../in/Docs/S2-2401682.zip" TargetMode="External"/><Relationship Id="rId991" Type="http://schemas.openxmlformats.org/officeDocument/2006/relationships/hyperlink" Target="../in/Docs/S2-2400405.zip" TargetMode="External"/><Relationship Id="rId992" Type="http://schemas.openxmlformats.org/officeDocument/2006/relationships/hyperlink" Target="../in/Docs/S2-2401683.zip" TargetMode="External"/><Relationship Id="rId993" Type="http://schemas.openxmlformats.org/officeDocument/2006/relationships/hyperlink" Target="../in/Docs/S2-2400172.zip" TargetMode="External"/><Relationship Id="rId994" Type="http://schemas.openxmlformats.org/officeDocument/2006/relationships/hyperlink" Target="../in/Docs/S2-2400544.zip" TargetMode="External"/><Relationship Id="rId995" Type="http://schemas.openxmlformats.org/officeDocument/2006/relationships/hyperlink" Target="../in/Docs/S2-2400771.zip" TargetMode="External"/><Relationship Id="rId996" Type="http://schemas.openxmlformats.org/officeDocument/2006/relationships/hyperlink" Target="../in/Docs/S2-2400078.zip" TargetMode="External"/><Relationship Id="rId997" Type="http://schemas.openxmlformats.org/officeDocument/2006/relationships/hyperlink" Target="../in/Docs/S2-2400098.zip" TargetMode="External"/><Relationship Id="rId998" Type="http://schemas.openxmlformats.org/officeDocument/2006/relationships/hyperlink" Target="../in/Docs/S2-2400099.zip" TargetMode="External"/><Relationship Id="rId999" Type="http://schemas.openxmlformats.org/officeDocument/2006/relationships/hyperlink" Target="../in/Docs/S2-2400167.zip" TargetMode="External"/><Relationship Id="rId1000" Type="http://schemas.openxmlformats.org/officeDocument/2006/relationships/hyperlink" Target="../in/Docs/S2-2400182.zip" TargetMode="External"/><Relationship Id="rId1001" Type="http://schemas.openxmlformats.org/officeDocument/2006/relationships/hyperlink" Target="../in/Docs/S2-2400244.zip" TargetMode="External"/><Relationship Id="rId1002" Type="http://schemas.openxmlformats.org/officeDocument/2006/relationships/hyperlink" Target="../in/Docs/S2-2400245.zip" TargetMode="External"/><Relationship Id="rId1003" Type="http://schemas.openxmlformats.org/officeDocument/2006/relationships/hyperlink" Target="../in/Docs/S2-2400249.zip" TargetMode="External"/><Relationship Id="rId1004" Type="http://schemas.openxmlformats.org/officeDocument/2006/relationships/hyperlink" Target="../in/Docs/S2-2400250.zip" TargetMode="External"/><Relationship Id="rId1005" Type="http://schemas.openxmlformats.org/officeDocument/2006/relationships/hyperlink" Target="../in/Docs/S2-2400252.zip" TargetMode="External"/><Relationship Id="rId1006" Type="http://schemas.openxmlformats.org/officeDocument/2006/relationships/hyperlink" Target="../in/Docs/S2-2400254.zip" TargetMode="External"/><Relationship Id="rId1007" Type="http://schemas.openxmlformats.org/officeDocument/2006/relationships/hyperlink" Target="../in/Docs/S2-2400374.zip" TargetMode="External"/><Relationship Id="rId1008" Type="http://schemas.openxmlformats.org/officeDocument/2006/relationships/hyperlink" Target="../in/Docs/S2-2400402.zip" TargetMode="External"/><Relationship Id="rId1009" Type="http://schemas.openxmlformats.org/officeDocument/2006/relationships/hyperlink" Target="../in/Docs/S2-2400460.zip" TargetMode="External"/><Relationship Id="rId1010" Type="http://schemas.openxmlformats.org/officeDocument/2006/relationships/hyperlink" Target="../in/Docs/S2-2400545.zip" TargetMode="External"/><Relationship Id="rId1011" Type="http://schemas.openxmlformats.org/officeDocument/2006/relationships/hyperlink" Target="../in/Docs/S2-2400546.zip" TargetMode="External"/><Relationship Id="rId1012" Type="http://schemas.openxmlformats.org/officeDocument/2006/relationships/hyperlink" Target="../in/Docs/S2-2400547.zip" TargetMode="External"/><Relationship Id="rId1013" Type="http://schemas.openxmlformats.org/officeDocument/2006/relationships/hyperlink" Target="../in/Docs/S2-2400595.zip" TargetMode="External"/><Relationship Id="rId1014" Type="http://schemas.openxmlformats.org/officeDocument/2006/relationships/hyperlink" Target="../in/Docs/S2-2400596.zip" TargetMode="External"/><Relationship Id="rId1015" Type="http://schemas.openxmlformats.org/officeDocument/2006/relationships/hyperlink" Target="../in/Docs/S2-2400632.zip" TargetMode="External"/><Relationship Id="rId1016" Type="http://schemas.openxmlformats.org/officeDocument/2006/relationships/hyperlink" Target="../in/Docs/S2-2400634.zip" TargetMode="External"/><Relationship Id="rId1017" Type="http://schemas.openxmlformats.org/officeDocument/2006/relationships/hyperlink" Target="../in/Docs/S2-2400714.zip" TargetMode="External"/><Relationship Id="rId1018" Type="http://schemas.openxmlformats.org/officeDocument/2006/relationships/hyperlink" Target="../in/Docs/S2-2400740.zip" TargetMode="External"/><Relationship Id="rId1019" Type="http://schemas.openxmlformats.org/officeDocument/2006/relationships/hyperlink" Target="../in/Docs/S2-2400773.zip" TargetMode="External"/><Relationship Id="rId1020" Type="http://schemas.openxmlformats.org/officeDocument/2006/relationships/hyperlink" Target="../in/Docs/S2-2400819.zip" TargetMode="External"/><Relationship Id="rId1021" Type="http://schemas.openxmlformats.org/officeDocument/2006/relationships/hyperlink" Target="../in/Docs/S2-2400820.zip" TargetMode="External"/><Relationship Id="rId1022" Type="http://schemas.openxmlformats.org/officeDocument/2006/relationships/hyperlink" Target="../in/Docs/S2-2400821.zip" TargetMode="External"/><Relationship Id="rId1023" Type="http://schemas.openxmlformats.org/officeDocument/2006/relationships/hyperlink" Target="../in/Docs/S2-2400823.zip" TargetMode="External"/><Relationship Id="rId1024" Type="http://schemas.openxmlformats.org/officeDocument/2006/relationships/hyperlink" Target="../in/Docs/S2-2400848.zip" TargetMode="External"/><Relationship Id="rId1025" Type="http://schemas.openxmlformats.org/officeDocument/2006/relationships/hyperlink" Target="../in/Docs/S2-2400893.zip" TargetMode="External"/><Relationship Id="rId1026" Type="http://schemas.openxmlformats.org/officeDocument/2006/relationships/hyperlink" Target="../in/Docs/S2-2400929.zip" TargetMode="External"/><Relationship Id="rId1027" Type="http://schemas.openxmlformats.org/officeDocument/2006/relationships/hyperlink" Target="../in/Docs/S2-2400933.zip" TargetMode="External"/><Relationship Id="rId1028" Type="http://schemas.openxmlformats.org/officeDocument/2006/relationships/hyperlink" Target="../in/Docs/S2-2400962.zip" TargetMode="External"/><Relationship Id="rId1029" Type="http://schemas.openxmlformats.org/officeDocument/2006/relationships/hyperlink" Target="../in/Docs/S2-2400963.zip" TargetMode="External"/><Relationship Id="rId1030" Type="http://schemas.openxmlformats.org/officeDocument/2006/relationships/hyperlink" Target="../in/Docs/S2-2400965.zip" TargetMode="External"/><Relationship Id="rId1031" Type="http://schemas.openxmlformats.org/officeDocument/2006/relationships/hyperlink" Target="../in/Docs/S2-2401027.zip" TargetMode="External"/><Relationship Id="rId1032" Type="http://schemas.openxmlformats.org/officeDocument/2006/relationships/hyperlink" Target="../in/Docs/S2-2401038.zip" TargetMode="External"/><Relationship Id="rId1033" Type="http://schemas.openxmlformats.org/officeDocument/2006/relationships/hyperlink" Target="../in/Docs/S2-2401039.zip" TargetMode="External"/><Relationship Id="rId1034" Type="http://schemas.openxmlformats.org/officeDocument/2006/relationships/hyperlink" Target="../in/Docs/S2-2401153.zip" TargetMode="External"/><Relationship Id="rId1035" Type="http://schemas.openxmlformats.org/officeDocument/2006/relationships/hyperlink" Target="../in/Docs/S2-2401169.zip" TargetMode="External"/><Relationship Id="rId1036" Type="http://schemas.openxmlformats.org/officeDocument/2006/relationships/hyperlink" Target="../in/Docs/S2-2401170.zip" TargetMode="External"/><Relationship Id="rId1037" Type="http://schemas.openxmlformats.org/officeDocument/2006/relationships/hyperlink" Target="../in/Docs/S2-2401171.zip" TargetMode="External"/><Relationship Id="rId1038" Type="http://schemas.openxmlformats.org/officeDocument/2006/relationships/hyperlink" Target="../in/Docs/S2-2401192.zip" TargetMode="External"/><Relationship Id="rId1039" Type="http://schemas.openxmlformats.org/officeDocument/2006/relationships/hyperlink" Target="../in/Docs/S2-2401194.zip" TargetMode="External"/><Relationship Id="rId1040" Type="http://schemas.openxmlformats.org/officeDocument/2006/relationships/hyperlink" Target="../in/Docs/S2-2401195.zip" TargetMode="External"/><Relationship Id="rId1041" Type="http://schemas.openxmlformats.org/officeDocument/2006/relationships/hyperlink" Target="../in/Docs/S2-2401196.zip" TargetMode="External"/><Relationship Id="rId1042" Type="http://schemas.openxmlformats.org/officeDocument/2006/relationships/hyperlink" Target="../in/Docs/S2-2401210.zip" TargetMode="External"/><Relationship Id="rId1043" Type="http://schemas.openxmlformats.org/officeDocument/2006/relationships/hyperlink" Target="../in/Docs/S2-2401347.zip" TargetMode="External"/><Relationship Id="rId1044" Type="http://schemas.openxmlformats.org/officeDocument/2006/relationships/hyperlink" Target="../in/Docs/S2-2401348.zip" TargetMode="External"/><Relationship Id="rId1045" Type="http://schemas.openxmlformats.org/officeDocument/2006/relationships/hyperlink" Target="../in/Docs/S2-2401352.zip" TargetMode="External"/><Relationship Id="rId1046" Type="http://schemas.openxmlformats.org/officeDocument/2006/relationships/hyperlink" Target="../in/Docs/S2-2400072.zip" TargetMode="External"/><Relationship Id="rId1047" Type="http://schemas.openxmlformats.org/officeDocument/2006/relationships/hyperlink" Target="../in/Docs/S2-2400738.zip" TargetMode="External"/><Relationship Id="rId1048" Type="http://schemas.openxmlformats.org/officeDocument/2006/relationships/hyperlink" Target="../in/Docs/S2-2400296.zip" TargetMode="External"/><Relationship Id="rId1049" Type="http://schemas.openxmlformats.org/officeDocument/2006/relationships/hyperlink" Target="../in/Docs/S2-2401143.zip" TargetMode="External"/><Relationship Id="rId1050" Type="http://schemas.openxmlformats.org/officeDocument/2006/relationships/hyperlink" Target="../in/Docs/S2-2400729.zip" TargetMode="External"/><Relationship Id="rId1051" Type="http://schemas.openxmlformats.org/officeDocument/2006/relationships/hyperlink" Target="../in/Docs/S2-2400232.zip" TargetMode="External"/><Relationship Id="rId1052" Type="http://schemas.openxmlformats.org/officeDocument/2006/relationships/hyperlink" Target="../in/Docs/S2-2400297.zip" TargetMode="External"/><Relationship Id="rId1053" Type="http://schemas.openxmlformats.org/officeDocument/2006/relationships/hyperlink" Target="../in/Docs/S2-2401181.zip" TargetMode="External"/><Relationship Id="rId1054" Type="http://schemas.openxmlformats.org/officeDocument/2006/relationships/hyperlink" Target="../in/Docs/S2-2401684.zip" TargetMode="External"/><Relationship Id="rId1055" Type="http://schemas.openxmlformats.org/officeDocument/2006/relationships/hyperlink" Target="../in/Docs/S2-2401129.zip" TargetMode="External"/><Relationship Id="rId1056" Type="http://schemas.openxmlformats.org/officeDocument/2006/relationships/hyperlink" Target="../in/Docs/S2-2401685.zip" TargetMode="External"/><Relationship Id="rId1057" Type="http://schemas.openxmlformats.org/officeDocument/2006/relationships/hyperlink" Target="../in/Docs/S2-2400835.zip" TargetMode="External"/><Relationship Id="rId1058" Type="http://schemas.openxmlformats.org/officeDocument/2006/relationships/hyperlink" Target="../in/Docs/S2-2401686.zip" TargetMode="External"/><Relationship Id="rId1059" Type="http://schemas.openxmlformats.org/officeDocument/2006/relationships/hyperlink" Target="../in/Docs/S2-2400084.zip" TargetMode="External"/><Relationship Id="rId1060" Type="http://schemas.openxmlformats.org/officeDocument/2006/relationships/hyperlink" Target="../in/Docs/S2-2401687.zip" TargetMode="External"/><Relationship Id="rId1061" Type="http://schemas.openxmlformats.org/officeDocument/2006/relationships/hyperlink" Target="../in/Docs/S2-2400111.zip" TargetMode="External"/><Relationship Id="rId1062" Type="http://schemas.openxmlformats.org/officeDocument/2006/relationships/hyperlink" Target="../in/Docs/S2-2400322.zip" TargetMode="External"/><Relationship Id="rId1063" Type="http://schemas.openxmlformats.org/officeDocument/2006/relationships/hyperlink" Target="../in/Docs/S2-2401688.zip" TargetMode="External"/><Relationship Id="rId1064" Type="http://schemas.openxmlformats.org/officeDocument/2006/relationships/hyperlink" Target="../in/Docs/S2-2400621.zip" TargetMode="External"/><Relationship Id="rId1065" Type="http://schemas.openxmlformats.org/officeDocument/2006/relationships/hyperlink" Target="../in/Docs/S2-2400166.zip" TargetMode="External"/><Relationship Id="rId1066" Type="http://schemas.openxmlformats.org/officeDocument/2006/relationships/hyperlink" Target="../in/Docs/S2-2401689.zip" TargetMode="External"/><Relationship Id="rId1067" Type="http://schemas.openxmlformats.org/officeDocument/2006/relationships/hyperlink" Target="../in/Docs/S2-2400736.zip" TargetMode="External"/><Relationship Id="rId1068" Type="http://schemas.openxmlformats.org/officeDocument/2006/relationships/hyperlink" Target="../in/Docs/S2-2401690.zip" TargetMode="External"/><Relationship Id="rId1069" Type="http://schemas.openxmlformats.org/officeDocument/2006/relationships/hyperlink" Target="../in/Docs/S2-2401336.zip" TargetMode="External"/><Relationship Id="rId1070" Type="http://schemas.openxmlformats.org/officeDocument/2006/relationships/hyperlink" Target="../in/Docs/S2-2401691.zip" TargetMode="External"/><Relationship Id="rId1071" Type="http://schemas.openxmlformats.org/officeDocument/2006/relationships/hyperlink" Target="../in/Docs/S2-2400720.zip" TargetMode="External"/><Relationship Id="rId1072" Type="http://schemas.openxmlformats.org/officeDocument/2006/relationships/hyperlink" Target="../in/Docs/S2-2400837.zip" TargetMode="External"/><Relationship Id="rId1073" Type="http://schemas.openxmlformats.org/officeDocument/2006/relationships/hyperlink" Target="../in/Docs/S2-2401692.zip" TargetMode="External"/><Relationship Id="rId1074" Type="http://schemas.openxmlformats.org/officeDocument/2006/relationships/hyperlink" Target="../in/Docs/S2-2401070.zip" TargetMode="External"/><Relationship Id="rId1075" Type="http://schemas.openxmlformats.org/officeDocument/2006/relationships/hyperlink" Target="../in/Docs/S2-2401175.zip" TargetMode="External"/><Relationship Id="rId1076" Type="http://schemas.openxmlformats.org/officeDocument/2006/relationships/hyperlink" Target="../in/Docs/S2-2401182.zip" TargetMode="External"/><Relationship Id="rId1077" Type="http://schemas.openxmlformats.org/officeDocument/2006/relationships/hyperlink" Target="../in/Docs/S2-2400087.zip" TargetMode="External"/><Relationship Id="rId1078" Type="http://schemas.openxmlformats.org/officeDocument/2006/relationships/hyperlink" Target="../in/Docs/S2-2401693.zip" TargetMode="External"/><Relationship Id="rId1079" Type="http://schemas.openxmlformats.org/officeDocument/2006/relationships/hyperlink" Target="../in/Docs/S2-2400135.zip" TargetMode="External"/><Relationship Id="rId1080" Type="http://schemas.openxmlformats.org/officeDocument/2006/relationships/hyperlink" Target="../in/Docs/S2-2401839.zip" TargetMode="External"/><Relationship Id="rId1081" Type="http://schemas.openxmlformats.org/officeDocument/2006/relationships/hyperlink" Target="../in/Docs/S2-2400294.zip" TargetMode="External"/><Relationship Id="rId1082" Type="http://schemas.openxmlformats.org/officeDocument/2006/relationships/hyperlink" Target="../in/Docs/S2-2401694.zip" TargetMode="External"/><Relationship Id="rId1083" Type="http://schemas.openxmlformats.org/officeDocument/2006/relationships/hyperlink" Target="../in/Docs/S2-2400462.zip" TargetMode="External"/><Relationship Id="rId1084" Type="http://schemas.openxmlformats.org/officeDocument/2006/relationships/hyperlink" Target="../in/Docs/S2-2401695.zip" TargetMode="External"/><Relationship Id="rId1085" Type="http://schemas.openxmlformats.org/officeDocument/2006/relationships/hyperlink" Target="../in/Docs/S2-2401251.zip" TargetMode="External"/><Relationship Id="rId1086" Type="http://schemas.openxmlformats.org/officeDocument/2006/relationships/hyperlink" Target="../in/Docs/S2-2401696.zip" TargetMode="External"/><Relationship Id="rId1087" Type="http://schemas.openxmlformats.org/officeDocument/2006/relationships/hyperlink" Target="../in/Docs/S2-2401219.zip" TargetMode="External"/><Relationship Id="rId1088" Type="http://schemas.openxmlformats.org/officeDocument/2006/relationships/hyperlink" Target="../in/Docs/S2-2400389.zip" TargetMode="External"/><Relationship Id="rId1089" Type="http://schemas.openxmlformats.org/officeDocument/2006/relationships/hyperlink" Target="../in/Docs/S2-2401697.zip" TargetMode="External"/><Relationship Id="rId1090" Type="http://schemas.openxmlformats.org/officeDocument/2006/relationships/hyperlink" Target="../in/Docs/S2-2400850.zip" TargetMode="External"/><Relationship Id="rId1091" Type="http://schemas.openxmlformats.org/officeDocument/2006/relationships/hyperlink" Target="../in/Docs/S2-2400129.zip" TargetMode="External"/><Relationship Id="rId1092" Type="http://schemas.openxmlformats.org/officeDocument/2006/relationships/hyperlink" Target="../in/Docs/S2-2401698.zip" TargetMode="External"/><Relationship Id="rId1093" Type="http://schemas.openxmlformats.org/officeDocument/2006/relationships/hyperlink" Target="../in/Docs/S2-2400136.zip" TargetMode="External"/><Relationship Id="rId1094" Type="http://schemas.openxmlformats.org/officeDocument/2006/relationships/hyperlink" Target="../in/Docs/S2-2401699.zip" TargetMode="External"/><Relationship Id="rId1095" Type="http://schemas.openxmlformats.org/officeDocument/2006/relationships/hyperlink" Target="../in/Docs/S2-2400859.zip" TargetMode="External"/><Relationship Id="rId1096" Type="http://schemas.openxmlformats.org/officeDocument/2006/relationships/hyperlink" Target="../in/Docs/S2-2401700.zip" TargetMode="External"/><Relationship Id="rId1097" Type="http://schemas.openxmlformats.org/officeDocument/2006/relationships/hyperlink" Target="../in/Docs/S2-2401178.zip" TargetMode="External"/><Relationship Id="rId1098" Type="http://schemas.openxmlformats.org/officeDocument/2006/relationships/hyperlink" Target="../in/Docs/S2-2400298.zip" TargetMode="External"/><Relationship Id="rId1099" Type="http://schemas.openxmlformats.org/officeDocument/2006/relationships/hyperlink" Target="../in/Docs/S2-2401131.zip" TargetMode="External"/><Relationship Id="rId1100" Type="http://schemas.openxmlformats.org/officeDocument/2006/relationships/hyperlink" Target="../in/Docs/S2-2401180.zip" TargetMode="External"/><Relationship Id="rId1101" Type="http://schemas.openxmlformats.org/officeDocument/2006/relationships/hyperlink" Target="../in/Docs/S2-2401252.zip" TargetMode="External"/><Relationship Id="rId1102" Type="http://schemas.openxmlformats.org/officeDocument/2006/relationships/hyperlink" Target="../in/Docs/S2-2401179.zip" TargetMode="External"/><Relationship Id="rId1103" Type="http://schemas.openxmlformats.org/officeDocument/2006/relationships/hyperlink" Target="../in/Docs/S2-2400295.zip" TargetMode="External"/><Relationship Id="rId1104" Type="http://schemas.openxmlformats.org/officeDocument/2006/relationships/hyperlink" Target="../in/Docs/S2-2400137.zip" TargetMode="External"/><Relationship Id="rId1105" Type="http://schemas.openxmlformats.org/officeDocument/2006/relationships/hyperlink" Target="../in/Docs/S2-2400231.zip" TargetMode="External"/><Relationship Id="rId1106" Type="http://schemas.openxmlformats.org/officeDocument/2006/relationships/hyperlink" Target="../in/Docs/S2-2400134.zip" TargetMode="External"/><Relationship Id="rId1107" Type="http://schemas.openxmlformats.org/officeDocument/2006/relationships/hyperlink" Target="../in/Docs/S2-2400233.zip" TargetMode="External"/><Relationship Id="rId1108" Type="http://schemas.openxmlformats.org/officeDocument/2006/relationships/hyperlink" Target="../in/Docs/S2-2400836.zip" TargetMode="External"/><Relationship Id="rId1109" Type="http://schemas.openxmlformats.org/officeDocument/2006/relationships/hyperlink" Target="../in/Docs/S2-2401069.zip" TargetMode="External"/><Relationship Id="rId1110" Type="http://schemas.openxmlformats.org/officeDocument/2006/relationships/hyperlink" Target="../in/Docs/S2-2401371.zip" TargetMode="External"/><Relationship Id="rId1111" Type="http://schemas.openxmlformats.org/officeDocument/2006/relationships/hyperlink" Target="../in/Docs/S2-2400124.zip" TargetMode="External"/><Relationship Id="rId1112" Type="http://schemas.openxmlformats.org/officeDocument/2006/relationships/hyperlink" Target="../in/Docs/S2-2400110.zip" TargetMode="External"/><Relationship Id="rId1113" Type="http://schemas.openxmlformats.org/officeDocument/2006/relationships/hyperlink" Target="../in/Docs/S2-2400086.zip" TargetMode="External"/><Relationship Id="rId1114" Type="http://schemas.openxmlformats.org/officeDocument/2006/relationships/hyperlink" Target="../in/Docs/S2-2400930.zip" TargetMode="External"/><Relationship Id="rId1115" Type="http://schemas.openxmlformats.org/officeDocument/2006/relationships/hyperlink" Target="../in/Docs/S2-2400125.zip" TargetMode="External"/><Relationship Id="rId1116" Type="http://schemas.openxmlformats.org/officeDocument/2006/relationships/hyperlink" Target="../in/Docs/S2-2400388.zip" TargetMode="External"/><Relationship Id="rId1117" Type="http://schemas.openxmlformats.org/officeDocument/2006/relationships/hyperlink" Target="../in/Docs/S2-2400725.zip" TargetMode="External"/><Relationship Id="rId1118" Type="http://schemas.openxmlformats.org/officeDocument/2006/relationships/hyperlink" Target="../in/Docs/S2-2400838.zip" TargetMode="External"/><Relationship Id="rId1119" Type="http://schemas.openxmlformats.org/officeDocument/2006/relationships/hyperlink" Target="../in/Docs/S2-2400857.zip" TargetMode="External"/><Relationship Id="rId1120" Type="http://schemas.openxmlformats.org/officeDocument/2006/relationships/hyperlink" Target="../in/Docs/S2-2400937.zip" TargetMode="External"/><Relationship Id="rId1121" Type="http://schemas.openxmlformats.org/officeDocument/2006/relationships/hyperlink" Target="../in/Docs/S2-2401075.zip" TargetMode="External"/><Relationship Id="rId1122" Type="http://schemas.openxmlformats.org/officeDocument/2006/relationships/hyperlink" Target="../in/Docs/S2-2401214.zip" TargetMode="External"/><Relationship Id="rId1123" Type="http://schemas.openxmlformats.org/officeDocument/2006/relationships/hyperlink" Target="../in/Docs/S2-2400080.zip" TargetMode="External"/><Relationship Id="rId1124" Type="http://schemas.openxmlformats.org/officeDocument/2006/relationships/hyperlink" Target="../in/Docs/S2-2400085.zip" TargetMode="External"/><Relationship Id="rId1125" Type="http://schemas.openxmlformats.org/officeDocument/2006/relationships/hyperlink" Target="../in/Docs/S2-2400234.zip" TargetMode="External"/><Relationship Id="rId1126" Type="http://schemas.openxmlformats.org/officeDocument/2006/relationships/hyperlink" Target="../in/Docs/S2-2400541.zip" TargetMode="External"/><Relationship Id="rId1127" Type="http://schemas.openxmlformats.org/officeDocument/2006/relationships/hyperlink" Target="../in/Docs/S2-2400728.zip" TargetMode="External"/><Relationship Id="rId1128" Type="http://schemas.openxmlformats.org/officeDocument/2006/relationships/hyperlink" Target="../in/Docs/S2-2400757.zip" TargetMode="External"/><Relationship Id="rId1129" Type="http://schemas.openxmlformats.org/officeDocument/2006/relationships/hyperlink" Target="../in/Docs/S2-2400839.zip" TargetMode="External"/><Relationship Id="rId1130" Type="http://schemas.openxmlformats.org/officeDocument/2006/relationships/hyperlink" Target="../in/Docs/S2-2400931.zip" TargetMode="External"/><Relationship Id="rId1131" Type="http://schemas.openxmlformats.org/officeDocument/2006/relationships/hyperlink" Target="../in/Docs/S2-2401174.zip" TargetMode="External"/><Relationship Id="rId1132" Type="http://schemas.openxmlformats.org/officeDocument/2006/relationships/hyperlink" Target="../in/Docs/S2-2401280.zip" TargetMode="External"/><Relationship Id="rId1133" Type="http://schemas.openxmlformats.org/officeDocument/2006/relationships/hyperlink" Target="../in/Docs/S2-2400126.zip" TargetMode="External"/><Relationship Id="rId1134" Type="http://schemas.openxmlformats.org/officeDocument/2006/relationships/hyperlink" Target="../in/Docs/S2-2400153.zip" TargetMode="External"/><Relationship Id="rId1135" Type="http://schemas.openxmlformats.org/officeDocument/2006/relationships/hyperlink" Target="../in/Docs/S2-2400860.zip" TargetMode="External"/><Relationship Id="rId1136" Type="http://schemas.openxmlformats.org/officeDocument/2006/relationships/hyperlink" Target="../in/Docs/S2-2400935.zip" TargetMode="External"/><Relationship Id="rId1137" Type="http://schemas.openxmlformats.org/officeDocument/2006/relationships/hyperlink" Target="../in/Docs/S2-2400799.zip" TargetMode="External"/><Relationship Id="rId1138" Type="http://schemas.openxmlformats.org/officeDocument/2006/relationships/hyperlink" Target="../in/Docs/S2-2400947.zip" TargetMode="External"/><Relationship Id="rId1139" Type="http://schemas.openxmlformats.org/officeDocument/2006/relationships/hyperlink" Target="../in/Docs/S2-2400958.zip" TargetMode="External"/><Relationship Id="rId1140" Type="http://schemas.openxmlformats.org/officeDocument/2006/relationships/hyperlink" Target="../in/Docs/S2-2401081.zip" TargetMode="External"/><Relationship Id="rId1141" Type="http://schemas.openxmlformats.org/officeDocument/2006/relationships/hyperlink" Target="../in/Docs/S2-2400185.zip" TargetMode="External"/><Relationship Id="rId1142" Type="http://schemas.openxmlformats.org/officeDocument/2006/relationships/hyperlink" Target="../in/Docs/S2-2400858.zip" TargetMode="External"/><Relationship Id="rId1143" Type="http://schemas.openxmlformats.org/officeDocument/2006/relationships/hyperlink" Target="../in/Docs/S2-2400874.zip" TargetMode="External"/><Relationship Id="rId1144" Type="http://schemas.openxmlformats.org/officeDocument/2006/relationships/hyperlink" Target="../in/Docs/S2-2400960.zip" TargetMode="External"/><Relationship Id="rId1145" Type="http://schemas.openxmlformats.org/officeDocument/2006/relationships/hyperlink" Target="../in/Docs/S2-2401173.zip" TargetMode="External"/><Relationship Id="rId1146" Type="http://schemas.openxmlformats.org/officeDocument/2006/relationships/hyperlink" Target="../in/Docs/S2-2401372.zip" TargetMode="External"/><Relationship Id="rId1147" Type="http://schemas.openxmlformats.org/officeDocument/2006/relationships/hyperlink" Target="../in/Docs/S2-2401240.zip" TargetMode="External"/><Relationship Id="rId1148" Type="http://schemas.openxmlformats.org/officeDocument/2006/relationships/hyperlink" Target="../in/Docs/S2-2401241.zip" TargetMode="External"/><Relationship Id="rId1149" Type="http://schemas.openxmlformats.org/officeDocument/2006/relationships/hyperlink" Target="../in/Docs/S2-2400428.zip" TargetMode="External"/><Relationship Id="rId1150" Type="http://schemas.openxmlformats.org/officeDocument/2006/relationships/hyperlink" Target="../in/Docs/S2-2401640.zip" TargetMode="External"/><Relationship Id="rId1151" Type="http://schemas.openxmlformats.org/officeDocument/2006/relationships/hyperlink" Target="../in/Docs/S2-2400429.zip" TargetMode="External"/><Relationship Id="rId1152" Type="http://schemas.openxmlformats.org/officeDocument/2006/relationships/hyperlink" Target="../in/Docs/S2-2400430.zip" TargetMode="External"/><Relationship Id="rId1153" Type="http://schemas.openxmlformats.org/officeDocument/2006/relationships/hyperlink" Target="../in/Docs/S2-2400431.zip" TargetMode="External"/><Relationship Id="rId1154" Type="http://schemas.openxmlformats.org/officeDocument/2006/relationships/hyperlink" Target="../in/Docs/S2-2400216.zip" TargetMode="External"/><Relationship Id="rId1155" Type="http://schemas.openxmlformats.org/officeDocument/2006/relationships/hyperlink" Target="../in/Docs/S2-2401611.zip" TargetMode="External"/><Relationship Id="rId1156" Type="http://schemas.openxmlformats.org/officeDocument/2006/relationships/hyperlink" Target="../in/Docs/S2-2400432.zip" TargetMode="External"/><Relationship Id="rId1157" Type="http://schemas.openxmlformats.org/officeDocument/2006/relationships/hyperlink" Target="../in/Docs/S2-2400433.zip" TargetMode="External"/><Relationship Id="rId1158" Type="http://schemas.openxmlformats.org/officeDocument/2006/relationships/hyperlink" Target="../in/Docs/S2-2400434.zip" TargetMode="External"/><Relationship Id="rId1159" Type="http://schemas.openxmlformats.org/officeDocument/2006/relationships/hyperlink" Target="../in/Docs/S2-2401126.zip" TargetMode="External"/><Relationship Id="rId1160" Type="http://schemas.openxmlformats.org/officeDocument/2006/relationships/hyperlink" Target="../in/Docs/S2-2401128.zip" TargetMode="External"/><Relationship Id="rId1161" Type="http://schemas.openxmlformats.org/officeDocument/2006/relationships/hyperlink" Target="../in/Docs/S2-2400128.zip" TargetMode="External"/><Relationship Id="rId1162" Type="http://schemas.openxmlformats.org/officeDocument/2006/relationships/hyperlink" Target="../in/Docs/S2-2401295.zip" TargetMode="External"/><Relationship Id="rId1163" Type="http://schemas.openxmlformats.org/officeDocument/2006/relationships/hyperlink" Target="../in/Docs/S2-2401701.zip" TargetMode="External"/><Relationship Id="rId1164" Type="http://schemas.openxmlformats.org/officeDocument/2006/relationships/hyperlink" Target="../in/Docs/S2-2401300.zip" TargetMode="External"/><Relationship Id="rId1165" Type="http://schemas.openxmlformats.org/officeDocument/2006/relationships/hyperlink" Target="../in/Docs/S2-2401702.zip" TargetMode="External"/><Relationship Id="rId1166" Type="http://schemas.openxmlformats.org/officeDocument/2006/relationships/hyperlink" Target="../in/Docs/S2-2400845.zip" TargetMode="External"/><Relationship Id="rId1167" Type="http://schemas.openxmlformats.org/officeDocument/2006/relationships/hyperlink" Target="../in/Docs/S2-2401703.zip" TargetMode="External"/><Relationship Id="rId1168" Type="http://schemas.openxmlformats.org/officeDocument/2006/relationships/hyperlink" Target="../in/Docs/S2-2400323.zip" TargetMode="External"/><Relationship Id="rId1169" Type="http://schemas.openxmlformats.org/officeDocument/2006/relationships/hyperlink" Target="../in/Docs/S2-2401704.zip" TargetMode="External"/><Relationship Id="rId1170" Type="http://schemas.openxmlformats.org/officeDocument/2006/relationships/hyperlink" Target="../in/Docs/S2-2400925.zip" TargetMode="External"/><Relationship Id="rId1171" Type="http://schemas.openxmlformats.org/officeDocument/2006/relationships/hyperlink" Target="../in/Docs/S2-2401705.zip" TargetMode="External"/><Relationship Id="rId1172" Type="http://schemas.openxmlformats.org/officeDocument/2006/relationships/hyperlink" Target="../in/Docs/S2-2400802.zip" TargetMode="External"/><Relationship Id="rId1173" Type="http://schemas.openxmlformats.org/officeDocument/2006/relationships/hyperlink" Target="../in/Docs/S2-2401706.zip" TargetMode="External"/><Relationship Id="rId1174" Type="http://schemas.openxmlformats.org/officeDocument/2006/relationships/hyperlink" Target="../in/Docs/S2-2400222.zip" TargetMode="External"/><Relationship Id="rId1175" Type="http://schemas.openxmlformats.org/officeDocument/2006/relationships/hyperlink" Target="../in/Docs/S2-2400830.zip" TargetMode="External"/><Relationship Id="rId1176" Type="http://schemas.openxmlformats.org/officeDocument/2006/relationships/hyperlink" Target="../in/Docs/S2-2400644.zip" TargetMode="External"/><Relationship Id="rId1177" Type="http://schemas.openxmlformats.org/officeDocument/2006/relationships/hyperlink" Target="../in/Docs/S2-2401707.zip" TargetMode="External"/><Relationship Id="rId1178" Type="http://schemas.openxmlformats.org/officeDocument/2006/relationships/hyperlink" Target="../in/Docs/S2-2401317.zip" TargetMode="External"/><Relationship Id="rId1179" Type="http://schemas.openxmlformats.org/officeDocument/2006/relationships/hyperlink" Target="../in/Docs/S2-2401708.zip" TargetMode="External"/><Relationship Id="rId1180" Type="http://schemas.openxmlformats.org/officeDocument/2006/relationships/hyperlink" Target="../in/Docs/S2-2400849.zip" TargetMode="External"/><Relationship Id="rId1181" Type="http://schemas.openxmlformats.org/officeDocument/2006/relationships/hyperlink" Target="../in/Docs/S2-2401709.zip" TargetMode="External"/><Relationship Id="rId1182" Type="http://schemas.openxmlformats.org/officeDocument/2006/relationships/hyperlink" Target="../in/Docs/S2-2400851.zip" TargetMode="External"/><Relationship Id="rId1183" Type="http://schemas.openxmlformats.org/officeDocument/2006/relationships/hyperlink" Target="../in/Docs/S2-2401710.zip" TargetMode="External"/><Relationship Id="rId1184" Type="http://schemas.openxmlformats.org/officeDocument/2006/relationships/hyperlink" Target="../in/Docs/S2-2400641.zip" TargetMode="External"/><Relationship Id="rId1185" Type="http://schemas.openxmlformats.org/officeDocument/2006/relationships/hyperlink" Target="../in/Docs/S2-2400220.zip" TargetMode="External"/><Relationship Id="rId1186" Type="http://schemas.openxmlformats.org/officeDocument/2006/relationships/hyperlink" Target="../in/Docs/S2-2400639.zip" TargetMode="External"/><Relationship Id="rId1187" Type="http://schemas.openxmlformats.org/officeDocument/2006/relationships/hyperlink" Target="../in/Docs/S2-2400640.zip" TargetMode="External"/><Relationship Id="rId1188" Type="http://schemas.openxmlformats.org/officeDocument/2006/relationships/hyperlink" Target="../in/Docs/S2-2400221.zip" TargetMode="External"/><Relationship Id="rId1189" Type="http://schemas.openxmlformats.org/officeDocument/2006/relationships/hyperlink" Target="../in/Docs/S2-2400642.zip" TargetMode="External"/><Relationship Id="rId1190" Type="http://schemas.openxmlformats.org/officeDocument/2006/relationships/hyperlink" Target="../in/Docs/S2-2400507.zip" TargetMode="External"/><Relationship Id="rId1191" Type="http://schemas.openxmlformats.org/officeDocument/2006/relationships/hyperlink" Target="../in/Docs/S2-2401125.zip" TargetMode="External"/><Relationship Id="rId1192" Type="http://schemas.openxmlformats.org/officeDocument/2006/relationships/hyperlink" Target="../in/Docs/S2-2400646.zip" TargetMode="External"/><Relationship Id="rId1193" Type="http://schemas.openxmlformats.org/officeDocument/2006/relationships/hyperlink" Target="../in/Docs/S2-2401327.zip" TargetMode="External"/><Relationship Id="rId1194" Type="http://schemas.openxmlformats.org/officeDocument/2006/relationships/hyperlink" Target="../in/Docs/S2-2400645.zip" TargetMode="External"/><Relationship Id="rId1195" Type="http://schemas.openxmlformats.org/officeDocument/2006/relationships/hyperlink" Target="../in/Docs/S2-2400643.zip" TargetMode="External"/><Relationship Id="rId1196" Type="http://schemas.openxmlformats.org/officeDocument/2006/relationships/hyperlink" Target="../in/Docs/S2-2401332.zip" TargetMode="External"/><Relationship Id="rId1197" Type="http://schemas.openxmlformats.org/officeDocument/2006/relationships/hyperlink" Target="../in/Docs/S2-2401335.zip" TargetMode="External"/><Relationship Id="rId1198" Type="http://schemas.openxmlformats.org/officeDocument/2006/relationships/hyperlink" Target="../in/Docs/S2-2401641.zip" TargetMode="External"/><Relationship Id="rId1199" Type="http://schemas.openxmlformats.org/officeDocument/2006/relationships/hyperlink" Target="../in/Docs/S2-2400407.zip" TargetMode="External"/><Relationship Id="rId1200" Type="http://schemas.openxmlformats.org/officeDocument/2006/relationships/hyperlink" Target="../in/Docs/S2-2401808.zip" TargetMode="External"/><Relationship Id="rId1201" Type="http://schemas.openxmlformats.org/officeDocument/2006/relationships/hyperlink" Target="../in/Docs/S2-2400521.zip" TargetMode="External"/><Relationship Id="rId1202" Type="http://schemas.openxmlformats.org/officeDocument/2006/relationships/hyperlink" Target="../in/Docs/S2-2400647.zip" TargetMode="External"/><Relationship Id="rId1203" Type="http://schemas.openxmlformats.org/officeDocument/2006/relationships/hyperlink" Target="../in/Docs/S2-2401334.zip" TargetMode="External"/><Relationship Id="rId1204" Type="http://schemas.openxmlformats.org/officeDocument/2006/relationships/hyperlink" Target="../in/Docs/S2-2401809.zip" TargetMode="External"/><Relationship Id="rId1205" Type="http://schemas.openxmlformats.org/officeDocument/2006/relationships/hyperlink" Target="../in/Docs/S2-2401353.zip" TargetMode="External"/><Relationship Id="rId1206" Type="http://schemas.openxmlformats.org/officeDocument/2006/relationships/hyperlink" Target="../in/Docs/S2-2400508.zip" TargetMode="External"/><Relationship Id="rId1207" Type="http://schemas.openxmlformats.org/officeDocument/2006/relationships/hyperlink" Target="../in/Docs/S2-2400523.zip" TargetMode="External"/><Relationship Id="rId1208" Type="http://schemas.openxmlformats.org/officeDocument/2006/relationships/hyperlink" Target="../in/Docs/S2-2400906.zip" TargetMode="External"/><Relationship Id="rId1209" Type="http://schemas.openxmlformats.org/officeDocument/2006/relationships/hyperlink" Target="../in/Docs/S2-2401339.zip" TargetMode="External"/><Relationship Id="rId1210" Type="http://schemas.openxmlformats.org/officeDocument/2006/relationships/hyperlink" Target="../in/Docs/S2-2401810.zip" TargetMode="External"/><Relationship Id="rId1211" Type="http://schemas.openxmlformats.org/officeDocument/2006/relationships/hyperlink" Target="../in/Docs/S2-2400437.zip" TargetMode="External"/><Relationship Id="rId1212" Type="http://schemas.openxmlformats.org/officeDocument/2006/relationships/hyperlink" Target="../in/Docs/S2-2401811.zip" TargetMode="External"/><Relationship Id="rId1213" Type="http://schemas.openxmlformats.org/officeDocument/2006/relationships/hyperlink" Target="../in/Docs/S2-2400671.zip" TargetMode="External"/><Relationship Id="rId1214" Type="http://schemas.openxmlformats.org/officeDocument/2006/relationships/hyperlink" Target="../in/Docs/S2-2400961.zip" TargetMode="External"/><Relationship Id="rId1215" Type="http://schemas.openxmlformats.org/officeDocument/2006/relationships/hyperlink" Target="../in/Docs/S2-2401157.zip" TargetMode="External"/><Relationship Id="rId1216" Type="http://schemas.openxmlformats.org/officeDocument/2006/relationships/hyperlink" Target="../in/Docs/S2-2400408.zip" TargetMode="External"/><Relationship Id="rId1217" Type="http://schemas.openxmlformats.org/officeDocument/2006/relationships/hyperlink" Target="../in/Docs/S2-2401269.zip" TargetMode="External"/><Relationship Id="rId1218" Type="http://schemas.openxmlformats.org/officeDocument/2006/relationships/hyperlink" Target="../in/Docs/S2-2400522.zip" TargetMode="External"/><Relationship Id="rId1219" Type="http://schemas.openxmlformats.org/officeDocument/2006/relationships/hyperlink" Target="../in/Docs/S2-2400524.zip" TargetMode="External"/><Relationship Id="rId1220" Type="http://schemas.openxmlformats.org/officeDocument/2006/relationships/hyperlink" Target="../in/Docs/S2-2400670.zip" TargetMode="External"/><Relationship Id="rId1221" Type="http://schemas.openxmlformats.org/officeDocument/2006/relationships/hyperlink" Target="../in/Docs/S2-2400907.zip" TargetMode="External"/><Relationship Id="rId1222" Type="http://schemas.openxmlformats.org/officeDocument/2006/relationships/hyperlink" Target="../in/Docs/S2-2400959.zip" TargetMode="External"/><Relationship Id="rId1223" Type="http://schemas.openxmlformats.org/officeDocument/2006/relationships/hyperlink" Target="../in/Docs/S2-2401156.zip" TargetMode="External"/><Relationship Id="rId1224" Type="http://schemas.openxmlformats.org/officeDocument/2006/relationships/hyperlink" Target="../in/Docs/S2-2400422.zip" TargetMode="External"/><Relationship Id="rId1225" Type="http://schemas.openxmlformats.org/officeDocument/2006/relationships/hyperlink" Target="../in/Docs/S2-2400567.zip" TargetMode="External"/><Relationship Id="rId1226" Type="http://schemas.openxmlformats.org/officeDocument/2006/relationships/hyperlink" Target="../in/Docs/S2-2401612.zip" TargetMode="External"/><Relationship Id="rId1227" Type="http://schemas.openxmlformats.org/officeDocument/2006/relationships/hyperlink" Target="../in/Docs/S2-2400568.zip" TargetMode="External"/><Relationship Id="rId1228" Type="http://schemas.openxmlformats.org/officeDocument/2006/relationships/hyperlink" Target="../in/Docs/S2-2401613.zip" TargetMode="External"/><Relationship Id="rId1229" Type="http://schemas.openxmlformats.org/officeDocument/2006/relationships/hyperlink" Target="../in/Docs/S2-2401236.zip" TargetMode="External"/><Relationship Id="rId1230" Type="http://schemas.openxmlformats.org/officeDocument/2006/relationships/hyperlink" Target="../in/Docs/S2-2400569.zip" TargetMode="External"/><Relationship Id="rId1231" Type="http://schemas.openxmlformats.org/officeDocument/2006/relationships/hyperlink" Target="../in/Docs/S2-2401632.zip" TargetMode="External"/><Relationship Id="rId1232" Type="http://schemas.openxmlformats.org/officeDocument/2006/relationships/hyperlink" Target="../in/Docs/S2-2400956.zip" TargetMode="External"/><Relationship Id="rId1233" Type="http://schemas.openxmlformats.org/officeDocument/2006/relationships/hyperlink" Target="../in/Docs/S2-2400570.zip" TargetMode="External"/><Relationship Id="rId1234" Type="http://schemas.openxmlformats.org/officeDocument/2006/relationships/hyperlink" Target="../in/Docs/S2-2401633.zip" TargetMode="External"/><Relationship Id="rId1235" Type="http://schemas.openxmlformats.org/officeDocument/2006/relationships/hyperlink" Target="../in/Docs/S2-2400957.zip" TargetMode="External"/><Relationship Id="rId1236" Type="http://schemas.openxmlformats.org/officeDocument/2006/relationships/hyperlink" Target="../in/Docs/S2-2401085.zip" TargetMode="External"/><Relationship Id="rId1237" Type="http://schemas.openxmlformats.org/officeDocument/2006/relationships/hyperlink" Target="../in/Docs/S2-2400571.zip" TargetMode="External"/><Relationship Id="rId1238" Type="http://schemas.openxmlformats.org/officeDocument/2006/relationships/hyperlink" Target="../in/Docs/S2-2401614.zip" TargetMode="External"/><Relationship Id="rId1239" Type="http://schemas.openxmlformats.org/officeDocument/2006/relationships/hyperlink" Target="../in/Docs/S2-2400572.zip" TargetMode="External"/><Relationship Id="rId1240" Type="http://schemas.openxmlformats.org/officeDocument/2006/relationships/hyperlink" Target="../in/Docs/S2-2401634.zip" TargetMode="External"/><Relationship Id="rId1241" Type="http://schemas.openxmlformats.org/officeDocument/2006/relationships/hyperlink" Target="../in/Docs/S2-2400539.zip" TargetMode="External"/><Relationship Id="rId1242" Type="http://schemas.openxmlformats.org/officeDocument/2006/relationships/hyperlink" Target="../in/Docs/S2-2400711.zip" TargetMode="External"/><Relationship Id="rId1243" Type="http://schemas.openxmlformats.org/officeDocument/2006/relationships/hyperlink" Target="../in/Docs/S2-2400476.zip" TargetMode="External"/><Relationship Id="rId1244" Type="http://schemas.openxmlformats.org/officeDocument/2006/relationships/hyperlink" Target="../in/Docs/S2-2401376.zip" TargetMode="External"/><Relationship Id="rId1245" Type="http://schemas.openxmlformats.org/officeDocument/2006/relationships/hyperlink" Target="../in/Docs/S2-2400477.zip" TargetMode="External"/><Relationship Id="rId1246" Type="http://schemas.openxmlformats.org/officeDocument/2006/relationships/hyperlink" Target="../in/Docs/S2-2400800.zip" TargetMode="External"/><Relationship Id="rId1247" Type="http://schemas.openxmlformats.org/officeDocument/2006/relationships/hyperlink" Target="../in/Docs/S2-2401711.zip" TargetMode="External"/><Relationship Id="rId1248" Type="http://schemas.openxmlformats.org/officeDocument/2006/relationships/hyperlink" Target="../in/Docs/S2-2400879.zip" TargetMode="External"/><Relationship Id="rId1249" Type="http://schemas.openxmlformats.org/officeDocument/2006/relationships/hyperlink" Target="../in/Docs/S2-2401114.zip" TargetMode="External"/><Relationship Id="rId1250" Type="http://schemas.openxmlformats.org/officeDocument/2006/relationships/hyperlink" Target="../in/Docs/S2-2401225.zip" TargetMode="External"/><Relationship Id="rId1251" Type="http://schemas.openxmlformats.org/officeDocument/2006/relationships/hyperlink" Target="../in/Docs/S2-2401712.zip" TargetMode="External"/><Relationship Id="rId1252" Type="http://schemas.openxmlformats.org/officeDocument/2006/relationships/hyperlink" Target="../in/Docs/S2-2400291.zip" TargetMode="External"/><Relationship Id="rId1253" Type="http://schemas.openxmlformats.org/officeDocument/2006/relationships/hyperlink" Target="../in/Docs/S2-2400325.zip" TargetMode="External"/><Relationship Id="rId1254" Type="http://schemas.openxmlformats.org/officeDocument/2006/relationships/hyperlink" Target="../in/Docs/S2-2401713.zip" TargetMode="External"/><Relationship Id="rId1255" Type="http://schemas.openxmlformats.org/officeDocument/2006/relationships/hyperlink" Target="../in/Docs/S2-2401645.zip" TargetMode="External"/><Relationship Id="rId1256" Type="http://schemas.openxmlformats.org/officeDocument/2006/relationships/hyperlink" Target="../in/Docs/S2-2400718.zip" TargetMode="External"/><Relationship Id="rId1257" Type="http://schemas.openxmlformats.org/officeDocument/2006/relationships/hyperlink" Target="../in/Docs/S2-2400801.zip" TargetMode="External"/><Relationship Id="rId1258" Type="http://schemas.openxmlformats.org/officeDocument/2006/relationships/hyperlink" Target="../in/Docs/S2-2401226.zip" TargetMode="External"/><Relationship Id="rId1259" Type="http://schemas.openxmlformats.org/officeDocument/2006/relationships/hyperlink" Target="../in/Docs/S2-2400293.zip" TargetMode="External"/><Relationship Id="rId1260" Type="http://schemas.openxmlformats.org/officeDocument/2006/relationships/hyperlink" Target="../in/Docs/S2-2401714.zip" TargetMode="External"/><Relationship Id="rId1261" Type="http://schemas.openxmlformats.org/officeDocument/2006/relationships/hyperlink" Target="../in/Docs/S2-2400881.zip" TargetMode="External"/><Relationship Id="rId1262" Type="http://schemas.openxmlformats.org/officeDocument/2006/relationships/hyperlink" Target="../in/Docs/S2-2400327.zip" TargetMode="External"/><Relationship Id="rId1263" Type="http://schemas.openxmlformats.org/officeDocument/2006/relationships/hyperlink" Target="../in/Docs/S2-2400479.zip" TargetMode="External"/><Relationship Id="rId1264" Type="http://schemas.openxmlformats.org/officeDocument/2006/relationships/hyperlink" Target="../in/Docs/S2-2401715.zip" TargetMode="External"/><Relationship Id="rId1265" Type="http://schemas.openxmlformats.org/officeDocument/2006/relationships/hyperlink" Target="../in/Docs/S2-2400759.zip" TargetMode="External"/><Relationship Id="rId1266" Type="http://schemas.openxmlformats.org/officeDocument/2006/relationships/hyperlink" Target="../in/Docs/S2-2400914.zip" TargetMode="External"/><Relationship Id="rId1267" Type="http://schemas.openxmlformats.org/officeDocument/2006/relationships/hyperlink" Target="../in/Docs/S2-2400478.zip" TargetMode="External"/><Relationship Id="rId1268" Type="http://schemas.openxmlformats.org/officeDocument/2006/relationships/hyperlink" Target="../in/Docs/S2-2400880.zip" TargetMode="External"/><Relationship Id="rId1269" Type="http://schemas.openxmlformats.org/officeDocument/2006/relationships/hyperlink" Target="../in/Docs/S2-2400278.zip" TargetMode="External"/><Relationship Id="rId1270" Type="http://schemas.openxmlformats.org/officeDocument/2006/relationships/hyperlink" Target="../in/Docs/S2-2400326.zip" TargetMode="External"/><Relationship Id="rId1271" Type="http://schemas.openxmlformats.org/officeDocument/2006/relationships/hyperlink" Target="../in/Docs/S2-2401227.zip" TargetMode="External"/><Relationship Id="rId1272" Type="http://schemas.openxmlformats.org/officeDocument/2006/relationships/hyperlink" Target="../in/Docs/S2-2400279.zip" TargetMode="External"/><Relationship Id="rId1273" Type="http://schemas.openxmlformats.org/officeDocument/2006/relationships/hyperlink" Target="../in/Docs/S2-2400480.zip" TargetMode="External"/><Relationship Id="rId1274" Type="http://schemas.openxmlformats.org/officeDocument/2006/relationships/hyperlink" Target="../in/Docs/S2-2400882.zip" TargetMode="External"/><Relationship Id="rId1275" Type="http://schemas.openxmlformats.org/officeDocument/2006/relationships/hyperlink" Target="../in/Docs/S2-2401228.zip" TargetMode="External"/><Relationship Id="rId1276" Type="http://schemas.openxmlformats.org/officeDocument/2006/relationships/hyperlink" Target="../in/Docs/S2-2400074.zip" TargetMode="External"/><Relationship Id="rId1277" Type="http://schemas.openxmlformats.org/officeDocument/2006/relationships/hyperlink" Target="../in/Docs/S2-2400115.zip" TargetMode="External"/><Relationship Id="rId1278" Type="http://schemas.openxmlformats.org/officeDocument/2006/relationships/hyperlink" Target="../in/Docs/S2-2401812.zip" TargetMode="External"/><Relationship Id="rId1279" Type="http://schemas.openxmlformats.org/officeDocument/2006/relationships/hyperlink" Target="../in/Docs/S2-2400102.zip" TargetMode="External"/><Relationship Id="rId1280" Type="http://schemas.openxmlformats.org/officeDocument/2006/relationships/hyperlink" Target="../in/Docs/S2-2401813.zip" TargetMode="External"/><Relationship Id="rId1281" Type="http://schemas.openxmlformats.org/officeDocument/2006/relationships/hyperlink" Target="../in/Docs/S2-2400321.zip" TargetMode="External"/><Relationship Id="rId1282" Type="http://schemas.openxmlformats.org/officeDocument/2006/relationships/hyperlink" Target="../in/Docs/S2-2400226.zip" TargetMode="External"/><Relationship Id="rId1283" Type="http://schemas.openxmlformats.org/officeDocument/2006/relationships/hyperlink" Target="../in/Docs/S2-2400169.zip" TargetMode="External"/><Relationship Id="rId1284" Type="http://schemas.openxmlformats.org/officeDocument/2006/relationships/hyperlink" Target="../in/Docs/S2-2400313.zip" TargetMode="External"/><Relationship Id="rId1285" Type="http://schemas.openxmlformats.org/officeDocument/2006/relationships/hyperlink" Target="../in/Docs/S2-2401814.zip" TargetMode="External"/><Relationship Id="rId1286" Type="http://schemas.openxmlformats.org/officeDocument/2006/relationships/hyperlink" Target="../in/Docs/S2-2401122.zip" TargetMode="External"/><Relationship Id="rId1287" Type="http://schemas.openxmlformats.org/officeDocument/2006/relationships/hyperlink" Target="../in/Docs/S2-2400884.zip" TargetMode="External"/><Relationship Id="rId1288" Type="http://schemas.openxmlformats.org/officeDocument/2006/relationships/hyperlink" Target="../in/Docs/S2-2401815.zip" TargetMode="External"/><Relationship Id="rId1289" Type="http://schemas.openxmlformats.org/officeDocument/2006/relationships/hyperlink" Target="../in/Docs/S2-2400170.zip" TargetMode="External"/><Relationship Id="rId1290" Type="http://schemas.openxmlformats.org/officeDocument/2006/relationships/hyperlink" Target="../in/Docs/S2-2401816.zip" TargetMode="External"/><Relationship Id="rId1291" Type="http://schemas.openxmlformats.org/officeDocument/2006/relationships/hyperlink" Target="../in/Docs/S2-2400883.zip" TargetMode="External"/><Relationship Id="rId1292" Type="http://schemas.openxmlformats.org/officeDocument/2006/relationships/hyperlink" Target="../in/Docs/S2-2401082.zip" TargetMode="External"/><Relationship Id="rId1293" Type="http://schemas.openxmlformats.org/officeDocument/2006/relationships/hyperlink" Target="../in/Docs/S2-2401083.zip" TargetMode="External"/><Relationship Id="rId1294" Type="http://schemas.openxmlformats.org/officeDocument/2006/relationships/hyperlink" Target="../in/Docs/S2-2401239.zip" TargetMode="External"/><Relationship Id="rId1295" Type="http://schemas.openxmlformats.org/officeDocument/2006/relationships/hyperlink" Target="../in/Docs/S2-2400227.zip" TargetMode="External"/><Relationship Id="rId1296" Type="http://schemas.openxmlformats.org/officeDocument/2006/relationships/hyperlink" Target="../in/Docs/S2-2401817.zip" TargetMode="External"/><Relationship Id="rId1297" Type="http://schemas.openxmlformats.org/officeDocument/2006/relationships/hyperlink" Target="../in/Docs/S2-2400103.zip" TargetMode="External"/><Relationship Id="rId1298" Type="http://schemas.openxmlformats.org/officeDocument/2006/relationships/hyperlink" Target="../in/Docs/S2-2401245.zip" TargetMode="External"/><Relationship Id="rId1299" Type="http://schemas.openxmlformats.org/officeDocument/2006/relationships/hyperlink" Target="../in/Docs/S2-2400101.zip" TargetMode="External"/><Relationship Id="rId1300" Type="http://schemas.openxmlformats.org/officeDocument/2006/relationships/hyperlink" Target="../in/Docs/S2-2401818.zip" TargetMode="External"/><Relationship Id="rId1301" Type="http://schemas.openxmlformats.org/officeDocument/2006/relationships/hyperlink" Target="../in/Docs/S2-2400228.zip" TargetMode="External"/><Relationship Id="rId1302" Type="http://schemas.openxmlformats.org/officeDocument/2006/relationships/hyperlink" Target="../in/Docs/S2-2401819.zip" TargetMode="External"/><Relationship Id="rId1303" Type="http://schemas.openxmlformats.org/officeDocument/2006/relationships/hyperlink" Target="../in/Docs/S2-2401084.zip" TargetMode="External"/><Relationship Id="rId1304" Type="http://schemas.openxmlformats.org/officeDocument/2006/relationships/hyperlink" Target="../in/Docs/S2-2401166.zip" TargetMode="External"/><Relationship Id="rId1305" Type="http://schemas.openxmlformats.org/officeDocument/2006/relationships/hyperlink" Target="../in/Docs/S2-2401123.zip" TargetMode="External"/><Relationship Id="rId1306" Type="http://schemas.openxmlformats.org/officeDocument/2006/relationships/hyperlink" Target="../in/Docs/S2-2401124.zip" TargetMode="External"/><Relationship Id="rId1307" Type="http://schemas.openxmlformats.org/officeDocument/2006/relationships/hyperlink" Target="../in/Docs/S2-2401109.zip" TargetMode="External"/><Relationship Id="rId1308" Type="http://schemas.openxmlformats.org/officeDocument/2006/relationships/hyperlink" Target="../in/Docs/S2-2401110.zip" TargetMode="External"/><Relationship Id="rId1309" Type="http://schemas.openxmlformats.org/officeDocument/2006/relationships/hyperlink" Target="../in/Docs/S2-2400230.zip" TargetMode="External"/><Relationship Id="rId1310" Type="http://schemas.openxmlformats.org/officeDocument/2006/relationships/hyperlink" Target="../in/Docs/S2-2401111.zip" TargetMode="External"/><Relationship Id="rId1311" Type="http://schemas.openxmlformats.org/officeDocument/2006/relationships/hyperlink" Target="../in/Docs/S2-2401615.zip" TargetMode="External"/><Relationship Id="rId1312" Type="http://schemas.openxmlformats.org/officeDocument/2006/relationships/hyperlink" Target="../in/Docs/S2-2401199.zip" TargetMode="External"/><Relationship Id="rId1313" Type="http://schemas.openxmlformats.org/officeDocument/2006/relationships/hyperlink" Target="../in/Docs/S2-2400089.zip" TargetMode="External"/><Relationship Id="rId1314" Type="http://schemas.openxmlformats.org/officeDocument/2006/relationships/hyperlink" Target="../in/Docs/S2-2401616.zip" TargetMode="External"/><Relationship Id="rId1315" Type="http://schemas.openxmlformats.org/officeDocument/2006/relationships/hyperlink" Target="../in/Docs/S2-2401322.zip" TargetMode="External"/><Relationship Id="rId1316" Type="http://schemas.openxmlformats.org/officeDocument/2006/relationships/hyperlink" Target="../in/Docs/S2-2400390.zip" TargetMode="External"/><Relationship Id="rId1317" Type="http://schemas.openxmlformats.org/officeDocument/2006/relationships/hyperlink" Target="../in/Docs/S2-2401617.zip" TargetMode="External"/><Relationship Id="rId1318" Type="http://schemas.openxmlformats.org/officeDocument/2006/relationships/hyperlink" Target="../in/Docs/S2-2400527.zip" TargetMode="External"/><Relationship Id="rId1319" Type="http://schemas.openxmlformats.org/officeDocument/2006/relationships/hyperlink" Target="../in/Docs/S2-2401330.zip" TargetMode="External"/><Relationship Id="rId1320" Type="http://schemas.openxmlformats.org/officeDocument/2006/relationships/hyperlink" Target="../in/Docs/S2-2400091.zip" TargetMode="External"/><Relationship Id="rId1321" Type="http://schemas.openxmlformats.org/officeDocument/2006/relationships/hyperlink" Target="../in/Docs/S2-2401197.zip" TargetMode="External"/><Relationship Id="rId1322" Type="http://schemas.openxmlformats.org/officeDocument/2006/relationships/hyperlink" Target="../in/Docs/S2-2401198.zip" TargetMode="External"/><Relationship Id="rId1323" Type="http://schemas.openxmlformats.org/officeDocument/2006/relationships/hyperlink" Target="../in/Docs/S2-2401328.zip" TargetMode="External"/><Relationship Id="rId1324" Type="http://schemas.openxmlformats.org/officeDocument/2006/relationships/hyperlink" Target="../in/Docs/S2-2400092.zip" TargetMode="External"/><Relationship Id="rId1325" Type="http://schemas.openxmlformats.org/officeDocument/2006/relationships/hyperlink" Target="../in/Docs/S2-2401112.zip" TargetMode="External"/><Relationship Id="rId1326" Type="http://schemas.openxmlformats.org/officeDocument/2006/relationships/hyperlink" Target="../in/Docs/S2-2401321.zip" TargetMode="External"/><Relationship Id="rId1327" Type="http://schemas.openxmlformats.org/officeDocument/2006/relationships/hyperlink" Target="../in/Docs/S2-2400229.zip" TargetMode="External"/><Relationship Id="rId1328" Type="http://schemas.openxmlformats.org/officeDocument/2006/relationships/hyperlink" Target="../in/Docs/S2-2401113.zip" TargetMode="External"/><Relationship Id="rId1329" Type="http://schemas.openxmlformats.org/officeDocument/2006/relationships/hyperlink" Target="../in/Docs/S2-2401200.zip" TargetMode="External"/><Relationship Id="rId1330" Type="http://schemas.openxmlformats.org/officeDocument/2006/relationships/hyperlink" Target="../in/Docs/S2-2400090.zip" TargetMode="External"/><Relationship Id="rId1331" Type="http://schemas.openxmlformats.org/officeDocument/2006/relationships/hyperlink" Target="../in/Docs/S2-2400158.zip" TargetMode="External"/><Relationship Id="rId1332" Type="http://schemas.openxmlformats.org/officeDocument/2006/relationships/hyperlink" Target="../in/Docs/S2-2401201.zip" TargetMode="External"/><Relationship Id="rId1333" Type="http://schemas.openxmlformats.org/officeDocument/2006/relationships/hyperlink" Target="../in/Docs/S2-2400871.zip" TargetMode="External"/><Relationship Id="rId1334" Type="http://schemas.openxmlformats.org/officeDocument/2006/relationships/hyperlink" Target="../in/Docs/S2-2401377.zip" TargetMode="External"/><Relationship Id="rId1335" Type="http://schemas.openxmlformats.org/officeDocument/2006/relationships/hyperlink" Target="../in/Docs/S2-2400872.zip" TargetMode="External"/><Relationship Id="rId1336" Type="http://schemas.openxmlformats.org/officeDocument/2006/relationships/hyperlink" Target="../in/Docs/S2-2401716.zip" TargetMode="External"/><Relationship Id="rId1337" Type="http://schemas.openxmlformats.org/officeDocument/2006/relationships/hyperlink" Target="../in/Docs/S2-2400942.zip" TargetMode="External"/><Relationship Id="rId1338" Type="http://schemas.openxmlformats.org/officeDocument/2006/relationships/hyperlink" Target="../in/Docs/S2-2401012.zip" TargetMode="External"/><Relationship Id="rId1339" Type="http://schemas.openxmlformats.org/officeDocument/2006/relationships/hyperlink" Target="../in/Docs/S2-2401231.zip" TargetMode="External"/><Relationship Id="rId1340" Type="http://schemas.openxmlformats.org/officeDocument/2006/relationships/hyperlink" Target="../in/Docs/S2-2401717.zip" TargetMode="External"/><Relationship Id="rId1341" Type="http://schemas.openxmlformats.org/officeDocument/2006/relationships/hyperlink" Target="../in/Docs/S2-2400218.zip" TargetMode="External"/><Relationship Id="rId1342" Type="http://schemas.openxmlformats.org/officeDocument/2006/relationships/hyperlink" Target="../in/Docs/S2-2401718.zip" TargetMode="External"/><Relationship Id="rId1343" Type="http://schemas.openxmlformats.org/officeDocument/2006/relationships/hyperlink" Target="../in/Docs/S2-2400300.zip" TargetMode="External"/><Relationship Id="rId1344" Type="http://schemas.openxmlformats.org/officeDocument/2006/relationships/hyperlink" Target="../in/Docs/S2-2400715.zip" TargetMode="External"/><Relationship Id="rId1345" Type="http://schemas.openxmlformats.org/officeDocument/2006/relationships/hyperlink" Target="../in/Docs/S2-2400943.zip" TargetMode="External"/><Relationship Id="rId1346" Type="http://schemas.openxmlformats.org/officeDocument/2006/relationships/hyperlink" Target="../in/Docs/S2-2401229.zip" TargetMode="External"/><Relationship Id="rId1347" Type="http://schemas.openxmlformats.org/officeDocument/2006/relationships/hyperlink" Target="../in/Docs/S2-2400219.zip" TargetMode="External"/><Relationship Id="rId1348" Type="http://schemas.openxmlformats.org/officeDocument/2006/relationships/hyperlink" Target="../in/Docs/S2-2400716.zip" TargetMode="External"/><Relationship Id="rId1349" Type="http://schemas.openxmlformats.org/officeDocument/2006/relationships/hyperlink" Target="../in/Docs/S2-2400770.zip" TargetMode="External"/><Relationship Id="rId1350" Type="http://schemas.openxmlformats.org/officeDocument/2006/relationships/hyperlink" Target="../in/Docs/S2-2401013.zip" TargetMode="External"/><Relationship Id="rId1351" Type="http://schemas.openxmlformats.org/officeDocument/2006/relationships/hyperlink" Target="../in/Docs/S2-2401719.zip" TargetMode="External"/><Relationship Id="rId1352" Type="http://schemas.openxmlformats.org/officeDocument/2006/relationships/hyperlink" Target="../in/Docs/S2-2401230.zip" TargetMode="External"/><Relationship Id="rId1353" Type="http://schemas.openxmlformats.org/officeDocument/2006/relationships/hyperlink" Target="../in/Docs/S2-2400605.zip" TargetMode="External"/><Relationship Id="rId1354" Type="http://schemas.openxmlformats.org/officeDocument/2006/relationships/hyperlink" Target="../in/Docs/S2-2400616.zip" TargetMode="External"/><Relationship Id="rId1355" Type="http://schemas.openxmlformats.org/officeDocument/2006/relationships/hyperlink" Target="../in/Docs/S2-2400217.zip" TargetMode="External"/><Relationship Id="rId1356" Type="http://schemas.openxmlformats.org/officeDocument/2006/relationships/hyperlink" Target="../in/Docs/S2-2400877.zip" TargetMode="External"/><Relationship Id="rId1357" Type="http://schemas.openxmlformats.org/officeDocument/2006/relationships/hyperlink" Target="../in/Docs/S2-2400878.zip" TargetMode="External"/><Relationship Id="rId1358" Type="http://schemas.openxmlformats.org/officeDocument/2006/relationships/hyperlink" Target="../in/Docs/S2-2400676.zip" TargetMode="External"/><Relationship Id="rId1359" Type="http://schemas.openxmlformats.org/officeDocument/2006/relationships/hyperlink" Target="../in/Docs/S2-2400677.zip" TargetMode="External"/><Relationship Id="rId1360" Type="http://schemas.openxmlformats.org/officeDocument/2006/relationships/hyperlink" Target="../in/Docs/S2-2400678.zip" TargetMode="External"/><Relationship Id="rId1361" Type="http://schemas.openxmlformats.org/officeDocument/2006/relationships/hyperlink" Target="../in/Docs/S2-2401316.zip" TargetMode="External"/><Relationship Id="rId1362" Type="http://schemas.openxmlformats.org/officeDocument/2006/relationships/hyperlink" Target="../in/Docs/S2-2401318.zip" TargetMode="External"/><Relationship Id="rId1363" Type="http://schemas.openxmlformats.org/officeDocument/2006/relationships/hyperlink" Target="../in/Docs/S2-2401618.zip" TargetMode="External"/><Relationship Id="rId1364" Type="http://schemas.openxmlformats.org/officeDocument/2006/relationships/hyperlink" Target="../in/Docs/S2-2401319.zip" TargetMode="External"/><Relationship Id="rId1365" Type="http://schemas.openxmlformats.org/officeDocument/2006/relationships/hyperlink" Target="../in/Docs/S2-2401320.zip" TargetMode="External"/><Relationship Id="rId1366" Type="http://schemas.openxmlformats.org/officeDocument/2006/relationships/hyperlink" Target="../in/Docs/S2-2401288.zip" TargetMode="External"/><Relationship Id="rId1367" Type="http://schemas.openxmlformats.org/officeDocument/2006/relationships/hyperlink" Target="../in/Docs/S2-2401619.zip" TargetMode="External"/><Relationship Id="rId1368" Type="http://schemas.openxmlformats.org/officeDocument/2006/relationships/hyperlink" Target="../in/Docs/S2-2400532.zip" TargetMode="External"/><Relationship Id="rId1369" Type="http://schemas.openxmlformats.org/officeDocument/2006/relationships/hyperlink" Target="../in/Docs/S2-2401620.zip" TargetMode="External"/><Relationship Id="rId1370" Type="http://schemas.openxmlformats.org/officeDocument/2006/relationships/hyperlink" Target="../in/Docs/S2-2401001.zip" TargetMode="External"/><Relationship Id="rId1371" Type="http://schemas.openxmlformats.org/officeDocument/2006/relationships/hyperlink" Target="../in/Docs/S2-2400157.zip" TargetMode="External"/><Relationship Id="rId1372" Type="http://schemas.openxmlformats.org/officeDocument/2006/relationships/hyperlink" Target="../in/Docs/S2-2400533.zip" TargetMode="External"/><Relationship Id="rId1373" Type="http://schemas.openxmlformats.org/officeDocument/2006/relationships/hyperlink" Target="../in/Docs/S2-2400602.zip" TargetMode="External"/><Relationship Id="rId1374" Type="http://schemas.openxmlformats.org/officeDocument/2006/relationships/hyperlink" Target="../in/Docs/S2-2400743.zip" TargetMode="External"/><Relationship Id="rId1375" Type="http://schemas.openxmlformats.org/officeDocument/2006/relationships/hyperlink" Target="../in/Docs/S2-2401002.zip" TargetMode="External"/><Relationship Id="rId1376" Type="http://schemas.openxmlformats.org/officeDocument/2006/relationships/hyperlink" Target="../in/Docs/S2-2401024.zip" TargetMode="External"/><Relationship Id="rId1377" Type="http://schemas.openxmlformats.org/officeDocument/2006/relationships/hyperlink" Target="../in/Docs/S2-2401137.zip" TargetMode="External"/><Relationship Id="rId1378" Type="http://schemas.openxmlformats.org/officeDocument/2006/relationships/hyperlink" Target="../in/Docs/S2-2401621.zip" TargetMode="External"/><Relationship Id="rId1379" Type="http://schemas.openxmlformats.org/officeDocument/2006/relationships/hyperlink" Target="../in/Docs/S2-2401326.zip" TargetMode="External"/><Relationship Id="rId1380" Type="http://schemas.openxmlformats.org/officeDocument/2006/relationships/hyperlink" Target="../in/Docs/S2-2400534.zip" TargetMode="External"/><Relationship Id="rId1381" Type="http://schemas.openxmlformats.org/officeDocument/2006/relationships/hyperlink" Target="../in/Docs/S2-2400713.zip" TargetMode="External"/><Relationship Id="rId1382" Type="http://schemas.openxmlformats.org/officeDocument/2006/relationships/hyperlink" Target="../in/Docs/S2-2400752.zip" TargetMode="External"/><Relationship Id="rId1383" Type="http://schemas.openxmlformats.org/officeDocument/2006/relationships/hyperlink" Target="../in/Docs/S2-2400787.zip" TargetMode="External"/><Relationship Id="rId1384" Type="http://schemas.openxmlformats.org/officeDocument/2006/relationships/hyperlink" Target="../in/Docs/S2-2401635.zip" TargetMode="External"/><Relationship Id="rId1385" Type="http://schemas.openxmlformats.org/officeDocument/2006/relationships/hyperlink" Target="../in/Docs/S2-2401139.zip" TargetMode="External"/><Relationship Id="rId1386" Type="http://schemas.openxmlformats.org/officeDocument/2006/relationships/hyperlink" Target="../in/Docs/S2-2401246.zip" TargetMode="External"/><Relationship Id="rId1387" Type="http://schemas.openxmlformats.org/officeDocument/2006/relationships/hyperlink" Target="../in/Docs/S2-2401331.zip" TargetMode="External"/><Relationship Id="rId1388" Type="http://schemas.openxmlformats.org/officeDocument/2006/relationships/hyperlink" Target="../in/Docs/S2-2400256.zip" TargetMode="External"/><Relationship Id="rId1389" Type="http://schemas.openxmlformats.org/officeDocument/2006/relationships/hyperlink" Target="../in/Docs/S2-2400535.zip" TargetMode="External"/><Relationship Id="rId1390" Type="http://schemas.openxmlformats.org/officeDocument/2006/relationships/hyperlink" Target="../in/Docs/S2-2400588.zip" TargetMode="External"/><Relationship Id="rId1391" Type="http://schemas.openxmlformats.org/officeDocument/2006/relationships/hyperlink" Target="../in/Docs/S2-2400710.zip" TargetMode="External"/><Relationship Id="rId1392" Type="http://schemas.openxmlformats.org/officeDocument/2006/relationships/hyperlink" Target="../in/Docs/S2-2400753.zip" TargetMode="External"/><Relationship Id="rId1393" Type="http://schemas.openxmlformats.org/officeDocument/2006/relationships/hyperlink" Target="../in/Docs/S2-2401003.zip" TargetMode="External"/><Relationship Id="rId1394" Type="http://schemas.openxmlformats.org/officeDocument/2006/relationships/hyperlink" Target="../in/Docs/S2-2401025.zip" TargetMode="External"/><Relationship Id="rId1395" Type="http://schemas.openxmlformats.org/officeDocument/2006/relationships/hyperlink" Target="../in/Docs/S2-2401138.zip" TargetMode="External"/><Relationship Id="rId1396" Type="http://schemas.openxmlformats.org/officeDocument/2006/relationships/hyperlink" Target="../in/Docs/S2-2401286.zip" TargetMode="External"/><Relationship Id="rId1397" Type="http://schemas.openxmlformats.org/officeDocument/2006/relationships/hyperlink" Target="../in/Docs/S2-2401329.zip" TargetMode="External"/><Relationship Id="rId1398" Type="http://schemas.openxmlformats.org/officeDocument/2006/relationships/hyperlink" Target="../in/Docs/S2-2401636.zip" TargetMode="External"/><Relationship Id="rId1399" Type="http://schemas.openxmlformats.org/officeDocument/2006/relationships/hyperlink" Target="../in/Docs/S2-2401004.zip" TargetMode="External"/><Relationship Id="rId1400" Type="http://schemas.openxmlformats.org/officeDocument/2006/relationships/hyperlink" Target="../in/Docs/S2-2401016.zip" TargetMode="External"/><Relationship Id="rId1401" Type="http://schemas.openxmlformats.org/officeDocument/2006/relationships/hyperlink" Target="../in/Docs/S2-2401136.zip" TargetMode="External"/><Relationship Id="rId1402" Type="http://schemas.openxmlformats.org/officeDocument/2006/relationships/hyperlink" Target="../in/Docs/S2-2400352.zip" TargetMode="External"/><Relationship Id="rId1403" Type="http://schemas.openxmlformats.org/officeDocument/2006/relationships/hyperlink" Target="../in/Docs/S2-2401637.zip" TargetMode="External"/><Relationship Id="rId1404" Type="http://schemas.openxmlformats.org/officeDocument/2006/relationships/hyperlink" Target="../in/Docs/S2-2401017.zip" TargetMode="External"/><Relationship Id="rId1405" Type="http://schemas.openxmlformats.org/officeDocument/2006/relationships/hyperlink" Target="../in/Docs/S2-2401333.zip" TargetMode="External"/><Relationship Id="rId1406" Type="http://schemas.openxmlformats.org/officeDocument/2006/relationships/hyperlink" Target="../in/Docs/S2-2400353.zip" TargetMode="External"/><Relationship Id="rId1407" Type="http://schemas.openxmlformats.org/officeDocument/2006/relationships/hyperlink" Target="../in/Docs/S2-2400590.zip" TargetMode="External"/><Relationship Id="rId1408" Type="http://schemas.openxmlformats.org/officeDocument/2006/relationships/hyperlink" Target="../in/Docs/S2-2401018.zip" TargetMode="External"/><Relationship Id="rId1409" Type="http://schemas.openxmlformats.org/officeDocument/2006/relationships/hyperlink" Target="../in/Docs/S2-2401289.zip" TargetMode="External"/><Relationship Id="rId1410" Type="http://schemas.openxmlformats.org/officeDocument/2006/relationships/hyperlink" Target="../in/Docs/S2-2401638.zip" TargetMode="External"/><Relationship Id="rId1411" Type="http://schemas.openxmlformats.org/officeDocument/2006/relationships/hyperlink" Target="../in/Docs/S2-2401338.zip" TargetMode="External"/><Relationship Id="rId1412" Type="http://schemas.openxmlformats.org/officeDocument/2006/relationships/hyperlink" Target="../in/Docs/S2-2400258.zip" TargetMode="External"/><Relationship Id="rId1413" Type="http://schemas.openxmlformats.org/officeDocument/2006/relationships/hyperlink" Target="../in/Docs/S2-2400756.zip" TargetMode="External"/><Relationship Id="rId1414" Type="http://schemas.openxmlformats.org/officeDocument/2006/relationships/hyperlink" Target="../in/Docs/S2-2400259.zip" TargetMode="External"/><Relationship Id="rId1415" Type="http://schemas.openxmlformats.org/officeDocument/2006/relationships/hyperlink" Target="../in/Docs/S2-2400758.zip" TargetMode="External"/><Relationship Id="rId1416" Type="http://schemas.openxmlformats.org/officeDocument/2006/relationships/hyperlink" Target="../in/Docs/S2-2400603.zip" TargetMode="External"/><Relationship Id="rId1417" Type="http://schemas.openxmlformats.org/officeDocument/2006/relationships/hyperlink" Target="../in/Docs/S2-2400723.zip" TargetMode="External"/><Relationship Id="rId1418" Type="http://schemas.openxmlformats.org/officeDocument/2006/relationships/hyperlink" Target="../in/Docs/S2-2400587.zip" TargetMode="External"/><Relationship Id="rId1419" Type="http://schemas.openxmlformats.org/officeDocument/2006/relationships/hyperlink" Target="../in/Docs/S2-2400604.zip" TargetMode="External"/><Relationship Id="rId1420" Type="http://schemas.openxmlformats.org/officeDocument/2006/relationships/hyperlink" Target="../in/Docs/S2-2400774.zip" TargetMode="External"/><Relationship Id="rId1421" Type="http://schemas.openxmlformats.org/officeDocument/2006/relationships/hyperlink" Target="../in/Docs/S2-2401000.zip" TargetMode="External"/><Relationship Id="rId1422" Type="http://schemas.openxmlformats.org/officeDocument/2006/relationships/hyperlink" Target="../in/Docs/S2-2401014.zip" TargetMode="External"/><Relationship Id="rId1423" Type="http://schemas.openxmlformats.org/officeDocument/2006/relationships/hyperlink" Target="../in/Docs/S2-2401023.zip" TargetMode="External"/><Relationship Id="rId1424" Type="http://schemas.openxmlformats.org/officeDocument/2006/relationships/hyperlink" Target="../in/Docs/S2-2401135.zip" TargetMode="External"/><Relationship Id="rId1425" Type="http://schemas.openxmlformats.org/officeDocument/2006/relationships/hyperlink" Target="../in/Docs/S2-2401283.zip" TargetMode="External"/><Relationship Id="rId1426" Type="http://schemas.openxmlformats.org/officeDocument/2006/relationships/hyperlink" Target="../in/Docs/S2-2401015.zip" TargetMode="External"/><Relationship Id="rId1427" Type="http://schemas.openxmlformats.org/officeDocument/2006/relationships/hyperlink" Target="../in/Docs/S2-2401324.zip" TargetMode="External"/><Relationship Id="rId1428" Type="http://schemas.openxmlformats.org/officeDocument/2006/relationships/hyperlink" Target="../in/Docs/S2-2401115.zip" TargetMode="External"/><Relationship Id="rId1429" Type="http://schemas.openxmlformats.org/officeDocument/2006/relationships/hyperlink" Target="../in/Docs/S2-2400601.zip" TargetMode="External"/><Relationship Id="rId1430" Type="http://schemas.openxmlformats.org/officeDocument/2006/relationships/hyperlink" Target="../in/Docs/S2-2400742.zip" TargetMode="External"/><Relationship Id="rId1431" Type="http://schemas.openxmlformats.org/officeDocument/2006/relationships/hyperlink" Target="../in/Docs/S2-2401284.zip" TargetMode="External"/><Relationship Id="rId1432" Type="http://schemas.openxmlformats.org/officeDocument/2006/relationships/hyperlink" Target="../in/Docs/S2-2401285.zip" TargetMode="External"/><Relationship Id="rId1433" Type="http://schemas.openxmlformats.org/officeDocument/2006/relationships/hyperlink" Target="../in/Docs/S2-2401325.zip" TargetMode="External"/><Relationship Id="rId1434" Type="http://schemas.openxmlformats.org/officeDocument/2006/relationships/hyperlink" Target="../in/Docs/S2-2400255.zip" TargetMode="External"/><Relationship Id="rId1435" Type="http://schemas.openxmlformats.org/officeDocument/2006/relationships/hyperlink" Target="../in/Docs/S2-2401287.zip" TargetMode="External"/><Relationship Id="rId1436" Type="http://schemas.openxmlformats.org/officeDocument/2006/relationships/hyperlink" Target="../in/Docs/S2-2400257.zip" TargetMode="External"/><Relationship Id="rId1437" Type="http://schemas.openxmlformats.org/officeDocument/2006/relationships/hyperlink" Target="../in/Docs/S2-2400589.zip" TargetMode="External"/><Relationship Id="rId1438" Type="http://schemas.openxmlformats.org/officeDocument/2006/relationships/hyperlink" Target="../in/Docs/S2-2400755.zip" TargetMode="External"/><Relationship Id="rId1439" Type="http://schemas.openxmlformats.org/officeDocument/2006/relationships/hyperlink" Target="../in/Docs/S2-2401026.zip" TargetMode="External"/><Relationship Id="rId1440" Type="http://schemas.openxmlformats.org/officeDocument/2006/relationships/hyperlink" Target="../in/Docs/S2-2400509.zip" TargetMode="External"/><Relationship Id="rId1441" Type="http://schemas.openxmlformats.org/officeDocument/2006/relationships/hyperlink" Target="../in/Docs/S2-2400510.zip" TargetMode="External"/><Relationship Id="rId1442" Type="http://schemas.openxmlformats.org/officeDocument/2006/relationships/hyperlink" Target="../in/Docs/S2-2401820.zip" TargetMode="External"/><Relationship Id="rId1443" Type="http://schemas.openxmlformats.org/officeDocument/2006/relationships/hyperlink" Target="../in/Docs/S2-2400179.zip" TargetMode="External"/><Relationship Id="rId1444" Type="http://schemas.openxmlformats.org/officeDocument/2006/relationships/hyperlink" Target="../in/Docs/S2-2401821.zip" TargetMode="External"/><Relationship Id="rId1445" Type="http://schemas.openxmlformats.org/officeDocument/2006/relationships/hyperlink" Target="../in/Docs/S2-2400289.zip" TargetMode="External"/><Relationship Id="rId1446" Type="http://schemas.openxmlformats.org/officeDocument/2006/relationships/hyperlink" Target="../in/Docs/S2-2400376.zip" TargetMode="External"/><Relationship Id="rId1447" Type="http://schemas.openxmlformats.org/officeDocument/2006/relationships/hyperlink" Target="../in/Docs/S2-2400518.zip" TargetMode="External"/><Relationship Id="rId1448" Type="http://schemas.openxmlformats.org/officeDocument/2006/relationships/hyperlink" Target="../in/Docs/S2-2401063.zip" TargetMode="External"/><Relationship Id="rId1449" Type="http://schemas.openxmlformats.org/officeDocument/2006/relationships/hyperlink" Target="../in/Docs/S2-2401072.zip" TargetMode="External"/><Relationship Id="rId1450" Type="http://schemas.openxmlformats.org/officeDocument/2006/relationships/hyperlink" Target="../in/Docs/S2-2401202.zip" TargetMode="External"/><Relationship Id="rId1451" Type="http://schemas.openxmlformats.org/officeDocument/2006/relationships/hyperlink" Target="../in/Docs/S2-2401235.zip" TargetMode="External"/><Relationship Id="rId1452" Type="http://schemas.openxmlformats.org/officeDocument/2006/relationships/hyperlink" Target="../in/Docs/S2-2400511.zip" TargetMode="External"/><Relationship Id="rId1453" Type="http://schemas.openxmlformats.org/officeDocument/2006/relationships/hyperlink" Target="../in/Docs/S2-2401822.zip" TargetMode="External"/><Relationship Id="rId1454" Type="http://schemas.openxmlformats.org/officeDocument/2006/relationships/hyperlink" Target="../in/Docs/S2-2401061.zip" TargetMode="External"/><Relationship Id="rId1455" Type="http://schemas.openxmlformats.org/officeDocument/2006/relationships/hyperlink" Target="../in/Docs/S2-2401823.zip" TargetMode="External"/><Relationship Id="rId1456" Type="http://schemas.openxmlformats.org/officeDocument/2006/relationships/hyperlink" Target="../in/Docs/S2-2401060.zip" TargetMode="External"/><Relationship Id="rId1457" Type="http://schemas.openxmlformats.org/officeDocument/2006/relationships/hyperlink" Target="../in/Docs/S2-2401824.zip" TargetMode="External"/><Relationship Id="rId1458" Type="http://schemas.openxmlformats.org/officeDocument/2006/relationships/hyperlink" Target="../in/Docs/S2-2400375.zip" TargetMode="External"/><Relationship Id="rId1459" Type="http://schemas.openxmlformats.org/officeDocument/2006/relationships/hyperlink" Target="../in/Docs/S2-2401825.zip" TargetMode="External"/><Relationship Id="rId1460" Type="http://schemas.openxmlformats.org/officeDocument/2006/relationships/hyperlink" Target="../in/Docs/S2-2401062.zip" TargetMode="External"/><Relationship Id="rId1461" Type="http://schemas.openxmlformats.org/officeDocument/2006/relationships/hyperlink" Target="../in/Docs/S2-2401213.zip" TargetMode="External"/><Relationship Id="rId1462" Type="http://schemas.openxmlformats.org/officeDocument/2006/relationships/hyperlink" Target="../in/Docs/S2-2401840.zip" TargetMode="External"/><Relationship Id="rId1463" Type="http://schemas.openxmlformats.org/officeDocument/2006/relationships/hyperlink" Target="../in/Docs/S2-2401059.zip" TargetMode="External"/><Relationship Id="rId1464" Type="http://schemas.openxmlformats.org/officeDocument/2006/relationships/hyperlink" Target="../in/Docs/S2-2400081.zip" TargetMode="External"/><Relationship Id="rId1465" Type="http://schemas.openxmlformats.org/officeDocument/2006/relationships/hyperlink" Target="../in/Docs/S2-2401244.zip" TargetMode="External"/><Relationship Id="rId1466" Type="http://schemas.openxmlformats.org/officeDocument/2006/relationships/hyperlink" Target="../in/Docs/S2-2400517.zip" TargetMode="External"/><Relationship Id="rId1467" Type="http://schemas.openxmlformats.org/officeDocument/2006/relationships/hyperlink" Target="../in/Docs/S2-2400377.zip" TargetMode="External"/><Relationship Id="rId1468" Type="http://schemas.openxmlformats.org/officeDocument/2006/relationships/hyperlink" Target="../in/Docs/S2-2400512.zip" TargetMode="External"/><Relationship Id="rId1469" Type="http://schemas.openxmlformats.org/officeDocument/2006/relationships/hyperlink" Target="../in/Docs/S2-2400519.zip" TargetMode="External"/><Relationship Id="rId1470" Type="http://schemas.openxmlformats.org/officeDocument/2006/relationships/hyperlink" Target="../in/Docs/S2-2400520.zip" TargetMode="External"/><Relationship Id="rId1471" Type="http://schemas.openxmlformats.org/officeDocument/2006/relationships/hyperlink" Target="../in/Docs/S2-2400682.zip" TargetMode="External"/><Relationship Id="rId1472" Type="http://schemas.openxmlformats.org/officeDocument/2006/relationships/hyperlink" Target="../in/Docs/S2-2400730.zip" TargetMode="External"/><Relationship Id="rId1473" Type="http://schemas.openxmlformats.org/officeDocument/2006/relationships/hyperlink" Target="../in/Docs/S2-2400735.zip" TargetMode="External"/><Relationship Id="rId1474" Type="http://schemas.openxmlformats.org/officeDocument/2006/relationships/hyperlink" Target="../in/Docs/S2-2400737.zip" TargetMode="External"/><Relationship Id="rId1475" Type="http://schemas.openxmlformats.org/officeDocument/2006/relationships/hyperlink" Target="../in/Docs/S2-2400904.zip" TargetMode="External"/><Relationship Id="rId1476" Type="http://schemas.openxmlformats.org/officeDocument/2006/relationships/hyperlink" Target="../in/Docs/S2-2400905.zip" TargetMode="External"/><Relationship Id="rId1477" Type="http://schemas.openxmlformats.org/officeDocument/2006/relationships/hyperlink" Target="../in/Docs/S2-2401032.zip" TargetMode="External"/><Relationship Id="rId1478" Type="http://schemas.openxmlformats.org/officeDocument/2006/relationships/hyperlink" Target="../in/Docs/S2-2401073.zip" TargetMode="External"/><Relationship Id="rId1479" Type="http://schemas.openxmlformats.org/officeDocument/2006/relationships/hyperlink" Target="../in/Docs/S2-2401074.zip" TargetMode="External"/><Relationship Id="rId1480" Type="http://schemas.openxmlformats.org/officeDocument/2006/relationships/hyperlink" Target="../in/Docs/S2-2401203.zip" TargetMode="External"/><Relationship Id="rId1481" Type="http://schemas.openxmlformats.org/officeDocument/2006/relationships/hyperlink" Target="../in/Docs/S2-2401204.zip" TargetMode="External"/><Relationship Id="rId1482" Type="http://schemas.openxmlformats.org/officeDocument/2006/relationships/hyperlink" Target="../in/Docs/S2-2401211.zip" TargetMode="External"/><Relationship Id="rId1483" Type="http://schemas.openxmlformats.org/officeDocument/2006/relationships/hyperlink" Target="../in/Docs/S2-2401212.zip" TargetMode="External"/><Relationship Id="rId1484" Type="http://schemas.openxmlformats.org/officeDocument/2006/relationships/hyperlink" Target="../in/Docs/S2-2401237.zip" TargetMode="External"/><Relationship Id="rId1485" Type="http://schemas.openxmlformats.org/officeDocument/2006/relationships/hyperlink" Target="../in/Docs/S2-2401057.zip" TargetMode="External"/><Relationship Id="rId1486" Type="http://schemas.openxmlformats.org/officeDocument/2006/relationships/hyperlink" Target="../in/Docs/S2-2401058.zip" TargetMode="External"/><Relationship Id="rId1487" Type="http://schemas.openxmlformats.org/officeDocument/2006/relationships/hyperlink" Target="../in/Docs/S2-2400058.zip" TargetMode="External"/><Relationship Id="rId1488" Type="http://schemas.openxmlformats.org/officeDocument/2006/relationships/hyperlink" Target="../in/Docs/S2-2400287.zip" TargetMode="External"/><Relationship Id="rId1489" Type="http://schemas.openxmlformats.org/officeDocument/2006/relationships/hyperlink" Target="../in/Docs/S2-2400100.zip" TargetMode="External"/><Relationship Id="rId1490" Type="http://schemas.openxmlformats.org/officeDocument/2006/relationships/hyperlink" Target="../in/Docs/S2-2401253.zip" TargetMode="External"/><Relationship Id="rId1491" Type="http://schemas.openxmlformats.org/officeDocument/2006/relationships/hyperlink" Target="../in/Docs/S2-2401826.zip" TargetMode="External"/><Relationship Id="rId1492" Type="http://schemas.openxmlformats.org/officeDocument/2006/relationships/hyperlink" Target="../in/Docs/S2-2400563.zip" TargetMode="External"/><Relationship Id="rId1493" Type="http://schemas.openxmlformats.org/officeDocument/2006/relationships/hyperlink" Target="../in/Docs/S2-2401827.zip" TargetMode="External"/><Relationship Id="rId1494" Type="http://schemas.openxmlformats.org/officeDocument/2006/relationships/hyperlink" Target="../in/Docs/S2-2401255.zip" TargetMode="External"/><Relationship Id="rId1495" Type="http://schemas.openxmlformats.org/officeDocument/2006/relationships/hyperlink" Target="../in/Docs/S2-2401828.zip" TargetMode="External"/><Relationship Id="rId1496" Type="http://schemas.openxmlformats.org/officeDocument/2006/relationships/hyperlink" Target="../in/Docs/S2-2400559.zip" TargetMode="External"/><Relationship Id="rId1497" Type="http://schemas.openxmlformats.org/officeDocument/2006/relationships/hyperlink" Target="../in/Docs/S2-2401829.zip" TargetMode="External"/><Relationship Id="rId1498" Type="http://schemas.openxmlformats.org/officeDocument/2006/relationships/hyperlink" Target="../in/Docs/S2-2400560.zip" TargetMode="External"/><Relationship Id="rId1499" Type="http://schemas.openxmlformats.org/officeDocument/2006/relationships/hyperlink" Target="../in/Docs/S2-2401830.zip" TargetMode="External"/><Relationship Id="rId1500" Type="http://schemas.openxmlformats.org/officeDocument/2006/relationships/hyperlink" Target="../in/Docs/S2-2400285.zip" TargetMode="External"/><Relationship Id="rId1501" Type="http://schemas.openxmlformats.org/officeDocument/2006/relationships/hyperlink" Target="../in/Docs/S2-2400804.zip" TargetMode="External"/><Relationship Id="rId1502" Type="http://schemas.openxmlformats.org/officeDocument/2006/relationships/hyperlink" Target="../in/Docs/S2-2400312.zip" TargetMode="External"/><Relationship Id="rId1503" Type="http://schemas.openxmlformats.org/officeDocument/2006/relationships/hyperlink" Target="../in/Docs/S2-2400379.zip" TargetMode="External"/><Relationship Id="rId1504" Type="http://schemas.openxmlformats.org/officeDocument/2006/relationships/hyperlink" Target="../in/Docs/S2-2401068.zip" TargetMode="External"/><Relationship Id="rId1505" Type="http://schemas.openxmlformats.org/officeDocument/2006/relationships/hyperlink" Target="../in/Docs/S2-2400561.zip" TargetMode="External"/><Relationship Id="rId1506" Type="http://schemas.openxmlformats.org/officeDocument/2006/relationships/hyperlink" Target="../in/Docs/S2-2401831.zip" TargetMode="External"/><Relationship Id="rId1507" Type="http://schemas.openxmlformats.org/officeDocument/2006/relationships/hyperlink" Target="../in/Docs/S2-2400615.zip" TargetMode="External"/><Relationship Id="rId1508" Type="http://schemas.openxmlformats.org/officeDocument/2006/relationships/hyperlink" Target="../in/Docs/S2-2401832.zip" TargetMode="External"/><Relationship Id="rId1509" Type="http://schemas.openxmlformats.org/officeDocument/2006/relationships/hyperlink" Target="../in/Docs/S2-2401049.zip" TargetMode="External"/><Relationship Id="rId1510" Type="http://schemas.openxmlformats.org/officeDocument/2006/relationships/hyperlink" Target="../in/Docs/S2-2401078.zip" TargetMode="External"/><Relationship Id="rId1511" Type="http://schemas.openxmlformats.org/officeDocument/2006/relationships/hyperlink" Target="../in/Docs/S2-2401833.zip" TargetMode="External"/><Relationship Id="rId1512" Type="http://schemas.openxmlformats.org/officeDocument/2006/relationships/hyperlink" Target="../in/Docs/S2-2400562.zip" TargetMode="External"/><Relationship Id="rId1513" Type="http://schemas.openxmlformats.org/officeDocument/2006/relationships/hyperlink" Target="../in/Docs/S2-2401834.zip" TargetMode="External"/><Relationship Id="rId1514" Type="http://schemas.openxmlformats.org/officeDocument/2006/relationships/hyperlink" Target="../in/Docs/S2-2400912.zip" TargetMode="External"/><Relationship Id="rId1515" Type="http://schemas.openxmlformats.org/officeDocument/2006/relationships/hyperlink" Target="../in/Docs/S2-2401835.zip" TargetMode="External"/><Relationship Id="rId1516" Type="http://schemas.openxmlformats.org/officeDocument/2006/relationships/hyperlink" Target="../in/Docs/S2-2401185.zip" TargetMode="External"/><Relationship Id="rId1517" Type="http://schemas.openxmlformats.org/officeDocument/2006/relationships/hyperlink" Target="../in/Docs/S2-2401254.zip" TargetMode="External"/><Relationship Id="rId1518" Type="http://schemas.openxmlformats.org/officeDocument/2006/relationships/hyperlink" Target="../in/Docs/S2-2400146.zip" TargetMode="External"/><Relationship Id="rId1519" Type="http://schemas.openxmlformats.org/officeDocument/2006/relationships/hyperlink" Target="../in/Docs/S2-2400316.zip" TargetMode="External"/><Relationship Id="rId1520" Type="http://schemas.openxmlformats.org/officeDocument/2006/relationships/hyperlink" Target="../in/Docs/S2-2401238.zip" TargetMode="External"/><Relationship Id="rId1521" Type="http://schemas.openxmlformats.org/officeDocument/2006/relationships/hyperlink" Target="../in/Docs/S2-2400148.zip" TargetMode="External"/><Relationship Id="rId1522" Type="http://schemas.openxmlformats.org/officeDocument/2006/relationships/hyperlink" Target="../in/Docs/S2-2400149.zip" TargetMode="External"/><Relationship Id="rId1523" Type="http://schemas.openxmlformats.org/officeDocument/2006/relationships/hyperlink" Target="../in/Docs/S2-2400150.zip" TargetMode="External"/><Relationship Id="rId1524" Type="http://schemas.openxmlformats.org/officeDocument/2006/relationships/hyperlink" Target="../in/Docs/S2-2400154.zip" TargetMode="External"/><Relationship Id="rId1525" Type="http://schemas.openxmlformats.org/officeDocument/2006/relationships/hyperlink" Target="../in/Docs/S2-2400378.zip" TargetMode="External"/><Relationship Id="rId1526" Type="http://schemas.openxmlformats.org/officeDocument/2006/relationships/hyperlink" Target="../in/Docs/S2-2400744.zip" TargetMode="External"/><Relationship Id="rId1527" Type="http://schemas.openxmlformats.org/officeDocument/2006/relationships/hyperlink" Target="../in/Docs/S2-2400861.zip" TargetMode="External"/><Relationship Id="rId1528" Type="http://schemas.openxmlformats.org/officeDocument/2006/relationships/hyperlink" Target="../in/Docs/S2-2400913.zip" TargetMode="External"/><Relationship Id="rId1529" Type="http://schemas.openxmlformats.org/officeDocument/2006/relationships/hyperlink" Target="../in/Docs/S2-2400918.zip" TargetMode="External"/><Relationship Id="rId1530" Type="http://schemas.openxmlformats.org/officeDocument/2006/relationships/hyperlink" Target="../in/Docs/S2-2400955.zip" TargetMode="External"/><Relationship Id="rId1531" Type="http://schemas.openxmlformats.org/officeDocument/2006/relationships/hyperlink" Target="../in/Docs/S2-2401065.zip" TargetMode="External"/><Relationship Id="rId1532" Type="http://schemas.openxmlformats.org/officeDocument/2006/relationships/hyperlink" Target="../in/Docs/S2-2401297.zip" TargetMode="External"/><Relationship Id="rId1533" Type="http://schemas.openxmlformats.org/officeDocument/2006/relationships/hyperlink" Target="../in/Docs/S2-2400130.zip" TargetMode="External"/><Relationship Id="rId1534" Type="http://schemas.openxmlformats.org/officeDocument/2006/relationships/hyperlink" Target="../in/Docs/S2-2400147.zip" TargetMode="External"/><Relationship Id="rId1535" Type="http://schemas.openxmlformats.org/officeDocument/2006/relationships/hyperlink" Target="../in/Docs/S2-2400155.zip" TargetMode="External"/><Relationship Id="rId1536" Type="http://schemas.openxmlformats.org/officeDocument/2006/relationships/hyperlink" Target="../in/Docs/S2-2400311.zip" TargetMode="External"/><Relationship Id="rId1537" Type="http://schemas.openxmlformats.org/officeDocument/2006/relationships/hyperlink" Target="../in/Docs/S2-2400418.zip" TargetMode="External"/><Relationship Id="rId1538" Type="http://schemas.openxmlformats.org/officeDocument/2006/relationships/hyperlink" Target="../in/Docs/S2-2400862.zip" TargetMode="External"/><Relationship Id="rId1539" Type="http://schemas.openxmlformats.org/officeDocument/2006/relationships/hyperlink" Target="../in/Docs/S2-2400911.zip" TargetMode="External"/><Relationship Id="rId1540" Type="http://schemas.openxmlformats.org/officeDocument/2006/relationships/hyperlink" Target="../in/Docs/S2-2400920.zip" TargetMode="External"/><Relationship Id="rId1541" Type="http://schemas.openxmlformats.org/officeDocument/2006/relationships/hyperlink" Target="../in/Docs/S2-2401067.zip" TargetMode="External"/><Relationship Id="rId1542" Type="http://schemas.openxmlformats.org/officeDocument/2006/relationships/hyperlink" Target="../in/Docs/S2-2401299.zip" TargetMode="External"/><Relationship Id="rId1543" Type="http://schemas.openxmlformats.org/officeDocument/2006/relationships/hyperlink" Target="../in/Docs/S2-2400286.zip" TargetMode="External"/><Relationship Id="rId1544" Type="http://schemas.openxmlformats.org/officeDocument/2006/relationships/hyperlink" Target="../in/Docs/S2-2400564.zip" TargetMode="External"/><Relationship Id="rId1545" Type="http://schemas.openxmlformats.org/officeDocument/2006/relationships/hyperlink" Target="../in/Docs/S2-2400669.zip" TargetMode="External"/><Relationship Id="rId1546" Type="http://schemas.openxmlformats.org/officeDocument/2006/relationships/hyperlink" Target="../in/Docs/S2-2400982.zip" TargetMode="External"/><Relationship Id="rId1547" Type="http://schemas.openxmlformats.org/officeDocument/2006/relationships/hyperlink" Target="../in/Docs/S2-2400131.zip" TargetMode="External"/><Relationship Id="rId1548" Type="http://schemas.openxmlformats.org/officeDocument/2006/relationships/hyperlink" Target="../in/Docs/S2-2400151.zip" TargetMode="External"/><Relationship Id="rId1549" Type="http://schemas.openxmlformats.org/officeDocument/2006/relationships/hyperlink" Target="../in/Docs/S2-2401301.zip" TargetMode="External"/><Relationship Id="rId1550" Type="http://schemas.openxmlformats.org/officeDocument/2006/relationships/hyperlink" Target="../in/Docs/S2-2400863.zip" TargetMode="External"/><Relationship Id="rId1551" Type="http://schemas.openxmlformats.org/officeDocument/2006/relationships/hyperlink" Target="../in/Docs/S2-2400922.zip" TargetMode="External"/><Relationship Id="rId1552" Type="http://schemas.openxmlformats.org/officeDocument/2006/relationships/hyperlink" Target="../in/Docs/S2-2400083.zip" TargetMode="External"/><Relationship Id="rId1553" Type="http://schemas.openxmlformats.org/officeDocument/2006/relationships/hyperlink" Target="../in/Docs/S2-2400127.zip" TargetMode="External"/><Relationship Id="rId1554" Type="http://schemas.openxmlformats.org/officeDocument/2006/relationships/hyperlink" Target="../in/Docs/S2-2400132.zip" TargetMode="External"/><Relationship Id="rId1555" Type="http://schemas.openxmlformats.org/officeDocument/2006/relationships/hyperlink" Target="../in/Docs/S2-2400152.zip" TargetMode="External"/><Relationship Id="rId1556" Type="http://schemas.openxmlformats.org/officeDocument/2006/relationships/hyperlink" Target="../in/Docs/S2-2400927.zip" TargetMode="External"/><Relationship Id="rId1557" Type="http://schemas.openxmlformats.org/officeDocument/2006/relationships/hyperlink" Target="../in/Docs/S2-2401066.zip" TargetMode="External"/><Relationship Id="rId1558" Type="http://schemas.openxmlformats.org/officeDocument/2006/relationships/hyperlink" Target="../in/Docs/S2-2401311.zip" TargetMode="External"/><Relationship Id="rId1559" Type="http://schemas.openxmlformats.org/officeDocument/2006/relationships/hyperlink" Target="../in/Docs/S2-2401370.zip" TargetMode="External"/><Relationship Id="rId1560" Type="http://schemas.openxmlformats.org/officeDocument/2006/relationships/hyperlink" Target="../in/Docs/S2-2400176.zip" TargetMode="External"/><Relationship Id="rId1561" Type="http://schemas.openxmlformats.org/officeDocument/2006/relationships/hyperlink" Target="../in/Docs/S2-2400177.zip" TargetMode="External"/><Relationship Id="rId1562" Type="http://schemas.openxmlformats.org/officeDocument/2006/relationships/hyperlink" Target="../in/Docs/S2-2400178.zip" TargetMode="External"/><Relationship Id="rId1563" Type="http://schemas.openxmlformats.org/officeDocument/2006/relationships/hyperlink" Target="../in/Docs/S2-2401622.zip" TargetMode="External"/><Relationship Id="rId1564" Type="http://schemas.openxmlformats.org/officeDocument/2006/relationships/hyperlink" Target="../in/Docs/S2-2400246.zip" TargetMode="External"/><Relationship Id="rId1565" Type="http://schemas.openxmlformats.org/officeDocument/2006/relationships/hyperlink" Target="../in/Docs/S2-2400247.zip" TargetMode="External"/><Relationship Id="rId1566" Type="http://schemas.openxmlformats.org/officeDocument/2006/relationships/hyperlink" Target="../in/Docs/S2-2400248.zip" TargetMode="External"/><Relationship Id="rId1567" Type="http://schemas.openxmlformats.org/officeDocument/2006/relationships/hyperlink" Target="../in/Docs/S2-2400440.zip" TargetMode="External"/><Relationship Id="rId1568" Type="http://schemas.openxmlformats.org/officeDocument/2006/relationships/hyperlink" Target="../in/Docs/S2-2400475.zip" TargetMode="External"/><Relationship Id="rId1569" Type="http://schemas.openxmlformats.org/officeDocument/2006/relationships/hyperlink" Target="../in/Docs/S2-2401623.zip" TargetMode="External"/><Relationship Id="rId1570" Type="http://schemas.openxmlformats.org/officeDocument/2006/relationships/hyperlink" Target="../in/Docs/S2-2400991.zip" TargetMode="External"/><Relationship Id="rId1571" Type="http://schemas.openxmlformats.org/officeDocument/2006/relationships/hyperlink" Target="../in/Docs/S2-2401624.zip" TargetMode="External"/><Relationship Id="rId1572" Type="http://schemas.openxmlformats.org/officeDocument/2006/relationships/hyperlink" Target="../in/Docs/S2-2401315.zip" TargetMode="External"/><Relationship Id="rId1573" Type="http://schemas.openxmlformats.org/officeDocument/2006/relationships/hyperlink" Target="../in/Docs/S2-2401345.zip" TargetMode="External"/><Relationship Id="rId1574" Type="http://schemas.openxmlformats.org/officeDocument/2006/relationships/hyperlink" Target="../in/Docs/S2-2401625.zip" TargetMode="External"/><Relationship Id="rId1575" Type="http://schemas.openxmlformats.org/officeDocument/2006/relationships/hyperlink" Target="../in/Docs/S2-2400161.zip" TargetMode="External"/><Relationship Id="rId1576" Type="http://schemas.openxmlformats.org/officeDocument/2006/relationships/hyperlink" Target="../in/Docs/S2-2400162.zip" TargetMode="External"/><Relationship Id="rId1577" Type="http://schemas.openxmlformats.org/officeDocument/2006/relationships/hyperlink" Target="../in/Docs/S2-2400163.zip" TargetMode="External"/><Relationship Id="rId1578" Type="http://schemas.openxmlformats.org/officeDocument/2006/relationships/hyperlink" Target="../in/Docs/S2-2400164.zip" TargetMode="External"/><Relationship Id="rId1579" Type="http://schemas.openxmlformats.org/officeDocument/2006/relationships/hyperlink" Target="../in/Docs/S2-2400165.zip" TargetMode="External"/><Relationship Id="rId1580" Type="http://schemas.openxmlformats.org/officeDocument/2006/relationships/hyperlink" Target="../in/Docs/S2-2400171.zip" TargetMode="External"/><Relationship Id="rId1581" Type="http://schemas.openxmlformats.org/officeDocument/2006/relationships/hyperlink" Target="../in/Docs/S2-2400173.zip" TargetMode="External"/><Relationship Id="rId1582" Type="http://schemas.openxmlformats.org/officeDocument/2006/relationships/hyperlink" Target="../in/Docs/S2-2400174.zip" TargetMode="External"/><Relationship Id="rId1583" Type="http://schemas.openxmlformats.org/officeDocument/2006/relationships/hyperlink" Target="../in/Docs/S2-2400193.zip" TargetMode="External"/><Relationship Id="rId1584" Type="http://schemas.openxmlformats.org/officeDocument/2006/relationships/hyperlink" Target="../in/Docs/S2-2401626.zip" TargetMode="External"/><Relationship Id="rId1585" Type="http://schemas.openxmlformats.org/officeDocument/2006/relationships/hyperlink" Target="../in/Docs/S2-2400194.zip" TargetMode="External"/><Relationship Id="rId1586" Type="http://schemas.openxmlformats.org/officeDocument/2006/relationships/hyperlink" Target="../in/Docs/S2-2400195.zip" TargetMode="External"/><Relationship Id="rId1587" Type="http://schemas.openxmlformats.org/officeDocument/2006/relationships/hyperlink" Target="../in/Docs/S2-2400209.zip" TargetMode="External"/><Relationship Id="rId1588" Type="http://schemas.openxmlformats.org/officeDocument/2006/relationships/hyperlink" Target="../in/Docs/S2-2400210.zip" TargetMode="External"/><Relationship Id="rId1589" Type="http://schemas.openxmlformats.org/officeDocument/2006/relationships/hyperlink" Target="../in/Docs/S2-2400211.zip" TargetMode="External"/><Relationship Id="rId1590" Type="http://schemas.openxmlformats.org/officeDocument/2006/relationships/hyperlink" Target="../in/Docs/S2-2400223.zip" TargetMode="External"/><Relationship Id="rId1591" Type="http://schemas.openxmlformats.org/officeDocument/2006/relationships/hyperlink" Target="../in/Docs/S2-2401647.zip" TargetMode="External"/><Relationship Id="rId1592" Type="http://schemas.openxmlformats.org/officeDocument/2006/relationships/hyperlink" Target="../in/Docs/S2-2400224.zip" TargetMode="External"/><Relationship Id="rId1593" Type="http://schemas.openxmlformats.org/officeDocument/2006/relationships/hyperlink" Target="../in/Docs/S2-2400265.zip" TargetMode="External"/><Relationship Id="rId1594" Type="http://schemas.openxmlformats.org/officeDocument/2006/relationships/hyperlink" Target="../in/Docs/S2-2400266.zip" TargetMode="External"/><Relationship Id="rId1595" Type="http://schemas.openxmlformats.org/officeDocument/2006/relationships/hyperlink" Target="../in/Docs/S2-2400267.zip" TargetMode="External"/><Relationship Id="rId1596" Type="http://schemas.openxmlformats.org/officeDocument/2006/relationships/hyperlink" Target="../in/Docs/S2-2400268.zip" TargetMode="External"/><Relationship Id="rId1597" Type="http://schemas.openxmlformats.org/officeDocument/2006/relationships/hyperlink" Target="../in/Docs/S2-2400288.zip" TargetMode="External"/><Relationship Id="rId1598" Type="http://schemas.openxmlformats.org/officeDocument/2006/relationships/hyperlink" Target="../in/Docs/S2-2400299.zip" TargetMode="External"/><Relationship Id="rId1599" Type="http://schemas.openxmlformats.org/officeDocument/2006/relationships/hyperlink" Target="../in/Docs/S2-2401652.zip" TargetMode="External"/><Relationship Id="rId1600" Type="http://schemas.openxmlformats.org/officeDocument/2006/relationships/hyperlink" Target="../in/Docs/S2-2400225.zip" TargetMode="External"/><Relationship Id="rId1601" Type="http://schemas.openxmlformats.org/officeDocument/2006/relationships/hyperlink" Target="../in/Docs/S2-2400553.zip" TargetMode="External"/><Relationship Id="rId1602" Type="http://schemas.openxmlformats.org/officeDocument/2006/relationships/hyperlink" Target="../in/Docs/S2-2400347.zip" TargetMode="External"/><Relationship Id="rId1603" Type="http://schemas.openxmlformats.org/officeDocument/2006/relationships/hyperlink" Target="../in/Docs/S2-2401627.zip" TargetMode="External"/><Relationship Id="rId1604" Type="http://schemas.openxmlformats.org/officeDocument/2006/relationships/hyperlink" Target="../in/Docs/S2-2400141.zip" TargetMode="External"/><Relationship Id="rId1605" Type="http://schemas.openxmlformats.org/officeDocument/2006/relationships/hyperlink" Target="../in/Docs/S2-2400355.zip" TargetMode="External"/><Relationship Id="rId1606" Type="http://schemas.openxmlformats.org/officeDocument/2006/relationships/hyperlink" Target="../in/Docs/S2-2400356.zip" TargetMode="External"/><Relationship Id="rId1607" Type="http://schemas.openxmlformats.org/officeDocument/2006/relationships/hyperlink" Target="../in/Docs/S2-2401639.zip" TargetMode="External"/><Relationship Id="rId1608" Type="http://schemas.openxmlformats.org/officeDocument/2006/relationships/hyperlink" Target="../in/Docs/S2-2400380.zip" TargetMode="External"/><Relationship Id="rId1609" Type="http://schemas.openxmlformats.org/officeDocument/2006/relationships/hyperlink" Target="../in/Docs/S2-2400381.zip" TargetMode="External"/><Relationship Id="rId1610" Type="http://schemas.openxmlformats.org/officeDocument/2006/relationships/hyperlink" Target="../in/Docs/S2-2400382.zip" TargetMode="External"/><Relationship Id="rId1611" Type="http://schemas.openxmlformats.org/officeDocument/2006/relationships/hyperlink" Target="../in/Docs/S2-2400383.zip" TargetMode="External"/><Relationship Id="rId1612" Type="http://schemas.openxmlformats.org/officeDocument/2006/relationships/hyperlink" Target="../in/Docs/S2-2400406.zip" TargetMode="External"/><Relationship Id="rId1613" Type="http://schemas.openxmlformats.org/officeDocument/2006/relationships/hyperlink" Target="../in/Docs/S2-2400410.zip" TargetMode="External"/><Relationship Id="rId1614" Type="http://schemas.openxmlformats.org/officeDocument/2006/relationships/hyperlink" Target="../in/Docs/S2-2400411.zip" TargetMode="External"/><Relationship Id="rId1615" Type="http://schemas.openxmlformats.org/officeDocument/2006/relationships/hyperlink" Target="../in/Docs/S2-2400412.zip" TargetMode="External"/><Relationship Id="rId1616" Type="http://schemas.openxmlformats.org/officeDocument/2006/relationships/hyperlink" Target="../in/Docs/S2-2400413.zip" TargetMode="External"/><Relationship Id="rId1617" Type="http://schemas.openxmlformats.org/officeDocument/2006/relationships/hyperlink" Target="../in/Docs/S2-2400423.zip" TargetMode="External"/><Relationship Id="rId1618" Type="http://schemas.openxmlformats.org/officeDocument/2006/relationships/hyperlink" Target="../in/Docs/S2-2400424.zip" TargetMode="External"/><Relationship Id="rId1619" Type="http://schemas.openxmlformats.org/officeDocument/2006/relationships/hyperlink" Target="../in/Docs/S2-2400435.zip" TargetMode="External"/><Relationship Id="rId1620" Type="http://schemas.openxmlformats.org/officeDocument/2006/relationships/hyperlink" Target="../in/Docs/S2-2400403.zip" TargetMode="External"/><Relationship Id="rId1621" Type="http://schemas.openxmlformats.org/officeDocument/2006/relationships/hyperlink" Target="../in/Docs/S2-2401628.zip" TargetMode="External"/><Relationship Id="rId1622" Type="http://schemas.openxmlformats.org/officeDocument/2006/relationships/hyperlink" Target="../in/Docs/S2-2400444.zip" TargetMode="External"/><Relationship Id="rId1623" Type="http://schemas.openxmlformats.org/officeDocument/2006/relationships/hyperlink" Target="../in/Docs/S2-2400445.zip" TargetMode="External"/><Relationship Id="rId1624" Type="http://schemas.openxmlformats.org/officeDocument/2006/relationships/hyperlink" Target="../in/Docs/S2-2400448.zip" TargetMode="External"/><Relationship Id="rId1625" Type="http://schemas.openxmlformats.org/officeDocument/2006/relationships/hyperlink" Target="../in/Docs/S2-2400449.zip" TargetMode="External"/><Relationship Id="rId1626" Type="http://schemas.openxmlformats.org/officeDocument/2006/relationships/hyperlink" Target="../in/Docs/S2-2400450.zip" TargetMode="External"/><Relationship Id="rId1627" Type="http://schemas.openxmlformats.org/officeDocument/2006/relationships/hyperlink" Target="../in/Docs/S2-2400452.zip" TargetMode="External"/><Relationship Id="rId1628" Type="http://schemas.openxmlformats.org/officeDocument/2006/relationships/hyperlink" Target="../in/Docs/S2-2400612.zip" TargetMode="External"/><Relationship Id="rId1629" Type="http://schemas.openxmlformats.org/officeDocument/2006/relationships/hyperlink" Target="../in/Docs/S2-2400613.zip" TargetMode="External"/><Relationship Id="rId1630" Type="http://schemas.openxmlformats.org/officeDocument/2006/relationships/hyperlink" Target="../in/Docs/S2-2400614.zip" TargetMode="External"/><Relationship Id="rId1631" Type="http://schemas.openxmlformats.org/officeDocument/2006/relationships/hyperlink" Target="../in/Docs/S2-2400648.zip" TargetMode="External"/><Relationship Id="rId1632" Type="http://schemas.openxmlformats.org/officeDocument/2006/relationships/hyperlink" Target="../in/Docs/S2-2400650.zip" TargetMode="External"/><Relationship Id="rId1633" Type="http://schemas.openxmlformats.org/officeDocument/2006/relationships/hyperlink" Target="../in/Docs/S2-2400651.zip" TargetMode="External"/><Relationship Id="rId1634" Type="http://schemas.openxmlformats.org/officeDocument/2006/relationships/hyperlink" Target="../in/Docs/S2-2400661.zip" TargetMode="External"/><Relationship Id="rId1635" Type="http://schemas.openxmlformats.org/officeDocument/2006/relationships/hyperlink" Target="../in/Docs/S2-2400662.zip" TargetMode="External"/><Relationship Id="rId1636" Type="http://schemas.openxmlformats.org/officeDocument/2006/relationships/hyperlink" Target="../in/Docs/S2-2400663.zip" TargetMode="External"/><Relationship Id="rId1637" Type="http://schemas.openxmlformats.org/officeDocument/2006/relationships/hyperlink" Target="../in/Docs/S2-2400690.zip" TargetMode="External"/><Relationship Id="rId1638" Type="http://schemas.openxmlformats.org/officeDocument/2006/relationships/hyperlink" Target="../in/Docs/S2-2400691.zip" TargetMode="External"/><Relationship Id="rId1639" Type="http://schemas.openxmlformats.org/officeDocument/2006/relationships/hyperlink" Target="../in/Docs/S2-2400694.zip" TargetMode="External"/><Relationship Id="rId1640" Type="http://schemas.openxmlformats.org/officeDocument/2006/relationships/hyperlink" Target="../in/Docs/S2-2400695.zip" TargetMode="External"/><Relationship Id="rId1641" Type="http://schemas.openxmlformats.org/officeDocument/2006/relationships/hyperlink" Target="../in/Docs/S2-2400697.zip" TargetMode="External"/><Relationship Id="rId1642" Type="http://schemas.openxmlformats.org/officeDocument/2006/relationships/hyperlink" Target="../in/Docs/S2-2400698.zip" TargetMode="External"/><Relationship Id="rId1643" Type="http://schemas.openxmlformats.org/officeDocument/2006/relationships/hyperlink" Target="../in/Docs/S2-2400699.zip" TargetMode="External"/><Relationship Id="rId1644" Type="http://schemas.openxmlformats.org/officeDocument/2006/relationships/hyperlink" Target="../in/Docs/S2-2400700.zip" TargetMode="External"/><Relationship Id="rId1645" Type="http://schemas.openxmlformats.org/officeDocument/2006/relationships/hyperlink" Target="../in/Docs/S2-2400732.zip" TargetMode="External"/><Relationship Id="rId1646" Type="http://schemas.openxmlformats.org/officeDocument/2006/relationships/hyperlink" Target="../in/Docs/S2-2400733.zip" TargetMode="External"/><Relationship Id="rId1647" Type="http://schemas.openxmlformats.org/officeDocument/2006/relationships/hyperlink" Target="../in/Docs/S2-2400734.zip" TargetMode="External"/><Relationship Id="rId1648" Type="http://schemas.openxmlformats.org/officeDocument/2006/relationships/hyperlink" Target="../in/Docs/S2-2400739.zip" TargetMode="External"/><Relationship Id="rId1649" Type="http://schemas.openxmlformats.org/officeDocument/2006/relationships/hyperlink" Target="../in/Docs/S2-2400741.zip" TargetMode="External"/><Relationship Id="rId1650" Type="http://schemas.openxmlformats.org/officeDocument/2006/relationships/hyperlink" Target="../in/Docs/S2-2400748.zip" TargetMode="External"/><Relationship Id="rId1651" Type="http://schemas.openxmlformats.org/officeDocument/2006/relationships/hyperlink" Target="../in/Docs/S2-2400749.zip" TargetMode="External"/><Relationship Id="rId1652" Type="http://schemas.openxmlformats.org/officeDocument/2006/relationships/hyperlink" Target="../in/Docs/S2-2400750.zip" TargetMode="External"/><Relationship Id="rId1653" Type="http://schemas.openxmlformats.org/officeDocument/2006/relationships/hyperlink" Target="../in/Docs/S2-2400751.zip" TargetMode="External"/><Relationship Id="rId1654" Type="http://schemas.openxmlformats.org/officeDocument/2006/relationships/hyperlink" Target="../in/Docs/S2-2400762.zip" TargetMode="External"/><Relationship Id="rId1655" Type="http://schemas.openxmlformats.org/officeDocument/2006/relationships/hyperlink" Target="../in/Docs/S2-2400763.zip" TargetMode="External"/><Relationship Id="rId1656" Type="http://schemas.openxmlformats.org/officeDocument/2006/relationships/hyperlink" Target="../in/Docs/S2-2400764.zip" TargetMode="External"/><Relationship Id="rId1657" Type="http://schemas.openxmlformats.org/officeDocument/2006/relationships/hyperlink" Target="../in/Docs/S2-2400765.zip" TargetMode="External"/><Relationship Id="rId1658" Type="http://schemas.openxmlformats.org/officeDocument/2006/relationships/hyperlink" Target="../in/Docs/S2-2400791.zip" TargetMode="External"/><Relationship Id="rId1659" Type="http://schemas.openxmlformats.org/officeDocument/2006/relationships/hyperlink" Target="../in/Docs/S2-2400831.zip" TargetMode="External"/><Relationship Id="rId1660" Type="http://schemas.openxmlformats.org/officeDocument/2006/relationships/hyperlink" Target="../in/Docs/S2-2400833.zip" TargetMode="External"/><Relationship Id="rId1661" Type="http://schemas.openxmlformats.org/officeDocument/2006/relationships/hyperlink" Target="../in/Docs/S2-2400834.zip" TargetMode="External"/><Relationship Id="rId1662" Type="http://schemas.openxmlformats.org/officeDocument/2006/relationships/hyperlink" Target="../in/Docs/S2-2400844.zip" TargetMode="External"/><Relationship Id="rId1663" Type="http://schemas.openxmlformats.org/officeDocument/2006/relationships/hyperlink" Target="../in/Docs/S2-2400847.zip" TargetMode="External"/><Relationship Id="rId1664" Type="http://schemas.openxmlformats.org/officeDocument/2006/relationships/hyperlink" Target="../in/Docs/S2-2400864.zip" TargetMode="External"/><Relationship Id="rId1665" Type="http://schemas.openxmlformats.org/officeDocument/2006/relationships/hyperlink" Target="../in/Docs/S2-2400870.zip" TargetMode="External"/><Relationship Id="rId1666" Type="http://schemas.openxmlformats.org/officeDocument/2006/relationships/hyperlink" Target="../in/Docs/S2-2400873.zip" TargetMode="External"/><Relationship Id="rId1667" Type="http://schemas.openxmlformats.org/officeDocument/2006/relationships/hyperlink" Target="../in/Docs/S2-2400888.zip" TargetMode="External"/><Relationship Id="rId1668" Type="http://schemas.openxmlformats.org/officeDocument/2006/relationships/hyperlink" Target="../in/Docs/S2-2400889.zip" TargetMode="External"/><Relationship Id="rId1669" Type="http://schemas.openxmlformats.org/officeDocument/2006/relationships/hyperlink" Target="../in/Docs/S2-2400890.zip" TargetMode="External"/><Relationship Id="rId1670" Type="http://schemas.openxmlformats.org/officeDocument/2006/relationships/hyperlink" Target="../in/Docs/S2-2400891.zip" TargetMode="External"/><Relationship Id="rId1671" Type="http://schemas.openxmlformats.org/officeDocument/2006/relationships/hyperlink" Target="../in/Docs/S2-2400908.zip" TargetMode="External"/><Relationship Id="rId1672" Type="http://schemas.openxmlformats.org/officeDocument/2006/relationships/hyperlink" Target="../in/Docs/S2-2400910.zip" TargetMode="External"/><Relationship Id="rId1673" Type="http://schemas.openxmlformats.org/officeDocument/2006/relationships/hyperlink" Target="../in/Docs/S2-2400932.zip" TargetMode="External"/><Relationship Id="rId1674" Type="http://schemas.openxmlformats.org/officeDocument/2006/relationships/hyperlink" Target="../in/Docs/S2-2400934.zip" TargetMode="External"/><Relationship Id="rId1675" Type="http://schemas.openxmlformats.org/officeDocument/2006/relationships/hyperlink" Target="../in/Docs/S2-2400936.zip" TargetMode="External"/><Relationship Id="rId1676" Type="http://schemas.openxmlformats.org/officeDocument/2006/relationships/hyperlink" Target="../in/Docs/S2-2400938.zip" TargetMode="External"/><Relationship Id="rId1677" Type="http://schemas.openxmlformats.org/officeDocument/2006/relationships/hyperlink" Target="../in/Docs/S2-2400950.zip" TargetMode="External"/><Relationship Id="rId1678" Type="http://schemas.openxmlformats.org/officeDocument/2006/relationships/hyperlink" Target="../in/Docs/S2-2400951.zip" TargetMode="External"/><Relationship Id="rId1679" Type="http://schemas.openxmlformats.org/officeDocument/2006/relationships/hyperlink" Target="../in/Docs/S2-2401096.zip" TargetMode="External"/><Relationship Id="rId1680" Type="http://schemas.openxmlformats.org/officeDocument/2006/relationships/hyperlink" Target="../in/Docs/S2-2401629.zip" TargetMode="External"/><Relationship Id="rId1681" Type="http://schemas.openxmlformats.org/officeDocument/2006/relationships/hyperlink" Target="../in/Docs/S2-2401097.zip" TargetMode="External"/><Relationship Id="rId1682" Type="http://schemas.openxmlformats.org/officeDocument/2006/relationships/hyperlink" Target="../in/Docs/S2-2401098.zip" TargetMode="External"/><Relationship Id="rId1683" Type="http://schemas.openxmlformats.org/officeDocument/2006/relationships/hyperlink" Target="../in/Docs/S2-2401099.zip" TargetMode="External"/><Relationship Id="rId1684" Type="http://schemas.openxmlformats.org/officeDocument/2006/relationships/hyperlink" Target="../in/Docs/S2-2401134.zip" TargetMode="External"/><Relationship Id="rId1685" Type="http://schemas.openxmlformats.org/officeDocument/2006/relationships/hyperlink" Target="../in/Docs/S2-2401161.zip" TargetMode="External"/><Relationship Id="rId1686" Type="http://schemas.openxmlformats.org/officeDocument/2006/relationships/hyperlink" Target="../in/Docs/S2-2401167.zip" TargetMode="External"/><Relationship Id="rId1687" Type="http://schemas.openxmlformats.org/officeDocument/2006/relationships/hyperlink" Target="../in/Docs/S2-2401183.zip" TargetMode="External"/><Relationship Id="rId1688" Type="http://schemas.openxmlformats.org/officeDocument/2006/relationships/hyperlink" Target="../in/Docs/S2-2401184.zip" TargetMode="External"/><Relationship Id="rId1689" Type="http://schemas.openxmlformats.org/officeDocument/2006/relationships/hyperlink" Target="../in/Docs/S2-2401186.zip" TargetMode="External"/><Relationship Id="rId1690" Type="http://schemas.openxmlformats.org/officeDocument/2006/relationships/hyperlink" Target="../in/Docs/S2-2401187.zip" TargetMode="External"/><Relationship Id="rId1691" Type="http://schemas.openxmlformats.org/officeDocument/2006/relationships/hyperlink" Target="../in/Docs/S2-2401267.zip" TargetMode="External"/><Relationship Id="rId1692" Type="http://schemas.openxmlformats.org/officeDocument/2006/relationships/hyperlink" Target="../in/Docs/S2-2401268.zip" TargetMode="External"/><Relationship Id="rId1693" Type="http://schemas.openxmlformats.org/officeDocument/2006/relationships/hyperlink" Target="../in/Docs/S2-2401293.zip" TargetMode="External"/><Relationship Id="rId1694" Type="http://schemas.openxmlformats.org/officeDocument/2006/relationships/hyperlink" Target="../in/Docs/S2-2401306.zip" TargetMode="External"/><Relationship Id="rId1695" Type="http://schemas.openxmlformats.org/officeDocument/2006/relationships/hyperlink" Target="../in/Docs/S2-2401307.zip" TargetMode="External"/><Relationship Id="rId1696" Type="http://schemas.openxmlformats.org/officeDocument/2006/relationships/hyperlink" Target="../in/Docs/S2-2401308.zip" TargetMode="External"/><Relationship Id="rId1697" Type="http://schemas.openxmlformats.org/officeDocument/2006/relationships/hyperlink" Target="../in/Docs/S2-2401309.zip" TargetMode="External"/><Relationship Id="rId1698" Type="http://schemas.openxmlformats.org/officeDocument/2006/relationships/hyperlink" Target="../in/Docs/S2-2401358.zip" TargetMode="External"/><Relationship Id="rId1699" Type="http://schemas.openxmlformats.org/officeDocument/2006/relationships/hyperlink" Target="../in/Docs/S2-2401360.zip" TargetMode="External"/><Relationship Id="rId1700" Type="http://schemas.openxmlformats.org/officeDocument/2006/relationships/hyperlink" Target="../in/Docs/S2-2401361.zip" TargetMode="External"/><Relationship Id="rId1701" Type="http://schemas.openxmlformats.org/officeDocument/2006/relationships/hyperlink" Target="../in/Docs/S2-2401363.zip" TargetMode="External"/><Relationship Id="rId1702" Type="http://schemas.openxmlformats.org/officeDocument/2006/relationships/hyperlink" Target="../in/Docs/S2-2401364.zip" TargetMode="External"/><Relationship Id="rId1703" Type="http://schemas.openxmlformats.org/officeDocument/2006/relationships/hyperlink" Target="../in/Docs/S2-2401660.zip" TargetMode="External"/><Relationship Id="rId1704" Type="http://schemas.openxmlformats.org/officeDocument/2006/relationships/hyperlink" Target="../in/Docs/S2-2401661.zip" TargetMode="External"/><Relationship Id="rId1705" Type="http://schemas.openxmlformats.org/officeDocument/2006/relationships/hyperlink" Target="../in/Docs/S2-2401662.zip" TargetMode="External"/><Relationship Id="rId1706" Type="http://schemas.openxmlformats.org/officeDocument/2006/relationships/hyperlink" Target="../in/Docs/S2-2401663.zip" TargetMode="External"/><Relationship Id="rId1707" Type="http://schemas.openxmlformats.org/officeDocument/2006/relationships/hyperlink" Target="../in/Docs/S2-2401664.zip" TargetMode="External"/><Relationship Id="rId1708" Type="http://schemas.openxmlformats.org/officeDocument/2006/relationships/hyperlink" Target="../in/Docs/S2-2401665.zip" TargetMode="External"/><Relationship Id="rId1709" Type="http://schemas.openxmlformats.org/officeDocument/2006/relationships/hyperlink" Target="../in/Docs/S2-2401666.zip" TargetMode="External"/><Relationship Id="rId1710" Type="http://schemas.openxmlformats.org/officeDocument/2006/relationships/hyperlink" Target="../in/Docs/S2-2401667.zip" TargetMode="External"/><Relationship Id="rId1711" Type="http://schemas.openxmlformats.org/officeDocument/2006/relationships/hyperlink" Target="../in/Docs/S2-2401668.zip" TargetMode="External"/><Relationship Id="rId1712" Type="http://schemas.openxmlformats.org/officeDocument/2006/relationships/hyperlink" Target="../in/Docs/S2-2401669.zip" TargetMode="External"/><Relationship Id="rId1713" Type="http://schemas.openxmlformats.org/officeDocument/2006/relationships/hyperlink" Target="../in/Docs/S2-2401670.zip" TargetMode="External"/><Relationship Id="rId1714" Type="http://schemas.openxmlformats.org/officeDocument/2006/relationships/hyperlink" Target="../in/Docs/S2-2401671.zip" TargetMode="External"/><Relationship Id="rId1715" Type="http://schemas.openxmlformats.org/officeDocument/2006/relationships/hyperlink" Target="../in/Docs/S2-2401672.zip" TargetMode="External"/><Relationship Id="rId1716" Type="http://schemas.openxmlformats.org/officeDocument/2006/relationships/hyperlink" Target="../in/Docs/S2-2401673.zip" TargetMode="External"/><Relationship Id="rId1717" Type="http://schemas.openxmlformats.org/officeDocument/2006/relationships/hyperlink" Target="../in/Docs/S2-2401674.zip" TargetMode="External"/><Relationship Id="rId1718" Type="http://schemas.openxmlformats.org/officeDocument/2006/relationships/hyperlink" Target="../in/Docs/S2-2400761.zip" TargetMode="External"/><Relationship Id="rId1719" Type="http://schemas.openxmlformats.org/officeDocument/2006/relationships/hyperlink" Target="../in/Docs/S2-2400767.zip" TargetMode="External"/><Relationship Id="rId1720" Type="http://schemas.openxmlformats.org/officeDocument/2006/relationships/hyperlink" Target="../in/Docs/S2-2401242.zip" TargetMode="External"/><Relationship Id="rId1721" Type="http://schemas.openxmlformats.org/officeDocument/2006/relationships/hyperlink" Target="../in/Docs/S2-2401243.zip" TargetMode="External"/><Relationship Id="rId1722" Type="http://schemas.openxmlformats.org/officeDocument/2006/relationships/hyperlink" Target="../in/Docs/S2-2400238.zip" TargetMode="External"/><Relationship Id="rId1723" Type="http://schemas.openxmlformats.org/officeDocument/2006/relationships/hyperlink" Target="../in/Docs/S2-2400260.zip" TargetMode="External"/><Relationship Id="rId1724" Type="http://schemas.openxmlformats.org/officeDocument/2006/relationships/hyperlink" Target="../in/Docs/S2-2400261.zip" TargetMode="External"/><Relationship Id="rId1725" Type="http://schemas.openxmlformats.org/officeDocument/2006/relationships/hyperlink" Target="../in/Docs/S2-2400324.zip" TargetMode="External"/><Relationship Id="rId1726" Type="http://schemas.openxmlformats.org/officeDocument/2006/relationships/hyperlink" Target="../in/Docs/S2-2400468.zip" TargetMode="External"/><Relationship Id="rId1727" Type="http://schemas.openxmlformats.org/officeDocument/2006/relationships/hyperlink" Target="../in/Docs/S2-2400469.zip" TargetMode="External"/><Relationship Id="rId1728" Type="http://schemas.openxmlformats.org/officeDocument/2006/relationships/hyperlink" Target="../in/Docs/S2-2400470.zip" TargetMode="External"/><Relationship Id="rId1729" Type="http://schemas.openxmlformats.org/officeDocument/2006/relationships/hyperlink" Target="../in/Docs/S2-2400471.zip" TargetMode="External"/><Relationship Id="rId1730" Type="http://schemas.openxmlformats.org/officeDocument/2006/relationships/hyperlink" Target="../in/Docs/S2-2400536.zip" TargetMode="External"/><Relationship Id="rId1731" Type="http://schemas.openxmlformats.org/officeDocument/2006/relationships/hyperlink" Target="../in/Docs/S2-2400552.zip" TargetMode="External"/><Relationship Id="rId1732" Type="http://schemas.openxmlformats.org/officeDocument/2006/relationships/hyperlink" Target="../in/Docs/S2-2400902.zip" TargetMode="External"/><Relationship Id="rId1733" Type="http://schemas.openxmlformats.org/officeDocument/2006/relationships/hyperlink" Target="../in/Docs/S2-2400903.zip" TargetMode="External"/><Relationship Id="rId1734" Type="http://schemas.openxmlformats.org/officeDocument/2006/relationships/hyperlink" Target="../in/Docs/S2-2400949.zip" TargetMode="External"/><Relationship Id="rId1735" Type="http://schemas.openxmlformats.org/officeDocument/2006/relationships/hyperlink" Target="../in/Docs/S2-2401031.zip" TargetMode="External"/><Relationship Id="rId1736" Type="http://schemas.openxmlformats.org/officeDocument/2006/relationships/hyperlink" Target="../in/Docs/S2-2401055.zip" TargetMode="External"/><Relationship Id="rId1737" Type="http://schemas.openxmlformats.org/officeDocument/2006/relationships/hyperlink" Target="../in/Docs/S2-2401266.zip" TargetMode="External"/><Relationship Id="rId1738" Type="http://schemas.openxmlformats.org/officeDocument/2006/relationships/hyperlink" Target="../in/Docs/S2-2401292.zip" TargetMode="External"/><Relationship Id="rId1739" Type="http://schemas.openxmlformats.org/officeDocument/2006/relationships/numbering" Target="numbering.xml"/><Relationship Id="rId1740" Type="http://schemas.openxmlformats.org/officeDocument/2006/relationships/fontTable" Target="fontTable.xml"/><Relationship Id="rId1741" Type="http://schemas.openxmlformats.org/officeDocument/2006/relationships/settings" Target="settings.xml"/><Relationship Id="rId17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4:00Z</dcterms:created>
  <dc:creator>MCC</dc:creator>
  <dc:description/>
  <cp:keywords/>
  <dc:language>en-US</dc:language>
  <cp:lastModifiedBy>xingtq@chinaunicom.cn Changes</cp:lastModifiedBy>
  <cp:lastPrinted>2009-08-26T08:09:00Z</cp:lastPrinted>
  <dcterms:modified xsi:type="dcterms:W3CDTF">2024-02-05T12:4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ftp://ftp.3gpp.org/tsg_sa/WG2_Arch/TSGS2_160AHE_Electronic_2024-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