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2 Meeting #160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 AH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2-2400868</w:t>
      </w:r>
      <w:ins w:id="0" w:author="vivo1-0110" w:date="2024-01-23T11:11:00Z">
        <w:r>
          <w:rPr>
            <w:b/>
            <w:sz w:val="24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t>22 - 29 January, 2024, Electronic meeting</w:t>
      </w:r>
      <w:r>
        <w:rPr>
          <w:b/>
          <w:sz w:val="24"/>
          <w:lang w:val="en-US" w:eastAsia="en-US"/>
        </w:rPr>
        <w:tab/>
        <w:tab/>
      </w:r>
      <w:r>
        <w:rPr>
          <w:b/>
          <w:bCs/>
          <w:sz w:val="24"/>
          <w:lang w:val="en-US" w:eastAsia="en-US"/>
        </w:rPr>
        <w:tab/>
        <w:tab/>
        <w:t xml:space="preserve">                   </w:t>
      </w:r>
      <w:r>
        <w:rPr>
          <w:b/>
          <w:color w:val="3333FF"/>
          <w:sz w:val="24"/>
          <w:lang w:val="en-US" w:eastAsia="en-US"/>
        </w:rPr>
        <w:t>(revision of S2-24XXXX)</w:t>
      </w:r>
      <w:bookmarkStart w:id="0" w:name="DocumentFor"/>
      <w:bookmarkStart w:id="1" w:name="Title"/>
      <w:bookmarkEnd w:id="0"/>
      <w:bookmarkEnd w:id="1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8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8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#2_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Update AR </w:t>
            </w:r>
            <w:r>
              <w:rPr>
                <w:lang w:val="en-US" w:eastAsia="en-US"/>
              </w:rPr>
              <w:t>communicat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6" w:hanging="0"/>
              <w:rPr>
                <w:lang w:val="en-US" w:eastAsia="en-US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NG</w:t>
            </w:r>
            <w:r>
              <w:rPr>
                <w:lang w:eastAsia="zh-CN"/>
              </w:rPr>
              <w:t>_</w:t>
            </w:r>
            <w:r>
              <w:rPr>
                <w:lang w:eastAsia="zh-CN"/>
              </w:rPr>
              <w:t>RTC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4-01-</w:t>
            </w:r>
            <w:r>
              <w:rPr/>
              <w:fldChar w:fldCharType="end"/>
            </w: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ind w:right="-184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ind w:left="237" w:right="-42" w:hanging="221"/>
              <w:rPr/>
            </w:pPr>
            <w:r>
              <w:rPr>
                <w:lang w:val="en-US" w:eastAsia="en-US"/>
              </w:rPr>
              <w:t>As specified in TS 26.264 (IMS-based AR Real-Time Communication), the AR experience may be unidirectional or bidirectional.</w:t>
            </w:r>
          </w:p>
          <w:p>
            <w:pPr>
              <w:pStyle w:val="CRCoverPage"/>
              <w:ind w:left="521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The AR experience may be </w:t>
            </w:r>
            <w:r>
              <w:rPr>
                <w:i/>
                <w:color w:val="000000"/>
                <w:sz w:val="18"/>
                <w:highlight w:val="yellow"/>
              </w:rPr>
              <w:t>unidirectional</w:t>
            </w:r>
            <w:r>
              <w:rPr>
                <w:i/>
                <w:color w:val="000000"/>
                <w:sz w:val="18"/>
              </w:rPr>
              <w:t xml:space="preserve">, i.e., only one party receives AR media and renders it, or it may be </w:t>
            </w:r>
            <w:r>
              <w:rPr>
                <w:i/>
                <w:color w:val="000000"/>
                <w:sz w:val="18"/>
                <w:highlight w:val="yellow"/>
              </w:rPr>
              <w:t>bidirectional</w:t>
            </w:r>
            <w:r>
              <w:rPr>
                <w:i/>
                <w:color w:val="000000"/>
                <w:sz w:val="18"/>
              </w:rPr>
              <w:t>, i.e., both parties receive and transmit AR media.</w:t>
            </w:r>
          </w:p>
          <w:p>
            <w:pPr>
              <w:pStyle w:val="CRCoverPage"/>
              <w:ind w:left="237" w:hanging="1"/>
              <w:rPr/>
            </w:pPr>
            <w:r>
              <w:rPr>
                <w:lang w:val="en-US" w:eastAsia="en-US"/>
              </w:rPr>
              <w:t>In</w:t>
            </w:r>
            <w:r>
              <w:rPr>
                <w:lang w:val="en-US" w:eastAsia="en-US"/>
              </w:rPr>
              <w:t xml:space="preserve"> the AC.9.3.2</w:t>
              <w:tab/>
              <w:t>Network Centric Procedure, only UE-A can send AR data to UE through the P2A application DC. The UE-B can not send AR data to UE-A because there is no application DC established for UE-B. So it is a unidirectional AR.</w:t>
            </w:r>
          </w:p>
          <w:p>
            <w:pPr>
              <w:pStyle w:val="CRCoverPage"/>
              <w:ind w:left="237" w:hanging="1"/>
              <w:rPr>
                <w:lang w:val="en-US" w:eastAsia="en-US"/>
              </w:rPr>
            </w:pPr>
            <w:r>
              <w:rPr>
                <w:lang w:val="en-US" w:eastAsia="en-US"/>
              </w:rPr>
              <w:t>This CR tries to complete the AR procedure and introduces how to do bidirectional AR with the following two methods</w:t>
            </w:r>
            <w:bookmarkStart w:id="3" w:name="OLE_LINK4"/>
            <w:bookmarkStart w:id="4" w:name="OLE_LINK3"/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he</w:t>
            </w:r>
            <w:r>
              <w:rPr>
                <w:lang w:val="en-US" w:eastAsia="en-US"/>
              </w:rPr>
              <w:t xml:space="preserve"> UE-B establishes another P2A application DC in addition to the procedure of AC.9.3.2.</w:t>
            </w:r>
          </w:p>
          <w:p>
            <w:pPr>
              <w:pStyle w:val="CRCoverPage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UE-A establishes a P2A2P application DC at the beginning.</w:t>
            </w:r>
          </w:p>
          <w:p>
            <w:pPr>
              <w:pStyle w:val="CRCoverPage"/>
              <w:numPr>
                <w:ilvl w:val="0"/>
                <w:numId w:val="2"/>
              </w:numPr>
              <w:ind w:left="237" w:right="-42" w:hanging="221"/>
              <w:rPr/>
            </w:pPr>
            <w:bookmarkEnd w:id="3"/>
            <w:bookmarkEnd w:id="4"/>
            <w:r>
              <w:rPr>
                <w:lang w:val="en-US" w:eastAsia="en-US"/>
              </w:rPr>
              <w:t>As specified in TS 26.264, the AR MRF can help UE do some rendering work such as create scene description, this is an example of split rendering.</w:t>
            </w:r>
          </w:p>
          <w:p>
            <w:pPr>
              <w:pStyle w:val="CRCoverPage"/>
              <w:ind w:left="521" w:hanging="0"/>
              <w:rPr/>
            </w:pPr>
            <w:r>
              <w:rPr>
                <w:i/>
                <w:color w:val="000000"/>
                <w:sz w:val="18"/>
              </w:rPr>
              <w:t xml:space="preserve">An </w:t>
            </w:r>
            <w:r>
              <w:rPr>
                <w:i/>
                <w:color w:val="000000"/>
                <w:sz w:val="18"/>
                <w:highlight w:val="yellow"/>
              </w:rPr>
              <w:t>MRF that supports AR conversational service can support AR conversational scenarios by providing transcoding for terminals</w:t>
            </w:r>
            <w:r>
              <w:rPr>
                <w:i/>
                <w:color w:val="000000"/>
                <w:sz w:val="18"/>
              </w:rPr>
              <w:t xml:space="preserve"> with limited capabilities. Additionally, an MRF may collect spatial and media descriptions from UEs and </w:t>
            </w:r>
            <w:r>
              <w:rPr>
                <w:i/>
                <w:color w:val="000000"/>
                <w:sz w:val="18"/>
                <w:highlight w:val="yellow"/>
              </w:rPr>
              <w:t>create scene descriptions</w:t>
            </w:r>
            <w:r>
              <w:rPr>
                <w:i/>
                <w:color w:val="000000"/>
                <w:sz w:val="18"/>
              </w:rPr>
              <w:t xml:space="preserve"> for symmetrical AR call experiences. </w:t>
            </w:r>
          </w:p>
          <w:p>
            <w:pPr>
              <w:pStyle w:val="CRCoverPage"/>
              <w:spacing w:before="0" w:after="120"/>
              <w:ind w:left="238" w:right="-184" w:hanging="0"/>
              <w:rPr>
                <w:lang w:val="en-US" w:eastAsia="en-US"/>
              </w:rPr>
            </w:pPr>
            <w:r>
              <w:rPr/>
              <w:t xml:space="preserve">This paper tries to add some description about split rendering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. add descriptions about how to do bidirectional AR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 Add descriptions about split render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</w:t>
            </w:r>
            <w:r>
              <w:rPr>
                <w:lang w:val="en-US" w:eastAsia="en-US"/>
              </w:rPr>
              <w:t xml:space="preserve"> procedure of </w:t>
            </w:r>
            <w:r>
              <w:rPr/>
              <w:t xml:space="preserve">AR communication is </w:t>
            </w:r>
            <w:r>
              <w:rPr>
                <w:lang w:eastAsia="zh-CN"/>
              </w:rPr>
              <w:t>in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C.9.3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* * * Start of Change 1 * * *</w:t>
      </w:r>
      <w:r>
        <w:rPr>
          <w:color w:val="FF0000"/>
          <w:lang w:val="en-US" w:eastAsia="en-US"/>
        </w:rPr>
        <w:t xml:space="preserve"> </w:t>
      </w:r>
    </w:p>
    <w:p>
      <w:pPr>
        <w:pStyle w:val="Heading3"/>
        <w:rPr/>
      </w:pPr>
      <w:r>
        <w:rPr/>
        <w:t>AC.9.3.2</w:t>
        <w:tab/>
        <w:t>Network Centric Procedure</w:t>
      </w:r>
    </w:p>
    <w:p>
      <w:pPr>
        <w:pStyle w:val="Normal"/>
        <w:rPr/>
      </w:pPr>
      <w:r>
        <w:rPr/>
        <w:t>Figure AC.9.3.2-1 depicts an example for a call flow procedure to establish a network centric AR IMS session from UE-A perspective with rendering in the network for one of the UEs (UE-A) involved in AR communication.</w:t>
      </w:r>
      <w:ins w:id="1" w:author="vivo" w:date="2024-01-12T12:01:00Z">
        <w:r>
          <w:rPr/>
          <w:t xml:space="preserve"> </w:t>
        </w:r>
      </w:ins>
      <w:ins w:id="2" w:author="vivo" w:date="2024-01-12T12:01:00Z">
        <w:del w:id="3" w:author="vivo1-0110" w:date="2024-01-23T00:48:00Z">
          <w:r>
            <w:rPr>
              <w:lang w:eastAsia="zh-CN"/>
            </w:rPr>
            <w:delText>In</w:delText>
          </w:r>
        </w:del>
      </w:ins>
      <w:ins w:id="4" w:author="vivo" w:date="2024-01-12T12:01:00Z">
        <w:del w:id="5" w:author="vivo1-0110" w:date="2024-01-23T00:48:00Z">
          <w:r>
            <w:rPr/>
            <w:delText xml:space="preserve"> this example, the AR experience is </w:delText>
          </w:r>
        </w:del>
      </w:ins>
      <w:ins w:id="6" w:author="vivo" w:date="2024-01-12T12:01:00Z">
        <w:del w:id="7" w:author="vivo1-0110" w:date="2024-01-23T00:48:00Z">
          <w:r>
            <w:rPr>
              <w:color w:val="000000"/>
            </w:rPr>
            <w:delText xml:space="preserve">unidirectional, i.e. only UE-A </w:delText>
          </w:r>
        </w:del>
      </w:ins>
      <w:ins w:id="8" w:author="vivo" w:date="2024-01-12T12:03:00Z">
        <w:del w:id="9" w:author="vivo1-0110" w:date="2024-01-23T00:48:00Z">
          <w:r>
            <w:rPr>
              <w:color w:val="000000"/>
            </w:rPr>
            <w:delText>side</w:delText>
          </w:r>
        </w:del>
      </w:ins>
      <w:ins w:id="10" w:author="vivo" w:date="2024-01-12T12:01:00Z">
        <w:del w:id="11" w:author="vivo1-0110" w:date="2024-01-23T00:48:00Z">
          <w:r>
            <w:rPr>
              <w:color w:val="000000"/>
            </w:rPr>
            <w:delText xml:space="preserve"> performs AR media rendering and transmission.</w:delText>
          </w:r>
        </w:del>
      </w:ins>
      <w:ins w:id="12" w:author="vivo" w:date="2024-01-11T09:26:00Z">
        <w:del w:id="13" w:author="vivo1-0110" w:date="2024-01-23T00:48:00Z">
          <w:r>
            <w:rPr/>
            <w:delText xml:space="preserve"> </w:delText>
          </w:r>
        </w:del>
      </w:ins>
      <w:r>
        <w:rPr/>
        <w:t xml:space="preserve">The main steps in the call flow are as follows:  </w:t>
      </w:r>
      <w:del w:id="14" w:author="vivo1-0110" w:date="2024-01-23T00:49:00Z">
        <w:r>
          <w:rPr/>
          <w:object w:dxaOrig="12666" w:dyaOrig="749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2.05pt;height:205.3pt" filled="f" o:ole="">
              <v:imagedata r:id="rId5" o:title=""/>
            </v:shape>
            <o:OLEObject Type="Embed" ProgID="" ShapeID="ole_rId4" DrawAspect="Content" ObjectID="_420740388" r:id="rId4"/>
          </w:object>
        </w:r>
      </w:del>
      <w:ins w:id="15" w:author="vivo1-0110" w:date="2024-01-23T00:50:00Z">
        <w:r>
          <w:rPr/>
          <w:object w:dxaOrig="14640" w:dyaOrig="865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2.05pt;height:245.6pt" filled="f" o:ole="">
              <v:imagedata r:id="rId7" o:title=""/>
            </v:shape>
            <o:OLEObject Type="Embed" ProgID="" ShapeID="ole_rId6" DrawAspect="Content" ObjectID="_1390796129" r:id="rId6"/>
          </w:object>
        </w:r>
      </w:ins>
    </w:p>
    <w:p>
      <w:pPr>
        <w:pStyle w:val="TF"/>
        <w:rPr/>
      </w:pPr>
      <w:r>
        <w:rPr/>
        <w:t>Figure AC.9.3.2-1: Establishment of Network Centric AR communication session</w:t>
      </w:r>
      <w:ins w:id="16" w:author="vivo1-0110" w:date="2024-01-12T10:27:00Z">
        <w:r>
          <w:rPr/>
          <w:t xml:space="preserve"> </w:t>
        </w:r>
      </w:ins>
      <w:ins w:id="17" w:author="vivo" w:date="2024-01-12T12:07:00Z">
        <w:del w:id="18" w:author="vivo1-0110" w:date="2024-01-23T00:49:00Z">
          <w:r>
            <w:rPr/>
            <w:delText>(</w:delText>
          </w:r>
        </w:del>
      </w:ins>
      <w:ins w:id="19" w:author="vivo" w:date="2024-01-12T12:07:00Z">
        <w:del w:id="20" w:author="vivo1-0110" w:date="2024-01-23T00:49:00Z">
          <w:r>
            <w:rPr>
              <w:color w:val="000000"/>
            </w:rPr>
            <w:delText>unidirectional</w:delText>
          </w:r>
        </w:del>
      </w:ins>
      <w:del w:id="21" w:author="vivo1-0110" w:date="2024-01-23T00:49:00Z">
        <w:r>
          <w:rPr/>
          <w:delText xml:space="preserve">) </w:delText>
        </w:r>
      </w:del>
    </w:p>
    <w:p>
      <w:pPr>
        <w:pStyle w:val="B1"/>
        <w:rPr/>
      </w:pPr>
      <w:r>
        <w:rPr/>
        <w:t>1.</w:t>
        <w:tab/>
        <w:t>The UE-A initiates an IMS session and establishes audio and video session connections with the UE-B. The bootstrap data channel(s) are established at the same time for both the UE-A and UE-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 Media Rendering Negotiation Procedure:</w:t>
      </w:r>
    </w:p>
    <w:p>
      <w:pPr>
        <w:pStyle w:val="B1"/>
        <w:rPr/>
      </w:pPr>
      <w:r>
        <w:rPr/>
        <w:t>2.</w:t>
        <w:tab/>
        <w:t>The UE-A decides to request network media rendering based on its status such as power, signal, computing power, internal storage, etc.</w:t>
      </w:r>
    </w:p>
    <w:p>
      <w:pPr>
        <w:pStyle w:val="B1"/>
        <w:rPr/>
      </w:pPr>
      <w:r>
        <w:rPr/>
        <w:t>3.</w:t>
        <w:tab/>
        <w:t>The UE-A finishes AR media rendering negotiation with the AR AS.</w:t>
      </w:r>
    </w:p>
    <w:p>
      <w:pPr>
        <w:pStyle w:val="NO"/>
        <w:rPr/>
      </w:pPr>
      <w:r>
        <w:rPr/>
        <w:t>NOTE 1:</w:t>
        <w:tab/>
        <w:t>The media negotiation for split rendering between the UE and the network is out of scope of this Release.</w:t>
      </w:r>
    </w:p>
    <w:p>
      <w:pPr>
        <w:pStyle w:val="NO"/>
        <w:rPr/>
      </w:pPr>
      <w:r>
        <w:rPr/>
        <w:t>NOTE 2:</w:t>
        <w:tab/>
        <w:t>The negotiation procedure in steps 2, 3, and 4 is specified in TS 26. 264 [104].</w:t>
      </w:r>
    </w:p>
    <w:p>
      <w:pPr>
        <w:pStyle w:val="B1"/>
        <w:rPr/>
      </w:pPr>
      <w:r>
        <w:rPr/>
        <w:t>4.</w:t>
        <w:tab/>
        <w:t xml:space="preserve">If the negotiation result is successful in step 3, </w:t>
      </w:r>
      <w:ins w:id="22" w:author="vivo1-0110" w:date="2024-01-23T00:54:00Z">
        <w:r>
          <w:rPr/>
          <w:t>and the result is UE-A’s network perform the network rendering for AR data both from UE-A and UE-B</w:t>
        </w:r>
      </w:ins>
      <w:ins w:id="23" w:author="vivo1-0110" w:date="2024-01-23T00:54:00Z">
        <w:r>
          <w:rPr>
            <w:lang w:eastAsia="zh-CN"/>
          </w:rPr>
          <w:t xml:space="preserve">, </w:t>
        </w:r>
      </w:ins>
      <w:r>
        <w:rPr/>
        <w:t>the UE-A initiates new P2A</w:t>
      </w:r>
      <w:ins w:id="24" w:author="vivo1-0110" w:date="2024-01-23T00:55:00Z">
        <w:r>
          <w:rPr/>
          <w:t>2P</w:t>
        </w:r>
      </w:ins>
      <w:r>
        <w:rPr/>
        <w:t xml:space="preserve"> application data channels, which are used for AR data transmission between the UE-A</w:t>
      </w:r>
      <w:ins w:id="25" w:author="vivo1-0110" w:date="2024-01-23T00:56:00Z">
        <w:r>
          <w:rPr>
            <w:lang w:eastAsia="zh-CN"/>
          </w:rPr>
          <w:t>/</w:t>
        </w:r>
      </w:ins>
      <w:ins w:id="26" w:author="vivo1-0110" w:date="2024-01-23T00:56:00Z">
        <w:r>
          <w:rPr>
            <w:lang w:eastAsia="zh-CN"/>
          </w:rPr>
          <w:t>UE-B</w:t>
        </w:r>
      </w:ins>
      <w:r>
        <w:rPr/>
        <w:t xml:space="preserve"> and the network. During the P2A</w:t>
      </w:r>
      <w:ins w:id="27" w:author="vivo1-0110" w:date="2024-01-23T00:56:00Z">
        <w:r>
          <w:rPr/>
          <w:t>2P</w:t>
        </w:r>
      </w:ins>
      <w:r>
        <w:rPr/>
        <w:t xml:space="preserve"> application data channel establishment procedure, the DCSF will instruct the MF/MRF via IMS AS how to establish the data channel and corresponding media processing specification.</w:t>
      </w:r>
    </w:p>
    <w:p>
      <w:pPr>
        <w:pStyle w:val="B1"/>
        <w:rPr/>
      </w:pPr>
      <w:r>
        <w:rPr/>
        <w:t>5(Optional). IMS AS initiates a Media re-Negotiation request with UE-A, to connect UE-A's audio/video media stream to MF/MRF.</w:t>
      </w:r>
    </w:p>
    <w:p>
      <w:pPr>
        <w:pStyle w:val="B1"/>
        <w:rPr/>
      </w:pPr>
      <w:r>
        <w:rPr/>
        <w:t>6.</w:t>
        <w:tab/>
        <w:t>IMS initiates a Media re-Negotiation request with UE-B, to connect UE-B's audio/video media stream to MF/MRF.</w:t>
      </w:r>
    </w:p>
    <w:p>
      <w:pPr>
        <w:pStyle w:val="B1"/>
        <w:rPr/>
      </w:pPr>
      <w:r>
        <w:rPr/>
        <w:tab/>
        <w:t>The UE-A can request to change the network rendering content if the status changed in the UE-A, such as low power, low computing power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working Centric Procedure:</w:t>
      </w:r>
    </w:p>
    <w:p>
      <w:pPr>
        <w:pStyle w:val="B1"/>
        <w:rPr>
          <w:del w:id="30" w:author="vivo1-0110" w:date="2024-01-23T00:49:00Z"/>
        </w:rPr>
      </w:pPr>
      <w:r>
        <w:rPr/>
        <w:t>7.</w:t>
        <w:tab/>
        <w:t>The UE-A captures AR data and sends AR data to MF/MRF for network assisted rendering.</w:t>
      </w:r>
      <w:ins w:id="28" w:author="vivo1-0110" w:date="2024-01-12T10:52:00Z">
        <w:r>
          <w:rPr/>
          <w:t xml:space="preserve"> </w:t>
        </w:r>
      </w:ins>
      <w:del w:id="29" w:author="vivo1-0110" w:date="2024-01-23T00:49:00Z">
        <w:r>
          <w:rPr/>
          <w:delText>For split rendering, UE-A first performs rendering and then send AR data to MF/MRF.</w:delText>
        </w:r>
      </w:del>
    </w:p>
    <w:p>
      <w:pPr>
        <w:pStyle w:val="B1"/>
        <w:rPr/>
      </w:pPr>
      <w:r>
        <w:rPr/>
        <w:t>8.</w:t>
        <w:tab/>
        <w:t>Based on the AR data received from the UE-A and/or instructions received from the AR AS, the MF/MRF performs AR media rendering according to the negotiation result in step 3.</w:t>
      </w:r>
    </w:p>
    <w:p>
      <w:pPr>
        <w:pStyle w:val="B1"/>
        <w:rPr>
          <w:ins w:id="31" w:author="vivo1-0110" w:date="2024-01-23T00:57:00Z"/>
        </w:rPr>
      </w:pPr>
      <w:r>
        <w:rPr/>
        <w:t>9.</w:t>
        <w:tab/>
        <w:t>The MF</w:t>
      </w:r>
      <w:r>
        <w:rPr>
          <w:lang w:eastAsia="zh-CN"/>
        </w:rPr>
        <w:t>/</w:t>
      </w:r>
      <w:r>
        <w:rPr>
          <w:lang w:eastAsia="zh-CN"/>
        </w:rPr>
        <w:t>MRF</w:t>
      </w:r>
      <w:r>
        <w:rPr/>
        <w:t xml:space="preserve"> sends the rendered audio/video media stream to the UE-B.</w:t>
      </w:r>
    </w:p>
    <w:p>
      <w:pPr>
        <w:pStyle w:val="B1"/>
        <w:rPr>
          <w:ins w:id="37" w:author="vivo1-0110" w:date="2024-01-23T00:57:00Z"/>
        </w:rPr>
      </w:pPr>
      <w:ins w:id="32" w:author="vivo1-0110" w:date="2024-01-23T00:57:00Z">
        <w:r>
          <w:rPr/>
          <w:t xml:space="preserve">10. The UE-B captures AR data and sends AR data to MF/MRF </w:t>
        </w:r>
      </w:ins>
      <w:ins w:id="33" w:author="vivo1-0110" w:date="2024-01-23T00:57:00Z">
        <w:r>
          <w:rPr>
            <w:lang w:eastAsia="zh-CN"/>
          </w:rPr>
          <w:t>over</w:t>
        </w:r>
      </w:ins>
      <w:ins w:id="34" w:author="vivo1-0110" w:date="2024-01-23T00:57:00Z">
        <w:r>
          <w:rPr/>
          <w:t xml:space="preserve"> </w:t>
        </w:r>
      </w:ins>
      <w:ins w:id="35" w:author="vivo1-0110" w:date="2024-01-23T00:57:00Z">
        <w:r>
          <w:rPr>
            <w:lang w:eastAsia="zh-CN"/>
          </w:rPr>
          <w:t>application</w:t>
        </w:r>
      </w:ins>
      <w:ins w:id="36" w:author="vivo1-0110" w:date="2024-01-23T00:57:00Z">
        <w:r>
          <w:rPr/>
          <w:t xml:space="preserve"> DC. </w:t>
        </w:r>
      </w:ins>
    </w:p>
    <w:p>
      <w:pPr>
        <w:pStyle w:val="B1"/>
        <w:rPr>
          <w:ins w:id="39" w:author="vivo1-0110" w:date="2024-01-23T00:57:00Z"/>
        </w:rPr>
      </w:pPr>
      <w:ins w:id="38" w:author="vivo1-0110" w:date="2024-01-23T00:57:00Z">
        <w:r>
          <w:rPr/>
          <w:t>11.</w:t>
          <w:tab/>
          <w:t xml:space="preserve">Based on the AR data received from the UE-B and/or instructions received from the AR AS, the MF/MRF performs AR media rendering according to the negotiation result in step 3. </w:t>
        </w:r>
      </w:ins>
    </w:p>
    <w:p>
      <w:pPr>
        <w:pStyle w:val="B1"/>
        <w:rPr>
          <w:ins w:id="44" w:author="vivo1-0110" w:date="2024-01-23T00:57:00Z"/>
        </w:rPr>
      </w:pPr>
      <w:ins w:id="40" w:author="vivo1-0110" w:date="2024-01-23T00:57:00Z">
        <w:r>
          <w:rPr/>
          <w:t>12.</w:t>
          <w:tab/>
          <w:t>The MF</w:t>
        </w:r>
      </w:ins>
      <w:ins w:id="41" w:author="vivo1-0110" w:date="2024-01-23T00:57:00Z">
        <w:r>
          <w:rPr>
            <w:lang w:eastAsia="zh-CN"/>
          </w:rPr>
          <w:t>/</w:t>
        </w:r>
      </w:ins>
      <w:ins w:id="42" w:author="vivo1-0110" w:date="2024-01-23T00:57:00Z">
        <w:r>
          <w:rPr>
            <w:lang w:eastAsia="zh-CN"/>
          </w:rPr>
          <w:t>MRF</w:t>
        </w:r>
      </w:ins>
      <w:ins w:id="43" w:author="vivo1-0110" w:date="2024-01-23T00:57:00Z">
        <w:r>
          <w:rPr/>
          <w:t xml:space="preserve"> sends the rendered audio/video media stream to the UE-A over application data channel or RTP. For split rendering, the UE-A completes the rendering and displays to the user.</w:t>
        </w:r>
      </w:ins>
    </w:p>
    <w:p>
      <w:pPr>
        <w:pStyle w:val="B1"/>
        <w:rPr/>
      </w:pPr>
      <w:r>
        <w:rPr/>
      </w:r>
    </w:p>
    <w:p>
      <w:pPr>
        <w:pStyle w:val="B1"/>
        <w:ind w:left="284" w:hanging="1"/>
        <w:rPr>
          <w:del w:id="50" w:author="vivo1-0110" w:date="2024-01-23T00:57:00Z"/>
        </w:rPr>
      </w:pPr>
      <w:ins w:id="45" w:author="vivo" w:date="2024-01-12T12:01:00Z">
        <w:del w:id="46" w:author="vivo1-0110" w:date="2024-01-23T00:57:00Z">
          <w:r>
            <w:rPr>
              <w:color w:val="000000"/>
            </w:rPr>
            <w:delText>This procedure also applies when UE-B wants to send AR media to UE-A</w:delText>
          </w:r>
        </w:del>
      </w:ins>
      <w:ins w:id="47" w:author="vivo" w:date="2024-01-12T12:06:00Z">
        <w:del w:id="48" w:author="vivo1-0110" w:date="2024-01-23T00:57:00Z">
          <w:r>
            <w:rPr>
              <w:color w:val="000000"/>
            </w:rPr>
            <w:delText xml:space="preserve"> (i.e. change to bidirectional AR experience)</w:delText>
          </w:r>
        </w:del>
      </w:ins>
      <w:del w:id="49" w:author="vivo1-0110" w:date="2024-01-23T00:57:00Z">
        <w:r>
          <w:rPr>
            <w:color w:val="000000"/>
          </w:rPr>
          <w:delText>, UE-B will perform AR media rendering negotiation with AR AS, the network rendering is performed by the MF/MRF at UE-B side.</w:delText>
        </w:r>
      </w:del>
    </w:p>
    <w:p>
      <w:pPr>
        <w:pStyle w:val="B1"/>
        <w:widowControl/>
        <w:bidi w:val="0"/>
        <w:spacing w:before="0" w:after="180"/>
        <w:ind w:left="284" w:hanging="1"/>
        <w:rPr>
          <w:del w:id="64" w:author="vivo1-0110" w:date="2024-01-23T00:57:00Z"/>
        </w:rPr>
      </w:pPr>
      <w:ins w:id="51" w:author="vivo" w:date="2024-01-12T12:13:00Z">
        <w:del w:id="52" w:author="vivo1-0110" w:date="2024-01-23T00:57:00Z">
          <w:r>
            <w:rPr/>
            <w:delText xml:space="preserve">Figure AC.9.3.2-2 depicts an example for a call flow procedure to establish a network centric AR IMS session from UE-A perspective with rendering in the network for one of the UEs (UE-A) involved in AR communication. </w:delText>
          </w:r>
        </w:del>
      </w:ins>
      <w:ins w:id="53" w:author="vivo" w:date="2024-01-12T12:13:00Z">
        <w:del w:id="54" w:author="vivo1-0110" w:date="2024-01-23T00:57:00Z">
          <w:r>
            <w:rPr>
              <w:lang w:eastAsia="zh-CN"/>
            </w:rPr>
            <w:delText>In</w:delText>
          </w:r>
        </w:del>
      </w:ins>
      <w:ins w:id="55" w:author="vivo" w:date="2024-01-12T12:13:00Z">
        <w:del w:id="56" w:author="vivo1-0110" w:date="2024-01-23T00:57:00Z">
          <w:r>
            <w:rPr/>
            <w:delText xml:space="preserve"> this example, the AR experience is b</w:delText>
          </w:r>
        </w:del>
      </w:ins>
      <w:ins w:id="57" w:author="vivo" w:date="2024-01-12T12:13:00Z">
        <w:del w:id="58" w:author="vivo1-0110" w:date="2024-01-23T00:57:00Z">
          <w:r>
            <w:rPr>
              <w:color w:val="000000"/>
            </w:rPr>
            <w:delText xml:space="preserve">idirectional, i.e. both UE-A and UE-B can request AR media rendering and transmission, the network rendering is performed by the MF/MRF at originating side, i.e., UE-A side. </w:delText>
          </w:r>
        </w:del>
      </w:ins>
      <w:ins w:id="59" w:author="vivo" w:date="2024-01-12T12:13:00Z">
        <w:del w:id="60" w:author="vivo1-0110" w:date="2024-01-23T00:57:00Z">
          <w:r>
            <w:rPr/>
            <w:delText>The main steps in the call flow are as follows:</w:delText>
          </w:r>
        </w:del>
      </w:ins>
      <w:ins w:id="61" w:author="vivo" w:date="2024-01-10T23:00:00Z">
        <w:del w:id="62" w:author="vivo1-0110" w:date="2024-01-23T00:57:00Z">
          <w:r>
            <w:rPr/>
            <w:delText xml:space="preserve"> </w:delText>
          </w:r>
        </w:del>
      </w:ins>
      <w:del w:id="63" w:author="vivo1-0110" w:date="2024-01-23T00:57:00Z">
        <w:r>
          <w:rPr/>
          <w:delText xml:space="preserve">  </w:delText>
        </w:r>
      </w:del>
    </w:p>
    <w:p>
      <w:pPr>
        <w:pStyle w:val="B1"/>
        <w:rPr>
          <w:del w:id="66" w:author="vivo1-0110" w:date="2024-01-23T00:57:00Z"/>
        </w:rPr>
      </w:pPr>
      <w:del w:id="65" w:author="vivo1-0110" w:date="2024-01-23T00:50:00Z">
        <w:r>
          <w:rPr/>
          <w:object w:dxaOrig="14640" w:dyaOrig="865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81.65pt;height:245.35pt" filled="f" o:ole="">
              <v:imagedata r:id="rId9" o:title=""/>
            </v:shape>
            <o:OLEObject Type="Embed" ProgID="" ShapeID="ole_rId8" DrawAspect="Content" ObjectID="_2135953941" r:id="rId8"/>
          </w:object>
        </w:r>
      </w:del>
    </w:p>
    <w:p>
      <w:pPr>
        <w:pStyle w:val="B1"/>
        <w:rPr>
          <w:del w:id="74" w:author="vivo1-0110" w:date="2024-01-23T00:57:00Z"/>
        </w:rPr>
      </w:pPr>
      <w:ins w:id="67" w:author="vivo" w:date="2024-01-10T20:06:00Z">
        <w:del w:id="68" w:author="vivo1-0110" w:date="2024-01-23T00:57:00Z">
          <w:r>
            <w:rPr/>
            <w:delText>Figure AC.9.3.2-2: Establishment of Network Centric AR communication session</w:delText>
          </w:r>
        </w:del>
      </w:ins>
      <w:ins w:id="69" w:author="vivo" w:date="2024-01-12T12:13:00Z">
        <w:del w:id="70" w:author="vivo1-0110" w:date="2024-01-23T00:57:00Z">
          <w:r>
            <w:rPr/>
            <w:delText>(b</w:delText>
          </w:r>
        </w:del>
      </w:ins>
      <w:ins w:id="71" w:author="vivo" w:date="2024-01-12T12:13:00Z">
        <w:del w:id="72" w:author="vivo1-0110" w:date="2024-01-23T00:57:00Z">
          <w:r>
            <w:rPr>
              <w:color w:val="000000"/>
            </w:rPr>
            <w:delText>idirectional)</w:delText>
          </w:r>
        </w:del>
      </w:ins>
      <w:del w:id="73" w:author="vivo1-0110" w:date="2024-01-23T00:57:00Z">
        <w:r>
          <w:rPr/>
          <w:delText xml:space="preserve"> </w:delText>
        </w:r>
      </w:del>
    </w:p>
    <w:p>
      <w:pPr>
        <w:pStyle w:val="B1"/>
        <w:rPr>
          <w:b/>
          <w:b/>
          <w:bCs/>
          <w:del w:id="82" w:author="vivo1-0110" w:date="2024-01-23T00:57:00Z"/>
        </w:rPr>
      </w:pPr>
      <w:ins w:id="75" w:author="vivo" w:date="2024-01-10T20:06:00Z">
        <w:del w:id="76" w:author="vivo1-0110" w:date="2024-01-23T00:57:00Z">
          <w:r>
            <w:rPr/>
            <w:delText>1</w:delText>
          </w:r>
        </w:del>
      </w:ins>
      <w:ins w:id="77" w:author="vivo" w:date="2024-01-10T23:29:00Z">
        <w:del w:id="78" w:author="vivo1-0110" w:date="2024-01-23T00:57:00Z">
          <w:r>
            <w:rPr/>
            <w:delText>-2</w:delText>
          </w:r>
        </w:del>
      </w:ins>
      <w:ins w:id="79" w:author="vivo" w:date="2024-01-10T20:06:00Z">
        <w:del w:id="80" w:author="vivo1-0110" w:date="2024-01-23T00:57:00Z">
          <w:r>
            <w:rPr/>
            <w:delText>.</w:delText>
          </w:r>
        </w:del>
      </w:ins>
      <w:del w:id="81" w:author="vivo1-0110" w:date="2024-01-23T00:57:00Z">
        <w:r>
          <w:rPr/>
          <w:delText xml:space="preserve"> The same with step 1-2 of Figure AC.9.3.2-1.</w:delText>
        </w:r>
      </w:del>
    </w:p>
    <w:p>
      <w:pPr>
        <w:pStyle w:val="B1"/>
        <w:rPr>
          <w:del w:id="100" w:author="vivo1-0110" w:date="2024-01-23T00:57:00Z"/>
        </w:rPr>
      </w:pPr>
      <w:ins w:id="83" w:author="vivo" w:date="2024-01-10T20:06:00Z">
        <w:del w:id="84" w:author="vivo1-0110" w:date="2024-01-23T00:57:00Z">
          <w:r>
            <w:rPr/>
            <w:delText>3.</w:delText>
            <w:tab/>
          </w:r>
        </w:del>
      </w:ins>
      <w:ins w:id="85" w:author="vivo" w:date="2024-01-10T23:56:00Z">
        <w:del w:id="86" w:author="vivo1-0110" w:date="2024-01-23T00:57:00Z">
          <w:r>
            <w:rPr/>
            <w:delText>The UE-A finishes AR media rendering negotiation with the AR AS and UE-B</w:delText>
          </w:r>
        </w:del>
      </w:ins>
      <w:ins w:id="87" w:author="vivo" w:date="2024-01-10T23:31:00Z">
        <w:del w:id="88" w:author="vivo1-0110" w:date="2024-01-23T00:57:00Z">
          <w:r>
            <w:rPr/>
            <w:delText xml:space="preserve">, </w:delText>
          </w:r>
        </w:del>
      </w:ins>
      <w:ins w:id="89" w:author="vivo" w:date="2024-01-10T23:56:00Z">
        <w:del w:id="90" w:author="vivo1-0110" w:date="2024-01-23T00:57:00Z">
          <w:r>
            <w:rPr/>
            <w:delText xml:space="preserve">and </w:delText>
          </w:r>
        </w:del>
      </w:ins>
      <w:ins w:id="91" w:author="vivo" w:date="2024-01-10T23:31:00Z">
        <w:del w:id="92" w:author="vivo1-0110" w:date="2024-01-23T00:57:00Z">
          <w:r>
            <w:rPr/>
            <w:delText xml:space="preserve">the AR </w:delText>
          </w:r>
        </w:del>
      </w:ins>
      <w:ins w:id="93" w:author="vivo" w:date="2024-01-10T23:46:00Z">
        <w:del w:id="94" w:author="vivo1-0110" w:date="2024-01-23T00:57:00Z">
          <w:r>
            <w:rPr>
              <w:color w:val="000000"/>
            </w:rPr>
            <w:delText xml:space="preserve">experience </w:delText>
          </w:r>
        </w:del>
      </w:ins>
      <w:ins w:id="95" w:author="vivo" w:date="2024-01-10T23:32:00Z">
        <w:del w:id="96" w:author="vivo1-0110" w:date="2024-01-23T00:57:00Z">
          <w:r>
            <w:rPr/>
            <w:delText xml:space="preserve">will be </w:delText>
          </w:r>
        </w:del>
      </w:ins>
      <w:ins w:id="97" w:author="vivo" w:date="2024-01-11T10:13:00Z">
        <w:del w:id="98" w:author="vivo1-0110" w:date="2024-01-23T00:57:00Z">
          <w:r>
            <w:rPr/>
            <w:delText>bidirectional</w:delText>
          </w:r>
        </w:del>
      </w:ins>
      <w:del w:id="99" w:author="vivo1-0110" w:date="2024-01-23T00:57:00Z">
        <w:r>
          <w:rPr/>
          <w:delText>.</w:delText>
        </w:r>
      </w:del>
    </w:p>
    <w:p>
      <w:pPr>
        <w:pStyle w:val="B1"/>
        <w:rPr>
          <w:del w:id="106" w:author="vivo1-0110" w:date="2024-01-23T00:57:00Z"/>
        </w:rPr>
      </w:pPr>
      <w:ins w:id="101" w:author="vivo" w:date="2024-01-10T20:06:00Z">
        <w:del w:id="102" w:author="vivo1-0110" w:date="2024-01-23T00:57:00Z">
          <w:r>
            <w:rPr/>
            <w:delText>NOTE 1:</w:delText>
            <w:tab/>
            <w:delText xml:space="preserve">The negotiation procedure in steps </w:delText>
          </w:r>
        </w:del>
      </w:ins>
      <w:ins w:id="103" w:author="vivo" w:date="2024-01-10T23:55:00Z">
        <w:del w:id="104" w:author="vivo1-0110" w:date="2024-01-23T00:57:00Z">
          <w:r>
            <w:rPr/>
            <w:delText>2, 3, and 4</w:delText>
          </w:r>
        </w:del>
      </w:ins>
      <w:del w:id="105" w:author="vivo1-0110" w:date="2024-01-23T00:57:00Z">
        <w:r>
          <w:rPr/>
          <w:delText xml:space="preserve"> is specified in TS 26. 264 [104].</w:delText>
        </w:r>
      </w:del>
    </w:p>
    <w:p>
      <w:pPr>
        <w:pStyle w:val="B1"/>
        <w:rPr>
          <w:del w:id="110" w:author="vivo1-0110" w:date="2024-01-23T00:57:00Z"/>
        </w:rPr>
      </w:pPr>
      <w:ins w:id="107" w:author="vivo" w:date="2024-01-10T20:06:00Z">
        <w:del w:id="108" w:author="vivo1-0110" w:date="2024-01-23T00:57:00Z">
          <w:r>
            <w:rPr/>
            <w:delText>4.</w:delText>
            <w:tab/>
          </w:r>
        </w:del>
      </w:ins>
      <w:del w:id="109" w:author="vivo1-0110" w:date="2024-01-23T00:57:00Z">
        <w:r>
          <w:rPr/>
          <w:delText>If the negotiation result is successful in step 3, and the result is UE-A’s network perform the network rendering for AR data both from UE-A and UE-B. The UE-A initiates new P2A2P application data channels, which are used for AR data transmission from the UE-A to the network and from UE-B to the network. During the P2A2P application data channel establishment procedure, the DCSF will instruct the MF/MRF via IMS AS how to establish the data channel and corresponding media processing specification.</w:delText>
        </w:r>
      </w:del>
    </w:p>
    <w:p>
      <w:pPr>
        <w:pStyle w:val="B1"/>
        <w:rPr>
          <w:del w:id="112" w:author="vivo1-0110" w:date="2024-01-23T00:57:00Z"/>
        </w:rPr>
      </w:pPr>
      <w:del w:id="111" w:author="vivo1-0110" w:date="2024-01-23T00:57:00Z">
        <w:r>
          <w:rPr/>
          <w:delText>5(Optional). IMS AS initiates a Media re-Negotiation request with UE-A, to connect UE-A's audio/video media stream to MF/MRF.</w:delText>
        </w:r>
      </w:del>
    </w:p>
    <w:p>
      <w:pPr>
        <w:pStyle w:val="B1"/>
        <w:rPr>
          <w:del w:id="118" w:author="vivo1-0110" w:date="2024-01-23T00:57:00Z"/>
        </w:rPr>
      </w:pPr>
      <w:ins w:id="113" w:author="vivo" w:date="2024-01-10T20:06:00Z">
        <w:del w:id="114" w:author="vivo1-0110" w:date="2024-01-23T00:57:00Z">
          <w:r>
            <w:rPr/>
            <w:delText>6</w:delText>
          </w:r>
        </w:del>
      </w:ins>
      <w:ins w:id="115" w:author="vivo" w:date="2024-01-10T23:50:00Z">
        <w:del w:id="116" w:author="vivo1-0110" w:date="2024-01-23T00:57:00Z">
          <w:r>
            <w:rPr/>
            <w:delText>(Optional)</w:delText>
          </w:r>
        </w:del>
      </w:ins>
      <w:del w:id="117" w:author="vivo1-0110" w:date="2024-01-23T00:57:00Z">
        <w:r>
          <w:rPr/>
          <w:delText>.</w:delText>
          <w:tab/>
          <w:delText>IMS initiates a Media re-Negotiation request with UE-B, to connect UE-B's audio/video media stream to MF/MRF.</w:delText>
        </w:r>
      </w:del>
    </w:p>
    <w:p>
      <w:pPr>
        <w:pStyle w:val="B1"/>
        <w:rPr>
          <w:del w:id="120" w:author="vivo1-0110" w:date="2024-01-23T00:57:00Z"/>
        </w:rPr>
      </w:pPr>
      <w:del w:id="119" w:author="vivo1-0110" w:date="2024-01-23T00:57:00Z">
        <w:r>
          <w:rPr/>
          <w:tab/>
          <w:delText>The UE-A can request to change the network rendering content if the status changed in the UE-A, such as low power, low computing power, etc.</w:delText>
        </w:r>
      </w:del>
    </w:p>
    <w:p>
      <w:pPr>
        <w:pStyle w:val="B1"/>
        <w:rPr>
          <w:b/>
          <w:b/>
          <w:bCs/>
          <w:del w:id="122" w:author="vivo1-0110" w:date="2024-01-23T00:57:00Z"/>
        </w:rPr>
      </w:pPr>
      <w:del w:id="121" w:author="vivo1-0110" w:date="2024-01-23T00:57:00Z">
        <w:r>
          <w:rPr/>
          <w:delText>Networking Centric Procedure:</w:delText>
        </w:r>
      </w:del>
    </w:p>
    <w:p>
      <w:pPr>
        <w:pStyle w:val="B1"/>
        <w:rPr>
          <w:del w:id="136" w:author="vivo1-0110" w:date="2024-01-23T00:57:00Z"/>
        </w:rPr>
      </w:pPr>
      <w:ins w:id="123" w:author="vivo" w:date="2024-01-10T20:06:00Z">
        <w:del w:id="124" w:author="vivo1-0110" w:date="2024-01-23T00:57:00Z">
          <w:r>
            <w:rPr/>
            <w:delText>7.</w:delText>
            <w:tab/>
            <w:delText xml:space="preserve">The UE-A captures AR data and sends AR data to MF/MRF </w:delText>
          </w:r>
        </w:del>
      </w:ins>
      <w:ins w:id="125" w:author="vivo" w:date="2024-01-11T10:34:00Z">
        <w:del w:id="126" w:author="vivo1-0110" w:date="2024-01-23T00:57:00Z">
          <w:r>
            <w:rPr>
              <w:lang w:eastAsia="zh-CN"/>
            </w:rPr>
            <w:delText>over</w:delText>
          </w:r>
        </w:del>
      </w:ins>
      <w:ins w:id="127" w:author="vivo" w:date="2024-01-11T10:34:00Z">
        <w:del w:id="128" w:author="vivo1-0110" w:date="2024-01-23T00:57:00Z">
          <w:r>
            <w:rPr/>
            <w:delText xml:space="preserve"> </w:delText>
          </w:r>
        </w:del>
      </w:ins>
      <w:ins w:id="129" w:author="vivo" w:date="2024-01-11T10:34:00Z">
        <w:del w:id="130" w:author="vivo1-0110" w:date="2024-01-23T00:57:00Z">
          <w:r>
            <w:rPr>
              <w:lang w:eastAsia="zh-CN"/>
            </w:rPr>
            <w:delText>application</w:delText>
          </w:r>
        </w:del>
      </w:ins>
      <w:ins w:id="131" w:author="vivo" w:date="2024-01-11T10:34:00Z">
        <w:del w:id="132" w:author="vivo1-0110" w:date="2024-01-23T00:57:00Z">
          <w:r>
            <w:rPr/>
            <w:delText xml:space="preserve"> DC </w:delText>
          </w:r>
        </w:del>
      </w:ins>
      <w:ins w:id="133" w:author="vivo" w:date="2024-01-10T20:06:00Z">
        <w:del w:id="134" w:author="vivo1-0110" w:date="2024-01-23T00:57:00Z">
          <w:r>
            <w:rPr/>
            <w:delText>for network assisted rendering.</w:delText>
          </w:r>
        </w:del>
      </w:ins>
      <w:del w:id="135" w:author="vivo1-0110" w:date="2024-01-23T00:57:00Z">
        <w:r>
          <w:rPr/>
          <w:delText xml:space="preserve"> For split rendering, UE-A first performs rendering and then send AR data to MF/MRF</w:delText>
        </w:r>
      </w:del>
    </w:p>
    <w:p>
      <w:pPr>
        <w:pStyle w:val="B1"/>
        <w:rPr>
          <w:del w:id="138" w:author="vivo1-0110" w:date="2024-01-23T00:57:00Z"/>
        </w:rPr>
      </w:pPr>
      <w:del w:id="137" w:author="vivo1-0110" w:date="2024-01-23T00:57:00Z">
        <w:r>
          <w:rPr/>
          <w:delText>8.</w:delText>
          <w:tab/>
          <w:delText>Based on the AR data received from the UE-A and/or instructions received from the AR AS, the MF/MRF performs AR media rendering according to the negotiation result in step 3.</w:delText>
        </w:r>
      </w:del>
    </w:p>
    <w:p>
      <w:pPr>
        <w:pStyle w:val="B1"/>
        <w:rPr>
          <w:del w:id="154" w:author="vivo1-0110" w:date="2024-01-23T00:57:00Z"/>
        </w:rPr>
      </w:pPr>
      <w:ins w:id="139" w:author="vivo" w:date="2024-01-10T20:06:00Z">
        <w:del w:id="140" w:author="vivo1-0110" w:date="2024-01-23T00:57:00Z">
          <w:r>
            <w:rPr/>
            <w:delText>9.</w:delText>
            <w:tab/>
            <w:delText>The MF</w:delText>
          </w:r>
        </w:del>
      </w:ins>
      <w:ins w:id="141" w:author="vivo" w:date="2024-01-10T20:06:00Z">
        <w:del w:id="142" w:author="vivo1-0110" w:date="2024-01-23T00:57:00Z">
          <w:r>
            <w:rPr>
              <w:lang w:eastAsia="zh-CN"/>
            </w:rPr>
            <w:delText>/</w:delText>
          </w:r>
        </w:del>
      </w:ins>
      <w:ins w:id="143" w:author="vivo" w:date="2024-01-10T20:06:00Z">
        <w:del w:id="144" w:author="vivo1-0110" w:date="2024-01-23T00:57:00Z">
          <w:r>
            <w:rPr>
              <w:lang w:eastAsia="zh-CN"/>
            </w:rPr>
            <w:delText>MRF</w:delText>
          </w:r>
        </w:del>
      </w:ins>
      <w:ins w:id="145" w:author="vivo" w:date="2024-01-10T20:06:00Z">
        <w:del w:id="146" w:author="vivo1-0110" w:date="2024-01-23T00:57:00Z">
          <w:r>
            <w:rPr/>
            <w:delText xml:space="preserve"> sends the rendered audio/video media stream to the UE-B</w:delText>
          </w:r>
        </w:del>
      </w:ins>
      <w:ins w:id="147" w:author="vivo" w:date="2024-01-10T23:51:00Z">
        <w:del w:id="148" w:author="vivo1-0110" w:date="2024-01-23T00:57:00Z">
          <w:r>
            <w:rPr/>
            <w:delText xml:space="preserve"> over application </w:delText>
          </w:r>
        </w:del>
      </w:ins>
      <w:ins w:id="149" w:author="vivo" w:date="2024-01-11T10:34:00Z">
        <w:del w:id="150" w:author="vivo1-0110" w:date="2024-01-23T00:57:00Z">
          <w:r>
            <w:rPr/>
            <w:delText>DC</w:delText>
          </w:r>
        </w:del>
      </w:ins>
      <w:ins w:id="151" w:author="vivo" w:date="2024-01-10T23:51:00Z">
        <w:del w:id="152" w:author="vivo1-0110" w:date="2024-01-23T00:57:00Z">
          <w:r>
            <w:rPr/>
            <w:delText xml:space="preserve"> or RTP</w:delText>
          </w:r>
        </w:del>
      </w:ins>
      <w:del w:id="153" w:author="vivo1-0110" w:date="2024-01-23T00:57:00Z">
        <w:r>
          <w:rPr/>
          <w:delText>.</w:delText>
        </w:r>
      </w:del>
    </w:p>
    <w:p>
      <w:pPr>
        <w:pStyle w:val="B1"/>
        <w:rPr>
          <w:del w:id="168" w:author="vivo1-0110" w:date="2024-01-23T00:57:00Z"/>
        </w:rPr>
      </w:pPr>
      <w:ins w:id="155" w:author="vivo" w:date="2024-01-10T23:51:00Z">
        <w:del w:id="156" w:author="vivo1-0110" w:date="2024-01-23T00:57:00Z">
          <w:r>
            <w:rPr/>
            <w:delText>10. The UE-B captures AR data and sends AR data to MF/MRF</w:delText>
          </w:r>
        </w:del>
      </w:ins>
      <w:ins w:id="157" w:author="vivo" w:date="2024-01-11T10:35:00Z">
        <w:del w:id="158" w:author="vivo1-0110" w:date="2024-01-23T00:57:00Z">
          <w:r>
            <w:rPr/>
            <w:delText xml:space="preserve"> </w:delText>
          </w:r>
        </w:del>
      </w:ins>
      <w:ins w:id="159" w:author="vivo" w:date="2024-01-11T10:35:00Z">
        <w:del w:id="160" w:author="vivo1-0110" w:date="2024-01-23T00:57:00Z">
          <w:r>
            <w:rPr>
              <w:lang w:eastAsia="zh-CN"/>
            </w:rPr>
            <w:delText>over</w:delText>
          </w:r>
        </w:del>
      </w:ins>
      <w:ins w:id="161" w:author="vivo" w:date="2024-01-11T10:35:00Z">
        <w:del w:id="162" w:author="vivo1-0110" w:date="2024-01-23T00:57:00Z">
          <w:r>
            <w:rPr/>
            <w:delText xml:space="preserve"> </w:delText>
          </w:r>
        </w:del>
      </w:ins>
      <w:ins w:id="163" w:author="vivo" w:date="2024-01-11T10:35:00Z">
        <w:del w:id="164" w:author="vivo1-0110" w:date="2024-01-23T00:57:00Z">
          <w:r>
            <w:rPr>
              <w:lang w:eastAsia="zh-CN"/>
            </w:rPr>
            <w:delText>application</w:delText>
          </w:r>
        </w:del>
      </w:ins>
      <w:ins w:id="165" w:author="vivo" w:date="2024-01-11T10:35:00Z">
        <w:del w:id="166" w:author="vivo1-0110" w:date="2024-01-23T00:57:00Z">
          <w:r>
            <w:rPr/>
            <w:delText xml:space="preserve"> DC</w:delText>
          </w:r>
        </w:del>
      </w:ins>
      <w:del w:id="167" w:author="vivo1-0110" w:date="2024-01-23T00:57:00Z">
        <w:r>
          <w:rPr/>
          <w:delText>.</w:delText>
        </w:r>
      </w:del>
    </w:p>
    <w:p>
      <w:pPr>
        <w:pStyle w:val="B1"/>
        <w:rPr>
          <w:del w:id="182" w:author="vivo1-0110" w:date="2024-01-23T00:57:00Z"/>
        </w:rPr>
      </w:pPr>
      <w:ins w:id="169" w:author="vivo" w:date="2024-01-10T23:52:00Z">
        <w:del w:id="170" w:author="vivo1-0110" w:date="2024-01-23T00:57:00Z">
          <w:r>
            <w:rPr/>
            <w:delText>11.</w:delText>
            <w:tab/>
            <w:delText>Based on the AR data received from the UE-B and/or instructions received from the AR AS, the MF/MRF performs AR media rendering according to the negotiation result in step 3.</w:delText>
          </w:r>
        </w:del>
      </w:ins>
      <w:ins w:id="171" w:author="vivo" w:date="2024-01-12T11:45:00Z">
        <w:del w:id="172" w:author="vivo1-0110" w:date="2024-01-23T00:57:00Z">
          <w:r>
            <w:rPr/>
            <w:delText xml:space="preserve"> For split rendering, MF/MRF first performs </w:delText>
          </w:r>
        </w:del>
      </w:ins>
      <w:ins w:id="173" w:author="vivo" w:date="2024-01-12T11:51:00Z">
        <w:del w:id="174" w:author="vivo1-0110" w:date="2024-01-23T00:57:00Z">
          <w:r>
            <w:rPr/>
            <w:delText xml:space="preserve">partial </w:delText>
          </w:r>
        </w:del>
      </w:ins>
      <w:ins w:id="175" w:author="vivo" w:date="2024-01-12T11:45:00Z">
        <w:del w:id="176" w:author="vivo1-0110" w:date="2024-01-23T00:57:00Z">
          <w:r>
            <w:rPr/>
            <w:delText>rendering</w:delText>
          </w:r>
        </w:del>
      </w:ins>
      <w:ins w:id="177" w:author="vivo" w:date="2024-01-12T11:52:00Z">
        <w:del w:id="178" w:author="vivo1-0110" w:date="2024-01-23T00:57:00Z">
          <w:r>
            <w:rPr/>
            <w:delText>, e.g. spatial or scen</w:delText>
          </w:r>
        </w:del>
      </w:ins>
      <w:ins w:id="179" w:author="vivo" w:date="2024-01-12T11:54:00Z">
        <w:del w:id="180" w:author="vivo1-0110" w:date="2024-01-23T00:57:00Z">
          <w:r>
            <w:rPr/>
            <w:delText>e related rendering as described in TS 26. 264 [104]</w:delText>
          </w:r>
        </w:del>
      </w:ins>
      <w:del w:id="181" w:author="vivo1-0110" w:date="2024-01-23T00:57:00Z">
        <w:r>
          <w:rPr/>
          <w:delText>.</w:delText>
        </w:r>
      </w:del>
    </w:p>
    <w:p>
      <w:pPr>
        <w:pStyle w:val="B1"/>
        <w:rPr>
          <w:del w:id="194" w:author="vivo1-0110" w:date="2024-01-23T00:57:00Z"/>
        </w:rPr>
      </w:pPr>
      <w:ins w:id="183" w:author="vivo" w:date="2024-01-10T23:54:00Z">
        <w:del w:id="184" w:author="vivo1-0110" w:date="2024-01-23T00:57:00Z">
          <w:r>
            <w:rPr/>
            <w:delText>12.</w:delText>
            <w:tab/>
            <w:delText>The MF</w:delText>
          </w:r>
        </w:del>
      </w:ins>
      <w:ins w:id="185" w:author="vivo" w:date="2024-01-10T23:54:00Z">
        <w:del w:id="186" w:author="vivo1-0110" w:date="2024-01-23T00:57:00Z">
          <w:r>
            <w:rPr>
              <w:lang w:eastAsia="zh-CN"/>
            </w:rPr>
            <w:delText>/</w:delText>
          </w:r>
        </w:del>
      </w:ins>
      <w:ins w:id="187" w:author="vivo" w:date="2024-01-10T23:54:00Z">
        <w:del w:id="188" w:author="vivo1-0110" w:date="2024-01-23T00:57:00Z">
          <w:r>
            <w:rPr>
              <w:lang w:eastAsia="zh-CN"/>
            </w:rPr>
            <w:delText>MRF</w:delText>
          </w:r>
        </w:del>
      </w:ins>
      <w:ins w:id="189" w:author="vivo" w:date="2024-01-10T23:54:00Z">
        <w:del w:id="190" w:author="vivo1-0110" w:date="2024-01-23T00:57:00Z">
          <w:r>
            <w:rPr/>
            <w:delText xml:space="preserve"> sends the rendered audio/video media stream to the UE-A over application data channel or RTP.</w:delText>
          </w:r>
        </w:del>
      </w:ins>
      <w:ins w:id="191" w:author="vivo" w:date="2024-01-12T11:49:00Z">
        <w:del w:id="192" w:author="vivo1-0110" w:date="2024-01-23T00:57:00Z">
          <w:r>
            <w:rPr/>
            <w:delText xml:space="preserve"> For split rendering,</w:delText>
          </w:r>
        </w:del>
      </w:ins>
      <w:del w:id="193" w:author="vivo1-0110" w:date="2024-01-23T00:57:00Z">
        <w:r>
          <w:rPr/>
          <w:delText xml:space="preserve"> the UE-A completes the rendering and displays to the user.</w:delText>
        </w:r>
      </w:del>
    </w:p>
    <w:p>
      <w:pPr>
        <w:pStyle w:val="B1"/>
        <w:rPr/>
      </w:pPr>
      <w:r>
        <w:rPr/>
        <w:t>* * * End of Change * * *</w:t>
      </w:r>
    </w:p>
    <w:p>
      <w:pPr>
        <w:pStyle w:val="Normal"/>
        <w:spacing w:before="0" w:after="180"/>
        <w:rPr>
          <w:rFonts w:eastAsia="Times New Roman"/>
          <w:color w:val="FF0000"/>
          <w:sz w:val="36"/>
          <w:lang w:val="en-US" w:eastAsia="en-US"/>
        </w:rPr>
      </w:pPr>
      <w:r>
        <w:rPr>
          <w:rFonts w:eastAsia="Times New Roman"/>
          <w:color w:val="FF0000"/>
          <w:sz w:val="36"/>
          <w:lang w:val="en-US" w:eastAsia="en-US"/>
        </w:rPr>
        <w:t xml:space="preserve"> </w:t>
      </w:r>
    </w:p>
    <w:sectPr>
      <w:footerReference w:type="default" r:id="rId10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等线;DengXia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ZGSM">
    <w:name w:val="ZGSM"/>
    <w:qFormat/>
    <w:rPr/>
  </w:style>
  <w:style w:type="character" w:styleId="Style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NOZchn">
    <w:name w:val="NO Zch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XChar">
    <w:name w:val="EX Char"/>
    <w:qFormat/>
    <w:rPr/>
  </w:style>
  <w:style w:type="character" w:styleId="B1Char">
    <w:name w:val="B1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/>
  </w:style>
  <w:style w:type="character" w:styleId="Style7">
    <w:name w:val="正文文本 字符"/>
    <w:qFormat/>
    <w:rPr>
      <w:rFonts w:eastAsia="宋体;SimSun"/>
      <w:color w:val="000000"/>
      <w:lang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8">
    <w:name w:val="脚注文本 字符"/>
    <w:qFormat/>
    <w:rPr>
      <w:rFonts w:eastAsia="Malgun Gothic"/>
      <w:sz w:val="16"/>
      <w:lang w:val="en-GB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lang w:val="en-GB"/>
    </w:rPr>
  </w:style>
  <w:style w:type="character" w:styleId="Style11">
    <w:name w:val="批注主题 字符"/>
    <w:qFormat/>
    <w:rPr>
      <w:b/>
      <w:bCs/>
      <w:lang w:val="en-GB"/>
    </w:rPr>
  </w:style>
  <w:style w:type="character" w:styleId="Style12">
    <w:name w:val="批注框文本 字符"/>
    <w:qFormat/>
    <w:rPr>
      <w:rFonts w:ascii="Segoe UI" w:hAnsi="Segoe UI" w:cs="Segoe UI"/>
      <w:sz w:val="18"/>
      <w:szCs w:val="18"/>
      <w:lang w:val="en-GB"/>
    </w:rPr>
  </w:style>
  <w:style w:type="character" w:styleId="NOChar">
    <w:name w:val="NO Char"/>
    <w:qFormat/>
    <w:rPr>
      <w:rFonts w:eastAsia="Times New Roman"/>
      <w:color w:val="00000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13">
    <w:name w:val="正文文本缩进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宋体;SimSun"/>
      <w:color w:val="000000"/>
      <w:lang w:val="en-US" w:eastAsia="ja-JP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Style14">
    <w:name w:val="列表段落"/>
    <w:basedOn w:val="Normal"/>
    <w:qFormat/>
    <w:pPr>
      <w:spacing w:before="0" w:after="180"/>
      <w:ind w:left="720" w:hanging="0"/>
      <w:contextualSpacing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Style17">
    <w:name w:val="题注"/>
    <w:basedOn w:val="Normal"/>
    <w:next w:val="Normal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Style18">
    <w:name w:val="列表编号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rFonts w:eastAsia="Malgun Gothic"/>
      <w:sz w:val="16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2">
    <w:name w:val="列表 2"/>
    <w:basedOn w:val="Normal"/>
    <w:qFormat/>
    <w:pPr>
      <w:spacing w:before="0" w:after="180"/>
      <w:ind w:left="566" w:hanging="283"/>
      <w:contextualSpacing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58:00Z</dcterms:created>
  <dc:creator>MCC Support</dc:creator>
  <dc:description/>
  <cp:keywords>3GPP Architecture 5G System NextGen CTPClassification=CTP_NT</cp:keywords>
  <dc:language>en-US</dc:language>
  <cp:lastModifiedBy>vivo1-0110</cp:lastModifiedBy>
  <dcterms:modified xsi:type="dcterms:W3CDTF">2024-01-23T03:12:00Z</dcterms:modified>
  <cp:revision>3</cp:revision>
  <dc:subject>System Architecture for the 5G System; Stage 2 (Release 15)</dc:subject>
  <dc:title>3GPP TS 23.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16 21:12:24Z</vt:lpwstr>
  </property>
  <property fmtid="{D5CDD505-2E9C-101B-9397-08002B2CF9AE}" pid="6" name="CTP_WWID">
    <vt:lpwstr>NA</vt:lpwstr>
  </property>
  <property fmtid="{D5CDD505-2E9C-101B-9397-08002B2CF9AE}" pid="7" name="TitusGUID">
    <vt:lpwstr>d48f6304-d328-4607-a293-8ae0ae696500</vt:lpwstr>
  </property>
  <property fmtid="{D5CDD505-2E9C-101B-9397-08002B2CF9AE}" pid="8" name="_AdHocReviewCycleID">
    <vt:r8>114355715</vt:r8>
  </property>
  <property fmtid="{D5CDD505-2E9C-101B-9397-08002B2CF9AE}" pid="9" name="_AuthorEmail">
    <vt:lpwstr>alessio.casati@nokia.com</vt:lpwstr>
  </property>
  <property fmtid="{D5CDD505-2E9C-101B-9397-08002B2CF9AE}" pid="10" name="_AuthorEmailDisplayName">
    <vt:lpwstr>Casati, Alessio (Nokia - GB)</vt:lpwstr>
  </property>
  <property fmtid="{D5CDD505-2E9C-101B-9397-08002B2CF9AE}" pid="11" name="_EmailSubject">
    <vt:lpwstr>[RACS]: UCMF services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