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bookmarkStart w:id="0" w:name="DocumentFor"/>
      <w:bookmarkStart w:id="1" w:name="Title"/>
      <w:bookmarkEnd w:id="0"/>
      <w:bookmarkEnd w:id="1"/>
      <w:r>
        <w:rPr>
          <w:rFonts w:cs="Arial"/>
          <w:b/>
          <w:bCs/>
          <w:sz w:val="24"/>
        </w:rPr>
        <w:t>SA WG2 Meeting #S2-156-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1 April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6E_Electronic_2023-04/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Malgun Gothic" w:cs="Arial"/>
          <w:b/>
          <w:bCs/>
          <w:sz w:val="24"/>
          <w:highlight w:val="lightGray"/>
          <w:lang w:val="en-US" w:eastAsia="en-US"/>
        </w:rPr>
        <w:t>Deadlines for SA2#156-e e-meeting are as follows:</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request</w:t>
        <w:tab/>
        <w:t>07 April 2023 (Friday)</w:t>
        <w:tab/>
        <w:t>2359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Docs submission</w:t>
        <w:tab/>
        <w:t>07 April 2023 (Friday)</w:t>
        <w:tab/>
        <w:t>2359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Registration</w:t>
        <w:tab/>
        <w:t>10 April 2023 (Monday)</w:t>
        <w:tab/>
        <w:t>00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Start of e-meeting</w:t>
        <w:tab/>
        <w:t>17 April 2023 (Monday)</w:t>
        <w:tab/>
        <w:t>0000 UTC</w:t>
      </w:r>
    </w:p>
    <w:p>
      <w:pPr>
        <w:pStyle w:val="Normal"/>
        <w:tabs>
          <w:tab w:val="clear" w:pos="720"/>
          <w:tab w:val="left" w:pos="5387" w:leader="none"/>
          <w:tab w:val="left" w:pos="9639" w:leader="none"/>
        </w:tabs>
        <w:rPr>
          <w:rFonts w:eastAsia="Batang;Malgun Gothic" w:cs="Arial"/>
          <w:b/>
          <w:b/>
          <w:bCs/>
          <w:sz w:val="24"/>
          <w:highlight w:val="cyan"/>
          <w:lang w:val="en-US" w:eastAsia="en-US"/>
        </w:rPr>
      </w:pPr>
      <w:r>
        <w:rPr>
          <w:rFonts w:eastAsia="Batang;Malgun Gothic" w:cs="Arial"/>
          <w:b/>
          <w:bCs/>
          <w:sz w:val="24"/>
          <w:highlight w:val="cyan"/>
          <w:lang w:val="en-US" w:eastAsia="en-US"/>
        </w:rPr>
        <w:t>CC#1</w:t>
        <w:tab/>
        <w:t>17 April 2023 (Monday)</w:t>
        <w:tab/>
        <w:t>1300 - 1500 UTC</w:t>
      </w:r>
    </w:p>
    <w:p>
      <w:pPr>
        <w:pStyle w:val="Normal"/>
        <w:tabs>
          <w:tab w:val="clear" w:pos="720"/>
          <w:tab w:val="left" w:pos="5387" w:leader="none"/>
          <w:tab w:val="left" w:pos="9639" w:leader="none"/>
        </w:tabs>
        <w:rPr>
          <w:rFonts w:eastAsia="Batang;Malgun Gothic" w:cs="Arial"/>
          <w:b/>
          <w:b/>
          <w:bCs/>
          <w:sz w:val="24"/>
          <w:highlight w:val="cyan"/>
          <w:lang w:val="en-US" w:eastAsia="en-US"/>
        </w:rPr>
      </w:pPr>
      <w:r>
        <w:rPr>
          <w:rFonts w:eastAsia="Batang;Malgun Gothic" w:cs="Arial"/>
          <w:b/>
          <w:bCs/>
          <w:sz w:val="24"/>
          <w:highlight w:val="cyan"/>
          <w:lang w:val="en-US" w:eastAsia="en-US"/>
        </w:rPr>
        <w:t>CC#2</w:t>
        <w:tab/>
        <w:t>18 April 2023 (Tuesday)</w:t>
        <w:tab/>
        <w:t>1300 - 15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Revisions</w:t>
        <w:tab/>
        <w:t>19 April 2023 (Wednesday)</w:t>
        <w:tab/>
        <w:t>1700 UTC</w:t>
      </w:r>
    </w:p>
    <w:p>
      <w:pPr>
        <w:pStyle w:val="Normal"/>
        <w:tabs>
          <w:tab w:val="clear" w:pos="720"/>
          <w:tab w:val="left" w:pos="5387" w:leader="none"/>
          <w:tab w:val="left" w:pos="9639" w:leader="none"/>
        </w:tabs>
        <w:rPr>
          <w:rFonts w:eastAsia="Batang;Malgun Gothic" w:cs="Arial"/>
          <w:b/>
          <w:b/>
          <w:bCs/>
          <w:sz w:val="24"/>
          <w:highlight w:val="cyan"/>
          <w:lang w:val="en-US" w:eastAsia="en-US"/>
        </w:rPr>
      </w:pPr>
      <w:r>
        <w:rPr>
          <w:rFonts w:eastAsia="Batang;Malgun Gothic" w:cs="Arial"/>
          <w:b/>
          <w:bCs/>
          <w:sz w:val="24"/>
          <w:highlight w:val="cyan"/>
          <w:lang w:val="en-US" w:eastAsia="en-US"/>
        </w:rPr>
        <w:t>CC#3</w:t>
        <w:tab/>
        <w:t>20 April 2023 (Thursday)</w:t>
        <w:tab/>
        <w:t>12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Final Comments</w:t>
        <w:tab/>
        <w:t>20 April 2023 (Thursday)</w:t>
        <w:tab/>
        <w:t>1700 UTC</w:t>
      </w:r>
    </w:p>
    <w:p>
      <w:pPr>
        <w:pStyle w:val="Normal"/>
        <w:tabs>
          <w:tab w:val="clear" w:pos="720"/>
          <w:tab w:val="left" w:pos="5387" w:leader="none"/>
          <w:tab w:val="left" w:pos="9639" w:leader="none"/>
        </w:tabs>
        <w:rPr>
          <w:rFonts w:eastAsia="Batang;Malgun Gothic" w:cs="Arial"/>
          <w:b/>
          <w:b/>
          <w:bCs/>
          <w:sz w:val="24"/>
          <w:highlight w:val="cyan"/>
          <w:lang w:val="en-US" w:eastAsia="en-US"/>
        </w:rPr>
      </w:pPr>
      <w:r>
        <w:rPr>
          <w:rFonts w:eastAsia="Batang;Malgun Gothic" w:cs="Arial"/>
          <w:b/>
          <w:bCs/>
          <w:sz w:val="24"/>
          <w:highlight w:val="cyan"/>
          <w:lang w:val="en-US" w:eastAsia="en-US"/>
        </w:rPr>
        <w:t>CC#4</w:t>
        <w:tab/>
        <w:t>21 April 2023 (Friday)</w:t>
        <w:tab/>
        <w:t>1230 - 153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t>Close of e-meeting</w:t>
        <w:tab/>
        <w:t>21 April 2023 (Fri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Approved docs</w:t>
        <w:tab/>
        <w:t>24 April 2023 (Monday)</w:t>
        <w:tab/>
        <w:t>1700 UTC</w:t>
      </w:r>
    </w:p>
    <w:p>
      <w:pPr>
        <w:pStyle w:val="Normal"/>
        <w:tabs>
          <w:tab w:val="clear" w:pos="720"/>
          <w:tab w:val="left" w:pos="5387" w:leader="none"/>
          <w:tab w:val="left" w:pos="9639" w:leader="none"/>
        </w:tabs>
        <w:rPr>
          <w:rFonts w:eastAsia="Batang;Malgun Gothic" w:cs="Arial"/>
          <w:b/>
          <w:b/>
          <w:bCs/>
          <w:sz w:val="24"/>
          <w:highlight w:val="yellow"/>
          <w:lang w:val="en-US" w:eastAsia="en-US"/>
        </w:rPr>
      </w:pPr>
      <w:r>
        <w:rPr>
          <w:rFonts w:eastAsia="Batang;Malgun Gothic" w:cs="Arial"/>
          <w:b/>
          <w:bCs/>
          <w:sz w:val="24"/>
          <w:highlight w:val="yellow"/>
          <w:lang w:val="en-US" w:eastAsia="en-US"/>
        </w:rPr>
        <w:t>Upload Rapporteur Status Reports</w:t>
        <w:tab/>
        <w:t>25 April 2023 (Tuesday)</w:t>
        <w:tab/>
        <w:t>1700 UTC</w:t>
      </w:r>
    </w:p>
    <w:p>
      <w:pPr>
        <w:pStyle w:val="Normal"/>
        <w:tabs>
          <w:tab w:val="clear" w:pos="720"/>
          <w:tab w:val="left" w:pos="5387" w:leader="none"/>
          <w:tab w:val="left" w:pos="9639" w:leader="none"/>
        </w:tabs>
        <w:rPr>
          <w:rFonts w:eastAsia="Batang;Malgun Gothic" w:cs="Arial"/>
          <w:b/>
          <w:b/>
          <w:bCs/>
          <w:sz w:val="24"/>
          <w:highlight w:val="lightGray"/>
          <w:lang w:val="en-US" w:eastAsia="en-US"/>
        </w:rPr>
      </w:pPr>
      <w:r>
        <w:rPr>
          <w:rFonts w:eastAsia="Batang;Malgun Gothic"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Malgun Gothic" w:cs="Arial"/>
          <w:b/>
          <w:b/>
          <w:bCs/>
          <w:sz w:val="24"/>
          <w:highlight w:val="green"/>
          <w:lang w:val="en-US" w:eastAsia="en-US"/>
        </w:rPr>
      </w:pPr>
      <w:r>
        <w:rPr>
          <w:rFonts w:eastAsia="Batang;Malgun Gothic" w:cs="Arial"/>
          <w:b/>
          <w:bCs/>
          <w:sz w:val="24"/>
          <w:highlight w:val="green"/>
          <w:lang w:val="en-US" w:eastAsia="en-US"/>
        </w:rPr>
        <w:t>NOTE:</w:t>
        <w:tab/>
        <w:t>Final Chair's Notes will be made available shortly after the close of e-meeting deadline.</w:t>
      </w:r>
    </w:p>
    <w:p>
      <w:pPr>
        <w:pStyle w:val="Normal"/>
        <w:keepNext w:val="true"/>
        <w:rPr>
          <w:rFonts w:eastAsia="Batang;Malgun Gothic" w:cs="Arial"/>
          <w:b/>
          <w:b/>
          <w:bCs/>
          <w:sz w:val="24"/>
          <w:szCs w:val="18"/>
          <w:highlight w:val="green"/>
          <w:lang w:val="en-US" w:eastAsia="en-US"/>
        </w:rPr>
      </w:pPr>
      <w:r>
        <w:rPr>
          <w:rFonts w:eastAsia="Batang;Malgun Gothic"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Generic group management, exposure and communication enhancements (FS_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ic group management, exposure and communication enhancements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1: LADN Service Area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16"/>
                  <w:szCs w:val="16"/>
                </w:rPr>
                <w:t>S2-2304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211 (Rel-18, 'C'): Corrections to handling of LADN area per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1CR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16"/>
                  <w:szCs w:val="16"/>
                </w:rPr>
                <w:t>S2-23044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4009 (Rel-18, 'C'): KI#1 Address EN for LADN aspects for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2CR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16"/>
                  <w:szCs w:val="16"/>
                </w:rPr>
                <w:t>S2-2304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74 (Rel-18, 'F'): Clarification on LADN per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4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16"/>
                  <w:szCs w:val="16"/>
                </w:rPr>
                <w:t>S2-2305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509 (Rel-18, 'B'): Resolving the ENs on the LADN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4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1: Paras than 5G VN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16"/>
                  <w:szCs w:val="16"/>
                </w:rPr>
                <w:t>S2-2304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4008 (Rel-18, 'F'): KI#1 Solve the EN about 5G VN group data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2CR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16"/>
                  <w:szCs w:val="16"/>
                </w:rPr>
                <w:t>S2-23048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410 (Rel-18, 'B'): KI#1: Other Group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1CR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1: DNN and S-NSSAI specific par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16"/>
                  <w:szCs w:val="16"/>
                </w:rPr>
                <w:t>S2-2304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4037 (Rel-18, 'B'): Add the DNN and S-NSSAI specific Group Parameters in related group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Group data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16"/>
                  <w:szCs w:val="16"/>
                </w:rPr>
                <w:t>S2-2304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4048 (Rel-18, 'F'): Clarification on Nnef_ParameterProvision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N</w:t>
            </w:r>
            <w:r>
              <w:rPr>
                <w:rFonts w:eastAsia="Times New Roman" w:cs="Times New Roman" w:ascii="Times New Roman" w:hAnsi="Times New Roman"/>
                <w:sz w:val="24"/>
                <w:highlight w:val="yellow"/>
              </w:rPr>
              <w:t>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16"/>
                  <w:szCs w:val="16"/>
                </w:rPr>
                <w:t>S2-2304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411 (Rel-18, 'B'): KI#1: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Defaul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1: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16"/>
                  <w:szCs w:val="16"/>
                </w:rPr>
                <w:t>S2-2304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57 (Rel-18, 'B'): Update the Group-MBR parameter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1CR basis (for VN group and other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16"/>
                  <w:szCs w:val="16"/>
                </w:rPr>
                <w:t>S2-2305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511 (Rel-18, 'F'): Clarification on the group-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01CR basis (only for 5G V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16"/>
                  <w:szCs w:val="16"/>
                </w:rPr>
                <w:t>S2-2304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1006 (Rel-18, 'F'): Clarifications for monitoring the data rate per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3CR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3:</w:t>
            </w:r>
            <w:r>
              <w:rPr>
                <w:rFonts w:eastAsia="Times New Roman"/>
                <w:sz w:val="16"/>
                <w:szCs w:val="16"/>
              </w:rPr>
              <w:t xml:space="preserve"> group Provisioning,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Times New Roman" w:ascii="Times New Roman" w:hAnsi="Times New Roman"/>
              </w:rPr>
              <w:t>D</w:t>
            </w:r>
            <w:r>
              <w:rPr>
                <w:rFonts w:cs="Times New Roman" w:ascii="Times New Roman" w:hAnsi="Times New Roman"/>
              </w:rPr>
              <w:t>ocs:=10 (1 LS are not coun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gt;</w:t>
            </w:r>
            <w:r>
              <w:rPr>
                <w:rFonts w:eastAsia="Times New Roman"/>
                <w:sz w:val="16"/>
                <w:szCs w:val="16"/>
                <w:highlight w:val="yellow"/>
              </w:rPr>
              <w:t>Move to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16"/>
                  <w:szCs w:val="16"/>
                </w:rPr>
                <w:t>S2-2304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LS on API enhancement for GMEC services and AIMLSy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3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L</w:t>
            </w:r>
            <w:r>
              <w:rPr>
                <w:rFonts w:eastAsia="Times New Roman" w:cs="Times New Roman" w:ascii="Times New Roman" w:hAnsi="Times New Roman"/>
                <w:sz w:val="24"/>
              </w:rPr>
              <w:t>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16"/>
                  <w:szCs w:val="16"/>
                </w:rPr>
                <w:t>S2-2304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65 (Rel-18, 'C'): Addressing Editor s note related to AF requested QoS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2CR basis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16"/>
                  <w:szCs w:val="16"/>
                </w:rPr>
                <w:t>S2-2304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50 (Rel-18, 'C'): Updates to description of AF-requested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4"/>
              </w:rPr>
              <w:t>M</w:t>
            </w:r>
            <w:r>
              <w:rPr>
                <w:rFonts w:eastAsia="Times New Roman" w:cs="Times New Roman" w:ascii="Times New Roman" w:hAnsi="Times New Roman"/>
                <w:sz w:val="24"/>
              </w:rPr>
              <w:t>erge into 4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16"/>
                  <w:szCs w:val="16"/>
                </w:rPr>
                <w:t>S2-2304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213 (Rel-18, 'C'): Updates to description of AF-requested QoS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5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16"/>
                  <w:szCs w:val="16"/>
                </w:rPr>
                <w:t>S2-23044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12 (Rel-18, 'C'): KI#3 address the ENs about restructuring and the scenario without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5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16"/>
                  <w:szCs w:val="16"/>
                </w:rPr>
                <w:t>S2-2304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4010 (Rel-18, 'C'): KI#3 address the ENs about the scenario without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41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16"/>
                  <w:szCs w:val="16"/>
                </w:rPr>
                <w:t>S2-2304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70 (Rel-18, 'C'): KI#3 address the ENs about restructuring and the scenario without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03CR basis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16"/>
                  <w:szCs w:val="16"/>
                </w:rPr>
                <w:t>S2-23044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17 (Rel-18, 'B'): The contribution removes ENs related to provisioning of traffic characteristics and monitoring of performance characteristics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51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4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4012 (Rel-18, 'B'): Extend the Nnef_AFsessionWithQoS service operation to support provisioning of traffic characteristics and monitoring of performance characteristics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2CR basis (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16"/>
                  <w:szCs w:val="16"/>
                </w:rPr>
                <w:t>S2-2304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72 (Rel-18, 'B'): Extend the Nnef_AFsessionWithQoS service operation to support provisioning of traffic characteristics and monitoring of performance characteristics for a group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3CR basis (comm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16"/>
                  <w:szCs w:val="16"/>
                </w:rPr>
                <w:t>S2-2305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510 (Rel-18, 'F'): Resolving the ENs on the Provisioning and monitoring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 xml:space="preserve">01CR basi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4: Cross SMF 5G VN group 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16"/>
                  <w:szCs w:val="16"/>
                </w:rPr>
                <w:t>S2-2304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06 (Rel-18, 'B'): Support for 5G VN group with multiple SMF(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1CR basis (with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16"/>
                  <w:szCs w:val="16"/>
                </w:rPr>
                <w:t>S2-2304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13 (Rel-18, 'B'): KI#4 implementation of cross-SMF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1CR basis (without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16"/>
                  <w:szCs w:val="16"/>
                </w:rPr>
                <w:t>S2-2304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4038 (Rel-18, 'B'): 23.502: Add the function of multiple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2CR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16"/>
                  <w:szCs w:val="16"/>
                </w:rPr>
                <w:t>S2-2304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412 (Rel-18, 'B'): KI#4: Multiple SMFs for 5G VN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44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16"/>
                  <w:szCs w:val="16"/>
                </w:rPr>
                <w:t>S2-2304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440 (Rel-18, 'B'): Support for 5G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Merge into 44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cs="Times New Roman" w:ascii="Times New Roman" w:hAnsi="Times New Roman"/>
              </w:rPr>
              <w:t>D</w:t>
            </w:r>
            <w:r>
              <w:rPr>
                <w:rFonts w:cs="Times New Roman" w:ascii="Times New Roman" w:hAnsi="Times New Roman"/>
              </w:rPr>
              <w:t>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Arial"/>
                <w:b/>
                <w:b/>
                <w:bCs/>
                <w:color w:val="339966"/>
                <w:sz w:val="16"/>
                <w:szCs w:val="16"/>
              </w:rPr>
            </w:pPr>
            <w:r>
              <w:rPr>
                <w:rFonts w:cs="Arial" w:ascii="Times New Roman" w:hAnsi="Times New Roman"/>
                <w:b/>
                <w:bCs/>
                <w:color w:val="339966"/>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16"/>
                  <w:szCs w:val="16"/>
                </w:rPr>
                <w:t>S2-2304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14 (Rel-18, 'F'): KI#5 correction on the QoS support for UE with multiple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1CR basis (follow KI#3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16"/>
                  <w:szCs w:val="16"/>
                </w:rPr>
                <w:t>S2-23048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413 (Rel-18, 'B'): KI#5: Reference Correction for Group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1CR basis</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yellow"/>
              </w:rPr>
              <w:t>(new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16"/>
                  <w:szCs w:val="16"/>
                </w:rPr>
                <w:t>S2-2305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541 (Rel-18, 'B'): Update to Annex O to correct referenced clause number and add an optional condition for setup of the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highlight w:val="yellow"/>
              </w:rPr>
              <w:t>5</w:t>
            </w:r>
            <w:r>
              <w:rPr>
                <w:rFonts w:eastAsia="Times New Roman" w:cs="Times New Roman" w:ascii="Times New Roman" w:hAnsi="Times New Roman"/>
                <w:sz w:val="24"/>
                <w:highlight w:val="yellow"/>
              </w:rPr>
              <w:t>01CR basis (new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suppressAutoHyphens w:val="false"/>
              <w:rPr>
                <w:rFonts w:ascii="Times New Roman" w:hAnsi="Times New Roman" w:cs="Times New Roman"/>
                <w:sz w:val="24"/>
                <w:lang w:val="en-US" w:eastAsia="zh-CN"/>
              </w:rPr>
            </w:pPr>
            <w:r>
              <w:rPr>
                <w:rFonts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Un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E2F3" w:val="clear"/>
          </w:tcPr>
          <w:p>
            <w:pPr>
              <w:pStyle w:val="Normal"/>
              <w:rPr>
                <w:rFonts w:ascii="Times New Roman" w:hAnsi="Times New Roman" w:cs="Times New Roman"/>
              </w:rPr>
            </w:pPr>
            <w:r>
              <w:rPr>
                <w:rFonts w:cs="Arial"/>
                <w:b/>
                <w:bCs/>
                <w:color w:val="339966"/>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16"/>
                  <w:szCs w:val="16"/>
                </w:rPr>
                <w:t>S2-2304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64 (Rel-18, 'C'): SMF awareness of LADN per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4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16"/>
                  <w:szCs w:val="16"/>
                </w:rPr>
                <w:t>S2-23044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10 (Rel-18, 'C'): KI#1 Address EN for LADN aspects for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16"/>
                  <w:szCs w:val="16"/>
                </w:rPr>
                <w:t>S2-23044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11 (Rel-18, 'C'): KI#1 Address EN for LADN aspects for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16"/>
                  <w:szCs w:val="16"/>
                </w:rPr>
                <w:t>S2-23044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16 (Rel-18, 'B'): LADN service area clarifications for enhanced group attribu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16"/>
                  <w:szCs w:val="16"/>
                </w:rPr>
                <w:t>S2-2304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212 (Rel-18, 'C'): Resolving open issue on NEF parameter provisioning for GM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8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16"/>
                  <w:szCs w:val="16"/>
                </w:rPr>
                <w:t>S2-2304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09 (Rel-18, 'F'): KI#1 Solve the EN about 5G VN group data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8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16"/>
                  <w:szCs w:val="16"/>
                </w:rPr>
                <w:t>S2-2304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83 (Rel-18, 'B'): Update the Group-MBR parameter for a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16"/>
                  <w:szCs w:val="16"/>
                </w:rPr>
                <w:t>S2-2304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409 (Rel-18, 'B'): KI#1: Group 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16"/>
                  <w:szCs w:val="16"/>
                </w:rPr>
                <w:t>S2-2304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1000 (Rel-18, 'B'): KI#1: Group MBR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84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16"/>
                  <w:szCs w:val="16"/>
                </w:rPr>
                <w:t>S2-2304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414 (Rel-18, 'F'): Clarifications for monitoring the data rate per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16"/>
                  <w:szCs w:val="16"/>
                </w:rPr>
                <w:t>S2-2304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358 (Rel-18, 'B'): Add the function of multiple SMFs for VN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s="Times New Roman" w:ascii="Times New Roman" w:hAnsi="Times New Roman"/>
                <w:sz w:val="24"/>
              </w:rPr>
              <w:t>Unhandled (Merge into 44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2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8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4108.zip" TargetMode="External"/><Relationship Id="rId3" Type="http://schemas.openxmlformats.org/officeDocument/2006/relationships/hyperlink" Target="../in/Docs/S2-2304444.zip" TargetMode="External"/><Relationship Id="rId4" Type="http://schemas.openxmlformats.org/officeDocument/2006/relationships/hyperlink" Target="../in/Docs/S2-2304674.zip" TargetMode="External"/><Relationship Id="rId5" Type="http://schemas.openxmlformats.org/officeDocument/2006/relationships/hyperlink" Target="../in/Docs/S2-2305161.zip" TargetMode="External"/><Relationship Id="rId6" Type="http://schemas.openxmlformats.org/officeDocument/2006/relationships/hyperlink" Target="../in/Docs/S2-2304442.zip" TargetMode="External"/><Relationship Id="rId7" Type="http://schemas.openxmlformats.org/officeDocument/2006/relationships/hyperlink" Target="../in/Docs/S2-2304826.zip" TargetMode="External"/><Relationship Id="rId8" Type="http://schemas.openxmlformats.org/officeDocument/2006/relationships/hyperlink" Target="../in/Docs/S2-2304604.zip" TargetMode="External"/><Relationship Id="rId9" Type="http://schemas.openxmlformats.org/officeDocument/2006/relationships/hyperlink" Target="../in/Docs/S2-2304675.zip" TargetMode="External"/><Relationship Id="rId10" Type="http://schemas.openxmlformats.org/officeDocument/2006/relationships/hyperlink" Target="../in/Docs/S2-2304827.zip" TargetMode="External"/><Relationship Id="rId11" Type="http://schemas.openxmlformats.org/officeDocument/2006/relationships/hyperlink" Target="../in/Docs/S2-2304602.zip" TargetMode="External"/><Relationship Id="rId12" Type="http://schemas.openxmlformats.org/officeDocument/2006/relationships/hyperlink" Target="../in/Docs/S2-2305163.zip" TargetMode="External"/><Relationship Id="rId13" Type="http://schemas.openxmlformats.org/officeDocument/2006/relationships/hyperlink" Target="../in/Docs/S2-2304845.zip" TargetMode="External"/><Relationship Id="rId14" Type="http://schemas.openxmlformats.org/officeDocument/2006/relationships/hyperlink" Target="../in/Docs/S2-2304440.zip" TargetMode="External"/><Relationship Id="rId15" Type="http://schemas.openxmlformats.org/officeDocument/2006/relationships/hyperlink" Target="../in/Docs/S2-2304111.zip" TargetMode="External"/><Relationship Id="rId16" Type="http://schemas.openxmlformats.org/officeDocument/2006/relationships/hyperlink" Target="../in/Docs/S2-2304112.zip" TargetMode="External"/><Relationship Id="rId17" Type="http://schemas.openxmlformats.org/officeDocument/2006/relationships/hyperlink" Target="../in/Docs/S2-2304113.zip" TargetMode="External"/><Relationship Id="rId18" Type="http://schemas.openxmlformats.org/officeDocument/2006/relationships/hyperlink" Target="../in/Docs/S2-2304446.zip" TargetMode="External"/><Relationship Id="rId19" Type="http://schemas.openxmlformats.org/officeDocument/2006/relationships/hyperlink" Target="../in/Docs/S2-2304447.zip" TargetMode="External"/><Relationship Id="rId20" Type="http://schemas.openxmlformats.org/officeDocument/2006/relationships/hyperlink" Target="../in/Docs/S2-2304448.zip" TargetMode="External"/><Relationship Id="rId21" Type="http://schemas.openxmlformats.org/officeDocument/2006/relationships/hyperlink" Target="../in/Docs/S2-2304456.zip" TargetMode="External"/><Relationship Id="rId22" Type="http://schemas.openxmlformats.org/officeDocument/2006/relationships/hyperlink" Target="../in/Docs/S2-2304457.zip" TargetMode="External"/><Relationship Id="rId23" Type="http://schemas.openxmlformats.org/officeDocument/2006/relationships/hyperlink" Target="../in/Docs/S2-2304458.zip" TargetMode="External"/><Relationship Id="rId24" Type="http://schemas.openxmlformats.org/officeDocument/2006/relationships/hyperlink" Target="../in/Docs/S2-2305162.zip" TargetMode="External"/><Relationship Id="rId25" Type="http://schemas.openxmlformats.org/officeDocument/2006/relationships/hyperlink" Target="../in/Docs/S2-2304428.zip" TargetMode="External"/><Relationship Id="rId26" Type="http://schemas.openxmlformats.org/officeDocument/2006/relationships/hyperlink" Target="../in/Docs/S2-2304449.zip" TargetMode="External"/><Relationship Id="rId27" Type="http://schemas.openxmlformats.org/officeDocument/2006/relationships/hyperlink" Target="../in/Docs/S2-2304606.zip" TargetMode="External"/><Relationship Id="rId28" Type="http://schemas.openxmlformats.org/officeDocument/2006/relationships/hyperlink" Target="../in/Docs/S2-2304833.zip" TargetMode="External"/><Relationship Id="rId29" Type="http://schemas.openxmlformats.org/officeDocument/2006/relationships/hyperlink" Target="../in/Docs/S2-2304938.zip" TargetMode="External"/><Relationship Id="rId30" Type="http://schemas.openxmlformats.org/officeDocument/2006/relationships/hyperlink" Target="../in/Docs/S2-2304450.zip" TargetMode="External"/><Relationship Id="rId31" Type="http://schemas.openxmlformats.org/officeDocument/2006/relationships/hyperlink" Target="../in/Docs/S2-2304837.zip" TargetMode="External"/><Relationship Id="rId32" Type="http://schemas.openxmlformats.org/officeDocument/2006/relationships/hyperlink" Target="../in/Docs/S2-2305290.zip" TargetMode="External"/><Relationship Id="rId33" Type="http://schemas.openxmlformats.org/officeDocument/2006/relationships/hyperlink" Target="../in/Docs/S2-2304109.zip" TargetMode="External"/><Relationship Id="rId34" Type="http://schemas.openxmlformats.org/officeDocument/2006/relationships/hyperlink" Target="../in/Docs/S2-2304443.zip" TargetMode="External"/><Relationship Id="rId35" Type="http://schemas.openxmlformats.org/officeDocument/2006/relationships/hyperlink" Target="../in/Docs/S2-2304445.zip" TargetMode="External"/><Relationship Id="rId36" Type="http://schemas.openxmlformats.org/officeDocument/2006/relationships/hyperlink" Target="../in/Docs/S2-2304455.zip" TargetMode="External"/><Relationship Id="rId37" Type="http://schemas.openxmlformats.org/officeDocument/2006/relationships/hyperlink" Target="../in/Docs/S2-2304110.zip" TargetMode="External"/><Relationship Id="rId38" Type="http://schemas.openxmlformats.org/officeDocument/2006/relationships/hyperlink" Target="../in/Docs/S2-2304441.zip" TargetMode="External"/><Relationship Id="rId39" Type="http://schemas.openxmlformats.org/officeDocument/2006/relationships/hyperlink" Target="../in/Docs/S2-2304603.zip" TargetMode="External"/><Relationship Id="rId40" Type="http://schemas.openxmlformats.org/officeDocument/2006/relationships/hyperlink" Target="../in/Docs/S2-2304825.zip" TargetMode="External"/><Relationship Id="rId41" Type="http://schemas.openxmlformats.org/officeDocument/2006/relationships/hyperlink" Target="../in/Docs/S2-2304830.zip" TargetMode="External"/><Relationship Id="rId42" Type="http://schemas.openxmlformats.org/officeDocument/2006/relationships/hyperlink" Target="../in/Docs/S2-2304844.zip" TargetMode="External"/><Relationship Id="rId43" Type="http://schemas.openxmlformats.org/officeDocument/2006/relationships/hyperlink" Target="../in/Docs/S2-2304605.zi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0:10:00Z</dcterms:created>
  <dc:creator>MCC</dc:creator>
  <dc:description/>
  <cp:keywords/>
  <dc:language>en-US</dc:language>
  <cp:lastModifiedBy>Huawei-Z</cp:lastModifiedBy>
  <cp:lastPrinted>2009-08-26T08:09:00Z</cp:lastPrinted>
  <dcterms:modified xsi:type="dcterms:W3CDTF">2023-04-11T16:05:00Z</dcterms:modified>
  <cp:revision>2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6E_Electronic_2023-04/Docs/</vt:lpwstr>
  </property>
  <property fmtid="{D5CDD505-2E9C-101B-9397-08002B2CF9AE}" pid="6" name="_2015_ms_pID_725343">
    <vt:lpwstr>(3)4R0uwZoU7bRwdh668tgbFFG2XcCpPFMT6qODhR6p5LzTP74W//aQvVq2snYp6+f+Eambjsim
GjHTN9NXZdamGgwEcx8duRMuJ1ugHBcaJpja2jqGI//dK3AKUuD8Pb/EtXtRKjxFNx7hiCP4
ngy4NRE+nKghL+V+3Wbo5/5NqeunUSvehGaLUMAX0MjbDf5h2FkYp+o2lCtOxusJr3j8tAYk
znEPS/gOahwtnqZ5LK</vt:lpwstr>
  </property>
  <property fmtid="{D5CDD505-2E9C-101B-9397-08002B2CF9AE}" pid="7" name="_2015_ms_pID_7253431">
    <vt:lpwstr>cRsjtnxTmlPqY4v0/p04Sg0uhRuBZ8NjRmwvq8bPWBjTcoYlOZENB0
j22+aDHXtaT+WPaAuwAUtRyhNnZoMhLo/Ynh/TcQ/94EQuhSHOcg/5DWvsFJrfBxPjfDB/QM
fBfiZU4rIX4hG+AYKFANEVLNgkjPVE1G0XsabAuTP8QlwIuYWgTPadDSt3SPpTPx1q9Izj7H
h2jEO44e0Lh/dF0Hq7Ps+nJJ5yEW40bdOZe6</vt:lpwstr>
  </property>
  <property fmtid="{D5CDD505-2E9C-101B-9397-08002B2CF9AE}" pid="8" name="_2015_ms_pID_7253432">
    <vt:lpwstr>Jg==</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group-year">
    <vt:lpwstr>S2-23</vt:lpwstr>
  </property>
  <property fmtid="{D5CDD505-2E9C-101B-9397-08002B2CF9AE}" pid="12" name="sflag">
    <vt:lpwstr>1289936376</vt:lpwstr>
  </property>
</Properties>
</file>