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2 Meeting #14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2-210wxyz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lectronic meeting, 24 February - 9 </w:t>
      </w:r>
      <w:r>
        <w:rPr>
          <w:b/>
          <w:sz w:val="24"/>
          <w:lang w:val="en-US" w:eastAsia="en-US"/>
        </w:rPr>
        <w:t>March</w:t>
      </w:r>
      <w:r>
        <w:rPr>
          <w:b/>
          <w:sz w:val="24"/>
          <w:lang w:val="en-US" w:eastAsia="en-US"/>
        </w:rPr>
        <w:t xml:space="preserve">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OPP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Mobility support of 5MB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xx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 of the contribution:  This PCR is to introduce the description for the mobility support of 5MBS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CR is based on the KI#7 conclusion in the TR 23.757 and to introduce the general description for the mobility support of 5MBS.</w:t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xxx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>* * * First Change * * * *</w:t>
      </w:r>
    </w:p>
    <w:p>
      <w:pPr>
        <w:pStyle w:val="Heading2"/>
        <w:rPr>
          <w:lang w:val="en-US" w:eastAsia="en-US"/>
          <w:ins w:id="3" w:author="Fei Lu-OPPO" w:date="2020-12-28T09:48:00Z"/>
        </w:rPr>
      </w:pPr>
      <w:ins w:id="0" w:author="Fei Lu-OPPO" w:date="2020-12-28T09:48:00Z">
        <w:r>
          <w:rPr>
            <w:lang w:val="en-US" w:eastAsia="en-US"/>
          </w:rPr>
          <w:t>6</w:t>
        </w:r>
      </w:ins>
      <w:ins w:id="1" w:author="Fei Lu-OPPO" w:date="2020-12-28T09:48:00Z">
        <w:r>
          <w:rPr>
            <w:lang w:val="en-US" w:eastAsia="en-US"/>
          </w:rPr>
          <w:t>.X</w:t>
          <w:tab/>
        </w:r>
      </w:ins>
      <w:ins w:id="2" w:author="Fei Lu-OPPO" w:date="2020-12-28T09:48:00Z">
        <w:r>
          <w:rPr/>
          <w:t>Mobility support of MBS service</w:t>
        </w:r>
      </w:ins>
    </w:p>
    <w:p>
      <w:pPr>
        <w:pStyle w:val="Normal"/>
        <w:rPr>
          <w:lang w:val="en-US" w:eastAsia="en-US"/>
          <w:ins w:id="8" w:author="Fei Lu-OPPO" w:date="2020-12-28T10:36:00Z"/>
        </w:rPr>
      </w:pPr>
      <w:ins w:id="4" w:author="Fei Lu-OPPO" w:date="2020-12-28T10:20:00Z">
        <w:r>
          <w:rPr>
            <w:lang w:val="en-US" w:eastAsia="en-US"/>
          </w:rPr>
          <w:t xml:space="preserve">The </w:t>
        </w:r>
      </w:ins>
      <w:ins w:id="5" w:author="Fei Lu-OPPO" w:date="2020-12-28T10:36:00Z">
        <w:r>
          <w:rPr>
            <w:lang w:val="en-US" w:eastAsia="en-US"/>
          </w:rPr>
          <w:t>following scenarios are supported for the mobility</w:t>
        </w:r>
      </w:ins>
      <w:ins w:id="6" w:author="Fei Lu-OPPO" w:date="2020-12-28T10:41:00Z">
        <w:r>
          <w:rPr>
            <w:lang w:val="en-US" w:eastAsia="en-US"/>
          </w:rPr>
          <w:t xml:space="preserve"> o</w:t>
        </w:r>
      </w:ins>
      <w:ins w:id="7" w:author="Fei Lu-OPPO" w:date="2020-12-28T10:36:00Z">
        <w:r>
          <w:rPr>
            <w:lang w:val="en-US" w:eastAsia="en-US"/>
          </w:rPr>
          <w:t>f MBS service:</w:t>
        </w:r>
      </w:ins>
    </w:p>
    <w:p>
      <w:pPr>
        <w:pStyle w:val="B1"/>
        <w:rPr>
          <w:ins w:id="16" w:author="Fei Lu-OPPO" w:date="2020-12-28T10:38:00Z"/>
        </w:rPr>
      </w:pPr>
      <w:ins w:id="9" w:author="Fei Lu-OPPO" w:date="2020-12-28T10:38:00Z">
        <w:r>
          <w:rPr/>
          <w:t>-</w:t>
        </w:r>
      </w:ins>
      <w:ins w:id="10" w:author="Fei Lu-OPPO" w:date="2020-12-28T15:13:00Z">
        <w:r>
          <w:rPr/>
          <w:tab/>
        </w:r>
      </w:ins>
      <w:ins w:id="11" w:author="Fei Lu-OPPO" w:date="2020-12-28T10:38:00Z">
        <w:r>
          <w:rPr/>
          <w:t xml:space="preserve">the UE moves from a </w:t>
        </w:r>
      </w:ins>
      <w:ins w:id="12" w:author="Fei Lu-OPPO" w:date="2020-12-28T11:38:00Z">
        <w:r>
          <w:rPr/>
          <w:t>NG-</w:t>
        </w:r>
      </w:ins>
      <w:ins w:id="13" w:author="Fei Lu-OPPO" w:date="2020-12-28T10:38:00Z">
        <w:r>
          <w:rPr/>
          <w:t xml:space="preserve">RAN node that supports 5MBS to a </w:t>
        </w:r>
      </w:ins>
      <w:ins w:id="14" w:author="Fei Lu-OPPO" w:date="2020-12-28T11:11:00Z">
        <w:r>
          <w:rPr/>
          <w:t xml:space="preserve">target </w:t>
        </w:r>
      </w:ins>
      <w:ins w:id="15" w:author="Fei Lu-OPPO" w:date="2020-12-28T10:38:00Z">
        <w:r>
          <w:rPr/>
          <w:t>NG-RAN node that supports 5MBS;</w:t>
        </w:r>
      </w:ins>
    </w:p>
    <w:p>
      <w:pPr>
        <w:pStyle w:val="B1"/>
        <w:rPr>
          <w:ins w:id="24" w:author="Fei Lu-OPPO" w:date="2020-12-28T10:37:00Z"/>
        </w:rPr>
      </w:pPr>
      <w:ins w:id="17" w:author="Fei Lu-OPPO" w:date="2020-12-28T10:38:00Z">
        <w:r>
          <w:rPr/>
          <w:t>-</w:t>
        </w:r>
      </w:ins>
      <w:ins w:id="18" w:author="Fei Lu-OPPO" w:date="2020-12-28T15:13:00Z">
        <w:r>
          <w:rPr/>
          <w:tab/>
        </w:r>
      </w:ins>
      <w:ins w:id="19" w:author="Fei Lu-OPPO" w:date="2020-12-28T10:37:00Z">
        <w:r>
          <w:rPr/>
          <w:t xml:space="preserve">the UE moves from a NG-RAN node that supports 5MBS to a </w:t>
        </w:r>
      </w:ins>
      <w:ins w:id="20" w:author="Fei Lu-OPPO" w:date="2020-12-28T11:12:00Z">
        <w:r>
          <w:rPr/>
          <w:t>target NG-</w:t>
        </w:r>
      </w:ins>
      <w:ins w:id="21" w:author="Fei Lu-OPPO" w:date="2020-12-28T10:37:00Z">
        <w:r>
          <w:rPr/>
          <w:t>RAN node that does not support 5MBS;</w:t>
        </w:r>
      </w:ins>
      <w:ins w:id="22" w:author="Fei Lu-OPPO" w:date="2020-12-28T15:12:00Z">
        <w:r>
          <w:rPr/>
          <w:t xml:space="preserve"> </w:t>
        </w:r>
      </w:ins>
      <w:ins w:id="23" w:author="Fei Lu-OPPO" w:date="2020-12-28T10:37:00Z">
        <w:r>
          <w:rPr/>
          <w:t>and</w:t>
        </w:r>
      </w:ins>
    </w:p>
    <w:p>
      <w:pPr>
        <w:pStyle w:val="B1"/>
        <w:rPr>
          <w:ins w:id="30" w:author="Fei Lu-OPPO" w:date="2020-12-28T10:37:00Z"/>
        </w:rPr>
      </w:pPr>
      <w:ins w:id="25" w:author="Fei Lu-OPPO" w:date="2020-12-28T10:37:00Z">
        <w:r>
          <w:rPr/>
          <w:t>-</w:t>
          <w:tab/>
          <w:t xml:space="preserve">the UE moves from a </w:t>
        </w:r>
      </w:ins>
      <w:ins w:id="26" w:author="Fei Lu-OPPO" w:date="2020-12-28T11:38:00Z">
        <w:r>
          <w:rPr/>
          <w:t>NG-</w:t>
        </w:r>
      </w:ins>
      <w:ins w:id="27" w:author="Fei Lu-OPPO" w:date="2020-12-28T10:38:00Z">
        <w:r>
          <w:rPr/>
          <w:t xml:space="preserve">RAN node that does not support 5MBS to a </w:t>
        </w:r>
      </w:ins>
      <w:ins w:id="28" w:author="Fei Lu-OPPO" w:date="2020-12-28T11:12:00Z">
        <w:r>
          <w:rPr/>
          <w:t xml:space="preserve">target </w:t>
        </w:r>
      </w:ins>
      <w:ins w:id="29" w:author="Fei Lu-OPPO" w:date="2020-12-28T10:37:00Z">
        <w:r>
          <w:rPr/>
          <w:t>NG-RAN node that supports 5MBS.</w:t>
        </w:r>
      </w:ins>
    </w:p>
    <w:p>
      <w:pPr>
        <w:pStyle w:val="B1"/>
        <w:ind w:left="0" w:hanging="0"/>
        <w:rPr>
          <w:ins w:id="35" w:author="Fei Lu-OPPO" w:date="2020-12-28T11:43:00Z"/>
        </w:rPr>
      </w:pPr>
      <w:ins w:id="31" w:author="Fei Lu-OPPO" w:date="2020-12-28T11:37:00Z">
        <w:r>
          <w:rPr/>
          <w:t>T</w:t>
        </w:r>
      </w:ins>
      <w:ins w:id="32" w:author="Fei Lu-OPPO" w:date="2020-12-28T11:37:00Z">
        <w:r>
          <w:rPr/>
          <w:t xml:space="preserve">he </w:t>
        </w:r>
      </w:ins>
      <w:ins w:id="33" w:author="Fei Lu-OPPO" w:date="2020-12-28T11:37:00Z">
        <w:r>
          <w:rPr>
            <w:lang w:eastAsia="zh-CN"/>
          </w:rPr>
          <w:t>minimization of data loss may be supported during the handover from a NG-RAN</w:t>
        </w:r>
      </w:ins>
      <w:ins w:id="34" w:author="Fei Lu-OPPO" w:date="2020-12-28T11:37:00Z">
        <w:r>
          <w:rPr/>
          <w:t xml:space="preserve"> that supports 5MBS to a target NG-RAN node that supports 5MBS.</w:t>
        </w:r>
      </w:ins>
    </w:p>
    <w:p>
      <w:pPr>
        <w:pStyle w:val="EditorsNote"/>
        <w:rPr>
          <w:ins w:id="43" w:author="Fei Lu-OPPO" w:date="2020-12-28T11:43:00Z"/>
        </w:rPr>
      </w:pPr>
      <w:ins w:id="36" w:author="Fei Lu-OPPO" w:date="2020-12-28T11:43:00Z">
        <w:r>
          <w:rPr>
            <w:lang w:eastAsia="zh-CN"/>
          </w:rPr>
          <w:t>Editor's note:</w:t>
        </w:r>
      </w:ins>
      <w:ins w:id="37" w:author="Fei Lu-OPPO" w:date="2020-12-28T11:43:00Z">
        <w:r>
          <w:rPr/>
          <w:tab/>
        </w:r>
      </w:ins>
      <w:ins w:id="38" w:author="Fei Lu-OPPO" w:date="2020-12-28T11:43:00Z">
        <w:r>
          <w:rPr>
            <w:lang w:eastAsia="zh-CN"/>
          </w:rPr>
          <w:t>The details</w:t>
        </w:r>
      </w:ins>
      <w:ins w:id="39" w:author="Fei Lu-OPPO" w:date="2020-12-28T12:02:00Z">
        <w:r>
          <w:rPr>
            <w:lang w:eastAsia="zh-CN"/>
          </w:rPr>
          <w:t xml:space="preserve"> e.g. data forwarding</w:t>
        </w:r>
      </w:ins>
      <w:ins w:id="40" w:author="Fei Lu-OPPO" w:date="2020-12-28T11:43:00Z">
        <w:r>
          <w:rPr>
            <w:lang w:eastAsia="zh-CN"/>
          </w:rPr>
          <w:t xml:space="preserve"> will be checked after the RAN WGs Jan</w:t>
        </w:r>
      </w:ins>
      <w:ins w:id="41" w:author="Fei Lu-OPPO" w:date="2020-12-28T11:45:00Z">
        <w:r>
          <w:rPr>
            <w:lang w:eastAsia="zh-CN"/>
          </w:rPr>
          <w:t>uary meeting</w:t>
        </w:r>
      </w:ins>
      <w:ins w:id="42" w:author="Fei Lu-OPPO" w:date="2020-12-28T11:43:00Z">
        <w:r>
          <w:rPr>
            <w:lang w:eastAsia="zh-CN"/>
          </w:rPr>
          <w:t>.</w:t>
        </w:r>
      </w:ins>
    </w:p>
    <w:p>
      <w:pPr>
        <w:pStyle w:val="B1"/>
        <w:ind w:left="0" w:hanging="0"/>
        <w:rPr>
          <w:ins w:id="52" w:author="Fei Lu-OPPO" w:date="2020-12-28T11:12:00Z"/>
        </w:rPr>
      </w:pPr>
      <w:ins w:id="44" w:author="Fei Lu-OPPO" w:date="2020-12-28T10:49:00Z">
        <w:r>
          <w:rPr/>
          <w:t>T</w:t>
        </w:r>
      </w:ins>
      <w:ins w:id="45" w:author="Fei Lu-OPPO" w:date="2020-12-28T10:49:00Z">
        <w:r>
          <w:rPr/>
          <w:t xml:space="preserve">o support the handover </w:t>
        </w:r>
      </w:ins>
      <w:ins w:id="46" w:author="Fei Lu-OPPO" w:date="2020-12-28T14:43:00Z">
        <w:r>
          <w:rPr/>
          <w:t xml:space="preserve">from a NG-RAN node that supports 5MBS </w:t>
        </w:r>
      </w:ins>
      <w:ins w:id="47" w:author="Fei Lu-OPPO" w:date="2020-12-28T10:50:00Z">
        <w:r>
          <w:rPr/>
          <w:t xml:space="preserve">to a </w:t>
        </w:r>
      </w:ins>
      <w:ins w:id="48" w:author="Fei Lu-OPPO" w:date="2020-12-28T11:12:00Z">
        <w:r>
          <w:rPr/>
          <w:t xml:space="preserve">target </w:t>
        </w:r>
      </w:ins>
      <w:ins w:id="49" w:author="Fei Lu-OPPO" w:date="2020-12-28T10:50:00Z">
        <w:r>
          <w:rPr/>
          <w:t>NG-RAN node that does not support 5MBS</w:t>
        </w:r>
      </w:ins>
      <w:ins w:id="50" w:author="Fei Lu-OPPO" w:date="2020-12-28T11:12:00Z">
        <w:r>
          <w:rPr/>
          <w:t>:</w:t>
        </w:r>
      </w:ins>
      <w:ins w:id="51" w:author="Fei Lu-OPPO" w:date="2020-12-28T10:50:00Z">
        <w:r>
          <w:rPr/>
          <w:t xml:space="preserve"> </w:t>
        </w:r>
      </w:ins>
    </w:p>
    <w:p>
      <w:pPr>
        <w:pStyle w:val="B1"/>
        <w:ind w:left="568" w:hanging="284"/>
        <w:rPr>
          <w:ins w:id="63" w:author="Fei Lu-OPPO" w:date="2020-12-28T11:12:00Z"/>
        </w:rPr>
      </w:pPr>
      <w:ins w:id="53" w:author="Fei Lu-OPPO" w:date="2020-12-28T11:12:00Z">
        <w:r>
          <w:rPr/>
          <w:t>-</w:t>
          <w:tab/>
        </w:r>
      </w:ins>
      <w:ins w:id="54" w:author="Fei Lu-OPPO" w:date="2020-12-28T10:50:00Z">
        <w:r>
          <w:rPr/>
          <w:t xml:space="preserve">the mapping information between the unicast QoS flow and the multicast QoS flow is provided to the NG-RAN </w:t>
        </w:r>
      </w:ins>
      <w:ins w:id="55" w:author="Fei Lu-OPPO" w:date="2020-12-28T11:39:00Z">
        <w:r>
          <w:rPr/>
          <w:t xml:space="preserve">and the UE </w:t>
        </w:r>
      </w:ins>
      <w:ins w:id="56" w:author="Fei Lu-OPPO" w:date="2020-12-28T10:51:00Z">
        <w:r>
          <w:rPr/>
          <w:t>during the</w:t>
        </w:r>
      </w:ins>
      <w:ins w:id="57" w:author="Fei Lu-OPPO" w:date="2020-12-28T10:57:00Z">
        <w:r>
          <w:rPr/>
          <w:t xml:space="preserve"> PDU session establishment procedure or</w:t>
        </w:r>
      </w:ins>
      <w:ins w:id="58" w:author="Fei Lu-OPPO" w:date="2020-12-28T10:51:00Z">
        <w:r>
          <w:rPr/>
          <w:t xml:space="preserve"> </w:t>
        </w:r>
      </w:ins>
      <w:ins w:id="59" w:author="Fei Lu-OPPO" w:date="2020-12-28T10:57:00Z">
        <w:r>
          <w:rPr/>
          <w:t xml:space="preserve">the PDU session modification procedure for the </w:t>
        </w:r>
      </w:ins>
      <w:ins w:id="60" w:author="Fei Lu-OPPO" w:date="2020-12-28T10:51:00Z">
        <w:r>
          <w:rPr/>
          <w:t>PDU session</w:t>
        </w:r>
      </w:ins>
      <w:ins w:id="61" w:author="Fei Lu-OPPO" w:date="2020-12-28T10:56:00Z">
        <w:r>
          <w:rPr/>
          <w:t xml:space="preserve"> associated with the MBS session</w:t>
        </w:r>
      </w:ins>
      <w:ins w:id="62" w:author="Fei Lu-OPPO" w:date="2020-12-28T11:12:00Z">
        <w:r>
          <w:rPr/>
          <w:t>;</w:t>
        </w:r>
      </w:ins>
    </w:p>
    <w:p>
      <w:pPr>
        <w:pStyle w:val="B1"/>
        <w:rPr>
          <w:ins w:id="69" w:author="Fei Lu-OPPO" w:date="2020-12-28T14:28:00Z"/>
        </w:rPr>
      </w:pPr>
      <w:ins w:id="64" w:author="Fei Lu-OPPO" w:date="2020-12-28T11:12:00Z">
        <w:r>
          <w:rPr/>
          <w:t>-</w:t>
          <w:tab/>
          <w:t xml:space="preserve">the SMF shall activate the N3 tunnel of the </w:t>
        </w:r>
      </w:ins>
      <w:ins w:id="65" w:author="Fei Lu-OPPO" w:date="2020-12-28T11:19:00Z">
        <w:r>
          <w:rPr/>
          <w:t xml:space="preserve">PDU session </w:t>
        </w:r>
      </w:ins>
      <w:ins w:id="66" w:author="Fei Lu-OPPO" w:date="2020-12-28T11:34:00Z">
        <w:r>
          <w:rPr/>
          <w:t>associated with the MBS session after the handover procedure</w:t>
        </w:r>
      </w:ins>
      <w:ins w:id="67" w:author="Fei Lu-OPPO" w:date="2020-12-28T11:12:00Z">
        <w:r>
          <w:rPr/>
          <w:t>;</w:t>
        </w:r>
      </w:ins>
      <w:ins w:id="68" w:author="Fei Lu-OPPO" w:date="2020-12-28T14:44:00Z">
        <w:r>
          <w:rPr/>
          <w:t xml:space="preserve"> and</w:t>
        </w:r>
      </w:ins>
    </w:p>
    <w:p>
      <w:pPr>
        <w:pStyle w:val="B1"/>
        <w:rPr>
          <w:ins w:id="76" w:author="Fei Lu-OPPO" w:date="2020-12-28T14:28:00Z"/>
        </w:rPr>
      </w:pPr>
      <w:ins w:id="70" w:author="Fei Lu-OPPO" w:date="2020-12-28T14:28:00Z">
        <w:r>
          <w:rPr/>
          <w:t>-</w:t>
          <w:tab/>
          <w:t xml:space="preserve">the SMF </w:t>
        </w:r>
      </w:ins>
      <w:ins w:id="71" w:author="Fei Lu-OPPO" w:date="2020-12-28T14:35:00Z">
        <w:r>
          <w:rPr/>
          <w:t xml:space="preserve">and the MB-SMF shall also activate the N9 tunnel between the UPF and the MB-UPF for </w:t>
        </w:r>
      </w:ins>
      <w:ins w:id="72" w:author="Fei Lu-OPPO" w:date="2020-12-28T14:41:00Z">
        <w:r>
          <w:rPr>
            <w:rFonts w:cs="宋体;SimSun"/>
            <w:lang w:val="en-US" w:eastAsia="zh-CN"/>
          </w:rPr>
          <w:t xml:space="preserve">5GC Individual MBS traffic delivery </w:t>
        </w:r>
      </w:ins>
      <w:ins w:id="73" w:author="Fei Lu-OPPO" w:date="2020-12-28T15:07:00Z">
        <w:r>
          <w:rPr>
            <w:rFonts w:cs="宋体;SimSun"/>
            <w:lang w:val="en-US" w:eastAsia="zh-CN"/>
          </w:rPr>
          <w:t xml:space="preserve">method </w:t>
        </w:r>
      </w:ins>
      <w:ins w:id="74" w:author="Fei Lu-OPPO" w:date="2020-12-28T14:41:00Z">
        <w:r>
          <w:rPr>
            <w:rFonts w:cs="宋体;SimSun"/>
            <w:lang w:val="en-US" w:eastAsia="zh-CN"/>
          </w:rPr>
          <w:t>after handover procedure</w:t>
        </w:r>
      </w:ins>
      <w:ins w:id="75" w:author="Fei Lu-OPPO" w:date="2020-12-28T14:44:00Z">
        <w:r>
          <w:rPr/>
          <w:t>.</w:t>
        </w:r>
      </w:ins>
    </w:p>
    <w:p>
      <w:pPr>
        <w:pStyle w:val="B1"/>
        <w:ind w:left="0" w:hanging="0"/>
        <w:rPr>
          <w:ins w:id="79" w:author="Fei Lu-OPPO" w:date="2020-12-28T14:43:00Z"/>
        </w:rPr>
      </w:pPr>
      <w:ins w:id="77" w:author="Fei Lu-OPPO" w:date="2020-12-28T14:43:00Z">
        <w:r>
          <w:rPr/>
          <w:t>T</w:t>
        </w:r>
      </w:ins>
      <w:ins w:id="78" w:author="Fei Lu-OPPO" w:date="2020-12-28T14:43:00Z">
        <w:r>
          <w:rPr/>
          <w:t xml:space="preserve">o support the handover from a NG-RAN node that does not support 5MBS to a target NG-RAN node that supports 5MBS: </w:t>
        </w:r>
      </w:ins>
    </w:p>
    <w:p>
      <w:pPr>
        <w:pStyle w:val="B1"/>
        <w:rPr>
          <w:lang w:val="en-US"/>
          <w:ins w:id="84" w:author="Fei Lu-OPPO" w:date="2020-12-28T14:43:00Z"/>
        </w:rPr>
      </w:pPr>
      <w:ins w:id="80" w:author="Fei Lu-OPPO" w:date="2020-12-28T14:43:00Z">
        <w:r>
          <w:rPr/>
          <w:t>-</w:t>
          <w:tab/>
          <w:t>the</w:t>
        </w:r>
      </w:ins>
      <w:ins w:id="81" w:author="Fei Lu-OPPO" w:date="2020-12-28T15:06:00Z">
        <w:r>
          <w:rPr/>
          <w:t xml:space="preserve"> 5GC shall switch to the 5GC shared </w:t>
        </w:r>
      </w:ins>
      <w:ins w:id="82" w:author="Fei Lu-OPPO" w:date="2020-12-28T15:06:00Z">
        <w:r>
          <w:rPr>
            <w:rFonts w:cs="宋体;SimSun"/>
            <w:lang w:val="en-US" w:eastAsia="zh-CN"/>
          </w:rPr>
          <w:t>MBS traffic delivery method after handover procedure</w:t>
        </w:r>
      </w:ins>
      <w:ins w:id="83" w:author="Fei Lu-OPPO" w:date="2020-12-28T15:06:00Z">
        <w:r>
          <w:rPr>
            <w:lang w:val="en-US"/>
          </w:rPr>
          <w:t>.</w:t>
        </w:r>
      </w:ins>
    </w:p>
    <w:p>
      <w:pPr>
        <w:pStyle w:val="B1"/>
        <w:rPr>
          <w:lang w:val="en-US"/>
          <w:ins w:id="86" w:author="Fei Lu-OPPO" w:date="2020-12-28T14:28:00Z"/>
        </w:rPr>
      </w:pPr>
      <w:ins w:id="85" w:author="Fei Lu-OPPO" w:date="2020-12-28T14:28:00Z">
        <w:r>
          <w:rPr>
            <w:lang w:val="en-US"/>
          </w:rPr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Fei Lu-OPPO</cp:lastModifiedBy>
  <dcterms:modified xsi:type="dcterms:W3CDTF">2020-12-28T07:14:00Z</dcterms:modified>
  <cp:revision>7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