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2 Meeting #14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2-210w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ectronic meeting, 24 February - 9 </w:t>
      </w:r>
      <w:r>
        <w:rPr>
          <w:b/>
          <w:sz w:val="24"/>
          <w:lang w:val="en-US" w:eastAsia="en-US"/>
        </w:rPr>
        <w:t>March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cope for 5G_ProSe 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304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 This PCR is to provide the the scope for the new TS 23.304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 xml:space="preserve">. </w:t>
      </w:r>
      <w:r>
        <w:rPr>
          <w:b/>
          <w:lang w:val="en-US" w:eastAsia="en-US"/>
        </w:rPr>
        <w:t>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CR is to introduce the scope of the new TS 23.304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304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Guidance"/>
        <w:rPr>
          <w:del w:id="1" w:author="Fei Lu-OPPO" w:date="2021-01-15T14:38:00Z"/>
        </w:rPr>
      </w:pPr>
      <w:del w:id="0" w:author="Fei Lu-OPPO" w:date="2021-01-15T14:38:00Z">
        <w:r>
          <w:rPr/>
          <w:delText>This clause shall start on a new page.</w:delText>
        </w:r>
      </w:del>
    </w:p>
    <w:p>
      <w:pPr>
        <w:pStyle w:val="Guidance"/>
        <w:rPr>
          <w:ins w:id="13" w:author="Fei Lu-OPPO" w:date="2021-01-15T15:02:00Z"/>
        </w:rPr>
      </w:pPr>
      <w:r>
        <w:rPr/>
        <w:t xml:space="preserve">The present document </w:t>
      </w:r>
      <w:ins w:id="2" w:author="Fei Lu-OPPO" w:date="2021-01-15T14:39:00Z">
        <w:r>
          <w:rPr/>
          <w:t xml:space="preserve">specifies the Stage 2 of the Proximity </w:t>
        </w:r>
      </w:ins>
      <w:ins w:id="3" w:author="Fei Lu-OPPO" w:date="2021-01-15T15:04:00Z">
        <w:r>
          <w:rPr>
            <w:lang w:val="en-US"/>
          </w:rPr>
          <w:t xml:space="preserve">based </w:t>
        </w:r>
      </w:ins>
      <w:ins w:id="4" w:author="Fei Lu-OPPO" w:date="2021-01-15T14:39:00Z">
        <w:r>
          <w:rPr/>
          <w:t>Services (</w:t>
        </w:r>
      </w:ins>
      <w:ins w:id="5" w:author="Fei Lu-OPPO" w:date="2021-01-15T14:39:00Z">
        <w:r>
          <w:rPr>
            <w:lang w:val="en-US" w:eastAsia="en-US"/>
          </w:rPr>
          <w:t>ProSe</w:t>
        </w:r>
      </w:ins>
      <w:ins w:id="6" w:author="Fei Lu-OPPO" w:date="2021-01-15T14:39:00Z">
        <w:r>
          <w:rPr/>
          <w:t xml:space="preserve">) features in 5GS. </w:t>
        </w:r>
      </w:ins>
      <w:ins w:id="7" w:author="Fei Lu-OPPO" w:date="2021-01-15T14:39:00Z">
        <w:r>
          <w:rPr>
            <w:lang w:val="en-US" w:eastAsia="en-US"/>
          </w:rPr>
          <w:t>ProSe</w:t>
        </w:r>
      </w:ins>
      <w:ins w:id="8" w:author="Fei Lu-OPPO" w:date="2021-01-15T14:39:00Z">
        <w:r>
          <w:rPr/>
          <w:t xml:space="preserve"> features consist of: </w:t>
        </w:r>
      </w:ins>
      <w:ins w:id="9" w:author="Fei Lu-OPPO" w:date="2021-01-15T14:39:00Z">
        <w:r>
          <w:rPr>
            <w:lang w:val="en-US" w:eastAsia="en-US"/>
          </w:rPr>
          <w:t>ProSe</w:t>
        </w:r>
      </w:ins>
      <w:ins w:id="10" w:author="Fei Lu-OPPO" w:date="2021-01-15T14:39:00Z">
        <w:r>
          <w:rPr/>
          <w:t xml:space="preserve"> discovery and </w:t>
        </w:r>
      </w:ins>
      <w:ins w:id="11" w:author="Fei Lu-OPPO" w:date="2021-01-15T14:39:00Z">
        <w:r>
          <w:rPr>
            <w:lang w:val="en-US" w:eastAsia="en-US"/>
          </w:rPr>
          <w:t>ProSe</w:t>
        </w:r>
      </w:ins>
      <w:ins w:id="12" w:author="Fei Lu-OPPO" w:date="2021-01-15T14:39:00Z">
        <w:r>
          <w:rPr/>
          <w:t xml:space="preserve"> Direct Communication.</w:t>
        </w:r>
      </w:ins>
    </w:p>
    <w:p>
      <w:pPr>
        <w:pStyle w:val="Normal"/>
        <w:rPr>
          <w:ins w:id="19" w:author="Fei Lu-OPPO" w:date="2021-01-15T15:02:00Z"/>
        </w:rPr>
      </w:pPr>
      <w:ins w:id="14" w:author="Fei Lu-OPPO" w:date="2021-01-15T15:02:00Z">
        <w:r>
          <w:rPr>
            <w:lang w:val="en-US" w:eastAsia="en-US"/>
          </w:rPr>
          <w:t>ProSe</w:t>
        </w:r>
      </w:ins>
      <w:ins w:id="15" w:author="Fei Lu-OPPO" w:date="2021-01-15T15:02:00Z">
        <w:r>
          <w:rPr/>
          <w:t xml:space="preserve"> discovery identifies that </w:t>
        </w:r>
      </w:ins>
      <w:ins w:id="16" w:author="Fei Lu-OPPO" w:date="2021-01-15T15:02:00Z">
        <w:r>
          <w:rPr>
            <w:lang w:val="en-US" w:eastAsia="en-US"/>
          </w:rPr>
          <w:t>ProSe</w:t>
        </w:r>
      </w:ins>
      <w:ins w:id="17" w:author="Fei Lu-OPPO" w:date="2021-01-15T15:02:00Z">
        <w:r>
          <w:rPr/>
          <w:t>-enabled UEs are in proximity</w:t>
        </w:r>
      </w:ins>
      <w:ins w:id="18" w:author="Fei Lu-OPPO" w:date="2021-01-15T15:02:00Z">
        <w:r>
          <w:rPr>
            <w:lang w:eastAsia="zh-CN"/>
          </w:rPr>
          <w:t>.</w:t>
        </w:r>
      </w:ins>
    </w:p>
    <w:p>
      <w:pPr>
        <w:pStyle w:val="Normal"/>
        <w:rPr>
          <w:ins w:id="35" w:author="Fei Lu-OPPO" w:date="2021-01-15T15:39:00Z"/>
        </w:rPr>
      </w:pPr>
      <w:ins w:id="20" w:author="Fei Lu-OPPO" w:date="2021-01-15T15:02:00Z">
        <w:r>
          <w:rPr>
            <w:lang w:val="en-US" w:eastAsia="en-US"/>
          </w:rPr>
          <w:t xml:space="preserve">ProSe Direct Communication enables establishment of communication paths between two </w:t>
        </w:r>
      </w:ins>
      <w:ins w:id="21" w:author="Fei Lu-OPPO" w:date="2021-01-15T15:02:00Z">
        <w:r>
          <w:rPr/>
          <w:t xml:space="preserve">or more </w:t>
        </w:r>
      </w:ins>
      <w:ins w:id="22" w:author="Fei Lu-OPPO" w:date="2021-01-15T15:02:00Z">
        <w:r>
          <w:rPr>
            <w:lang w:val="en-US" w:eastAsia="en-US"/>
          </w:rPr>
          <w:t>ProSe-enabled UEs that are in direct communication range</w:t>
        </w:r>
      </w:ins>
      <w:ins w:id="23" w:author="Fei Lu-OPPO" w:date="2021-01-15T15:02:00Z">
        <w:r>
          <w:rPr/>
          <w:t>.</w:t>
        </w:r>
      </w:ins>
      <w:ins w:id="24" w:author="Fei Lu-OPPO" w:date="2021-01-15T15:26:00Z">
        <w:r>
          <w:rPr>
            <w:lang w:val="en-US" w:eastAsia="en-US"/>
          </w:rPr>
          <w:t xml:space="preserve"> </w:t>
        </w:r>
      </w:ins>
      <w:ins w:id="25" w:author="Fei Lu-OPPO" w:date="2021-01-15T15:02:00Z">
        <w:r>
          <w:rPr>
            <w:highlight w:val="yellow"/>
            <w:lang w:val="en-US" w:eastAsia="en-US"/>
          </w:rPr>
          <w:t>ProSe</w:t>
        </w:r>
      </w:ins>
      <w:ins w:id="26" w:author="Fei Lu-OPPO" w:date="2021-01-15T15:02:00Z">
        <w:r>
          <w:rPr>
            <w:highlight w:val="yellow"/>
          </w:rPr>
          <w:t xml:space="preserve"> Direct Communication is also facilitated by the use of a </w:t>
        </w:r>
      </w:ins>
      <w:ins w:id="27" w:author="Fei Lu-OPPO" w:date="2021-01-15T15:02:00Z">
        <w:r>
          <w:rPr>
            <w:highlight w:val="yellow"/>
            <w:lang w:val="en-US" w:eastAsia="en-US"/>
          </w:rPr>
          <w:t>ProSe</w:t>
        </w:r>
      </w:ins>
      <w:ins w:id="28" w:author="Fei Lu-OPPO" w:date="2021-01-15T15:02:00Z">
        <w:r>
          <w:rPr>
            <w:highlight w:val="yellow"/>
          </w:rPr>
          <w:t xml:space="preserve"> UE-to-Network Relay, which acts as a relay between </w:t>
        </w:r>
      </w:ins>
      <w:ins w:id="29" w:author="Fei Lu-OPPO" w:date="2021-01-15T15:24:00Z">
        <w:r>
          <w:rPr>
            <w:highlight w:val="yellow"/>
          </w:rPr>
          <w:t>NG-RAN</w:t>
        </w:r>
      </w:ins>
      <w:ins w:id="30" w:author="Fei Lu-OPPO" w:date="2021-01-15T15:02:00Z">
        <w:r>
          <w:rPr>
            <w:highlight w:val="yellow"/>
          </w:rPr>
          <w:t xml:space="preserve"> and UEs.</w:t>
        </w:r>
      </w:ins>
      <w:ins w:id="31" w:author="Fei Lu-OPPO" w:date="2021-01-15T15:27:00Z">
        <w:r>
          <w:rPr>
            <w:highlight w:val="yellow"/>
            <w:lang w:val="en-US" w:eastAsia="en-US"/>
          </w:rPr>
          <w:t xml:space="preserve"> ProSe</w:t>
        </w:r>
      </w:ins>
      <w:ins w:id="32" w:author="Fei Lu-OPPO" w:date="2021-01-15T15:27:00Z">
        <w:r>
          <w:rPr>
            <w:highlight w:val="yellow"/>
          </w:rPr>
          <w:t xml:space="preserve"> Direct Communication is also facilitated by the use of a </w:t>
        </w:r>
      </w:ins>
      <w:ins w:id="33" w:author="Fei Lu-OPPO" w:date="2021-01-15T15:27:00Z">
        <w:r>
          <w:rPr>
            <w:highlight w:val="yellow"/>
            <w:lang w:val="en-US" w:eastAsia="en-US"/>
          </w:rPr>
          <w:t>ProSe</w:t>
        </w:r>
      </w:ins>
      <w:ins w:id="34" w:author="Fei Lu-OPPO" w:date="2021-01-15T15:27:00Z">
        <w:r>
          <w:rPr>
            <w:highlight w:val="yellow"/>
          </w:rPr>
          <w:t xml:space="preserve"> UE-to-UE Relay, which acts as a relay between UEs and UEs.</w:t>
        </w:r>
      </w:ins>
    </w:p>
    <w:p>
      <w:pPr>
        <w:pStyle w:val="Normal"/>
        <w:rPr>
          <w:ins w:id="37" w:author="Fei Lu-OPPO" w:date="2021-01-15T14:39:00Z"/>
        </w:rPr>
      </w:pPr>
      <w:ins w:id="36" w:author="Fei Lu-OPPO" w:date="2021-01-15T15:39:00Z">
        <w:r>
          <w:rPr/>
          <w:t>This specification also covers interworking with EPS.</w:t>
        </w:r>
      </w:ins>
    </w:p>
    <w:p>
      <w:pPr>
        <w:pStyle w:val="Normal"/>
        <w:rPr/>
      </w:pPr>
      <w:del w:id="38" w:author="Fei Lu-OPPO" w:date="2021-01-15T14:39:00Z">
        <w:r>
          <w:rPr/>
          <w:delText>…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57:00Z</dcterms:created>
  <dc:creator>Michael Sanders, John M Meredith</dc:creator>
  <dc:description/>
  <cp:keywords/>
  <dc:language>en-US</dc:language>
  <cp:lastModifiedBy>Fei Lu-OPPO</cp:lastModifiedBy>
  <dcterms:modified xsi:type="dcterms:W3CDTF">2021-01-18T01:10:00Z</dcterms:modified>
  <cp:revision>2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