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Tao'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ins w:id="1" w:author="23.216_CR0358R5_(Rel-16)" w:date="2020-04-20T10:23:00Z"/>
              </w:rPr>
            </w:pPr>
            <w:ins w:id="0" w:author="23.216_CR0358R5_(Rel-16)" w:date="2020-04-20T10:23:00Z">
              <w:r>
                <w:rPr>
                  <w:rFonts w:cs="Times New Roman" w:ascii="Times New Roman" w:hAnsi="Times New Roman"/>
                  <w:sz w:val="24"/>
                </w:rPr>
                <w:t>Qian Chen (Ericsson) provides r01</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867"/>
              <w:r>
                <w:rPr>
                  <w:rStyle w:val="InternetLink"/>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07"/>
              <w:r>
                <w:rPr>
                  <w:rStyle w:val="InternetLink"/>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61"/>
              <w:r>
                <w:rPr>
                  <w:rStyle w:val="InternetLink"/>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 w:author="23.216_CR0358R5_(Rel-16)" w:date="2020-04-20T10:23:00Z"/>
              </w:rPr>
            </w:pPr>
            <w:ins w:id="2" w:author="23.216_CR0358R5_(Rel-16)" w:date="2020-04-20T10:23:00Z">
              <w:r>
                <w:rPr>
                  <w:rFonts w:cs="Arial"/>
                  <w:szCs w:val="20"/>
                </w:rPr>
                <w:t>Jianhua (OPPO) propose to note the CR.</w:t>
              </w:r>
            </w:ins>
          </w:p>
          <w:p>
            <w:pPr>
              <w:pStyle w:val="Normal"/>
              <w:rPr>
                <w:ins w:id="5" w:author="23.216_CR0358R5_(Rel-16)" w:date="2020-04-20T10:23:00Z"/>
              </w:rPr>
            </w:pPr>
            <w:ins w:id="4" w:author="23.216_CR0358R5_(Rel-16)" w:date="2020-04-20T10:23:00Z">
              <w:r>
                <w:rPr>
                  <w:rFonts w:cs="Arial"/>
                  <w:szCs w:val="20"/>
                </w:rPr>
                <w:t>Qian Chen (Ericsson) provides comments.</w:t>
              </w:r>
            </w:ins>
          </w:p>
          <w:p>
            <w:pPr>
              <w:pStyle w:val="Normal"/>
              <w:rPr>
                <w:rFonts w:cs="Arial"/>
                <w:szCs w:val="20"/>
                <w:ins w:id="7" w:author="23.216_CR0358R5_(Rel-16)" w:date="2020-04-20T10:23:00Z"/>
              </w:rPr>
            </w:pPr>
            <w:ins w:id="6" w:author="23.216_CR0358R5_(Rel-16)" w:date="2020-04-20T10:23:00Z">
              <w:r>
                <w:rPr>
                  <w:rFonts w:cs="Arial"/>
                  <w:szCs w:val="20"/>
                </w:rPr>
                <w:t>Alessio (Nokia) provides comments and questions the need for the CR as it is not FASMO</w:t>
              </w:r>
            </w:ins>
          </w:p>
          <w:p>
            <w:pPr>
              <w:pStyle w:val="Normal"/>
              <w:rPr>
                <w:rFonts w:cs="Arial"/>
                <w:szCs w:val="20"/>
                <w:ins w:id="9" w:author="04_21_0658_OutLook_Extract" w:date="2020-04-21T08:26:00Z"/>
              </w:rPr>
            </w:pPr>
            <w:ins w:id="8" w:author="04_21_0658_OutLook_Extract" w:date="2020-04-21T08:26:00Z">
              <w:r>
                <w:rPr>
                  <w:rFonts w:cs="Arial"/>
                  <w:szCs w:val="20"/>
                </w:rPr>
              </w:r>
            </w:ins>
          </w:p>
          <w:p>
            <w:pPr>
              <w:pStyle w:val="Normal"/>
              <w:rPr>
                <w:rFonts w:cs="Arial"/>
                <w:szCs w:val="20"/>
                <w:ins w:id="11" w:author="04_21_0658_OutLook_Extract" w:date="2020-04-21T08:30:00Z"/>
              </w:rPr>
            </w:pPr>
            <w:ins w:id="10" w:author="04_21_0658_OutLook_Extract" w:date="2020-04-21T08:26:00Z">
              <w:r>
                <w:rPr>
                  <w:rFonts w:cs="Arial"/>
                  <w:szCs w:val="20"/>
                </w:rPr>
                <w:t>Qian Chen (Ericsson) provides answers/comments.</w:t>
              </w:r>
            </w:ins>
          </w:p>
          <w:p>
            <w:pPr>
              <w:pStyle w:val="Normal"/>
              <w:rPr>
                <w:rFonts w:cs="Arial"/>
                <w:szCs w:val="20"/>
              </w:rPr>
            </w:pPr>
            <w:ins w:id="12" w:author="04_21_0658_OutLook_Extract" w:date="2020-04-21T08:30:00Z">
              <w:r>
                <w:rPr>
                  <w:rFonts w:cs="Arial"/>
                  <w:szCs w:val="20"/>
                </w:rPr>
                <w:t>Jianhua (OPPO)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71"/>
              <w:r>
                <w:rPr>
                  <w:rStyle w:val="InternetLink"/>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79"/>
              <w:r>
                <w:rPr>
                  <w:rStyle w:val="InternetLink"/>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4" w:author="23.216_CR0358R5_(Rel-16)" w:date="2020-04-20T10:22:00Z"/>
              </w:rPr>
            </w:pPr>
            <w:ins w:id="13" w:author="23.216_CR0358R5_(Rel-16)" w:date="2020-04-20T10:22:00Z">
              <w:r>
                <w:rPr>
                  <w:rFonts w:cs="Arial"/>
                  <w:szCs w:val="20"/>
                </w:rPr>
                <w:t>Hoyeon(Samsung) provides comment.</w:t>
              </w:r>
            </w:ins>
          </w:p>
          <w:p>
            <w:pPr>
              <w:pStyle w:val="Normal"/>
              <w:rPr>
                <w:rFonts w:cs="Arial"/>
                <w:szCs w:val="20"/>
                <w:ins w:id="16" w:author="23.216_CR0358R5_(Rel-16)" w:date="2020-04-20T10:22:00Z"/>
              </w:rPr>
            </w:pPr>
            <w:ins w:id="15" w:author="23.216_CR0358R5_(Rel-16)" w:date="2020-04-20T10:22:00Z">
              <w:r>
                <w:rPr>
                  <w:rFonts w:cs="Arial"/>
                  <w:szCs w:val="20"/>
                </w:rPr>
                <w:t>Tricci (ZTE) provides comment.</w:t>
              </w:r>
            </w:ins>
          </w:p>
          <w:p>
            <w:pPr>
              <w:pStyle w:val="Normal"/>
              <w:rPr>
                <w:rFonts w:cs="Arial"/>
                <w:szCs w:val="20"/>
                <w:ins w:id="18" w:author="23.216_CR0358R5_(Rel-16)" w:date="2020-04-20T10:22:00Z"/>
              </w:rPr>
            </w:pPr>
            <w:ins w:id="17" w:author="23.216_CR0358R5_(Rel-16)" w:date="2020-04-20T10:22:00Z">
              <w:r>
                <w:rPr>
                  <w:rFonts w:cs="Arial"/>
                  <w:szCs w:val="20"/>
                </w:rPr>
                <w:t>Hoyeon (Samsung) provides comment.</w:t>
              </w:r>
            </w:ins>
          </w:p>
          <w:p>
            <w:pPr>
              <w:pStyle w:val="Normal"/>
              <w:rPr>
                <w:rFonts w:cs="Arial"/>
                <w:szCs w:val="20"/>
                <w:ins w:id="20" w:author="23.216_CR0358R5_(Rel-16)" w:date="2020-04-20T10:22:00Z"/>
              </w:rPr>
            </w:pPr>
            <w:ins w:id="19" w:author="23.216_CR0358R5_(Rel-16)" w:date="2020-04-20T10:22:00Z">
              <w:r>
                <w:rPr>
                  <w:rFonts w:cs="Arial"/>
                  <w:szCs w:val="20"/>
                </w:rPr>
                <w:t>Hoyeon (Samsung) provides comment.</w:t>
              </w:r>
            </w:ins>
          </w:p>
          <w:p>
            <w:pPr>
              <w:pStyle w:val="Normal"/>
              <w:rPr>
                <w:rFonts w:cs="Arial"/>
                <w:szCs w:val="20"/>
                <w:ins w:id="22" w:author="23.216_CR0358R5_(Rel-16)" w:date="2020-04-20T10:22:00Z"/>
              </w:rPr>
            </w:pPr>
            <w:ins w:id="21" w:author="23.216_CR0358R5_(Rel-16)" w:date="2020-04-20T10:22:00Z">
              <w:r>
                <w:rPr>
                  <w:rFonts w:cs="Arial"/>
                  <w:szCs w:val="20"/>
                </w:rPr>
                <w:t>Dan Wang(China Mobile) provides r01</w:t>
              </w:r>
            </w:ins>
          </w:p>
          <w:p>
            <w:pPr>
              <w:pStyle w:val="Normal"/>
              <w:rPr>
                <w:rFonts w:cs="Arial"/>
                <w:szCs w:val="20"/>
                <w:ins w:id="24" w:author="23.216_CR0358R5_(Rel-16)" w:date="2020-04-20T10:22:00Z"/>
              </w:rPr>
            </w:pPr>
            <w:ins w:id="23" w:author="23.216_CR0358R5_(Rel-16)" w:date="2020-04-20T10:22:00Z">
              <w:r>
                <w:rPr>
                  <w:rFonts w:cs="Arial"/>
                  <w:szCs w:val="20"/>
                </w:rPr>
                <w:t>Peter Hedman (Ericsson) provide comments.</w:t>
              </w:r>
            </w:ins>
          </w:p>
          <w:p>
            <w:pPr>
              <w:pStyle w:val="Normal"/>
              <w:rPr>
                <w:ins w:id="26" w:author="23.216_CR0358R5_(Rel-16)" w:date="2020-04-20T10:22:00Z"/>
              </w:rPr>
            </w:pPr>
            <w:ins w:id="25" w:author="23.216_CR0358R5_(Rel-16)" w:date="2020-04-20T10:22:00Z">
              <w:r>
                <w:rPr>
                  <w:rFonts w:cs="Arial"/>
                  <w:szCs w:val="20"/>
                </w:rPr>
                <w:t>Alessio (Nokia) provides answers to Peter Hedman</w:t>
              </w:r>
            </w:ins>
          </w:p>
          <w:p>
            <w:pPr>
              <w:pStyle w:val="Normal"/>
              <w:rPr>
                <w:rFonts w:cs="Arial"/>
                <w:szCs w:val="20"/>
                <w:ins w:id="28" w:author="23.216_CR0358R5_(Rel-16)" w:date="2020-04-20T10:22:00Z"/>
              </w:rPr>
            </w:pPr>
            <w:ins w:id="27" w:author="23.216_CR0358R5_(Rel-16)" w:date="2020-04-20T10:22:00Z">
              <w:r>
                <w:rPr>
                  <w:rFonts w:cs="Arial"/>
                  <w:szCs w:val="20"/>
                </w:rPr>
                <w:t>Peter Hedman (Ericsson) providing comments.</w:t>
              </w:r>
            </w:ins>
          </w:p>
          <w:p>
            <w:pPr>
              <w:pStyle w:val="Normal"/>
              <w:rPr>
                <w:rFonts w:cs="Arial"/>
                <w:szCs w:val="20"/>
                <w:ins w:id="30" w:author="23.216_CR0358R5_(Rel-16)" w:date="2020-04-20T10:22:00Z"/>
              </w:rPr>
            </w:pPr>
            <w:ins w:id="29" w:author="23.216_CR0358R5_(Rel-16)" w:date="2020-04-20T10:22:00Z">
              <w:r>
                <w:rPr>
                  <w:rFonts w:cs="Arial"/>
                  <w:szCs w:val="20"/>
                </w:rPr>
                <w:t>Jinguo (ZTE) providing comments.</w:t>
              </w:r>
            </w:ins>
          </w:p>
          <w:p>
            <w:pPr>
              <w:pStyle w:val="Normal"/>
              <w:rPr>
                <w:rFonts w:cs="Arial"/>
                <w:szCs w:val="20"/>
                <w:ins w:id="32" w:author="23.216_CR0358R5_(Rel-16)" w:date="2020-04-20T10:22:00Z"/>
              </w:rPr>
            </w:pPr>
            <w:ins w:id="31" w:author="23.216_CR0358R5_(Rel-16)" w:date="2020-04-20T10:22:00Z">
              <w:r>
                <w:rPr>
                  <w:rFonts w:cs="Arial"/>
                  <w:szCs w:val="20"/>
                </w:rPr>
                <w:t xml:space="preserve">Alessio (Nokia) providing answer to comments and provides rev02 </w:t>
              </w:r>
            </w:ins>
          </w:p>
          <w:p>
            <w:pPr>
              <w:pStyle w:val="Normal"/>
              <w:rPr>
                <w:rFonts w:cs="Arial"/>
                <w:szCs w:val="20"/>
                <w:ins w:id="34" w:author="04_21_0658_OutLook_Extract" w:date="2020-04-21T08:26:00Z"/>
              </w:rPr>
            </w:pPr>
            <w:ins w:id="33" w:author="04_21_0658_OutLook_Extract" w:date="2020-04-21T08:26:00Z">
              <w:r>
                <w:rPr>
                  <w:rFonts w:cs="Arial"/>
                  <w:szCs w:val="20"/>
                </w:rPr>
              </w:r>
            </w:ins>
          </w:p>
          <w:p>
            <w:pPr>
              <w:pStyle w:val="Normal"/>
              <w:rPr>
                <w:rFonts w:cs="Arial"/>
                <w:szCs w:val="20"/>
                <w:ins w:id="36" w:author="04_21_0658_OutLook_Extract" w:date="2020-04-21T08:26:00Z"/>
              </w:rPr>
            </w:pPr>
            <w:ins w:id="35" w:author="04_21_0658_OutLook_Extract" w:date="2020-04-21T08:26:00Z">
              <w:r>
                <w:rPr>
                  <w:rFonts w:cs="Arial"/>
                  <w:szCs w:val="20"/>
                </w:rPr>
                <w:t>Genadi (Motorola Mobility) proposes to merge Ericsson’s CR S2-2002849 in S2-2002824. Further comments and revision r03 are provided.</w:t>
              </w:r>
            </w:ins>
          </w:p>
          <w:p>
            <w:pPr>
              <w:pStyle w:val="Normal"/>
              <w:rPr>
                <w:rFonts w:cs="Arial"/>
                <w:szCs w:val="20"/>
                <w:ins w:id="38" w:author="04_21_0658_OutLook_Extract" w:date="2020-04-21T08:26:00Z"/>
              </w:rPr>
            </w:pPr>
            <w:ins w:id="37" w:author="04_21_0658_OutLook_Extract" w:date="2020-04-21T08:26:00Z">
              <w:r>
                <w:rPr>
                  <w:rFonts w:cs="Arial"/>
                  <w:szCs w:val="20"/>
                </w:rPr>
                <w:t>Jinguo(ZTE) provides r04.</w:t>
              </w:r>
            </w:ins>
          </w:p>
          <w:p>
            <w:pPr>
              <w:pStyle w:val="Normal"/>
              <w:rPr>
                <w:rFonts w:cs="Arial"/>
                <w:szCs w:val="20"/>
                <w:ins w:id="40" w:author="04_21_0658_OutLook_Extract" w:date="2020-04-21T08:30:00Z"/>
              </w:rPr>
            </w:pPr>
            <w:ins w:id="39" w:author="04_21_0658_OutLook_Extract" w:date="2020-04-21T08:26:00Z">
              <w:r>
                <w:rPr>
                  <w:rFonts w:cs="Arial"/>
                  <w:szCs w:val="20"/>
                </w:rPr>
                <w:t>Hoyeon (Samsung) asks questions.</w:t>
              </w:r>
            </w:ins>
          </w:p>
          <w:p>
            <w:pPr>
              <w:pStyle w:val="Normal"/>
              <w:rPr>
                <w:rFonts w:cs="Arial"/>
                <w:szCs w:val="20"/>
                <w:ins w:id="42" w:author="04_21_0658_OutLook_Extract" w:date="2020-04-21T08:30:00Z"/>
              </w:rPr>
            </w:pPr>
            <w:ins w:id="41" w:author="04_21_0658_OutLook_Extract" w:date="2020-04-21T08:30:00Z">
              <w:r>
                <w:rPr>
                  <w:rFonts w:cs="Arial"/>
                  <w:szCs w:val="20"/>
                </w:rPr>
                <w:t>Patrice (Huawei) provide comments.</w:t>
              </w:r>
            </w:ins>
          </w:p>
          <w:p>
            <w:pPr>
              <w:pStyle w:val="Normal"/>
              <w:rPr>
                <w:rFonts w:cs="Arial"/>
                <w:szCs w:val="20"/>
              </w:rPr>
            </w:pPr>
            <w:ins w:id="43" w:author="04_21_0658_OutLook_Extract" w:date="2020-04-21T08:30:00Z">
              <w:r>
                <w:rPr>
                  <w:rFonts w:cs="Arial"/>
                  <w:szCs w:val="20"/>
                </w:rPr>
                <w:t>Alessio(nokia) provides response to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49"/>
              <w:r>
                <w:rPr>
                  <w:rStyle w:val="InternetLink"/>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5" w:author="23.216_CR0358R5_(Rel-16)" w:date="2020-04-20T10:22:00Z"/>
              </w:rPr>
            </w:pPr>
            <w:ins w:id="44" w:author="23.216_CR0358R5_(Rel-16)" w:date="2020-04-20T10:22:00Z">
              <w:r>
                <w:rPr>
                  <w:rFonts w:cs="Arial"/>
                  <w:szCs w:val="20"/>
                </w:rPr>
                <w:t>Hoyeon(Samsung) provides comment.</w:t>
              </w:r>
            </w:ins>
          </w:p>
          <w:p>
            <w:pPr>
              <w:pStyle w:val="Normal"/>
              <w:rPr>
                <w:rFonts w:cs="Arial"/>
                <w:szCs w:val="20"/>
                <w:ins w:id="47" w:author="23.216_CR0358R5_(Rel-16)" w:date="2020-04-20T10:22:00Z"/>
              </w:rPr>
            </w:pPr>
            <w:ins w:id="46" w:author="23.216_CR0358R5_(Rel-16)" w:date="2020-04-20T10:22:00Z">
              <w:r>
                <w:rPr>
                  <w:rFonts w:cs="Arial"/>
                  <w:szCs w:val="20"/>
                </w:rPr>
                <w:t>Tricci (ZTE) provides comment.</w:t>
              </w:r>
            </w:ins>
          </w:p>
          <w:p>
            <w:pPr>
              <w:pStyle w:val="Normal"/>
              <w:rPr>
                <w:rFonts w:cs="Arial"/>
                <w:szCs w:val="20"/>
                <w:ins w:id="49" w:author="23.216_CR0358R5_(Rel-16)" w:date="2020-04-20T10:22:00Z"/>
              </w:rPr>
            </w:pPr>
            <w:ins w:id="48" w:author="23.216_CR0358R5_(Rel-16)" w:date="2020-04-20T10:22:00Z">
              <w:r>
                <w:rPr>
                  <w:rFonts w:cs="Arial"/>
                  <w:szCs w:val="20"/>
                </w:rPr>
                <w:t>Changhong (Intel) proposes to merge it into Nokia's paper S2-2002824.</w:t>
              </w:r>
            </w:ins>
          </w:p>
          <w:p>
            <w:pPr>
              <w:pStyle w:val="Normal"/>
              <w:rPr>
                <w:ins w:id="51" w:author="23.216_CR0358R5_(Rel-16)" w:date="2020-04-20T10:22:00Z"/>
              </w:rPr>
            </w:pPr>
            <w:ins w:id="50" w:author="23.216_CR0358R5_(Rel-16)" w:date="2020-04-20T10:22:00Z">
              <w:r>
                <w:rPr>
                  <w:rFonts w:cs="Arial"/>
                  <w:szCs w:val="20"/>
                </w:rPr>
                <w:t>Peter Hedman (Ericsson) clarifies some scenarios.</w:t>
              </w:r>
            </w:ins>
          </w:p>
          <w:p>
            <w:pPr>
              <w:pStyle w:val="Normal"/>
              <w:rPr>
                <w:ins w:id="53" w:author="23.216_CR0358R5_(Rel-16)" w:date="2020-04-20T10:22:00Z"/>
              </w:rPr>
            </w:pPr>
            <w:ins w:id="52" w:author="23.216_CR0358R5_(Rel-16)" w:date="2020-04-20T10:22:00Z">
              <w:r>
                <w:rPr>
                  <w:rFonts w:cs="Arial"/>
                  <w:szCs w:val="20"/>
                </w:rPr>
                <w:t>Antoine Mouquet (Orange) comments that the CR is badly worded.</w:t>
              </w:r>
            </w:ins>
          </w:p>
          <w:p>
            <w:pPr>
              <w:pStyle w:val="Normal"/>
              <w:rPr>
                <w:rFonts w:cs="Arial"/>
                <w:szCs w:val="20"/>
                <w:ins w:id="55" w:author="23.216_CR0358R5_(Rel-16)" w:date="2020-04-20T10:22:00Z"/>
              </w:rPr>
            </w:pPr>
            <w:ins w:id="54" w:author="23.216_CR0358R5_(Rel-16)" w:date="2020-04-20T10:22:00Z">
              <w:r>
                <w:rPr>
                  <w:rFonts w:cs="Arial"/>
                  <w:szCs w:val="20"/>
                </w:rPr>
                <w:t>Alessio (Nokia) proposes to merge this CR into Nokia’s S2-2002824 so to avoid discussing two CRs in parallel. Eventually only one can survive.</w:t>
              </w:r>
            </w:ins>
          </w:p>
          <w:p>
            <w:pPr>
              <w:pStyle w:val="Normal"/>
              <w:rPr>
                <w:ins w:id="57" w:author="23.216_CR0358R5_(Rel-16)" w:date="2020-04-20T10:22:00Z"/>
              </w:rPr>
            </w:pPr>
            <w:ins w:id="56" w:author="23.216_CR0358R5_(Rel-16)" w:date="2020-04-20T10:22:00Z">
              <w:r>
                <w:rPr>
                  <w:rFonts w:cs="Arial"/>
                  <w:szCs w:val="20"/>
                </w:rPr>
                <w:t>Hoyeon(Samsung) provides comment.</w:t>
              </w:r>
            </w:ins>
          </w:p>
          <w:p>
            <w:pPr>
              <w:pStyle w:val="Normal"/>
              <w:rPr>
                <w:ins w:id="59" w:author="23.216_CR0358R5_(Rel-16)" w:date="2020-04-20T10:22:00Z"/>
              </w:rPr>
            </w:pPr>
            <w:ins w:id="58" w:author="23.216_CR0358R5_(Rel-16)" w:date="2020-04-20T10:22:00Z">
              <w:r>
                <w:rPr>
                  <w:rFonts w:cs="Arial"/>
                  <w:szCs w:val="20"/>
                </w:rPr>
                <w:t>Peter Hedman (Ericsson) provides a proposed wording and a revision r01.</w:t>
              </w:r>
            </w:ins>
          </w:p>
          <w:p>
            <w:pPr>
              <w:pStyle w:val="Normal"/>
              <w:rPr>
                <w:rFonts w:cs="Arial"/>
                <w:szCs w:val="20"/>
                <w:ins w:id="61" w:author="23.216_CR0358R5_(Rel-16)" w:date="2020-04-20T10:22:00Z"/>
              </w:rPr>
            </w:pPr>
            <w:ins w:id="60" w:author="23.216_CR0358R5_(Rel-16)" w:date="2020-04-20T10:22:00Z">
              <w:r>
                <w:rPr>
                  <w:rFonts w:cs="Arial"/>
                  <w:szCs w:val="20"/>
                </w:rPr>
                <w:t>Peter Hedman (Ericsson) provide comments.</w:t>
              </w:r>
            </w:ins>
          </w:p>
          <w:p>
            <w:pPr>
              <w:pStyle w:val="Normal"/>
              <w:rPr>
                <w:rFonts w:cs="Arial"/>
                <w:szCs w:val="20"/>
                <w:ins w:id="63" w:author="23.216_CR0358R5_(Rel-16)" w:date="2020-04-20T10:22:00Z"/>
              </w:rPr>
            </w:pPr>
            <w:ins w:id="62" w:author="23.216_CR0358R5_(Rel-16)" w:date="2020-04-20T10:22:00Z">
              <w:r>
                <w:rPr>
                  <w:rFonts w:cs="Arial"/>
                  <w:szCs w:val="20"/>
                </w:rPr>
                <w:t>Peter Hedman (Ericsson) provide comment.</w:t>
              </w:r>
            </w:ins>
          </w:p>
          <w:p>
            <w:pPr>
              <w:pStyle w:val="Normal"/>
              <w:rPr>
                <w:rFonts w:cs="Arial"/>
                <w:szCs w:val="20"/>
                <w:ins w:id="65" w:author="04_21_0658_OutLook_Extract" w:date="2020-04-21T08:26:00Z"/>
              </w:rPr>
            </w:pPr>
            <w:ins w:id="64" w:author="04_21_0658_OutLook_Extract" w:date="2020-04-21T08:26:00Z">
              <w:r>
                <w:rPr>
                  <w:rFonts w:cs="Arial"/>
                  <w:szCs w:val="20"/>
                </w:rPr>
              </w:r>
            </w:ins>
          </w:p>
          <w:p>
            <w:pPr>
              <w:pStyle w:val="Normal"/>
              <w:rPr>
                <w:ins w:id="67" w:author="04_21_0658_OutLook_Extract" w:date="2020-04-21T08:26:00Z"/>
              </w:rPr>
            </w:pPr>
            <w:ins w:id="66" w:author="04_21_0658_OutLook_Extract" w:date="2020-04-21T08:26:00Z">
              <w:r>
                <w:rPr>
                  <w:rFonts w:cs="Arial"/>
                  <w:szCs w:val="20"/>
                </w:rPr>
                <w:t>Alessio (Nokia) provide comment that the clause affected should also include the HR one as in 2824rev2. Points out problems in rev01.</w:t>
              </w:r>
            </w:ins>
          </w:p>
          <w:p>
            <w:pPr>
              <w:pStyle w:val="Normal"/>
              <w:rPr>
                <w:rFonts w:cs="Arial"/>
                <w:szCs w:val="20"/>
                <w:ins w:id="69" w:author="04_21_0658_OutLook_Extract" w:date="2020-04-21T08:26:00Z"/>
              </w:rPr>
            </w:pPr>
            <w:ins w:id="68" w:author="04_21_0658_OutLook_Extract" w:date="2020-04-21T08:26:00Z">
              <w:r>
                <w:rPr>
                  <w:rFonts w:cs="Arial"/>
                  <w:szCs w:val="20"/>
                </w:rPr>
                <w:t>Genadi (Motorola Mobility) proposes to merge S2-2002849 into S2-2002824.</w:t>
              </w:r>
            </w:ins>
          </w:p>
          <w:p>
            <w:pPr>
              <w:pStyle w:val="Normal"/>
              <w:rPr>
                <w:rFonts w:cs="Arial"/>
                <w:szCs w:val="20"/>
                <w:ins w:id="71" w:author="04_21_0658_OutLook_Extract" w:date="2020-04-21T08:26:00Z"/>
              </w:rPr>
            </w:pPr>
            <w:ins w:id="70" w:author="04_21_0658_OutLook_Extract" w:date="2020-04-21T08:26:00Z">
              <w:r>
                <w:rPr>
                  <w:rFonts w:cs="Arial"/>
                  <w:szCs w:val="20"/>
                </w:rPr>
                <w:t>Hoyeon (Samsung) provide comments.</w:t>
              </w:r>
            </w:ins>
          </w:p>
          <w:p>
            <w:pPr>
              <w:pStyle w:val="Normal"/>
              <w:rPr>
                <w:rFonts w:cs="Arial"/>
                <w:szCs w:val="20"/>
                <w:ins w:id="73" w:author="04_21_0658_OutLook_Extract" w:date="2020-04-21T08:26:00Z"/>
              </w:rPr>
            </w:pPr>
            <w:ins w:id="72" w:author="04_21_0658_OutLook_Extract" w:date="2020-04-21T08:26:00Z">
              <w:r>
                <w:rPr>
                  <w:rFonts w:cs="Arial"/>
                  <w:szCs w:val="20"/>
                </w:rPr>
                <w:t>Peter Hedman (Ericsson) provides a comment.</w:t>
              </w:r>
            </w:ins>
          </w:p>
          <w:p>
            <w:pPr>
              <w:pStyle w:val="Normal"/>
              <w:rPr>
                <w:ins w:id="75" w:author="04_21_0658_OutLook_Extract" w:date="2020-04-21T08:26:00Z"/>
              </w:rPr>
            </w:pPr>
            <w:ins w:id="74" w:author="04_21_0658_OutLook_Extract" w:date="2020-04-21T08:26:00Z">
              <w:r>
                <w:rPr>
                  <w:rFonts w:cs="Arial"/>
                  <w:szCs w:val="20"/>
                </w:rPr>
                <w:t>Peter Hedman (Ericsson) provides comments.</w:t>
              </w:r>
            </w:ins>
          </w:p>
          <w:p>
            <w:pPr>
              <w:pStyle w:val="Normal"/>
              <w:rPr>
                <w:rFonts w:cs="Arial"/>
                <w:szCs w:val="20"/>
                <w:ins w:id="77" w:author="04_21_0658_OutLook_Extract" w:date="2020-04-21T08:30:00Z"/>
              </w:rPr>
            </w:pPr>
            <w:ins w:id="76" w:author="04_21_0658_OutLook_Extract" w:date="2020-04-21T08:26:00Z">
              <w:r>
                <w:rPr>
                  <w:rFonts w:cs="Arial"/>
                  <w:szCs w:val="20"/>
                </w:rPr>
                <w:t>Alessio(Nokia) comments on the responses and proposes to note the ericsson CR.</w:t>
              </w:r>
            </w:ins>
          </w:p>
          <w:p>
            <w:pPr>
              <w:pStyle w:val="Normal"/>
              <w:rPr>
                <w:rFonts w:cs="Arial"/>
                <w:szCs w:val="20"/>
                <w:ins w:id="79" w:author="04_21_0658_OutLook_Extract" w:date="2020-04-21T08:30:00Z"/>
              </w:rPr>
            </w:pPr>
            <w:ins w:id="78" w:author="04_21_0658_OutLook_Extract" w:date="2020-04-21T08:30:00Z">
              <w:r>
                <w:rPr>
                  <w:rFonts w:cs="Arial"/>
                  <w:szCs w:val="20"/>
                </w:rPr>
                <w:t>Genadi (Motorola Mobility) provides comments.</w:t>
              </w:r>
            </w:ins>
          </w:p>
          <w:p>
            <w:pPr>
              <w:pStyle w:val="Normal"/>
              <w:rPr>
                <w:rFonts w:cs="Arial"/>
                <w:szCs w:val="20"/>
              </w:rPr>
            </w:pPr>
            <w:ins w:id="80" w:author="04_21_0658_OutLook_Extract" w:date="2020-04-21T08:30:00Z">
              <w:r>
                <w:rPr>
                  <w:rFonts w:cs="Arial"/>
                  <w:szCs w:val="20"/>
                </w:rPr>
                <w:t>Patrice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ins w:id="82" w:author="23.216_CR0358R5_(Rel-16)" w:date="2020-04-20T10:23:00Z"/>
              </w:rPr>
            </w:pPr>
            <w:ins w:id="81" w:author="23.216_CR0358R5_(Rel-16)" w:date="2020-04-20T10:23:00Z">
              <w:r>
                <w:rPr>
                  <w:rFonts w:cs="Times New Roman" w:ascii="Times New Roman" w:hAnsi="Times New Roman"/>
                  <w:sz w:val="24"/>
                </w:rPr>
                <w:t>Qian Chen (Ericsson) provides r01</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68"/>
              <w:r>
                <w:rPr>
                  <w:rStyle w:val="InternetLink"/>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4" w:author="23.216_CR0358R5_(Rel-16)" w:date="2020-04-20T10:23:00Z"/>
              </w:rPr>
            </w:pPr>
            <w:ins w:id="83" w:author="23.216_CR0358R5_(Rel-16)" w:date="2020-04-20T10:23:00Z">
              <w:r>
                <w:rPr>
                  <w:rFonts w:cs="Arial"/>
                  <w:szCs w:val="20"/>
                </w:rPr>
                <w:t>Laurent (Nokia: Comments/Questions</w:t>
              </w:r>
            </w:ins>
          </w:p>
          <w:p>
            <w:pPr>
              <w:pStyle w:val="Normal"/>
              <w:rPr>
                <w:rFonts w:cs="Arial"/>
                <w:szCs w:val="20"/>
                <w:ins w:id="86" w:author="04_21_0658_OutLook_Extract" w:date="2020-04-21T08:30:00Z"/>
              </w:rPr>
            </w:pPr>
            <w:ins w:id="85" w:author="04_21_0658_OutLook_Extract" w:date="2020-04-21T08:30:00Z">
              <w:r>
                <w:rPr>
                  <w:rFonts w:cs="Arial"/>
                  <w:szCs w:val="20"/>
                </w:rPr>
              </w:r>
            </w:ins>
          </w:p>
          <w:p>
            <w:pPr>
              <w:pStyle w:val="Normal"/>
              <w:rPr>
                <w:rFonts w:cs="Arial"/>
                <w:szCs w:val="20"/>
                <w:ins w:id="88" w:author="04_21_0658_OutLook_Extract" w:date="2020-04-21T08:30:00Z"/>
              </w:rPr>
            </w:pPr>
            <w:ins w:id="87" w:author="04_21_0658_OutLook_Extract" w:date="2020-04-21T08:30:00Z">
              <w:r>
                <w:rPr>
                  <w:rFonts w:cs="Arial"/>
                  <w:szCs w:val="20"/>
                </w:rPr>
                <w:t>Chris Joul (T-Mobile USA) Object to S2-2002908, this CR is not FASMO</w:t>
              </w:r>
            </w:ins>
          </w:p>
          <w:p>
            <w:pPr>
              <w:pStyle w:val="Normal"/>
              <w:rPr>
                <w:rFonts w:cs="Arial"/>
                <w:szCs w:val="20"/>
              </w:rPr>
            </w:pPr>
            <w:ins w:id="89" w:author="04_21_0658_OutLook_Extract" w:date="2020-04-21T08:30:00Z">
              <w:r>
                <w:rPr>
                  <w:rFonts w:cs="Arial"/>
                  <w:szCs w:val="20"/>
                </w:rPr>
                <w:t>Yifan(China Telecom) responds to Chris Jou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057"/>
              <w:r>
                <w:rPr>
                  <w:rStyle w:val="InternetLink"/>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1" w:author="23.216_CR0358R5_(Rel-16)" w:date="2020-04-20T10:23:00Z"/>
              </w:rPr>
            </w:pPr>
            <w:ins w:id="90" w:author="23.216_CR0358R5_(Rel-16)" w:date="2020-04-20T10:23:00Z">
              <w:r>
                <w:rPr>
                  <w:rFonts w:cs="Arial"/>
                  <w:szCs w:val="20"/>
                </w:rPr>
                <w:t>Antoine (Orange) questions the problem.</w:t>
              </w:r>
            </w:ins>
          </w:p>
          <w:p>
            <w:pPr>
              <w:pStyle w:val="Normal"/>
              <w:rPr>
                <w:rFonts w:cs="Arial"/>
                <w:szCs w:val="20"/>
                <w:ins w:id="93" w:author="04_21_0658_OutLook_Extract" w:date="2020-04-21T08:27:00Z"/>
              </w:rPr>
            </w:pPr>
            <w:ins w:id="92" w:author="04_21_0658_OutLook_Extract" w:date="2020-04-21T08:27:00Z">
              <w:r>
                <w:rPr>
                  <w:rFonts w:cs="Arial"/>
                  <w:szCs w:val="20"/>
                </w:rPr>
              </w:r>
            </w:ins>
          </w:p>
          <w:p>
            <w:pPr>
              <w:pStyle w:val="Normal"/>
              <w:rPr>
                <w:rFonts w:cs="Arial"/>
                <w:szCs w:val="20"/>
                <w:ins w:id="95" w:author="04_21_0658_OutLook_Extract" w:date="2020-04-21T08:30:00Z"/>
              </w:rPr>
            </w:pPr>
            <w:ins w:id="94" w:author="04_21_0658_OutLook_Extract" w:date="2020-04-21T08:27:00Z">
              <w:r>
                <w:rPr>
                  <w:rFonts w:cs="Arial"/>
                  <w:szCs w:val="20"/>
                </w:rPr>
                <w:t>Stefan (Ericsson) questions the problem/solution</w:t>
              </w:r>
            </w:ins>
          </w:p>
          <w:p>
            <w:pPr>
              <w:pStyle w:val="Normal"/>
              <w:rPr>
                <w:rFonts w:cs="Arial"/>
                <w:szCs w:val="20"/>
              </w:rPr>
            </w:pPr>
            <w:ins w:id="96" w:author="04_21_0658_OutLook_Extract" w:date="2020-04-21T08:30:00Z">
              <w:r>
                <w:rPr>
                  <w:rFonts w:cs="Arial"/>
                  <w:szCs w:val="20"/>
                </w:rPr>
                <w:t>Patrice (Huawei) ha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8" w:author="23.216_CR0358R5_(Rel-16)" w:date="2020-04-20T10:23:00Z"/>
              </w:rPr>
            </w:pPr>
            <w:ins w:id="97" w:author="23.216_CR0358R5_(Rel-16)" w:date="2020-04-20T10:23:00Z">
              <w:r>
                <w:rPr>
                  <w:rFonts w:cs="Arial"/>
                  <w:szCs w:val="20"/>
                </w:rPr>
                <w:t>Antoine (Orange) questions the problem.</w:t>
              </w:r>
            </w:ins>
          </w:p>
          <w:p>
            <w:pPr>
              <w:pStyle w:val="Normal"/>
              <w:rPr>
                <w:rFonts w:cs="Arial"/>
                <w:szCs w:val="20"/>
                <w:ins w:id="100" w:author="04_21_0658_OutLook_Extract" w:date="2020-04-21T08:27:00Z"/>
              </w:rPr>
            </w:pPr>
            <w:ins w:id="99" w:author="04_21_0658_OutLook_Extract" w:date="2020-04-21T08:27:00Z">
              <w:r>
                <w:rPr>
                  <w:rFonts w:cs="Arial"/>
                  <w:szCs w:val="20"/>
                </w:rPr>
              </w:r>
            </w:ins>
          </w:p>
          <w:p>
            <w:pPr>
              <w:pStyle w:val="Normal"/>
              <w:rPr>
                <w:rFonts w:cs="Arial"/>
                <w:szCs w:val="20"/>
                <w:ins w:id="102" w:author="04_21_0658_OutLook_Extract" w:date="2020-04-21T08:27:00Z"/>
              </w:rPr>
            </w:pPr>
            <w:ins w:id="101" w:author="04_21_0658_OutLook_Extract" w:date="2020-04-21T08:27:00Z">
              <w:r>
                <w:rPr>
                  <w:rFonts w:cs="Arial"/>
                  <w:szCs w:val="20"/>
                </w:rPr>
                <w:t>Stefan (Ericsson) questions the problem/solution</w:t>
              </w:r>
            </w:ins>
          </w:p>
          <w:p>
            <w:pPr>
              <w:pStyle w:val="Normal"/>
              <w:rPr>
                <w:rFonts w:cs="Arial"/>
                <w:szCs w:val="20"/>
                <w:ins w:id="104" w:author="04_21_0658_OutLook_Extract" w:date="2020-04-21T08:30:00Z"/>
              </w:rPr>
            </w:pPr>
            <w:ins w:id="103" w:author="04_21_0658_OutLook_Extract" w:date="2020-04-21T08:27:00Z">
              <w:r>
                <w:rPr>
                  <w:rFonts w:cs="Arial"/>
                  <w:szCs w:val="20"/>
                </w:rPr>
                <w:t>Hoyeon (Samsung) answer to the question from Antoine.</w:t>
              </w:r>
            </w:ins>
          </w:p>
          <w:p>
            <w:pPr>
              <w:pStyle w:val="Normal"/>
              <w:rPr>
                <w:rFonts w:cs="Arial"/>
                <w:szCs w:val="20"/>
                <w:ins w:id="106" w:author="04_21_0658_OutLook_Extract" w:date="2020-04-21T08:30:00Z"/>
              </w:rPr>
            </w:pPr>
            <w:ins w:id="105" w:author="04_21_0658_OutLook_Extract" w:date="2020-04-21T08:30:00Z">
              <w:r>
                <w:rPr>
                  <w:rFonts w:cs="Arial"/>
                  <w:szCs w:val="20"/>
                </w:rPr>
                <w:t>Patrice (Huawei) shares concerns with Orange and Ericsson.</w:t>
              </w:r>
            </w:ins>
          </w:p>
          <w:p>
            <w:pPr>
              <w:pStyle w:val="Normal"/>
              <w:rPr>
                <w:rFonts w:cs="Arial"/>
                <w:szCs w:val="20"/>
                <w:ins w:id="108" w:author="04_21_0658_OutLook_Extract" w:date="2020-04-21T08:30:00Z"/>
              </w:rPr>
            </w:pPr>
            <w:ins w:id="107" w:author="04_21_0658_OutLook_Extract" w:date="2020-04-21T08:30:00Z">
              <w:r>
                <w:rPr>
                  <w:rFonts w:cs="Arial"/>
                  <w:szCs w:val="20"/>
                </w:rPr>
                <w:t>Stefan (Ericsson) comments</w:t>
              </w:r>
            </w:ins>
          </w:p>
          <w:p>
            <w:pPr>
              <w:pStyle w:val="Normal"/>
              <w:rPr>
                <w:rFonts w:cs="Arial"/>
                <w:szCs w:val="20"/>
                <w:ins w:id="110" w:author="04_21_0658_OutLook_Extract" w:date="2020-04-21T08:30:00Z"/>
              </w:rPr>
            </w:pPr>
            <w:ins w:id="109" w:author="04_21_0658_OutLook_Extract" w:date="2020-04-21T08:30:00Z">
              <w:r>
                <w:rPr>
                  <w:rFonts w:cs="Arial"/>
                  <w:szCs w:val="20"/>
                </w:rPr>
                <w:t>Hoyeon (Samsung) responds to Stefan.</w:t>
              </w:r>
            </w:ins>
          </w:p>
          <w:p>
            <w:pPr>
              <w:pStyle w:val="Normal"/>
              <w:rPr>
                <w:rFonts w:cs="Arial"/>
                <w:szCs w:val="20"/>
              </w:rPr>
            </w:pPr>
            <w:ins w:id="111" w:author="04_21_0658_OutLook_Extract" w:date="2020-04-21T08:30:00Z">
              <w:r>
                <w:rPr>
                  <w:rFonts w:cs="Arial"/>
                  <w:szCs w:val="20"/>
                </w:rPr>
                <w:t>Hoyeon (Samsung) responds to Patric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814"/>
              <w:r>
                <w:rPr>
                  <w:rStyle w:val="InternetLink"/>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3" w:author="23.216_CR0358R5_(Rel-16)" w:date="2020-04-20T10:22:00Z"/>
              </w:rPr>
            </w:pPr>
            <w:ins w:id="112" w:author="23.216_CR0358R5_(Rel-16)" w:date="2020-04-20T10:22:00Z">
              <w:r>
                <w:rPr>
                  <w:rFonts w:cs="Arial"/>
                  <w:szCs w:val="20"/>
                </w:rPr>
                <w:t>Sangsoo (Samsung) provides comment.</w:t>
              </w:r>
            </w:ins>
          </w:p>
          <w:p>
            <w:pPr>
              <w:pStyle w:val="Normal"/>
              <w:rPr>
                <w:rFonts w:cs="Arial"/>
                <w:szCs w:val="20"/>
                <w:ins w:id="115" w:author="23.216_CR0358R5_(Rel-16)" w:date="2020-04-20T10:22:00Z"/>
              </w:rPr>
            </w:pPr>
            <w:ins w:id="114" w:author="23.216_CR0358R5_(Rel-16)" w:date="2020-04-20T10:22:00Z">
              <w:r>
                <w:rPr>
                  <w:rFonts w:cs="Arial"/>
                  <w:szCs w:val="20"/>
                </w:rPr>
                <w:t>Haris (Qualcomm): cannot understand the reason for change and seeks clarification</w:t>
              </w:r>
            </w:ins>
          </w:p>
          <w:p>
            <w:pPr>
              <w:pStyle w:val="Normal"/>
              <w:rPr>
                <w:rFonts w:cs="Arial"/>
                <w:szCs w:val="20"/>
                <w:ins w:id="117" w:author="04_21_0658_OutLook_Extract" w:date="2020-04-21T08:30:00Z"/>
              </w:rPr>
            </w:pPr>
            <w:ins w:id="116" w:author="04_21_0658_OutLook_Extract" w:date="2020-04-21T08:30:00Z">
              <w:r>
                <w:rPr>
                  <w:rFonts w:cs="Arial"/>
                  <w:szCs w:val="20"/>
                </w:rPr>
              </w:r>
            </w:ins>
          </w:p>
          <w:p>
            <w:pPr>
              <w:pStyle w:val="Normal"/>
              <w:rPr>
                <w:rFonts w:cs="Arial"/>
                <w:szCs w:val="20"/>
                <w:ins w:id="119" w:author="04_21_0658_OutLook_Extract" w:date="2020-04-21T08:30:00Z"/>
              </w:rPr>
            </w:pPr>
            <w:ins w:id="118" w:author="04_21_0658_OutLook_Extract" w:date="2020-04-21T08:30:00Z">
              <w:r>
                <w:rPr>
                  <w:rFonts w:cs="Arial"/>
                  <w:szCs w:val="20"/>
                </w:rPr>
                <w:t>Srisakul (NTT DOCOMO) provides clarifications and r01.</w:t>
              </w:r>
            </w:ins>
          </w:p>
          <w:p>
            <w:pPr>
              <w:pStyle w:val="Normal"/>
              <w:rPr>
                <w:ins w:id="121" w:author="04_21_0658_OutLook_Extract" w:date="2020-04-21T08:30:00Z"/>
              </w:rPr>
            </w:pPr>
            <w:ins w:id="120" w:author="04_21_0658_OutLook_Extract" w:date="2020-04-21T08:30:00Z">
              <w:r>
                <w:rPr>
                  <w:rFonts w:cs="Arial"/>
                  <w:szCs w:val="20"/>
                </w:rPr>
                <w:t>Srisakul (NTT DOCOMO) provides clarification to Samsung.</w:t>
              </w:r>
            </w:ins>
          </w:p>
          <w:p>
            <w:pPr>
              <w:pStyle w:val="Normal"/>
              <w:rPr>
                <w:rFonts w:cs="Arial"/>
                <w:szCs w:val="20"/>
                <w:ins w:id="123" w:author="04_21_0658_OutLook_Extract" w:date="2020-04-21T08:30:00Z"/>
              </w:rPr>
            </w:pPr>
            <w:ins w:id="122" w:author="04_21_0658_OutLook_Extract" w:date="2020-04-21T08:30:00Z">
              <w:r>
                <w:rPr>
                  <w:rFonts w:cs="Arial"/>
                  <w:szCs w:val="20"/>
                </w:rPr>
                <w:t>LiMeng (Huawei) provides Comment.</w:t>
              </w:r>
            </w:ins>
          </w:p>
          <w:p>
            <w:pPr>
              <w:pStyle w:val="Normal"/>
              <w:rPr>
                <w:rFonts w:cs="Arial"/>
                <w:szCs w:val="20"/>
              </w:rPr>
            </w:pPr>
            <w:ins w:id="124" w:author="04_21_0658_OutLook_Extract" w:date="2020-04-21T08:30:00Z">
              <w:r>
                <w:rPr>
                  <w:rFonts w:cs="Arial"/>
                  <w:szCs w:val="20"/>
                </w:rPr>
                <w:t>Sangsoo (Samsung) provides additional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126" w:author="23.216_CR0358R5_(Rel-16)" w:date="2020-04-20T10:22:00Z"/>
              </w:rPr>
            </w:pPr>
            <w:ins w:id="125" w:author="23.216_CR0358R5_(Rel-16)" w:date="2020-04-20T10:22:00Z">
              <w:r>
                <w:rPr>
                  <w:rFonts w:cs="Times New Roman" w:ascii="Times New Roman" w:hAnsi="Times New Roman"/>
                  <w:sz w:val="20"/>
                  <w:szCs w:val="20"/>
                </w:rPr>
                <w:t>Devaki (Nokia)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28" w:author="04_21_0658_OutLook_Extract" w:date="2020-04-21T08:30:00Z"/>
              </w:rPr>
            </w:pPr>
            <w:ins w:id="127" w:author="04_21_0658_OutLook_Extract" w:date="2020-04-21T08:30:00Z">
              <w:r>
                <w:rPr>
                  <w:rFonts w:cs="Arial"/>
                  <w:szCs w:val="20"/>
                </w:rPr>
                <w:t>Malla (NTT DOCOMO) asks for clarifications.</w:t>
              </w:r>
            </w:ins>
          </w:p>
          <w:p>
            <w:pPr>
              <w:pStyle w:val="Normal"/>
              <w:rPr>
                <w:rFonts w:cs="Arial"/>
                <w:szCs w:val="20"/>
                <w:ins w:id="130" w:author="04_21_0658_OutLook_Extract" w:date="2020-04-21T08:30:00Z"/>
              </w:rPr>
            </w:pPr>
            <w:ins w:id="129" w:author="04_21_0658_OutLook_Extract" w:date="2020-04-21T08:30:00Z">
              <w:r>
                <w:rPr>
                  <w:rFonts w:cs="Arial"/>
                  <w:szCs w:val="20"/>
                </w:rPr>
                <w:t>Laurent (Nokia):answers to Malla.</w:t>
              </w:r>
            </w:ins>
          </w:p>
          <w:p>
            <w:pPr>
              <w:pStyle w:val="Normal"/>
              <w:rPr>
                <w:rFonts w:cs="Arial"/>
                <w:szCs w:val="20"/>
              </w:rPr>
            </w:pPr>
            <w:ins w:id="131" w:author="04_21_0658_OutLook_Extract" w:date="2020-04-21T08:30:00Z">
              <w:r>
                <w:rPr>
                  <w:rFonts w:cs="Arial"/>
                  <w:szCs w:val="20"/>
                </w:rPr>
                <w:t>Stef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693"/>
              <w:r>
                <w:rPr>
                  <w:rStyle w:val="InternetLink"/>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32" w:author="04_21_0658_OutLook_Extract" w:date="2020-04-21T08:30:00Z">
              <w:r>
                <w:rPr>
                  <w:rFonts w:cs="Arial"/>
                  <w:szCs w:val="20"/>
                </w:rPr>
                <w:t>Marco (Huawei)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093"/>
              <w:r>
                <w:rPr>
                  <w:rStyle w:val="InternetLink"/>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134" w:author="23.216_CR0358R5_(Rel-16)" w:date="2020-04-20T10:22:00Z"/>
              </w:rPr>
            </w:pPr>
            <w:ins w:id="133" w:author="23.216_CR0358R5_(Rel-16)" w:date="2020-04-20T10:22:00Z">
              <w:r>
                <w:rPr>
                  <w:rFonts w:cs="Times New Roman" w:ascii="Times New Roman" w:hAnsi="Times New Roman"/>
                  <w:sz w:val="20"/>
                  <w:szCs w:val="20"/>
                </w:rPr>
                <w:t>Laurent (Nokia): provides r01 (minor changes)</w:t>
              </w:r>
            </w:ins>
          </w:p>
          <w:p>
            <w:pPr>
              <w:pStyle w:val="Normal"/>
              <w:rPr>
                <w:rFonts w:ascii="Times New Roman" w:hAnsi="Times New Roman" w:cs="Times New Roman"/>
                <w:sz w:val="20"/>
                <w:szCs w:val="20"/>
                <w:ins w:id="136" w:author="23.216_CR0358R5_(Rel-16)" w:date="2020-04-20T10:22:00Z"/>
              </w:rPr>
            </w:pPr>
            <w:ins w:id="135" w:author="23.216_CR0358R5_(Rel-16)" w:date="2020-04-20T10:22:00Z">
              <w:r>
                <w:rPr>
                  <w:rFonts w:cs="Times New Roman" w:ascii="Times New Roman" w:hAnsi="Times New Roman"/>
                  <w:sz w:val="20"/>
                  <w:szCs w:val="20"/>
                </w:rPr>
                <w:t>Hui (Huawei): provides r02</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138" w:author="23.216_CR0358R5_(Rel-16)" w:date="2020-04-20T10:22:00Z"/>
              </w:rPr>
            </w:pPr>
            <w:ins w:id="137" w:author="23.216_CR0358R5_(Rel-16)" w:date="2020-04-20T10:22:00Z">
              <w:r>
                <w:rPr>
                  <w:rFonts w:cs="Times New Roman" w:ascii="Times New Roman" w:hAnsi="Times New Roman"/>
                  <w:sz w:val="20"/>
                  <w:szCs w:val="20"/>
                </w:rPr>
                <w:t>Laurent (Nokia): provides r01 (minor change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23"/>
              <w:r>
                <w:rPr>
                  <w:rStyle w:val="InternetLink"/>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33"/>
              <w:r>
                <w:rPr>
                  <w:rStyle w:val="InternetLink"/>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0" w:author="23.216_CR0358R5_(Rel-16)" w:date="2020-04-20T10:22:00Z"/>
              </w:rPr>
            </w:pPr>
            <w:ins w:id="139" w:author="23.216_CR0358R5_(Rel-16)" w:date="2020-04-20T10:22:00Z">
              <w:r>
                <w:rPr>
                  <w:rFonts w:cs="Arial"/>
                  <w:szCs w:val="20"/>
                </w:rPr>
                <w:t>Laurent (Nokia): Objects to any revision: this R15 CR is not FASMO</w:t>
              </w:r>
            </w:ins>
          </w:p>
          <w:p>
            <w:pPr>
              <w:pStyle w:val="Normal"/>
              <w:rPr>
                <w:rFonts w:cs="Arial"/>
                <w:szCs w:val="20"/>
                <w:ins w:id="142" w:author="04_21_0658_OutLook_Extract" w:date="2020-04-21T08:30:00Z"/>
              </w:rPr>
            </w:pPr>
            <w:ins w:id="141" w:author="04_21_0658_OutLook_Extract" w:date="2020-04-21T08:30:00Z">
              <w:r>
                <w:rPr>
                  <w:rFonts w:cs="Arial"/>
                  <w:szCs w:val="20"/>
                </w:rPr>
              </w:r>
            </w:ins>
          </w:p>
          <w:p>
            <w:pPr>
              <w:pStyle w:val="Normal"/>
              <w:rPr>
                <w:rFonts w:cs="Arial"/>
                <w:szCs w:val="20"/>
              </w:rPr>
            </w:pPr>
            <w:ins w:id="143" w:author="04_21_0658_OutLook_Extract" w:date="2020-04-21T08:30:00Z">
              <w:r>
                <w:rPr>
                  <w:rFonts w:cs="Arial"/>
                  <w:szCs w:val="20"/>
                </w:rPr>
                <w:t>Kisuk (Samsung): Answers to Laur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662"/>
              <w:r>
                <w:rPr>
                  <w:rStyle w:val="InternetLink"/>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145" w:author="23.216_CR0358R5_(Rel-16)" w:date="2020-04-20T10:22:00Z"/>
              </w:rPr>
            </w:pPr>
            <w:ins w:id="144" w:author="23.216_CR0358R5_(Rel-16)" w:date="2020-04-20T10:22:00Z">
              <w:r>
                <w:rPr>
                  <w:rFonts w:cs="Times New Roman" w:ascii="Times New Roman" w:hAnsi="Times New Roman"/>
                  <w:sz w:val="20"/>
                  <w:szCs w:val="20"/>
                </w:rPr>
                <w:t>Laurent (Nokia): proposes to NOTE this incoming LS (no specific CR or answer expected)</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46" w:author="04_21_0658_OutLook_Extract" w:date="2020-04-21T08:27:00Z">
              <w:r>
                <w:rPr>
                  <w:rFonts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ins w:id="148" w:author="23.216_CR0358R5_(Rel-16)" w:date="2020-04-20T10:23:00Z"/>
              </w:rPr>
            </w:pPr>
            <w:ins w:id="147" w:author="23.216_CR0358R5_(Rel-16)" w:date="2020-04-20T10:23:00Z">
              <w:r>
                <w:rPr>
                  <w:rFonts w:cs="Times New Roman" w:ascii="Times New Roman" w:hAnsi="Times New Roman"/>
                  <w:sz w:val="24"/>
                </w:rPr>
                <w:t>Paul Schliwa-Bertling (Ericsson) provide revision r01.</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49" w:author="04_21_0658_OutLook_Extract" w:date="2020-04-21T08:30:00Z">
              <w:r>
                <w:rPr>
                  <w:rFonts w:cs="Arial"/>
                  <w:szCs w:val="20"/>
                </w:rPr>
                <w:t>Peter Hedma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50" w:author="04_21_0658_OutLook_Extract" w:date="2020-04-21T08:30:00Z">
              <w:r>
                <w:rPr>
                  <w:rFonts w:cs="Arial"/>
                  <w:szCs w:val="20"/>
                </w:rPr>
                <w:t>Mirko Schramm (Huawei)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981"/>
              <w:r>
                <w:rPr>
                  <w:rStyle w:val="InternetLink"/>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098"/>
              <w:r>
                <w:rPr>
                  <w:rStyle w:val="InternetLink"/>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663"/>
              <w:r>
                <w:rPr>
                  <w:rStyle w:val="InternetLink"/>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51" w:author="04_21_0658_OutLook_Extract" w:date="2020-04-21T08:27:00Z">
              <w:r>
                <w:rPr>
                  <w:rFonts w:cs="Arial"/>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52"/>
              <w:r>
                <w:rPr>
                  <w:rStyle w:val="InternetLink"/>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53"/>
              <w:r>
                <w:rPr>
                  <w:rStyle w:val="InternetLink"/>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95"/>
              <w:r>
                <w:rPr>
                  <w:rStyle w:val="InternetLink"/>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3" w:author="04_21_0658_OutLook_Extract" w:date="2020-04-21T08:30:00Z"/>
              </w:rPr>
            </w:pPr>
            <w:ins w:id="152" w:author="04_21_0658_OutLook_Extract" w:date="2020-04-21T08:30:00Z">
              <w:r>
                <w:rPr>
                  <w:rFonts w:cs="Arial"/>
                  <w:szCs w:val="20"/>
                </w:rPr>
                <w:t>Hong (Qualcomm Incorporated) questions if this is FASMO.</w:t>
              </w:r>
            </w:ins>
          </w:p>
          <w:p>
            <w:pPr>
              <w:pStyle w:val="Normal"/>
              <w:rPr>
                <w:rFonts w:cs="Arial"/>
                <w:szCs w:val="20"/>
              </w:rPr>
            </w:pPr>
            <w:ins w:id="154" w:author="04_21_0658_OutLook_Extract" w:date="2020-04-21T08:30:00Z">
              <w:r>
                <w:rPr>
                  <w:rFonts w:cs="Arial"/>
                  <w:szCs w:val="20"/>
                </w:rPr>
                <w:t>Haiyang (Huawei) agrees this is not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188"/>
              <w:r>
                <w:rPr>
                  <w:rStyle w:val="InternetLink"/>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6" w:author="23.216_CR0358R5_(Rel-16)" w:date="2020-04-20T10:23:00Z"/>
              </w:rPr>
            </w:pPr>
            <w:ins w:id="155" w:author="23.216_CR0358R5_(Rel-16)" w:date="2020-04-20T10:23:00Z">
              <w:r>
                <w:rPr>
                  <w:rFonts w:cs="Arial"/>
                  <w:szCs w:val="20"/>
                </w:rPr>
                <w:t>Yang Xu (OPPO) has concern on the CR.</w:t>
              </w:r>
            </w:ins>
          </w:p>
          <w:p>
            <w:pPr>
              <w:pStyle w:val="Normal"/>
              <w:rPr>
                <w:rFonts w:cs="Arial"/>
                <w:szCs w:val="20"/>
                <w:ins w:id="158" w:author="23.216_CR0358R5_(Rel-16)" w:date="2020-04-20T10:23:00Z"/>
              </w:rPr>
            </w:pPr>
            <w:ins w:id="157" w:author="23.216_CR0358R5_(Rel-16)" w:date="2020-04-20T10:23:00Z">
              <w:r>
                <w:rPr>
                  <w:rFonts w:cs="Arial"/>
                  <w:szCs w:val="20"/>
                </w:rPr>
                <w:t>Yang Xu (OPPO) has concern on this CR.</w:t>
              </w:r>
            </w:ins>
          </w:p>
          <w:p>
            <w:pPr>
              <w:pStyle w:val="Normal"/>
              <w:rPr>
                <w:rFonts w:cs="Arial"/>
                <w:szCs w:val="20"/>
                <w:ins w:id="160" w:author="04_21_0658_OutLook_Extract" w:date="2020-04-21T08:30:00Z"/>
              </w:rPr>
            </w:pPr>
            <w:ins w:id="159" w:author="04_21_0658_OutLook_Extract" w:date="2020-04-21T08:30:00Z">
              <w:r>
                <w:rPr>
                  <w:rFonts w:cs="Arial"/>
                  <w:szCs w:val="20"/>
                </w:rPr>
              </w:r>
            </w:ins>
          </w:p>
          <w:p>
            <w:pPr>
              <w:pStyle w:val="Normal"/>
              <w:rPr>
                <w:rFonts w:cs="Arial"/>
                <w:szCs w:val="20"/>
              </w:rPr>
            </w:pPr>
            <w:ins w:id="161" w:author="04_21_0658_OutLook_Extract" w:date="2020-04-21T08:30:00Z">
              <w:r>
                <w:rPr>
                  <w:rFonts w:cs="Arial"/>
                  <w:szCs w:val="20"/>
                </w:rPr>
                <w:t>Hong (Qualcomm Incorporated) propose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63" w:author="23.216_CR0358R5_(Rel-16)" w:date="2020-04-20T10:22:00Z"/>
              </w:rPr>
            </w:pPr>
            <w:ins w:id="162" w:author="23.216_CR0358R5_(Rel-16)" w:date="2020-04-20T10:22:00Z">
              <w:r>
                <w:rPr>
                  <w:rFonts w:cs="Arial"/>
                  <w:szCs w:val="20"/>
                </w:rPr>
                <w:t>Laurent (Nokia): Provides r01 and comments</w:t>
              </w:r>
            </w:ins>
          </w:p>
          <w:p>
            <w:pPr>
              <w:pStyle w:val="Normal"/>
              <w:rPr>
                <w:ins w:id="165" w:author="23.216_CR0358R5_(Rel-16)" w:date="2020-04-20T10:22:00Z"/>
              </w:rPr>
            </w:pPr>
            <w:ins w:id="164" w:author="23.216_CR0358R5_(Rel-16)" w:date="2020-04-20T10:22:00Z">
              <w:r>
                <w:rPr>
                  <w:rFonts w:cs="Arial"/>
                  <w:szCs w:val="20"/>
                </w:rPr>
                <w:t>Juan Zhang (Qualcomm): support r01 provided by Laurent and objects the original version proposed by HW.</w:t>
              </w:r>
            </w:ins>
          </w:p>
          <w:p>
            <w:pPr>
              <w:pStyle w:val="Normal"/>
              <w:rPr>
                <w:rFonts w:cs="Arial"/>
                <w:szCs w:val="20"/>
                <w:ins w:id="167" w:author="04_21_0658_OutLook_Extract" w:date="2020-04-21T08:30:00Z"/>
              </w:rPr>
            </w:pPr>
            <w:ins w:id="166" w:author="04_21_0658_OutLook_Extract" w:date="2020-04-21T08:30:00Z">
              <w:r>
                <w:rPr>
                  <w:rFonts w:cs="Arial"/>
                  <w:szCs w:val="20"/>
                </w:rPr>
              </w:r>
            </w:ins>
          </w:p>
          <w:p>
            <w:pPr>
              <w:pStyle w:val="Normal"/>
              <w:rPr>
                <w:rFonts w:cs="Arial"/>
                <w:szCs w:val="20"/>
                <w:ins w:id="169" w:author="04_21_0658_OutLook_Extract" w:date="2020-04-21T08:30:00Z"/>
              </w:rPr>
            </w:pPr>
            <w:ins w:id="168" w:author="04_21_0658_OutLook_Extract" w:date="2020-04-21T08:30:00Z">
              <w:r>
                <w:rPr>
                  <w:rFonts w:cs="Arial"/>
                  <w:szCs w:val="20"/>
                </w:rPr>
                <w:t>Peter Hedman (Ericsson) provides r02</w:t>
              </w:r>
            </w:ins>
          </w:p>
          <w:p>
            <w:pPr>
              <w:pStyle w:val="Normal"/>
              <w:rPr>
                <w:rFonts w:cs="Arial"/>
                <w:szCs w:val="20"/>
              </w:rPr>
            </w:pPr>
            <w:ins w:id="170" w:author="04_21_0658_OutLook_Extract" w:date="2020-04-21T08:30:00Z">
              <w:r>
                <w:rPr>
                  <w:rFonts w:cs="Arial"/>
                  <w:szCs w:val="20"/>
                </w:rPr>
                <w:t>Qianghua (Huawei) provide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72" w:author="23.216_CR0358R5_(Rel-16)" w:date="2020-04-20T10:23:00Z"/>
              </w:rPr>
            </w:pPr>
            <w:ins w:id="171" w:author="23.216_CR0358R5_(Rel-16)" w:date="2020-04-20T10:23:00Z">
              <w:r>
                <w:rPr>
                  <w:rFonts w:cs="Arial"/>
                  <w:szCs w:val="20"/>
                </w:rPr>
                <w:t xml:space="preserve">Åke Busin (Ericsson) Ericsson objects to S2-2002866 </w:t>
              </w:r>
            </w:ins>
          </w:p>
          <w:p>
            <w:pPr>
              <w:pStyle w:val="Normal"/>
              <w:rPr>
                <w:rFonts w:cs="Arial"/>
                <w:szCs w:val="20"/>
                <w:ins w:id="174" w:author="04_21_0658_OutLook_Extract" w:date="2020-04-21T08:30:00Z"/>
              </w:rPr>
            </w:pPr>
            <w:ins w:id="173" w:author="04_21_0658_OutLook_Extract" w:date="2020-04-21T08:30:00Z">
              <w:r>
                <w:rPr>
                  <w:rFonts w:cs="Arial"/>
                  <w:szCs w:val="20"/>
                </w:rPr>
              </w:r>
            </w:ins>
          </w:p>
          <w:p>
            <w:pPr>
              <w:pStyle w:val="Normal"/>
              <w:rPr>
                <w:rFonts w:cs="Arial"/>
                <w:szCs w:val="20"/>
              </w:rPr>
            </w:pPr>
            <w:ins w:id="175" w:author="04_21_0658_OutLook_Extract" w:date="2020-04-21T08:30:00Z">
              <w:r>
                <w:rPr>
                  <w:rFonts w:cs="Arial"/>
                  <w:szCs w:val="20"/>
                </w:rPr>
                <w:t>Subrata (Cisco Systems): Cisco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870"/>
              <w:r>
                <w:rPr>
                  <w:rStyle w:val="InternetLink"/>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00"/>
              <w:r>
                <w:rPr>
                  <w:rStyle w:val="InternetLink"/>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62"/>
              <w:r>
                <w:rPr>
                  <w:rStyle w:val="InternetLink"/>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76" w:author="04_21_0658_OutLook_Extract" w:date="2020-04-21T08:27:00Z">
              <w:r>
                <w:rPr>
                  <w:rFonts w:cs="Arial"/>
                  <w:szCs w:val="20"/>
                </w:rPr>
                <w:t>Leo (Deutsche Telekom) proposes to mark S2-2002962 merged to S2-2003007 revision 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3"/>
              <w:r>
                <w:rPr>
                  <w:rStyle w:val="InternetLink"/>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77" w:author="04_21_0658_OutLook_Extract" w:date="2020-04-21T08:27:00Z">
              <w:r>
                <w:rPr>
                  <w:rFonts w:cs="Arial"/>
                  <w:szCs w:val="20"/>
                </w:rPr>
                <w:t>Leo (Deutsche Telekom) proposes to mark S2-2002963 merged to S2-2003008 revision 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007"/>
              <w:r>
                <w:rPr>
                  <w:rStyle w:val="InternetLink"/>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79" w:author="23.216_CR0358R5_(Rel-16)" w:date="2020-04-20T10:22:00Z"/>
              </w:rPr>
            </w:pPr>
            <w:ins w:id="178" w:author="23.216_CR0358R5_(Rel-16)" w:date="2020-04-20T10:22:00Z">
              <w:r>
                <w:rPr>
                  <w:rFonts w:cs="Arial"/>
                  <w:szCs w:val="20"/>
                </w:rPr>
                <w:t>Laurent (Nokia): provides r01 and cosigns</w:t>
              </w:r>
            </w:ins>
          </w:p>
          <w:p>
            <w:pPr>
              <w:pStyle w:val="Normal"/>
              <w:rPr>
                <w:ins w:id="181" w:author="23.216_CR0358R5_(Rel-16)" w:date="2020-04-20T10:22:00Z"/>
              </w:rPr>
            </w:pPr>
            <w:ins w:id="180" w:author="23.216_CR0358R5_(Rel-16)" w:date="2020-04-20T10:22:00Z">
              <w:r>
                <w:rPr>
                  <w:rFonts w:cs="Arial"/>
                  <w:szCs w:val="20"/>
                </w:rPr>
                <w:t>Haris(Qualcomm): provides r02</w:t>
              </w:r>
            </w:ins>
          </w:p>
          <w:p>
            <w:pPr>
              <w:pStyle w:val="Normal"/>
              <w:rPr>
                <w:ins w:id="183" w:author="23.216_CR0358R5_(Rel-16)" w:date="2020-04-20T10:22:00Z"/>
              </w:rPr>
            </w:pPr>
            <w:ins w:id="182" w:author="23.216_CR0358R5_(Rel-16)" w:date="2020-04-20T10:22:00Z">
              <w:r>
                <w:rPr>
                  <w:rFonts w:cs="Arial"/>
                  <w:szCs w:val="20"/>
                </w:rPr>
                <w:t>LaeYoung (LGE) asks a Q for clarification.</w:t>
              </w:r>
            </w:ins>
          </w:p>
          <w:p>
            <w:pPr>
              <w:pStyle w:val="Normal"/>
              <w:rPr>
                <w:rFonts w:cs="Arial"/>
                <w:szCs w:val="20"/>
                <w:ins w:id="185" w:author="23.216_CR0358R5_(Rel-16)" w:date="2020-04-20T10:22:00Z"/>
              </w:rPr>
            </w:pPr>
            <w:ins w:id="184" w:author="23.216_CR0358R5_(Rel-16)" w:date="2020-04-20T10:22:00Z">
              <w:r>
                <w:rPr>
                  <w:rFonts w:cs="Arial"/>
                  <w:szCs w:val="20"/>
                </w:rPr>
                <w:t>Haris (Qualcomm) answers the question</w:t>
              </w:r>
            </w:ins>
          </w:p>
          <w:p>
            <w:pPr>
              <w:pStyle w:val="Normal"/>
              <w:rPr>
                <w:rFonts w:cs="Arial"/>
                <w:szCs w:val="20"/>
                <w:ins w:id="187" w:author="04_21_0658_OutLook_Extract" w:date="2020-04-21T08:27:00Z"/>
              </w:rPr>
            </w:pPr>
            <w:ins w:id="186" w:author="04_21_0658_OutLook_Extract" w:date="2020-04-21T08:27:00Z">
              <w:r>
                <w:rPr>
                  <w:rFonts w:cs="Arial"/>
                  <w:szCs w:val="20"/>
                </w:rPr>
              </w:r>
            </w:ins>
          </w:p>
          <w:p>
            <w:pPr>
              <w:pStyle w:val="Normal"/>
              <w:rPr>
                <w:rFonts w:cs="Arial"/>
                <w:szCs w:val="20"/>
              </w:rPr>
            </w:pPr>
            <w:ins w:id="188" w:author="04_21_0658_OutLook_Extract" w:date="2020-04-21T08:27:00Z">
              <w:r>
                <w:rPr>
                  <w:rFonts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90" w:author="23.216_CR0358R5_(Rel-16)" w:date="2020-04-20T10:22:00Z"/>
              </w:rPr>
            </w:pPr>
            <w:ins w:id="189" w:author="23.216_CR0358R5_(Rel-16)" w:date="2020-04-20T10:22:00Z">
              <w:r>
                <w:rPr>
                  <w:rFonts w:cs="Arial"/>
                  <w:szCs w:val="20"/>
                </w:rPr>
                <w:t>Laurent (Nokia): provides r01 and cosigns</w:t>
              </w:r>
            </w:ins>
          </w:p>
          <w:p>
            <w:pPr>
              <w:pStyle w:val="Normal"/>
              <w:rPr>
                <w:rFonts w:cs="Arial"/>
                <w:szCs w:val="20"/>
                <w:ins w:id="192" w:author="23.216_CR0358R5_(Rel-16)" w:date="2020-04-20T10:22:00Z"/>
              </w:rPr>
            </w:pPr>
            <w:ins w:id="191" w:author="23.216_CR0358R5_(Rel-16)" w:date="2020-04-20T10:22:00Z">
              <w:r>
                <w:rPr>
                  <w:rFonts w:cs="Arial"/>
                  <w:szCs w:val="20"/>
                </w:rPr>
                <w:t>Haris (Qualcomm): provides r02</w:t>
              </w:r>
            </w:ins>
          </w:p>
          <w:p>
            <w:pPr>
              <w:pStyle w:val="Normal"/>
              <w:rPr>
                <w:rFonts w:cs="Arial"/>
                <w:szCs w:val="20"/>
                <w:ins w:id="194" w:author="04_21_0658_OutLook_Extract" w:date="2020-04-21T08:27:00Z"/>
              </w:rPr>
            </w:pPr>
            <w:ins w:id="193" w:author="04_21_0658_OutLook_Extract" w:date="2020-04-21T08:27:00Z">
              <w:r>
                <w:rPr>
                  <w:rFonts w:cs="Arial"/>
                  <w:szCs w:val="20"/>
                </w:rPr>
              </w:r>
            </w:ins>
          </w:p>
          <w:p>
            <w:pPr>
              <w:pStyle w:val="Normal"/>
              <w:rPr>
                <w:rFonts w:cs="Arial"/>
                <w:szCs w:val="20"/>
                <w:ins w:id="196" w:author="04_21_0658_OutLook_Extract" w:date="2020-04-21T08:27:00Z"/>
              </w:rPr>
            </w:pPr>
            <w:ins w:id="195" w:author="04_21_0658_OutLook_Extract" w:date="2020-04-21T08:27:00Z">
              <w:r>
                <w:rPr>
                  <w:rFonts w:cs="Arial"/>
                  <w:szCs w:val="20"/>
                </w:rPr>
                <w:t>LaeYoung (LGE) comments.</w:t>
              </w:r>
            </w:ins>
          </w:p>
          <w:p>
            <w:pPr>
              <w:pStyle w:val="Normal"/>
              <w:rPr>
                <w:rFonts w:cs="Arial"/>
                <w:szCs w:val="20"/>
                <w:ins w:id="198" w:author="04_21_0658_OutLook_Extract" w:date="2020-04-21T08:27:00Z"/>
              </w:rPr>
            </w:pPr>
            <w:ins w:id="197" w:author="04_21_0658_OutLook_Extract" w:date="2020-04-21T08:27:00Z">
              <w:r>
                <w:rPr>
                  <w:rFonts w:cs="Arial"/>
                  <w:szCs w:val="20"/>
                </w:rPr>
                <w:t>George (Ericsson): provides r04</w:t>
              </w:r>
            </w:ins>
          </w:p>
          <w:p>
            <w:pPr>
              <w:pStyle w:val="Normal"/>
              <w:rPr>
                <w:rFonts w:cs="Arial"/>
                <w:szCs w:val="20"/>
                <w:ins w:id="200" w:author="04_21_0658_OutLook_Extract" w:date="2020-04-21T08:27:00Z"/>
              </w:rPr>
            </w:pPr>
            <w:ins w:id="199" w:author="04_21_0658_OutLook_Extract" w:date="2020-04-21T08:27:00Z">
              <w:r>
                <w:rPr>
                  <w:rFonts w:cs="Arial"/>
                  <w:szCs w:val="20"/>
                </w:rPr>
                <w:t>Haris (Qualcomm): comments on r04</w:t>
              </w:r>
            </w:ins>
          </w:p>
          <w:p>
            <w:pPr>
              <w:pStyle w:val="Normal"/>
              <w:rPr>
                <w:rFonts w:cs="Arial"/>
                <w:szCs w:val="20"/>
                <w:ins w:id="202" w:author="04_21_0658_OutLook_Extract" w:date="2020-04-21T08:30:00Z"/>
              </w:rPr>
            </w:pPr>
            <w:ins w:id="201" w:author="04_21_0658_OutLook_Extract" w:date="2020-04-21T08:27:00Z">
              <w:r>
                <w:rPr>
                  <w:rFonts w:cs="Arial"/>
                  <w:szCs w:val="20"/>
                </w:rPr>
                <w:t>George (Ericsson): comments on r04</w:t>
              </w:r>
            </w:ins>
          </w:p>
          <w:p>
            <w:pPr>
              <w:pStyle w:val="Normal"/>
              <w:rPr>
                <w:rFonts w:cs="Arial"/>
                <w:szCs w:val="20"/>
              </w:rPr>
            </w:pPr>
            <w:ins w:id="203" w:author="04_21_0658_OutLook_Extract" w:date="2020-04-21T08:30:00Z">
              <w:r>
                <w:rPr>
                  <w:rFonts w:cs="Arial"/>
                  <w:szCs w:val="20"/>
                </w:rPr>
                <w:t>Laurent (Nokia): comments on r04, same question than Ha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05" w:author="23.216_CR0358R5_(Rel-16)" w:date="2020-04-20T10:23:00Z"/>
              </w:rPr>
            </w:pPr>
            <w:ins w:id="204" w:author="23.216_CR0358R5_(Rel-16)" w:date="2020-04-20T10:23:00Z">
              <w:r>
                <w:rPr>
                  <w:rFonts w:cs="Arial"/>
                  <w:szCs w:val="20"/>
                </w:rPr>
                <w:t>Yang Xu (OPPO): the current text is good and no need to change it.</w:t>
              </w:r>
            </w:ins>
          </w:p>
          <w:p>
            <w:pPr>
              <w:pStyle w:val="Normal"/>
              <w:rPr>
                <w:rFonts w:cs="Arial"/>
                <w:szCs w:val="20"/>
                <w:ins w:id="207" w:author="23.216_CR0358R5_(Rel-16)" w:date="2020-04-20T10:23:00Z"/>
              </w:rPr>
            </w:pPr>
            <w:ins w:id="206" w:author="23.216_CR0358R5_(Rel-16)" w:date="2020-04-20T10:23:00Z">
              <w:r>
                <w:rPr>
                  <w:rFonts w:cs="Arial"/>
                  <w:szCs w:val="20"/>
                </w:rPr>
                <w:t>Zhendong (ZTE) similar comments with oppo</w:t>
              </w:r>
            </w:ins>
          </w:p>
          <w:p>
            <w:pPr>
              <w:pStyle w:val="Normal"/>
              <w:rPr>
                <w:rFonts w:cs="Arial"/>
                <w:szCs w:val="20"/>
                <w:ins w:id="209" w:author="23.216_CR0358R5_(Rel-16)" w:date="2020-04-20T10:23:00Z"/>
              </w:rPr>
            </w:pPr>
            <w:ins w:id="208" w:author="23.216_CR0358R5_(Rel-16)" w:date="2020-04-20T10:23:00Z">
              <w:r>
                <w:rPr>
                  <w:rFonts w:cs="Arial"/>
                  <w:szCs w:val="20"/>
                </w:rPr>
                <w:t>Haris (Qualcomm): comments and provides r01</w:t>
              </w:r>
            </w:ins>
          </w:p>
          <w:p>
            <w:pPr>
              <w:pStyle w:val="Normal"/>
              <w:rPr>
                <w:rFonts w:cs="Arial"/>
                <w:szCs w:val="20"/>
                <w:ins w:id="211" w:author="04_21_0658_OutLook_Extract" w:date="2020-04-21T08:30:00Z"/>
              </w:rPr>
            </w:pPr>
            <w:ins w:id="210" w:author="04_21_0658_OutLook_Extract" w:date="2020-04-21T08:30:00Z">
              <w:r>
                <w:rPr>
                  <w:rFonts w:cs="Arial"/>
                  <w:szCs w:val="20"/>
                </w:rPr>
              </w:r>
            </w:ins>
          </w:p>
          <w:p>
            <w:pPr>
              <w:pStyle w:val="Normal"/>
              <w:rPr>
                <w:rFonts w:cs="Arial"/>
                <w:szCs w:val="20"/>
              </w:rPr>
            </w:pPr>
            <w:ins w:id="212" w:author="04_21_0658_OutLook_Extract" w:date="2020-04-21T08:30:00Z">
              <w:r>
                <w:rPr>
                  <w:rFonts w:cs="Arial"/>
                  <w:szCs w:val="20"/>
                </w:rPr>
                <w:t>Jungshin (Samsung)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4" w:author="04_21_0658_OutLook_Extract" w:date="2020-04-21T08:30:00Z"/>
              </w:rPr>
            </w:pPr>
            <w:ins w:id="213" w:author="04_21_0658_OutLook_Extract" w:date="2020-04-21T08:27:00Z">
              <w:r>
                <w:rPr>
                  <w:rFonts w:cs="Arial"/>
                  <w:szCs w:val="20"/>
                </w:rPr>
                <w:t>George (Ericsson): provided r01</w:t>
              </w:r>
            </w:ins>
          </w:p>
          <w:p>
            <w:pPr>
              <w:pStyle w:val="Normal"/>
              <w:rPr>
                <w:rFonts w:cs="Arial"/>
                <w:szCs w:val="20"/>
                <w:ins w:id="216" w:author="04_21_0658_OutLook_Extract" w:date="2020-04-21T08:30:00Z"/>
              </w:rPr>
            </w:pPr>
            <w:ins w:id="215" w:author="04_21_0658_OutLook_Extract" w:date="2020-04-21T08:30:00Z">
              <w:r>
                <w:rPr>
                  <w:rFonts w:cs="Arial"/>
                  <w:szCs w:val="20"/>
                </w:rPr>
                <w:t>Hui (Huawei): provided r02</w:t>
              </w:r>
            </w:ins>
          </w:p>
          <w:p>
            <w:pPr>
              <w:pStyle w:val="Normal"/>
              <w:rPr>
                <w:rFonts w:cs="Arial"/>
                <w:szCs w:val="20"/>
              </w:rPr>
            </w:pPr>
            <w:ins w:id="217" w:author="04_21_0658_OutLook_Extract" w:date="2020-04-21T08:30:00Z">
              <w:r>
                <w:rPr>
                  <w:rFonts w:cs="Arial"/>
                  <w:szCs w:val="20"/>
                </w:rPr>
                <w:t>Myungjune (LG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091"/>
              <w:r>
                <w:rPr>
                  <w:rStyle w:val="InternetLink"/>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19" w:author="23.216_CR0358R5_(Rel-16)" w:date="2020-04-20T10:23:00Z"/>
              </w:rPr>
            </w:pPr>
            <w:ins w:id="218" w:author="23.216_CR0358R5_(Rel-16)" w:date="2020-04-20T10:23:00Z">
              <w:r>
                <w:rPr>
                  <w:rFonts w:cs="Arial"/>
                  <w:szCs w:val="20"/>
                </w:rPr>
                <w:t>Haris (Qualcomm): we object to this CR since it is not FASMO, it is unnecessary and reason for change is incorrect</w:t>
              </w:r>
            </w:ins>
          </w:p>
          <w:p>
            <w:pPr>
              <w:pStyle w:val="Normal"/>
              <w:rPr>
                <w:rFonts w:cs="Arial"/>
                <w:szCs w:val="20"/>
                <w:ins w:id="221" w:author="04_21_0658_OutLook_Extract" w:date="2020-04-21T08:30:00Z"/>
              </w:rPr>
            </w:pPr>
            <w:ins w:id="220" w:author="04_21_0658_OutLook_Extract" w:date="2020-04-21T08:30:00Z">
              <w:r>
                <w:rPr>
                  <w:rFonts w:cs="Arial"/>
                  <w:szCs w:val="20"/>
                </w:rPr>
              </w:r>
            </w:ins>
          </w:p>
          <w:p>
            <w:pPr>
              <w:pStyle w:val="Normal"/>
              <w:rPr>
                <w:rFonts w:cs="Arial"/>
                <w:szCs w:val="20"/>
                <w:ins w:id="223" w:author="04_21_0658_OutLook_Extract" w:date="2020-04-21T08:30:00Z"/>
              </w:rPr>
            </w:pPr>
            <w:ins w:id="222" w:author="04_21_0658_OutLook_Extract" w:date="2020-04-21T08:30:00Z">
              <w:r>
                <w:rPr>
                  <w:rFonts w:cs="Arial"/>
                  <w:szCs w:val="20"/>
                </w:rPr>
                <w:t>Yang Xu (OPPO): we think the CR is not needed.</w:t>
              </w:r>
            </w:ins>
          </w:p>
          <w:p>
            <w:pPr>
              <w:pStyle w:val="Normal"/>
              <w:rPr>
                <w:rFonts w:cs="Arial"/>
                <w:szCs w:val="20"/>
              </w:rPr>
            </w:pPr>
            <w:ins w:id="224" w:author="04_21_0658_OutLook_Extract" w:date="2020-04-21T08:30:00Z">
              <w:r>
                <w:rPr>
                  <w:rFonts w:cs="Arial"/>
                  <w:szCs w:val="20"/>
                </w:rPr>
                <w:t>Chris Joul (T-Mobile USA): object to proposed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25" w:author="04_21_0658_OutLook_Extract" w:date="2020-04-21T08:30:00Z">
              <w:r>
                <w:rPr>
                  <w:rFonts w:cs="Arial"/>
                  <w:szCs w:val="20"/>
                </w:rPr>
                <w:t>Subrata Mukherjee(Cisco Systems):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7"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26" w:author="04_21_0658_OutLook_Extract" w:date="2020-04-21T08:30:00Z">
              <w:r>
                <w:rPr>
                  <w:rFonts w:cs="Arial"/>
                </w:rPr>
                <w:t>zhendong (ZT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228" w:author="23.216_CR0358R5_(Rel-16)" w:date="2020-04-20T10:23:00Z"/>
              </w:rPr>
            </w:pPr>
            <w:ins w:id="227" w:author="23.216_CR0358R5_(Rel-16)" w:date="2020-04-20T10:23:00Z">
              <w:r>
                <w:rPr>
                  <w:rFonts w:cs="Times New Roman" w:ascii="Times New Roman" w:hAnsi="Times New Roman"/>
                  <w:sz w:val="20"/>
                  <w:szCs w:val="20"/>
                </w:rPr>
                <w:t>Yoonseon(Samsung) provides comment.</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0" w:author="23.216_CR0358R5_(Rel-16)" w:date="2020-04-20T10:23:00Z"/>
              </w:rPr>
            </w:pPr>
            <w:ins w:id="229" w:author="23.216_CR0358R5_(Rel-16)" w:date="2020-04-20T10:23:00Z">
              <w:r>
                <w:rPr>
                  <w:rFonts w:cs="Arial"/>
                  <w:szCs w:val="20"/>
                </w:rPr>
                <w:t>Apostolis (Motorola Mobility) withdraws S2-2003132 as not being necessary for N3IWF.</w:t>
              </w:r>
            </w:ins>
          </w:p>
          <w:p>
            <w:pPr>
              <w:pStyle w:val="Normal"/>
              <w:rPr>
                <w:rFonts w:cs="Arial"/>
                <w:szCs w:val="20"/>
                <w:ins w:id="232" w:author="23.216_CR0358R5_(Rel-16)" w:date="2020-04-20T10:23:00Z"/>
              </w:rPr>
            </w:pPr>
            <w:ins w:id="231" w:author="23.216_CR0358R5_(Rel-16)" w:date="2020-04-20T10:23:00Z">
              <w:r>
                <w:rPr>
                  <w:rFonts w:cs="Arial"/>
                  <w:szCs w:val="20"/>
                </w:rPr>
                <w:t xml:space="preserve">Laurent (Nokia): comments stating the CR not needed </w:t>
              </w:r>
            </w:ins>
          </w:p>
          <w:p>
            <w:pPr>
              <w:pStyle w:val="Normal"/>
              <w:rPr>
                <w:rFonts w:cs="Arial"/>
                <w:szCs w:val="20"/>
                <w:ins w:id="234" w:author="23.216_CR0358R5_(Rel-16)" w:date="2020-04-20T10:23:00Z"/>
              </w:rPr>
            </w:pPr>
            <w:ins w:id="233" w:author="23.216_CR0358R5_(Rel-16)" w:date="2020-04-20T10:23:00Z">
              <w:r>
                <w:rPr>
                  <w:rFonts w:cs="Arial"/>
                  <w:szCs w:val="20"/>
                </w:rPr>
                <w:t>Guillaume (MediaTek): support the original CR.</w:t>
              </w:r>
            </w:ins>
          </w:p>
          <w:p>
            <w:pPr>
              <w:pStyle w:val="Normal"/>
              <w:rPr>
                <w:rFonts w:cs="Arial"/>
                <w:szCs w:val="20"/>
                <w:ins w:id="236" w:author="23.216_CR0358R5_(Rel-16)" w:date="2020-04-20T10:23:00Z"/>
              </w:rPr>
            </w:pPr>
            <w:ins w:id="235" w:author="23.216_CR0358R5_(Rel-16)" w:date="2020-04-20T10:23:00Z">
              <w:r>
                <w:rPr>
                  <w:rFonts w:cs="Arial"/>
                  <w:szCs w:val="20"/>
                </w:rPr>
                <w:t>Apostolis (Motorola Mobility) comments.</w:t>
              </w:r>
            </w:ins>
          </w:p>
          <w:p>
            <w:pPr>
              <w:pStyle w:val="Normal"/>
              <w:rPr>
                <w:rFonts w:cs="Arial"/>
                <w:szCs w:val="20"/>
                <w:ins w:id="238" w:author="04_21_0658_OutLook_Extract" w:date="2020-04-21T08:30:00Z"/>
              </w:rPr>
            </w:pPr>
            <w:ins w:id="237" w:author="04_21_0658_OutLook_Extract" w:date="2020-04-21T08:30:00Z">
              <w:r>
                <w:rPr>
                  <w:rFonts w:cs="Arial"/>
                  <w:szCs w:val="20"/>
                </w:rPr>
              </w:r>
            </w:ins>
          </w:p>
          <w:p>
            <w:pPr>
              <w:pStyle w:val="Normal"/>
              <w:rPr>
                <w:rFonts w:cs="Arial"/>
                <w:szCs w:val="20"/>
                <w:ins w:id="240" w:author="04_21_0658_OutLook_Extract" w:date="2020-04-21T08:30:00Z"/>
              </w:rPr>
            </w:pPr>
            <w:ins w:id="239" w:author="04_21_0658_OutLook_Extract" w:date="2020-04-21T08:30:00Z">
              <w:r>
                <w:rPr>
                  <w:rFonts w:cs="Arial"/>
                  <w:szCs w:val="20"/>
                </w:rPr>
                <w:t>Laurent (Nokia): comments stating actually some CR needed but with just backward compatibility to align the figure on the text</w:t>
              </w:r>
            </w:ins>
          </w:p>
          <w:p>
            <w:pPr>
              <w:pStyle w:val="Normal"/>
              <w:rPr>
                <w:rFonts w:cs="Arial"/>
                <w:szCs w:val="20"/>
                <w:ins w:id="242" w:author="04_21_0658_OutLook_Extract" w:date="2020-04-21T08:30:00Z"/>
              </w:rPr>
            </w:pPr>
            <w:ins w:id="241" w:author="04_21_0658_OutLook_Extract" w:date="2020-04-21T08:30:00Z">
              <w:r>
                <w:rPr>
                  <w:rFonts w:cs="Arial"/>
                  <w:szCs w:val="20"/>
                </w:rPr>
                <w:t>Marco (Huawei): Comment on issue supporting 5G GUTI on N3GPP with questions</w:t>
              </w:r>
            </w:ins>
          </w:p>
          <w:p>
            <w:pPr>
              <w:pStyle w:val="Normal"/>
              <w:rPr>
                <w:ins w:id="244" w:author="04_21_0658_OutLook_Extract" w:date="2020-04-21T08:30:00Z"/>
              </w:rPr>
            </w:pPr>
            <w:ins w:id="243" w:author="04_21_0658_OutLook_Extract" w:date="2020-04-21T08:30:00Z">
              <w:r>
                <w:rPr>
                  <w:rFonts w:cs="Arial"/>
                  <w:szCs w:val="20"/>
                </w:rPr>
                <w:t>Apostolis (Motorola Mobility) un-withdraws this tdoc and provides r01 to align the figure with the text. Another revision is needed to update the cover page.</w:t>
              </w:r>
            </w:ins>
          </w:p>
          <w:p>
            <w:pPr>
              <w:pStyle w:val="Normal"/>
              <w:rPr>
                <w:rFonts w:cs="Arial"/>
                <w:szCs w:val="20"/>
                <w:ins w:id="246" w:author="04_21_0658_OutLook_Extract" w:date="2020-04-21T08:30:00Z"/>
              </w:rPr>
            </w:pPr>
            <w:ins w:id="245" w:author="04_21_0658_OutLook_Extract" w:date="2020-04-21T08:30:00Z">
              <w:r>
                <w:rPr>
                  <w:rFonts w:cs="Arial"/>
                  <w:szCs w:val="20"/>
                </w:rPr>
                <w:t>Hualin (Huawei) minor comments on this paper.</w:t>
              </w:r>
            </w:ins>
          </w:p>
          <w:p>
            <w:pPr>
              <w:pStyle w:val="Normal"/>
              <w:rPr>
                <w:rFonts w:cs="Arial"/>
                <w:szCs w:val="20"/>
                <w:ins w:id="248" w:author="04_21_0658_OutLook_Extract" w:date="2020-04-21T08:30:00Z"/>
              </w:rPr>
            </w:pPr>
            <w:ins w:id="247" w:author="04_21_0658_OutLook_Extract" w:date="2020-04-21T08:30:00Z">
              <w:r>
                <w:rPr>
                  <w:rFonts w:cs="Arial"/>
                  <w:szCs w:val="20"/>
                </w:rPr>
                <w:t>Apostolis (Motorola Mobility) clarifies that SUCI is needed during initial registration.</w:t>
              </w:r>
            </w:ins>
          </w:p>
          <w:p>
            <w:pPr>
              <w:pStyle w:val="Normal"/>
              <w:rPr>
                <w:ins w:id="250" w:author="04_21_0658_OutLook_Extract" w:date="2020-04-21T08:30:00Z"/>
              </w:rPr>
            </w:pPr>
            <w:ins w:id="249" w:author="04_21_0658_OutLook_Extract" w:date="2020-04-21T08:30:00Z">
              <w:r>
                <w:rPr>
                  <w:rFonts w:cs="Arial"/>
                  <w:szCs w:val="20"/>
                </w:rPr>
                <w:t>Apostolis (Motorola Mobility) responds to Marco’s (Huawei) question.</w:t>
              </w:r>
            </w:ins>
          </w:p>
          <w:p>
            <w:pPr>
              <w:pStyle w:val="Normal"/>
              <w:rPr>
                <w:rFonts w:cs="Arial"/>
                <w:szCs w:val="20"/>
              </w:rPr>
            </w:pPr>
            <w:ins w:id="251" w:author="04_21_0658_OutLook_Extract" w:date="2020-04-21T08:30:00Z">
              <w:r>
                <w:rPr>
                  <w:rFonts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3" w:author="23.216_CR0358R5_(Rel-16)" w:date="2020-04-20T10:23:00Z"/>
              </w:rPr>
            </w:pPr>
            <w:ins w:id="252" w:author="23.216_CR0358R5_(Rel-16)" w:date="2020-04-20T10:23:00Z">
              <w:r>
                <w:rPr>
                  <w:rFonts w:cs="Arial"/>
                  <w:szCs w:val="20"/>
                </w:rPr>
                <w:t>Laurent (Nokia): provides r01 and comment</w:t>
              </w:r>
            </w:ins>
          </w:p>
          <w:p>
            <w:pPr>
              <w:pStyle w:val="Normal"/>
              <w:rPr>
                <w:ins w:id="255" w:author="23.216_CR0358R5_(Rel-16)" w:date="2020-04-20T10:23:00Z"/>
              </w:rPr>
            </w:pPr>
            <w:ins w:id="254" w:author="23.216_CR0358R5_(Rel-16)" w:date="2020-04-20T10:23:00Z">
              <w:r>
                <w:rPr>
                  <w:rFonts w:cs="Arial"/>
                  <w:szCs w:val="20"/>
                </w:rPr>
                <w:t>Apostolis (Motorola Mobility) agrees with the changes in r01 and provides r02, which changes only the CR category to F.</w:t>
              </w:r>
            </w:ins>
          </w:p>
          <w:p>
            <w:pPr>
              <w:pStyle w:val="Normal"/>
              <w:rPr>
                <w:rFonts w:cs="Arial"/>
                <w:szCs w:val="20"/>
                <w:ins w:id="257" w:author="04_21_0658_OutLook_Extract" w:date="2020-04-21T08:30:00Z"/>
              </w:rPr>
            </w:pPr>
            <w:ins w:id="256" w:author="04_21_0658_OutLook_Extract" w:date="2020-04-21T08:30:00Z">
              <w:r>
                <w:rPr>
                  <w:rFonts w:cs="Arial"/>
                  <w:szCs w:val="20"/>
                </w:rPr>
              </w:r>
            </w:ins>
          </w:p>
          <w:p>
            <w:pPr>
              <w:pStyle w:val="Normal"/>
              <w:rPr>
                <w:rFonts w:cs="Arial"/>
                <w:szCs w:val="20"/>
                <w:ins w:id="259" w:author="04_21_0658_OutLook_Extract" w:date="2020-04-21T08:30:00Z"/>
              </w:rPr>
            </w:pPr>
            <w:ins w:id="258" w:author="04_21_0658_OutLook_Extract" w:date="2020-04-21T08:30:00Z">
              <w:r>
                <w:rPr>
                  <w:rFonts w:cs="Arial"/>
                  <w:szCs w:val="20"/>
                </w:rPr>
                <w:t>Spini (Huawei) provides r03.</w:t>
              </w:r>
            </w:ins>
          </w:p>
          <w:p>
            <w:pPr>
              <w:pStyle w:val="Normal"/>
              <w:rPr>
                <w:rFonts w:cs="Arial"/>
                <w:szCs w:val="20"/>
                <w:ins w:id="261" w:author="04_21_0658_OutLook_Extract" w:date="2020-04-21T08:30:00Z"/>
              </w:rPr>
            </w:pPr>
            <w:ins w:id="260" w:author="04_21_0658_OutLook_Extract" w:date="2020-04-21T08:30:00Z">
              <w:r>
                <w:rPr>
                  <w:rFonts w:cs="Arial"/>
                  <w:szCs w:val="20"/>
                </w:rPr>
                <w:t>Hualin (Huawei) comments on this paper.</w:t>
              </w:r>
            </w:ins>
          </w:p>
          <w:p>
            <w:pPr>
              <w:pStyle w:val="Normal"/>
              <w:rPr>
                <w:rFonts w:cs="Arial"/>
                <w:szCs w:val="20"/>
                <w:ins w:id="263" w:author="04_21_0658_OutLook_Extract" w:date="2020-04-21T08:30:00Z"/>
              </w:rPr>
            </w:pPr>
            <w:ins w:id="262" w:author="04_21_0658_OutLook_Extract" w:date="2020-04-21T08:30:00Z">
              <w:r>
                <w:rPr>
                  <w:rFonts w:cs="Arial"/>
                  <w:szCs w:val="20"/>
                </w:rPr>
                <w:t>Apostolis (Motorola Mobility) responds to Hualin (Huawei).</w:t>
              </w:r>
            </w:ins>
          </w:p>
          <w:p>
            <w:pPr>
              <w:pStyle w:val="Normal"/>
              <w:rPr>
                <w:rFonts w:cs="Arial"/>
                <w:szCs w:val="20"/>
                <w:ins w:id="265" w:author="04_21_0658_OutLook_Extract" w:date="2020-04-21T08:30:00Z"/>
              </w:rPr>
            </w:pPr>
            <w:ins w:id="264" w:author="04_21_0658_OutLook_Extract" w:date="2020-04-21T08:30:00Z">
              <w:r>
                <w:rPr>
                  <w:rFonts w:cs="Arial"/>
                  <w:szCs w:val="20"/>
                </w:rPr>
                <w:t>Hualin (Huawei) provide r04 .</w:t>
              </w:r>
            </w:ins>
          </w:p>
          <w:p>
            <w:pPr>
              <w:pStyle w:val="Normal"/>
              <w:rPr>
                <w:ins w:id="267" w:author="04_21_0658_OutLook_Extract" w:date="2020-04-21T08:30:00Z"/>
              </w:rPr>
            </w:pPr>
            <w:ins w:id="266" w:author="04_21_0658_OutLook_Extract" w:date="2020-04-21T08:30:00Z">
              <w:r>
                <w:rPr>
                  <w:rFonts w:cs="Arial"/>
                  <w:szCs w:val="20"/>
                </w:rPr>
                <w:t>Apostolis (Motorola Mobility) comments that r04 is unacceptable because it is based on wrong assumptions.</w:t>
              </w:r>
            </w:ins>
          </w:p>
          <w:p>
            <w:pPr>
              <w:pStyle w:val="Normal"/>
              <w:rPr>
                <w:rFonts w:cs="Arial"/>
                <w:szCs w:val="20"/>
              </w:rPr>
            </w:pPr>
            <w:ins w:id="268" w:author="04_21_0658_OutLook_Extract" w:date="2020-04-21T08:30:00Z">
              <w:r>
                <w:rPr>
                  <w:rFonts w:cs="Arial"/>
                  <w:szCs w:val="20"/>
                </w:rPr>
                <w:t>Hualin (Huawei) response to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70" w:author="23.216_CR0358R5_(Rel-16)" w:date="2020-04-20T10:23:00Z"/>
              </w:rPr>
            </w:pPr>
            <w:ins w:id="269" w:author="23.216_CR0358R5_(Rel-16)" w:date="2020-04-20T10:23:00Z">
              <w:r>
                <w:rPr>
                  <w:rFonts w:cs="Arial"/>
                  <w:szCs w:val="20"/>
                </w:rPr>
                <w:t>Magnus Olsson (Ericsson) provides comments and ask questions</w:t>
              </w:r>
            </w:ins>
          </w:p>
          <w:p>
            <w:pPr>
              <w:pStyle w:val="Normal"/>
              <w:rPr>
                <w:rFonts w:cs="Arial"/>
                <w:szCs w:val="20"/>
                <w:ins w:id="272" w:author="04_21_0658_OutLook_Extract" w:date="2020-04-21T08:30:00Z"/>
              </w:rPr>
            </w:pPr>
            <w:ins w:id="271" w:author="04_21_0658_OutLook_Extract" w:date="2020-04-21T08:30:00Z">
              <w:r>
                <w:rPr>
                  <w:rFonts w:cs="Arial"/>
                  <w:szCs w:val="20"/>
                </w:rPr>
              </w:r>
            </w:ins>
          </w:p>
          <w:p>
            <w:pPr>
              <w:pStyle w:val="Normal"/>
              <w:rPr>
                <w:rFonts w:cs="Arial"/>
                <w:szCs w:val="20"/>
              </w:rPr>
            </w:pPr>
            <w:ins w:id="273" w:author="04_21_0658_OutLook_Extract" w:date="2020-04-21T08:30:00Z">
              <w:r>
                <w:rPr>
                  <w:rFonts w:cs="Arial"/>
                  <w:szCs w:val="20"/>
                </w:rPr>
                <w:t>Kisuk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3135"/>
              <w:r>
                <w:rPr>
                  <w:rStyle w:val="InternetLink"/>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75" w:author="23.216_CR0358R5_(Rel-16)" w:date="2020-04-20T10:23:00Z"/>
              </w:rPr>
            </w:pPr>
            <w:ins w:id="274" w:author="23.216_CR0358R5_(Rel-16)" w:date="2020-04-20T10:23:00Z">
              <w:r>
                <w:rPr>
                  <w:rFonts w:cs="Arial"/>
                  <w:szCs w:val="20"/>
                </w:rPr>
                <w:t>Magnus Olsson (Ericsson) questions the need for editorial update in Rel-15</w:t>
              </w:r>
            </w:ins>
          </w:p>
          <w:p>
            <w:pPr>
              <w:pStyle w:val="Normal"/>
              <w:rPr>
                <w:rFonts w:cs="Arial"/>
                <w:szCs w:val="20"/>
                <w:ins w:id="277" w:author="04_21_0658_OutLook_Extract" w:date="2020-04-21T08:30:00Z"/>
              </w:rPr>
            </w:pPr>
            <w:ins w:id="276" w:author="04_21_0658_OutLook_Extract" w:date="2020-04-21T08:30:00Z">
              <w:r>
                <w:rPr>
                  <w:rFonts w:cs="Arial"/>
                  <w:szCs w:val="20"/>
                </w:rPr>
              </w:r>
            </w:ins>
          </w:p>
          <w:p>
            <w:pPr>
              <w:pStyle w:val="Normal"/>
              <w:rPr>
                <w:rFonts w:cs="Arial"/>
                <w:szCs w:val="20"/>
                <w:ins w:id="279" w:author="04_21_0658_OutLook_Extract" w:date="2020-04-21T08:30:00Z"/>
              </w:rPr>
            </w:pPr>
            <w:ins w:id="278" w:author="04_21_0658_OutLook_Extract" w:date="2020-04-21T08:30:00Z">
              <w:r>
                <w:rPr>
                  <w:rFonts w:cs="Arial"/>
                  <w:szCs w:val="20"/>
                </w:rPr>
                <w:t>Chris Joul (T-Mobile USA) objects to this release 15 CR, this is not FASMO</w:t>
              </w:r>
            </w:ins>
          </w:p>
          <w:p>
            <w:pPr>
              <w:pStyle w:val="Normal"/>
              <w:rPr>
                <w:rFonts w:cs="Arial"/>
                <w:szCs w:val="20"/>
              </w:rPr>
            </w:pPr>
            <w:ins w:id="280" w:author="04_21_0658_OutLook_Extract" w:date="2020-04-21T08:30:00Z">
              <w:r>
                <w:rPr>
                  <w:rFonts w:cs="Arial"/>
                  <w:szCs w:val="20"/>
                </w:rPr>
                <w:t>Answer to Magnu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81" w:author="04_21_0658_OutLook_Extract" w:date="2020-04-21T08:30:00Z">
              <w:r>
                <w:rPr>
                  <w:rFonts w:cs="Arial"/>
                </w:rPr>
                <w:t>Antoine (Orange) suggests noting S2-2003046 and use S2-2002968 for the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6"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83" w:author="04_21_0658_OutLook_Extract" w:date="2020-04-21T08:30:00Z"/>
              </w:rPr>
            </w:pPr>
            <w:ins w:id="282" w:author="04_21_0658_OutLook_Extract" w:date="2020-04-21T08:30:00Z">
              <w:r>
                <w:rPr>
                  <w:rFonts w:cs="Arial"/>
                </w:rPr>
                <w:t>Yannick (Nokia) provides r01 and asks question for clarification.</w:t>
              </w:r>
            </w:ins>
          </w:p>
          <w:p>
            <w:pPr>
              <w:pStyle w:val="Normal"/>
              <w:rPr>
                <w:rFonts w:cs="Arial"/>
              </w:rPr>
            </w:pPr>
            <w:ins w:id="284" w:author="04_21_0658_OutLook_Extract" w:date="2020-04-21T08:30:00Z">
              <w:r>
                <w:rPr>
                  <w:rFonts w:cs="Arial"/>
                </w:rPr>
                <w:t>Mehrdad (Samsung)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86" w:author="23.216_CR0358R5_(Rel-16)" w:date="2020-04-20T10:23:00Z"/>
              </w:rPr>
            </w:pPr>
            <w:ins w:id="285" w:author="23.216_CR0358R5_(Rel-16)" w:date="2020-04-20T10:23:00Z">
              <w:r>
                <w:rPr>
                  <w:rFonts w:cs="Arial"/>
                  <w:szCs w:val="20"/>
                </w:rPr>
                <w:t>Hucheng(CATT) provides comments and r01.</w:t>
              </w:r>
            </w:ins>
          </w:p>
          <w:p>
            <w:pPr>
              <w:pStyle w:val="Normal"/>
              <w:rPr>
                <w:rFonts w:cs="Arial"/>
                <w:szCs w:val="20"/>
                <w:ins w:id="288" w:author="04_21_0658_OutLook_Extract" w:date="2020-04-21T08:30:00Z"/>
              </w:rPr>
            </w:pPr>
            <w:ins w:id="287" w:author="04_21_0658_OutLook_Extract" w:date="2020-04-21T08:30:00Z">
              <w:r>
                <w:rPr>
                  <w:rFonts w:cs="Arial"/>
                  <w:szCs w:val="20"/>
                </w:rPr>
              </w:r>
            </w:ins>
          </w:p>
          <w:p>
            <w:pPr>
              <w:pStyle w:val="Normal"/>
              <w:rPr>
                <w:ins w:id="290" w:author="04_21_0658_OutLook_Extract" w:date="2020-04-21T08:30:00Z"/>
              </w:rPr>
            </w:pPr>
            <w:ins w:id="289" w:author="04_21_0658_OutLook_Extract" w:date="2020-04-21T08:30:00Z">
              <w:r>
                <w:rPr>
                  <w:rFonts w:cs="Arial"/>
                  <w:szCs w:val="20"/>
                </w:rPr>
                <w:t>Juan Zhang (Qualcomm) proposes only keep the change for clause 4.1 and 6.2.2.1 and remove all the other changes.</w:t>
              </w:r>
            </w:ins>
          </w:p>
          <w:p>
            <w:pPr>
              <w:pStyle w:val="Normal"/>
              <w:rPr>
                <w:rFonts w:cs="Arial"/>
                <w:szCs w:val="20"/>
                <w:ins w:id="292" w:author="04_21_0658_OutLook_Extract" w:date="2020-04-21T08:30:00Z"/>
              </w:rPr>
            </w:pPr>
            <w:ins w:id="291" w:author="04_21_0658_OutLook_Extract" w:date="2020-04-21T08:30:00Z">
              <w:r>
                <w:rPr>
                  <w:rFonts w:cs="Arial"/>
                  <w:szCs w:val="20"/>
                </w:rPr>
                <w:t>Belen (Ericsson) provides r03 and an answer to Juan (QC) and Hucheng(CATT)</w:t>
              </w:r>
            </w:ins>
          </w:p>
          <w:p>
            <w:pPr>
              <w:pStyle w:val="Normal"/>
              <w:rPr>
                <w:rFonts w:cs="Arial"/>
                <w:szCs w:val="20"/>
              </w:rPr>
            </w:pPr>
            <w:ins w:id="293" w:author="04_21_0658_OutLook_Extract" w:date="2020-04-21T08:30:00Z">
              <w:r>
                <w:rPr>
                  <w:rFonts w:cs="Arial"/>
                  <w:szCs w:val="20"/>
                </w:rPr>
                <w:t>Juan Zhang (Qualcomm)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5" w:author="04_21_0658_OutLook_Extract" w:date="2020-04-21T08:30:00Z"/>
              </w:rPr>
            </w:pPr>
            <w:ins w:id="294" w:author="04_21_0658_OutLook_Extract" w:date="2020-04-21T08:30:00Z">
              <w:r>
                <w:rPr>
                  <w:rFonts w:cs="Arial"/>
                  <w:szCs w:val="20"/>
                </w:rPr>
                <w:t>Belen (Ericsson) objects to this CR,</w:t>
              </w:r>
            </w:ins>
          </w:p>
          <w:p>
            <w:pPr>
              <w:pStyle w:val="Normal"/>
              <w:rPr>
                <w:rFonts w:cs="Arial"/>
                <w:szCs w:val="20"/>
              </w:rPr>
            </w:pPr>
            <w:ins w:id="296" w:author="04_21_0658_OutLook_Extract" w:date="2020-04-21T08:30:00Z">
              <w:r>
                <w:rPr>
                  <w:rFonts w:cs="Arial"/>
                  <w:szCs w:val="20"/>
                </w:rPr>
                <w:t>Peretz (Spirent) comment on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98" w:author="04_21_0658_OutLook_Extract" w:date="2020-04-21T08:30:00Z"/>
              </w:rPr>
            </w:pPr>
            <w:ins w:id="297" w:author="04_21_0658_OutLook_Extract" w:date="2020-04-21T08:30:00Z">
              <w:r>
                <w:rPr>
                  <w:rFonts w:cs="Arial"/>
                  <w:szCs w:val="20"/>
                </w:rPr>
                <w:t>Yannick (Nokia) provides r01. Nokia objects to initial version.</w:t>
              </w:r>
            </w:ins>
          </w:p>
          <w:p>
            <w:pPr>
              <w:pStyle w:val="Normal"/>
              <w:rPr>
                <w:rFonts w:cs="Arial"/>
                <w:szCs w:val="20"/>
              </w:rPr>
            </w:pPr>
            <w:ins w:id="299" w:author="04_21_0658_OutLook_Extract" w:date="2020-04-21T08:30:00Z">
              <w:r>
                <w:rPr>
                  <w:rFonts w:cs="Arial"/>
                  <w:szCs w:val="20"/>
                </w:rPr>
                <w:t>Xiaoyan (CATT) objects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01" w:author="04_21_0658_OutLook_Extract" w:date="2020-04-21T08:30:00Z"/>
              </w:rPr>
            </w:pPr>
            <w:ins w:id="300" w:author="04_21_0658_OutLook_Extract" w:date="2020-04-21T08:30:00Z">
              <w:r>
                <w:rPr>
                  <w:rFonts w:cs="Arial"/>
                  <w:szCs w:val="20"/>
                </w:rPr>
                <w:t>Juan Zhang (Qualcomm) proposes to note this paper.</w:t>
              </w:r>
            </w:ins>
          </w:p>
          <w:p>
            <w:pPr>
              <w:pStyle w:val="Normal"/>
              <w:rPr>
                <w:rFonts w:cs="Arial"/>
                <w:szCs w:val="20"/>
                <w:ins w:id="303" w:author="04_21_0658_OutLook_Extract" w:date="2020-04-21T08:30:00Z"/>
              </w:rPr>
            </w:pPr>
            <w:ins w:id="302" w:author="04_21_0658_OutLook_Extract" w:date="2020-04-21T08:30:00Z">
              <w:r>
                <w:rPr>
                  <w:rFonts w:cs="Arial"/>
                  <w:szCs w:val="20"/>
                </w:rPr>
                <w:t>Yannick (Nokia) requests clarification for Qualcomm comment.</w:t>
              </w:r>
            </w:ins>
          </w:p>
          <w:p>
            <w:pPr>
              <w:pStyle w:val="Normal"/>
              <w:rPr>
                <w:rFonts w:cs="Arial"/>
                <w:szCs w:val="20"/>
                <w:ins w:id="305" w:author="04_21_0658_OutLook_Extract" w:date="2020-04-21T08:30:00Z"/>
              </w:rPr>
            </w:pPr>
            <w:ins w:id="304" w:author="04_21_0658_OutLook_Extract" w:date="2020-04-21T08:30:00Z">
              <w:r>
                <w:rPr>
                  <w:rFonts w:cs="Arial"/>
                  <w:szCs w:val="20"/>
                </w:rPr>
                <w:t>Xiaoyan (CATT) responds to Nokia, and propose to note this CR.</w:t>
              </w:r>
            </w:ins>
          </w:p>
          <w:p>
            <w:pPr>
              <w:pStyle w:val="Normal"/>
              <w:rPr>
                <w:ins w:id="307" w:author="04_21_0658_OutLook_Extract" w:date="2020-04-21T08:30:00Z"/>
              </w:rPr>
            </w:pPr>
            <w:ins w:id="306" w:author="04_21_0658_OutLook_Extract" w:date="2020-04-21T08:30:00Z">
              <w:r>
                <w:rPr>
                  <w:rFonts w:cs="Arial"/>
                  <w:szCs w:val="20"/>
                </w:rPr>
                <w:t>Juan Zhang (Qualcomm) response Yannick’s comment and further clarification.</w:t>
              </w:r>
            </w:ins>
          </w:p>
          <w:p>
            <w:pPr>
              <w:pStyle w:val="Normal"/>
              <w:rPr>
                <w:rFonts w:cs="Arial"/>
                <w:szCs w:val="20"/>
              </w:rPr>
            </w:pPr>
            <w:ins w:id="308" w:author="04_21_0658_OutLook_Extract" w:date="2020-04-21T08:30:00Z">
              <w:r>
                <w:rPr>
                  <w:rFonts w:cs="Arial"/>
                  <w:szCs w:val="20"/>
                </w:rPr>
                <w:t>Yannick (Nokia) agrees with Qualcomm and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310" w:author="23.216_CR0358R5_(Rel-16)" w:date="2020-04-20T10:23:00Z"/>
              </w:rPr>
            </w:pPr>
            <w:ins w:id="309" w:author="23.216_CR0358R5_(Rel-16)" w:date="2020-04-20T10:23:00Z">
              <w:r>
                <w:rPr>
                  <w:rFonts w:cs="Times New Roman" w:ascii="Times New Roman" w:hAnsi="Times New Roman"/>
                  <w:sz w:val="20"/>
                  <w:szCs w:val="20"/>
                </w:rPr>
                <w:t>Jaehyu (LGE)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747"/>
              <w:r>
                <w:rPr>
                  <w:rStyle w:val="InternetLink"/>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11" w:author="04_21_0658_OutLook_Extract" w:date="2020-04-21T08:30:00Z">
              <w:r>
                <w:rPr>
                  <w:rFonts w:cs="Arial"/>
                  <w:szCs w:val="20"/>
                </w:rPr>
                <w:t>Yannick (Nokia) suggests documenting S2-2002747 is merged into S2-20030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13" w:author="23.216_CR0358R5_(Rel-16)" w:date="2020-04-20T10:23:00Z"/>
              </w:rPr>
            </w:pPr>
            <w:ins w:id="312" w:author="23.216_CR0358R5_(Rel-16)" w:date="2020-04-20T10:23:00Z">
              <w:r>
                <w:rPr>
                  <w:rFonts w:cs="Arial"/>
                  <w:szCs w:val="20"/>
                </w:rPr>
                <w:t>Belen (Ericsson) provides r01. This is a merge with S2-2002828 (Samsung).</w:t>
              </w:r>
            </w:ins>
          </w:p>
          <w:p>
            <w:pPr>
              <w:pStyle w:val="Normal"/>
              <w:rPr>
                <w:rFonts w:cs="Arial"/>
                <w:szCs w:val="20"/>
                <w:ins w:id="315" w:author="23.216_CR0358R5_(Rel-16)" w:date="2020-04-20T10:23:00Z"/>
              </w:rPr>
            </w:pPr>
            <w:ins w:id="314" w:author="23.216_CR0358R5_(Rel-16)" w:date="2020-04-20T10:23:00Z">
              <w:r>
                <w:rPr>
                  <w:rFonts w:cs="Arial"/>
                  <w:szCs w:val="20"/>
                </w:rPr>
                <w:t>Belen (Ericsson) provides r02. Correct merged Tdoc number. This is a merge with S2-2002878 (Samsung).</w:t>
              </w:r>
            </w:ins>
          </w:p>
          <w:p>
            <w:pPr>
              <w:pStyle w:val="Normal"/>
              <w:rPr>
                <w:rFonts w:cs="Arial"/>
                <w:szCs w:val="20"/>
                <w:ins w:id="317" w:author="04_21_0658_OutLook_Extract" w:date="2020-04-21T08:30:00Z"/>
              </w:rPr>
            </w:pPr>
            <w:ins w:id="316" w:author="04_21_0658_OutLook_Extract" w:date="2020-04-21T08:30:00Z">
              <w:r>
                <w:rPr>
                  <w:rFonts w:cs="Arial"/>
                  <w:szCs w:val="20"/>
                </w:rPr>
              </w:r>
            </w:ins>
          </w:p>
          <w:p>
            <w:pPr>
              <w:pStyle w:val="Normal"/>
              <w:rPr>
                <w:rFonts w:cs="Arial"/>
                <w:szCs w:val="20"/>
                <w:ins w:id="319" w:author="04_21_0658_OutLook_Extract" w:date="2020-04-21T08:30:00Z"/>
              </w:rPr>
            </w:pPr>
            <w:ins w:id="318" w:author="04_21_0658_OutLook_Extract" w:date="2020-04-21T08:30:00Z">
              <w:r>
                <w:rPr>
                  <w:rFonts w:cs="Arial"/>
                  <w:szCs w:val="20"/>
                </w:rPr>
                <w:t>Yannick (Nokia) comments on r02.</w:t>
              </w:r>
            </w:ins>
          </w:p>
          <w:p>
            <w:pPr>
              <w:pStyle w:val="Normal"/>
              <w:rPr>
                <w:rFonts w:cs="Arial"/>
                <w:szCs w:val="20"/>
                <w:ins w:id="321" w:author="04_21_0658_OutLook_Extract" w:date="2020-04-21T08:30:00Z"/>
              </w:rPr>
            </w:pPr>
            <w:ins w:id="320" w:author="04_21_0658_OutLook_Extract" w:date="2020-04-21T08:30:00Z">
              <w:r>
                <w:rPr>
                  <w:rFonts w:cs="Arial"/>
                  <w:szCs w:val="20"/>
                </w:rPr>
                <w:t>Mehrdad (Samsung) replies to Yannick (Nokia).</w:t>
              </w:r>
            </w:ins>
          </w:p>
          <w:p>
            <w:pPr>
              <w:pStyle w:val="Normal"/>
              <w:rPr>
                <w:rFonts w:cs="Arial"/>
                <w:szCs w:val="20"/>
                <w:ins w:id="323" w:author="04_21_0658_OutLook_Extract" w:date="2020-04-21T08:30:00Z"/>
              </w:rPr>
            </w:pPr>
            <w:ins w:id="322" w:author="04_21_0658_OutLook_Extract" w:date="2020-04-21T08:30:00Z">
              <w:r>
                <w:rPr>
                  <w:rFonts w:cs="Arial"/>
                  <w:szCs w:val="20"/>
                </w:rPr>
                <w:t>Antoine (Orange) replies to Mehrdad, provides r03 and asks a question.</w:t>
              </w:r>
            </w:ins>
          </w:p>
          <w:p>
            <w:pPr>
              <w:pStyle w:val="Normal"/>
              <w:rPr>
                <w:rFonts w:cs="Arial"/>
                <w:szCs w:val="20"/>
                <w:ins w:id="325" w:author="04_21_0658_OutLook_Extract" w:date="2020-04-21T08:30:00Z"/>
              </w:rPr>
            </w:pPr>
            <w:ins w:id="324" w:author="04_21_0658_OutLook_Extract" w:date="2020-04-21T08:30:00Z">
              <w:r>
                <w:rPr>
                  <w:rFonts w:cs="Arial"/>
                  <w:szCs w:val="20"/>
                </w:rPr>
                <w:t>Yannick (Nokia) provides comments. Nokia objects to r03, r02, r01 and initial version.</w:t>
              </w:r>
            </w:ins>
          </w:p>
          <w:p>
            <w:pPr>
              <w:pStyle w:val="Normal"/>
              <w:rPr>
                <w:rFonts w:cs="Arial"/>
                <w:szCs w:val="20"/>
                <w:ins w:id="327" w:author="04_21_0658_OutLook_Extract" w:date="2020-04-21T08:30:00Z"/>
              </w:rPr>
            </w:pPr>
            <w:ins w:id="326" w:author="04_21_0658_OutLook_Extract" w:date="2020-04-21T08:30:00Z">
              <w:r>
                <w:rPr>
                  <w:rFonts w:cs="Arial"/>
                  <w:szCs w:val="20"/>
                </w:rPr>
                <w:t>Mehrdad (Samsung) comments on Yannick (Nokia) objections</w:t>
              </w:r>
            </w:ins>
          </w:p>
          <w:p>
            <w:pPr>
              <w:pStyle w:val="Normal"/>
              <w:rPr>
                <w:rFonts w:cs="Arial"/>
                <w:szCs w:val="20"/>
              </w:rPr>
            </w:pPr>
            <w:ins w:id="328" w:author="04_21_0658_OutLook_Extract" w:date="2020-04-21T08:30:00Z">
              <w:r>
                <w:rPr>
                  <w:rFonts w:cs="Arial"/>
                  <w:szCs w:val="20"/>
                </w:rPr>
                <w:t>Hucheng (CAT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330" w:author="23.216_CR0358R5_(Rel-16)" w:date="2020-04-20T10:23:00Z"/>
              </w:rPr>
            </w:pPr>
            <w:ins w:id="329" w:author="23.216_CR0358R5_(Rel-16)" w:date="2020-04-20T10:23:00Z">
              <w:r>
                <w:rPr>
                  <w:rFonts w:cs="Times New Roman" w:ascii="Times New Roman" w:hAnsi="Times New Roman"/>
                  <w:sz w:val="20"/>
                  <w:szCs w:val="20"/>
                </w:rPr>
                <w:t>Belen (Ericsson) provides r01. This is a merge with S2-2002879 (Samsung).</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32" w:author="04_21_0658_OutLook_Extract" w:date="2020-04-21T08:30:00Z"/>
              </w:rPr>
            </w:pPr>
            <w:ins w:id="331" w:author="04_21_0658_OutLook_Extract" w:date="2020-04-21T08:30:00Z">
              <w:r>
                <w:rPr>
                  <w:rFonts w:cs="Arial"/>
                  <w:szCs w:val="20"/>
                </w:rPr>
                <w:t>Antoine (Orange) asks a question for clarification and provides a comment.</w:t>
              </w:r>
            </w:ins>
          </w:p>
          <w:p>
            <w:pPr>
              <w:pStyle w:val="Normal"/>
              <w:rPr>
                <w:rFonts w:cs="Arial"/>
                <w:szCs w:val="20"/>
                <w:ins w:id="334" w:author="04_21_0658_OutLook_Extract" w:date="2020-04-21T08:30:00Z"/>
              </w:rPr>
            </w:pPr>
            <w:ins w:id="333" w:author="04_21_0658_OutLook_Extract" w:date="2020-04-21T08:30:00Z">
              <w:r>
                <w:rPr>
                  <w:rFonts w:cs="Arial"/>
                  <w:szCs w:val="20"/>
                </w:rPr>
                <w:t>Yannick (Nokia) provides comments.</w:t>
              </w:r>
            </w:ins>
          </w:p>
          <w:p>
            <w:pPr>
              <w:pStyle w:val="Normal"/>
              <w:rPr>
                <w:rFonts w:cs="Arial"/>
                <w:szCs w:val="20"/>
              </w:rPr>
            </w:pPr>
            <w:ins w:id="335" w:author="04_21_0658_OutLook_Extract" w:date="2020-04-21T08:30:00Z">
              <w:r>
                <w:rPr>
                  <w:rFonts w:cs="Arial"/>
                  <w:szCs w:val="20"/>
                </w:rPr>
                <w:t>Hucheng (CATT) provides response to the comments from Orange and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37" w:author="23.216_CR0358R5_(Rel-16)" w:date="2020-04-20T10:23:00Z"/>
              </w:rPr>
            </w:pPr>
            <w:ins w:id="336" w:author="23.216_CR0358R5_(Rel-16)" w:date="2020-04-20T10:23:00Z">
              <w:r>
                <w:rPr>
                  <w:rFonts w:cs="Arial"/>
                  <w:szCs w:val="20"/>
                </w:rPr>
                <w:t xml:space="preserve">Mehrdad (Samsung) provides comment. </w:t>
              </w:r>
            </w:ins>
          </w:p>
          <w:p>
            <w:pPr>
              <w:pStyle w:val="Normal"/>
              <w:rPr>
                <w:rFonts w:cs="Arial"/>
                <w:szCs w:val="20"/>
                <w:ins w:id="339" w:author="04_21_0658_OutLook_Extract" w:date="2020-04-21T08:30:00Z"/>
              </w:rPr>
            </w:pPr>
            <w:ins w:id="338" w:author="04_21_0658_OutLook_Extract" w:date="2020-04-21T08:30:00Z">
              <w:r>
                <w:rPr>
                  <w:rFonts w:cs="Arial"/>
                  <w:szCs w:val="20"/>
                </w:rPr>
              </w:r>
            </w:ins>
          </w:p>
          <w:p>
            <w:pPr>
              <w:pStyle w:val="Normal"/>
              <w:rPr>
                <w:rFonts w:cs="Arial"/>
                <w:szCs w:val="20"/>
                <w:ins w:id="341" w:author="04_21_0658_OutLook_Extract" w:date="2020-04-21T08:30:00Z"/>
              </w:rPr>
            </w:pPr>
            <w:ins w:id="340" w:author="04_21_0658_OutLook_Extract" w:date="2020-04-21T08:30:00Z">
              <w:r>
                <w:rPr>
                  <w:rFonts w:cs="Arial"/>
                  <w:szCs w:val="20"/>
                </w:rPr>
                <w:t>Hucheng(CATT) replies to the comment from SAMSUNG.</w:t>
              </w:r>
            </w:ins>
          </w:p>
          <w:p>
            <w:pPr>
              <w:pStyle w:val="Normal"/>
              <w:rPr>
                <w:rFonts w:cs="Arial"/>
                <w:szCs w:val="20"/>
              </w:rPr>
            </w:pPr>
            <w:ins w:id="342" w:author="04_21_0658_OutLook_Extract" w:date="2020-04-21T08:30:00Z">
              <w:r>
                <w:rPr>
                  <w:rFonts w:cs="Arial"/>
                  <w:szCs w:val="20"/>
                </w:rPr>
                <w:t>Jaehyu (LGE)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2"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ins w:id="344" w:author="23.216_CR0358R5_(Rel-16)" w:date="2020-04-20T10:22:00Z"/>
              </w:rPr>
            </w:pPr>
            <w:ins w:id="343" w:author="23.216_CR0358R5_(Rel-16)" w:date="2020-04-20T10:22:00Z">
              <w:r>
                <w:rPr>
                  <w:rFonts w:cs="Times New Roman" w:ascii="Times New Roman" w:hAnsi="Times New Roman"/>
                  <w:sz w:val="24"/>
                </w:rPr>
                <w:t>Yoonseon(Samsung) provides comment.</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46" w:author="23.216_CR0358R5_(Rel-16)" w:date="2020-04-20T10:23:00Z"/>
              </w:rPr>
            </w:pPr>
            <w:ins w:id="345" w:author="23.216_CR0358R5_(Rel-16)" w:date="2020-04-20T10:23:00Z">
              <w:r>
                <w:rPr>
                  <w:rFonts w:cs="Arial"/>
                </w:rPr>
                <w:t>Yoonseon(Samsung) provides comment.</w:t>
              </w:r>
            </w:ins>
          </w:p>
          <w:p>
            <w:pPr>
              <w:pStyle w:val="Normal"/>
              <w:rPr>
                <w:rFonts w:cs="Arial"/>
                <w:ins w:id="348" w:author="04_21_0658_OutLook_Extract" w:date="2020-04-21T08:27:00Z"/>
              </w:rPr>
            </w:pPr>
            <w:ins w:id="347" w:author="04_21_0658_OutLook_Extract" w:date="2020-04-21T08:27:00Z">
              <w:r>
                <w:rPr>
                  <w:rFonts w:cs="Arial"/>
                </w:rPr>
              </w:r>
            </w:ins>
          </w:p>
          <w:p>
            <w:pPr>
              <w:pStyle w:val="Normal"/>
              <w:rPr>
                <w:ins w:id="350" w:author="04_21_0658_OutLook_Extract" w:date="2020-04-21T08:27:00Z"/>
              </w:rPr>
            </w:pPr>
            <w:ins w:id="349" w:author="04_21_0658_OutLook_Extract" w:date="2020-04-21T08:27:00Z">
              <w:r>
                <w:rPr>
                  <w:rFonts w:cs="Arial"/>
                </w:rPr>
                <w:t>Aihua(China Mobile) replies to the comment from Samsung.</w:t>
              </w:r>
            </w:ins>
          </w:p>
          <w:p>
            <w:pPr>
              <w:pStyle w:val="Normal"/>
              <w:rPr>
                <w:rFonts w:cs="Arial"/>
                <w:ins w:id="352" w:author="04_21_0658_OutLook_Extract" w:date="2020-04-21T08:30:00Z"/>
              </w:rPr>
            </w:pPr>
            <w:ins w:id="351" w:author="04_21_0658_OutLook_Extract" w:date="2020-04-21T08:27:00Z">
              <w:r>
                <w:rPr>
                  <w:rFonts w:cs="Arial"/>
                </w:rPr>
                <w:t>Yannick (Nokia) asks for clarifications.</w:t>
              </w:r>
            </w:ins>
          </w:p>
          <w:p>
            <w:pPr>
              <w:pStyle w:val="Normal"/>
              <w:rPr>
                <w:rFonts w:cs="Arial"/>
                <w:ins w:id="354" w:author="04_21_0658_OutLook_Extract" w:date="2020-04-21T08:30:00Z"/>
              </w:rPr>
            </w:pPr>
            <w:ins w:id="353" w:author="04_21_0658_OutLook_Extract" w:date="2020-04-21T08:30:00Z">
              <w:r>
                <w:rPr>
                  <w:rFonts w:cs="Arial"/>
                </w:rPr>
                <w:t>Aihua(China Mobile) replies to the comment from Nokia.</w:t>
              </w:r>
            </w:ins>
          </w:p>
          <w:p>
            <w:pPr>
              <w:pStyle w:val="Normal"/>
              <w:rPr>
                <w:rFonts w:cs="Arial"/>
              </w:rPr>
            </w:pPr>
            <w:ins w:id="355" w:author="04_21_0658_OutLook_Extract" w:date="2020-04-21T08:30:00Z">
              <w:r>
                <w:rPr>
                  <w:rFonts w:cs="Arial"/>
                </w:rPr>
                <w:t>Yannick (Nokia)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6" w:author="04_21_0658_OutLook_Extract" w:date="2020-04-21T08:27:00Z">
              <w:r>
                <w:rPr>
                  <w:rFonts w:cs="Arial"/>
                  <w:szCs w:val="20"/>
                </w:rPr>
                <w:t>Mehrda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877"/>
              <w:r>
                <w:rPr>
                  <w:rStyle w:val="InternetLink"/>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7" w:author="04_21_0658_OutLook_Extract" w:date="2020-04-21T08:30:00Z">
              <w:r>
                <w:rPr>
                  <w:rFonts w:cs="Arial"/>
                  <w:szCs w:val="20"/>
                </w:rPr>
                <w:t>Antoine (Orange) assumes this CR is merged into S2-200276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8" w:author="04_21_0658_OutLook_Extract" w:date="2020-04-21T08:30:00Z">
              <w:r>
                <w:rPr>
                  <w:rFonts w:cs="Arial"/>
                  <w:szCs w:val="20"/>
                </w:rPr>
                <w:t>Antoine (Orange) assumes this CR is merged into S2-20027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60" w:author="04_21_0658_OutLook_Extract" w:date="2020-04-21T08:30:00Z"/>
              </w:rPr>
            </w:pPr>
            <w:ins w:id="359" w:author="04_21_0658_OutLook_Extract" w:date="2020-04-21T08:27:00Z">
              <w:r>
                <w:rPr>
                  <w:rFonts w:cs="Arial"/>
                  <w:szCs w:val="20"/>
                </w:rPr>
                <w:t>LaeYoung (LGE) answers to Mehrdad's Q.</w:t>
              </w:r>
            </w:ins>
          </w:p>
          <w:p>
            <w:pPr>
              <w:pStyle w:val="Normal"/>
              <w:rPr>
                <w:rFonts w:cs="Arial"/>
                <w:szCs w:val="20"/>
                <w:ins w:id="362" w:author="04_21_0658_OutLook_Extract" w:date="2020-04-21T08:30:00Z"/>
              </w:rPr>
            </w:pPr>
            <w:ins w:id="361" w:author="04_21_0658_OutLook_Extract" w:date="2020-04-21T08:30:00Z">
              <w:r>
                <w:rPr>
                  <w:rFonts w:cs="Arial"/>
                  <w:szCs w:val="20"/>
                </w:rPr>
                <w:t>LaeYoung (LGE) provides r01.</w:t>
              </w:r>
            </w:ins>
          </w:p>
          <w:p>
            <w:pPr>
              <w:pStyle w:val="Normal"/>
              <w:rPr>
                <w:ins w:id="364" w:author="04_21_0658_OutLook_Extract" w:date="2020-04-21T08:30:00Z"/>
              </w:rPr>
            </w:pPr>
            <w:ins w:id="363" w:author="04_21_0658_OutLook_Extract" w:date="2020-04-21T08:30:00Z">
              <w:r>
                <w:rPr>
                  <w:rFonts w:cs="Arial"/>
                  <w:szCs w:val="20"/>
                </w:rPr>
                <w:t>Mehrdad (Samsung) replies to LaeYoung (LGE) on r01.</w:t>
              </w:r>
            </w:ins>
          </w:p>
          <w:p>
            <w:pPr>
              <w:pStyle w:val="Normal"/>
              <w:rPr>
                <w:rFonts w:cs="Arial"/>
                <w:szCs w:val="20"/>
              </w:rPr>
            </w:pPr>
            <w:ins w:id="365" w:author="04_21_0658_OutLook_Extract" w:date="2020-04-21T08:30:00Z">
              <w:r>
                <w:rPr>
                  <w:rFonts w:cs="Arial"/>
                  <w:szCs w:val="20"/>
                </w:rPr>
                <w:t>Yannick (Nokia) 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896"/>
              <w:r>
                <w:rPr>
                  <w:rStyle w:val="InternetLink"/>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67" w:author="04_21_0658_OutLook_Extract" w:date="2020-04-21T08:30:00Z"/>
              </w:rPr>
            </w:pPr>
            <w:ins w:id="366" w:author="04_21_0658_OutLook_Extract" w:date="2020-04-21T08:30:00Z">
              <w:r>
                <w:rPr>
                  <w:rFonts w:cs="Arial"/>
                  <w:szCs w:val="20"/>
                </w:rPr>
                <w:t>David (Samsung) provides comments.</w:t>
              </w:r>
            </w:ins>
          </w:p>
          <w:p>
            <w:pPr>
              <w:pStyle w:val="Normal"/>
              <w:rPr>
                <w:rFonts w:cs="Arial"/>
                <w:szCs w:val="20"/>
              </w:rPr>
            </w:pPr>
            <w:ins w:id="368" w:author="04_21_0658_OutLook_Extract" w:date="2020-04-21T08:30:00Z">
              <w:r>
                <w:rPr>
                  <w:rFonts w:cs="Arial"/>
                  <w:szCs w:val="20"/>
                </w:rPr>
                <w:t>Xiaoyan (CATT)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70" w:author="04_21_0658_OutLook_Extract" w:date="2020-04-21T08:30:00Z"/>
              </w:rPr>
            </w:pPr>
            <w:ins w:id="369" w:author="04_21_0658_OutLook_Extract" w:date="2020-04-21T08:30:00Z">
              <w:r>
                <w:rPr>
                  <w:rFonts w:cs="Arial"/>
                  <w:szCs w:val="20"/>
                </w:rPr>
                <w:t>David (Samsung) requests clarification.</w:t>
              </w:r>
            </w:ins>
          </w:p>
          <w:p>
            <w:pPr>
              <w:pStyle w:val="Normal"/>
              <w:rPr>
                <w:rFonts w:cs="Arial"/>
                <w:szCs w:val="20"/>
              </w:rPr>
            </w:pPr>
            <w:ins w:id="371" w:author="04_21_0658_OutLook_Extract" w:date="2020-04-21T08:30:00Z">
              <w:r>
                <w:rPr>
                  <w:rFonts w:cs="Arial"/>
                  <w:szCs w:val="20"/>
                </w:rPr>
                <w:t>Xiaoyan (CATT)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373" w:author="23.216_CR0358R5_(Rel-16)" w:date="2020-04-20T10:22:00Z"/>
              </w:rPr>
            </w:pPr>
            <w:ins w:id="372" w:author="23.216_CR0358R5_(Rel-16)" w:date="2020-04-20T10:22:00Z">
              <w:r>
                <w:rPr>
                  <w:rFonts w:cs="Times New Roman" w:ascii="Times New Roman" w:hAnsi="Times New Roman"/>
                  <w:sz w:val="20"/>
                  <w:szCs w:val="20"/>
                </w:rPr>
                <w:t>Xiaoyan (CATT)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75" w:author="23.216_CR0358R5_(Rel-16)" w:date="2020-04-20T10:23:00Z"/>
              </w:rPr>
            </w:pPr>
            <w:ins w:id="374" w:author="23.216_CR0358R5_(Rel-16)" w:date="2020-04-20T10:23:00Z">
              <w:r>
                <w:rPr>
                  <w:rFonts w:cs="Arial"/>
                  <w:szCs w:val="20"/>
                </w:rPr>
                <w:t>Yannick (Nokia) requests for clarifications.</w:t>
              </w:r>
            </w:ins>
          </w:p>
          <w:p>
            <w:pPr>
              <w:pStyle w:val="Normal"/>
              <w:rPr>
                <w:rFonts w:cs="Arial"/>
                <w:szCs w:val="20"/>
                <w:ins w:id="377" w:author="23.216_CR0358R5_(Rel-16)" w:date="2020-04-20T10:23:00Z"/>
              </w:rPr>
            </w:pPr>
            <w:ins w:id="376" w:author="23.216_CR0358R5_(Rel-16)" w:date="2020-04-20T10:23:00Z">
              <w:r>
                <w:rPr>
                  <w:rFonts w:cs="Arial"/>
                  <w:szCs w:val="20"/>
                </w:rPr>
                <w:t>Haiyang (Huawei) clarifies.</w:t>
              </w:r>
            </w:ins>
          </w:p>
          <w:p>
            <w:pPr>
              <w:pStyle w:val="Normal"/>
              <w:rPr>
                <w:rFonts w:cs="Arial"/>
                <w:szCs w:val="20"/>
                <w:ins w:id="379" w:author="23.216_CR0358R5_(Rel-16)" w:date="2020-04-20T10:23:00Z"/>
              </w:rPr>
            </w:pPr>
            <w:ins w:id="378" w:author="23.216_CR0358R5_(Rel-16)" w:date="2020-04-20T10:23:00Z">
              <w:r>
                <w:rPr>
                  <w:rFonts w:cs="Arial"/>
                  <w:szCs w:val="20"/>
                </w:rPr>
                <w:t>David (Samsung) provides comments and further requests for clarification.</w:t>
              </w:r>
            </w:ins>
          </w:p>
          <w:p>
            <w:pPr>
              <w:pStyle w:val="Normal"/>
              <w:rPr>
                <w:rFonts w:cs="Arial"/>
                <w:szCs w:val="20"/>
                <w:ins w:id="381" w:author="23.216_CR0358R5_(Rel-16)" w:date="2020-04-20T10:23:00Z"/>
              </w:rPr>
            </w:pPr>
            <w:ins w:id="380" w:author="23.216_CR0358R5_(Rel-16)" w:date="2020-04-20T10:23:00Z">
              <w:r>
                <w:rPr>
                  <w:rFonts w:cs="Arial"/>
                  <w:szCs w:val="20"/>
                </w:rPr>
                <w:t>Haiyang (Huawei) further clarifies.</w:t>
              </w:r>
            </w:ins>
          </w:p>
          <w:p>
            <w:pPr>
              <w:pStyle w:val="Normal"/>
              <w:rPr>
                <w:rFonts w:cs="Arial"/>
                <w:szCs w:val="20"/>
                <w:ins w:id="383" w:author="23.216_CR0358R5_(Rel-16)" w:date="2020-04-20T10:23:00Z"/>
              </w:rPr>
            </w:pPr>
            <w:ins w:id="382" w:author="23.216_CR0358R5_(Rel-16)" w:date="2020-04-20T10:23:00Z">
              <w:r>
                <w:rPr>
                  <w:rFonts w:cs="Arial"/>
                  <w:szCs w:val="20"/>
                </w:rPr>
                <w:t>Yannick (Nokia) proposes to note this document.</w:t>
              </w:r>
            </w:ins>
          </w:p>
          <w:p>
            <w:pPr>
              <w:pStyle w:val="Normal"/>
              <w:rPr>
                <w:rFonts w:cs="Arial"/>
                <w:szCs w:val="20"/>
                <w:ins w:id="385" w:author="04_21_0658_OutLook_Extract" w:date="2020-04-21T08:27:00Z"/>
              </w:rPr>
            </w:pPr>
            <w:ins w:id="384" w:author="04_21_0658_OutLook_Extract" w:date="2020-04-21T08:27:00Z">
              <w:r>
                <w:rPr>
                  <w:rFonts w:cs="Arial"/>
                  <w:szCs w:val="20"/>
                </w:rPr>
              </w:r>
            </w:ins>
          </w:p>
          <w:p>
            <w:pPr>
              <w:pStyle w:val="Normal"/>
              <w:rPr>
                <w:rFonts w:cs="Arial"/>
                <w:szCs w:val="20"/>
                <w:ins w:id="387" w:author="04_21_0658_OutLook_Extract" w:date="2020-04-21T08:27:00Z"/>
              </w:rPr>
            </w:pPr>
            <w:ins w:id="386" w:author="04_21_0658_OutLook_Extract" w:date="2020-04-21T08:27:00Z">
              <w:r>
                <w:rPr>
                  <w:rFonts w:cs="Arial"/>
                  <w:szCs w:val="20"/>
                </w:rPr>
                <w:t>Belen (Ericsson) supports the proposal to note this document.</w:t>
              </w:r>
            </w:ins>
          </w:p>
          <w:p>
            <w:pPr>
              <w:pStyle w:val="Normal"/>
              <w:rPr>
                <w:rFonts w:cs="Arial"/>
                <w:szCs w:val="20"/>
              </w:rPr>
            </w:pPr>
            <w:ins w:id="388" w:author="04_21_0658_OutLook_Extract" w:date="2020-04-21T08:27:00Z">
              <w:r>
                <w:rPr>
                  <w:rFonts w:cs="Arial"/>
                  <w:szCs w:val="20"/>
                </w:rPr>
                <w:t>Haiyang (Huawei) requests further clarification for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90" w:author="23.216_CR0358R5_(Rel-16)" w:date="2020-04-20T10:23:00Z"/>
              </w:rPr>
            </w:pPr>
            <w:ins w:id="389" w:author="23.216_CR0358R5_(Rel-16)" w:date="2020-04-20T10:23:00Z">
              <w:r>
                <w:rPr>
                  <w:rFonts w:cs="Times New Roman" w:ascii="Times New Roman" w:hAnsi="Times New Roman"/>
                  <w:sz w:val="20"/>
                  <w:szCs w:val="20"/>
                </w:rPr>
                <w:t>David (Samsung) provides comment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92" w:author="04_21_0658_OutLook_Extract" w:date="2020-04-21T08:30:00Z"/>
              </w:rPr>
            </w:pPr>
            <w:ins w:id="391" w:author="04_21_0658_OutLook_Extract" w:date="2020-04-21T08:30:00Z">
              <w:r>
                <w:rPr>
                  <w:rFonts w:cs="Arial"/>
                  <w:szCs w:val="20"/>
                </w:rPr>
                <w:t>Yannick (Nokia) provides comments.</w:t>
              </w:r>
            </w:ins>
          </w:p>
          <w:p>
            <w:pPr>
              <w:pStyle w:val="Normal"/>
              <w:rPr>
                <w:rFonts w:cs="Arial"/>
                <w:szCs w:val="20"/>
                <w:ins w:id="394" w:author="04_21_0658_OutLook_Extract" w:date="2020-04-21T08:30:00Z"/>
              </w:rPr>
            </w:pPr>
            <w:ins w:id="393" w:author="04_21_0658_OutLook_Extract" w:date="2020-04-21T08:30:00Z">
              <w:r>
                <w:rPr>
                  <w:rFonts w:cs="Arial"/>
                  <w:szCs w:val="20"/>
                </w:rPr>
                <w:t>Yoonseon (Samsung) provides r01 and reply to Yannick (Nokia).</w:t>
              </w:r>
            </w:ins>
          </w:p>
          <w:p>
            <w:pPr>
              <w:pStyle w:val="Normal"/>
              <w:rPr>
                <w:rFonts w:cs="Arial"/>
                <w:szCs w:val="20"/>
                <w:ins w:id="396" w:author="04_21_0658_OutLook_Extract" w:date="2020-04-21T08:30:00Z"/>
              </w:rPr>
            </w:pPr>
            <w:ins w:id="395" w:author="04_21_0658_OutLook_Extract" w:date="2020-04-21T08:30:00Z">
              <w:r>
                <w:rPr>
                  <w:rFonts w:cs="Arial"/>
                  <w:szCs w:val="20"/>
                </w:rPr>
                <w:t>Yannick (Nokia) provides comments on r01.</w:t>
              </w:r>
            </w:ins>
          </w:p>
          <w:p>
            <w:pPr>
              <w:pStyle w:val="Normal"/>
              <w:rPr>
                <w:rFonts w:cs="Arial"/>
                <w:szCs w:val="20"/>
              </w:rPr>
            </w:pPr>
            <w:ins w:id="397" w:author="04_21_0658_OutLook_Extract" w:date="2020-04-21T08:30:00Z">
              <w:r>
                <w:rPr>
                  <w:rFonts w:cs="Arial"/>
                  <w:szCs w:val="20"/>
                </w:rPr>
                <w:t>Yoonseon (Samsung) reply to Yannic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98" w:author="04_21_0658_OutLook_Extract" w:date="2020-04-21T08:27:00Z">
              <w:r>
                <w:rPr>
                  <w:rFonts w:cs="Arial"/>
                  <w:szCs w:val="20"/>
                </w:rPr>
                <w:t>Xiaobo (Huawei) provides r01. This is a merge with S2-2003046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0" w:author="23.216_CR0358R5_(Rel-16)" w:date="2020-04-20T10:23:00Z"/>
              </w:rPr>
            </w:pPr>
            <w:ins w:id="399" w:author="23.216_CR0358R5_(Rel-16)" w:date="2020-04-20T10:23:00Z">
              <w:r>
                <w:rPr>
                  <w:rFonts w:cs="Times New Roman" w:ascii="Times New Roman" w:hAnsi="Times New Roman"/>
                  <w:sz w:val="20"/>
                  <w:szCs w:val="20"/>
                </w:rPr>
                <w:t>Xiaobo (Huawei) provides r02. This is a merge with S2-2003045 (CATT) and revised by Convida.</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02" w:author="23.216_CR0358R5_(Rel-16)" w:date="2020-04-20T10:22:00Z"/>
              </w:rPr>
            </w:pPr>
            <w:ins w:id="401" w:author="23.216_CR0358R5_(Rel-16)" w:date="2020-04-20T10:22:00Z">
              <w:r>
                <w:rPr>
                  <w:rFonts w:cs="Times New Roman" w:ascii="Times New Roman" w:hAnsi="Times New Roman"/>
                  <w:sz w:val="20"/>
                  <w:szCs w:val="20"/>
                </w:rPr>
                <w:t xml:space="preserve">Yoonseon (Samsung) requests clarification.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4" w:author="04_21_0658_OutLook_Extract" w:date="2020-04-21T08:27:00Z"/>
              </w:rPr>
            </w:pPr>
            <w:ins w:id="403" w:author="04_21_0658_OutLook_Extract" w:date="2020-04-21T08:27:00Z">
              <w:r>
                <w:rPr>
                  <w:rFonts w:cs="Arial"/>
                  <w:szCs w:val="20"/>
                </w:rPr>
                <w:t>Belen (Ericsson) requests for clarifications.</w:t>
              </w:r>
            </w:ins>
          </w:p>
          <w:p>
            <w:pPr>
              <w:pStyle w:val="Normal"/>
              <w:rPr>
                <w:rFonts w:cs="Arial"/>
                <w:szCs w:val="20"/>
                <w:ins w:id="406" w:author="04_21_0658_OutLook_Extract" w:date="2020-04-21T08:30:00Z"/>
              </w:rPr>
            </w:pPr>
            <w:ins w:id="405" w:author="04_21_0658_OutLook_Extract" w:date="2020-04-21T08:27:00Z">
              <w:r>
                <w:rPr>
                  <w:rFonts w:cs="Arial"/>
                  <w:szCs w:val="20"/>
                </w:rPr>
                <w:t>David (Samsung) provides comments.</w:t>
              </w:r>
            </w:ins>
          </w:p>
          <w:p>
            <w:pPr>
              <w:pStyle w:val="Normal"/>
              <w:rPr>
                <w:rFonts w:cs="Arial"/>
                <w:szCs w:val="20"/>
                <w:ins w:id="408" w:author="04_21_0658_OutLook_Extract" w:date="2020-04-21T08:30:00Z"/>
              </w:rPr>
            </w:pPr>
            <w:ins w:id="407" w:author="04_21_0658_OutLook_Extract" w:date="2020-04-21T08:30:00Z">
              <w:r>
                <w:rPr>
                  <w:rFonts w:cs="Arial"/>
                  <w:szCs w:val="20"/>
                </w:rPr>
                <w:t>Xiaobo (Huawei) provides comments.</w:t>
              </w:r>
            </w:ins>
          </w:p>
          <w:p>
            <w:pPr>
              <w:pStyle w:val="Normal"/>
              <w:rPr>
                <w:rFonts w:cs="Arial"/>
                <w:szCs w:val="20"/>
              </w:rPr>
            </w:pPr>
            <w:ins w:id="409" w:author="04_21_0658_OutLook_Extract" w:date="2020-04-21T08:30:00Z">
              <w:r>
                <w:rPr>
                  <w:rFonts w:cs="Arial"/>
                  <w:szCs w:val="20"/>
                </w:rPr>
                <w:t>David (Samsung)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11" w:author="23.216_CR0358R5_(Rel-16)" w:date="2020-04-20T10:22:00Z"/>
              </w:rPr>
            </w:pPr>
            <w:ins w:id="410" w:author="23.216_CR0358R5_(Rel-16)" w:date="2020-04-20T10:22:00Z">
              <w:r>
                <w:rPr>
                  <w:rFonts w:cs="Arial"/>
                  <w:szCs w:val="20"/>
                </w:rPr>
                <w:t>Jungshin (Samsung) provides comments.</w:t>
              </w:r>
            </w:ins>
          </w:p>
          <w:p>
            <w:pPr>
              <w:pStyle w:val="Normal"/>
              <w:rPr>
                <w:rFonts w:cs="Arial"/>
                <w:szCs w:val="20"/>
                <w:ins w:id="413" w:author="23.216_CR0358R5_(Rel-16)" w:date="2020-04-20T10:22:00Z"/>
              </w:rPr>
            </w:pPr>
            <w:ins w:id="412" w:author="23.216_CR0358R5_(Rel-16)" w:date="2020-04-20T10:22:00Z">
              <w:r>
                <w:rPr>
                  <w:rFonts w:cs="Arial"/>
                  <w:szCs w:val="20"/>
                </w:rPr>
                <w:t>Yannick (Nokia) provides comments.</w:t>
              </w:r>
            </w:ins>
          </w:p>
          <w:p>
            <w:pPr>
              <w:pStyle w:val="Normal"/>
              <w:rPr>
                <w:rFonts w:cs="Arial"/>
                <w:szCs w:val="20"/>
                <w:ins w:id="415" w:author="04_21_0658_OutLook_Extract" w:date="2020-04-21T08:30:00Z"/>
              </w:rPr>
            </w:pPr>
            <w:ins w:id="414" w:author="04_21_0658_OutLook_Extract" w:date="2020-04-21T08:30:00Z">
              <w:r>
                <w:rPr>
                  <w:rFonts w:cs="Arial"/>
                  <w:szCs w:val="20"/>
                </w:rPr>
              </w:r>
            </w:ins>
          </w:p>
          <w:p>
            <w:pPr>
              <w:pStyle w:val="Normal"/>
              <w:rPr>
                <w:rFonts w:cs="Arial"/>
                <w:szCs w:val="20"/>
              </w:rPr>
            </w:pPr>
            <w:ins w:id="416" w:author="04_21_0658_OutLook_Extract" w:date="2020-04-21T08:30:00Z">
              <w:r>
                <w:rPr>
                  <w:rFonts w:cs="Arial"/>
                  <w:szCs w:val="20"/>
                </w:rPr>
                <w:t>Xiaobo (Huawei) provides revision by removing the last changes per comments from Yannick(Nokia) and Jungshin(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8" w:author="04_21_0658_OutLook_Extract" w:date="2020-04-21T08:27:00Z"/>
              </w:rPr>
            </w:pPr>
            <w:ins w:id="417" w:author="04_21_0658_OutLook_Extract" w:date="2020-04-21T08:27:00Z">
              <w:r>
                <w:rPr>
                  <w:rFonts w:cs="Arial"/>
                  <w:szCs w:val="20"/>
                </w:rPr>
                <w:t>Mehrdad (Samsung) provides comments.</w:t>
              </w:r>
            </w:ins>
          </w:p>
          <w:p>
            <w:pPr>
              <w:pStyle w:val="Normal"/>
              <w:rPr>
                <w:rFonts w:cs="Arial"/>
                <w:szCs w:val="20"/>
                <w:ins w:id="420" w:author="04_21_0658_OutLook_Extract" w:date="2020-04-21T08:30:00Z"/>
              </w:rPr>
            </w:pPr>
            <w:ins w:id="419" w:author="04_21_0658_OutLook_Extract" w:date="2020-04-21T08:27:00Z">
              <w:r>
                <w:rPr>
                  <w:rFonts w:cs="Arial"/>
                  <w:szCs w:val="20"/>
                </w:rPr>
                <w:t>Yannick (Nokia) provides comments, cannot accept initial version.</w:t>
              </w:r>
            </w:ins>
          </w:p>
          <w:p>
            <w:pPr>
              <w:pStyle w:val="Normal"/>
              <w:rPr>
                <w:rFonts w:cs="Arial"/>
                <w:szCs w:val="20"/>
              </w:rPr>
            </w:pPr>
            <w:ins w:id="421" w:author="04_21_0658_OutLook_Extract" w:date="2020-04-21T08:30:00Z">
              <w:r>
                <w:rPr>
                  <w:rFonts w:cs="Arial"/>
                  <w:szCs w:val="20"/>
                </w:rPr>
                <w:t>Xiaobo (Nokia) provides r01 to address comments from Yannick(Nokia) and Mehrda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3039"/>
              <w:r>
                <w:rPr>
                  <w:rStyle w:val="InternetLink"/>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3041"/>
              <w:r>
                <w:rPr>
                  <w:rStyle w:val="InternetLink"/>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22" w:author="04_21_0658_OutLook_Extract" w:date="2020-04-21T08:30:00Z">
              <w:r>
                <w:rPr>
                  <w:rFonts w:cs="Arial"/>
                  <w:szCs w:val="20"/>
                </w:rPr>
                <w:t>Antoine (Orange) suggests noting S2-2003045 since it is being merged into S2-200296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24" w:author="23.216_CR0358R5_(Rel-16)" w:date="2020-04-20T10:23:00Z"/>
              </w:rPr>
            </w:pPr>
            <w:ins w:id="423" w:author="23.216_CR0358R5_(Rel-16)" w:date="2020-04-20T10:23:00Z">
              <w:r>
                <w:rPr>
                  <w:rFonts w:cs="Times New Roman" w:ascii="Times New Roman" w:hAnsi="Times New Roman"/>
                  <w:sz w:val="20"/>
                  <w:szCs w:val="20"/>
                </w:rPr>
                <w:t>Yannick (Nokia)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26" w:author="23.216_CR0358R5_(Rel-16)" w:date="2020-04-20T10:22:00Z"/>
              </w:rPr>
            </w:pPr>
            <w:ins w:id="425" w:author="23.216_CR0358R5_(Rel-16)" w:date="2020-04-20T10:22:00Z">
              <w:r>
                <w:rPr>
                  <w:rFonts w:cs="Times New Roman" w:ascii="Times New Roman" w:hAnsi="Times New Roman"/>
                  <w:sz w:val="20"/>
                  <w:szCs w:val="20"/>
                </w:rPr>
                <w:t>Xiaoyan (CATT) proposes to merge S2-2003060 to S2-200293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28" w:author="23.216_CR0358R5_(Rel-16)" w:date="2020-04-20T10:22:00Z"/>
              </w:rPr>
            </w:pPr>
            <w:ins w:id="427" w:author="23.216_CR0358R5_(Rel-16)" w:date="2020-04-20T10:22:00Z">
              <w:r>
                <w:rPr>
                  <w:rFonts w:cs="Arial"/>
                  <w:szCs w:val="20"/>
                </w:rPr>
                <w:t>Jiayifan Liu(China Telecom) Provides r01</w:t>
              </w:r>
            </w:ins>
          </w:p>
          <w:p>
            <w:pPr>
              <w:pStyle w:val="Normal"/>
              <w:rPr>
                <w:ins w:id="430" w:author="23.216_CR0358R5_(Rel-16)" w:date="2020-04-20T10:22:00Z"/>
              </w:rPr>
            </w:pPr>
            <w:ins w:id="429" w:author="23.216_CR0358R5_(Rel-16)" w:date="2020-04-20T10:22:00Z">
              <w:r>
                <w:rPr>
                  <w:rFonts w:cs="Arial"/>
                  <w:szCs w:val="20"/>
                </w:rPr>
                <w:t>Yannick (Nokia) comments on initial version and r01.</w:t>
              </w:r>
            </w:ins>
          </w:p>
          <w:p>
            <w:pPr>
              <w:pStyle w:val="Normal"/>
              <w:rPr>
                <w:rFonts w:cs="Arial"/>
                <w:szCs w:val="20"/>
                <w:ins w:id="432" w:author="23.216_CR0358R5_(Rel-16)" w:date="2020-04-20T10:22:00Z"/>
              </w:rPr>
            </w:pPr>
            <w:ins w:id="431" w:author="23.216_CR0358R5_(Rel-16)" w:date="2020-04-20T10:22:00Z">
              <w:r>
                <w:rPr>
                  <w:rFonts w:cs="Arial"/>
                  <w:szCs w:val="20"/>
                </w:rPr>
                <w:t>Jiayifan Liu(China Telecom) Provides r01</w:t>
              </w:r>
            </w:ins>
          </w:p>
          <w:p>
            <w:pPr>
              <w:pStyle w:val="Normal"/>
              <w:rPr>
                <w:rFonts w:cs="Arial"/>
                <w:szCs w:val="20"/>
                <w:ins w:id="434" w:author="23.216_CR0358R5_(Rel-16)" w:date="2020-04-20T10:22:00Z"/>
              </w:rPr>
            </w:pPr>
            <w:ins w:id="433" w:author="23.216_CR0358R5_(Rel-16)" w:date="2020-04-20T10:22:00Z">
              <w:r>
                <w:rPr>
                  <w:rFonts w:cs="Arial"/>
                  <w:szCs w:val="20"/>
                </w:rPr>
                <w:t>Aihua (CMCC) provides comment.</w:t>
              </w:r>
            </w:ins>
          </w:p>
          <w:p>
            <w:pPr>
              <w:pStyle w:val="Normal"/>
              <w:rPr>
                <w:rFonts w:cs="Arial"/>
                <w:szCs w:val="20"/>
                <w:ins w:id="436" w:author="23.216_CR0358R5_(Rel-16)" w:date="2020-04-20T10:22:00Z"/>
              </w:rPr>
            </w:pPr>
            <w:ins w:id="435" w:author="23.216_CR0358R5_(Rel-16)" w:date="2020-04-20T10:22:00Z">
              <w:r>
                <w:rPr>
                  <w:rFonts w:cs="Arial"/>
                  <w:szCs w:val="20"/>
                </w:rPr>
                <w:t>Yannick (Nokia) further comments.</w:t>
              </w:r>
            </w:ins>
          </w:p>
          <w:p>
            <w:pPr>
              <w:pStyle w:val="Normal"/>
              <w:rPr>
                <w:rFonts w:cs="Arial"/>
                <w:szCs w:val="20"/>
                <w:ins w:id="438" w:author="04_21_0658_OutLook_Extract" w:date="2020-04-21T08:27:00Z"/>
              </w:rPr>
            </w:pPr>
            <w:ins w:id="437" w:author="04_21_0658_OutLook_Extract" w:date="2020-04-21T08:27:00Z">
              <w:r>
                <w:rPr>
                  <w:rFonts w:cs="Arial"/>
                  <w:szCs w:val="20"/>
                </w:rPr>
              </w:r>
            </w:ins>
          </w:p>
          <w:p>
            <w:pPr>
              <w:pStyle w:val="Normal"/>
              <w:rPr>
                <w:ins w:id="440" w:author="04_21_0658_OutLook_Extract" w:date="2020-04-21T08:27:00Z"/>
              </w:rPr>
            </w:pPr>
            <w:ins w:id="439" w:author="04_21_0658_OutLook_Extract" w:date="2020-04-21T08:27:00Z">
              <w:r>
                <w:rPr>
                  <w:rFonts w:cs="Arial"/>
                  <w:szCs w:val="20"/>
                </w:rPr>
                <w:t>Yifan(China Telecom) provides comments.</w:t>
              </w:r>
            </w:ins>
          </w:p>
          <w:p>
            <w:pPr>
              <w:pStyle w:val="Normal"/>
              <w:rPr>
                <w:rFonts w:cs="Arial"/>
                <w:szCs w:val="20"/>
                <w:ins w:id="442" w:author="04_21_0658_OutLook_Extract" w:date="2020-04-21T08:30:00Z"/>
              </w:rPr>
            </w:pPr>
            <w:ins w:id="441" w:author="04_21_0658_OutLook_Extract" w:date="2020-04-21T08:27:00Z">
              <w:r>
                <w:rPr>
                  <w:rFonts w:cs="Arial"/>
                  <w:szCs w:val="20"/>
                </w:rPr>
                <w:t>Belen (Ericsson) objects to this CR,</w:t>
              </w:r>
            </w:ins>
          </w:p>
          <w:p>
            <w:pPr>
              <w:pStyle w:val="Normal"/>
              <w:rPr>
                <w:rFonts w:cs="Arial"/>
                <w:szCs w:val="20"/>
                <w:ins w:id="444" w:author="04_21_0658_OutLook_Extract" w:date="2020-04-21T08:30:00Z"/>
              </w:rPr>
            </w:pPr>
            <w:ins w:id="443" w:author="04_21_0658_OutLook_Extract" w:date="2020-04-21T08:30:00Z">
              <w:r>
                <w:rPr>
                  <w:rFonts w:cs="Arial"/>
                  <w:szCs w:val="20"/>
                </w:rPr>
                <w:t>Yifan(China Telecom) responds to Belen.</w:t>
              </w:r>
            </w:ins>
          </w:p>
          <w:p>
            <w:pPr>
              <w:pStyle w:val="Normal"/>
              <w:rPr>
                <w:rFonts w:cs="Arial"/>
                <w:szCs w:val="20"/>
              </w:rPr>
            </w:pPr>
            <w:ins w:id="445" w:author="04_21_0658_OutLook_Extract" w:date="2020-04-21T08:30:00Z">
              <w:r>
                <w:rPr>
                  <w:rFonts w:cs="Arial"/>
                  <w:szCs w:val="20"/>
                </w:rPr>
                <w:t>Yannick (Nokia) objects to UDM related aspects, agrees on OA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47" w:author="23.216_CR0358R5_(Rel-16)" w:date="2020-04-20T10:22:00Z"/>
              </w:rPr>
            </w:pPr>
            <w:ins w:id="446" w:author="23.216_CR0358R5_(Rel-16)" w:date="2020-04-20T10:22:00Z">
              <w:r>
                <w:rPr>
                  <w:rFonts w:cs="Times New Roman" w:ascii="Times New Roman" w:hAnsi="Times New Roman"/>
                  <w:sz w:val="20"/>
                  <w:szCs w:val="20"/>
                </w:rPr>
                <w:t>Yoonseon (Samsung) provides comment.</w:t>
              </w:r>
            </w:ins>
          </w:p>
          <w:p>
            <w:pPr>
              <w:pStyle w:val="Normal"/>
              <w:rPr>
                <w:ins w:id="449" w:author="23.216_CR0358R5_(Rel-16)" w:date="2020-04-20T10:22:00Z"/>
              </w:rPr>
            </w:pPr>
            <w:ins w:id="448" w:author="23.216_CR0358R5_(Rel-16)" w:date="2020-04-20T10:22:00Z">
              <w:r>
                <w:rPr>
                  <w:rFonts w:cs="Times New Roman" w:ascii="Times New Roman" w:hAnsi="Times New Roman"/>
                  <w:sz w:val="20"/>
                  <w:szCs w:val="20"/>
                </w:rPr>
                <w:t>Yannick (Nokia) provides reply to Samsung.</w:t>
              </w:r>
            </w:ins>
          </w:p>
          <w:p>
            <w:pPr>
              <w:pStyle w:val="Normal"/>
              <w:rPr>
                <w:rFonts w:ascii="Times New Roman" w:hAnsi="Times New Roman" w:cs="Times New Roman"/>
                <w:sz w:val="20"/>
                <w:szCs w:val="20"/>
                <w:ins w:id="451" w:author="23.216_CR0358R5_(Rel-16)" w:date="2020-04-20T10:22:00Z"/>
              </w:rPr>
            </w:pPr>
            <w:ins w:id="450" w:author="23.216_CR0358R5_(Rel-16)" w:date="2020-04-20T10:22:00Z">
              <w:r>
                <w:rPr>
                  <w:rFonts w:cs="Times New Roman" w:ascii="Times New Roman" w:hAnsi="Times New Roman"/>
                  <w:sz w:val="20"/>
                  <w:szCs w:val="20"/>
                </w:rPr>
                <w:t>Yoonseon(Samsung) provides reply to Nokia.</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184"/>
              <w:r>
                <w:rPr>
                  <w:rStyle w:val="InternetLink"/>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187"/>
              <w:r>
                <w:rPr>
                  <w:rStyle w:val="InternetLink"/>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52" w:author="04_21_0658_OutLook_Extract" w:date="2020-04-21T08:30:00Z">
              <w:r>
                <w:rPr>
                  <w:rFonts w:cs="Arial"/>
                </w:rPr>
                <w:t>Sherry(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715"/>
              <w:r>
                <w:rPr>
                  <w:rStyle w:val="InternetLink"/>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892"/>
              <w:r>
                <w:rPr>
                  <w:rStyle w:val="InternetLink"/>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54" w:author="23.216_CR0358R5_(Rel-16)" w:date="2020-04-20T10:22:00Z"/>
              </w:rPr>
            </w:pPr>
            <w:ins w:id="453"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56" w:author="23.216_CR0358R5_(Rel-16)" w:date="2020-04-20T10:22:00Z"/>
              </w:rPr>
            </w:pPr>
            <w:ins w:id="455"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58" w:author="23.216_CR0358R5_(Rel-16)" w:date="2020-04-20T10:22:00Z"/>
              </w:rPr>
            </w:pPr>
            <w:ins w:id="457"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60" w:author="23.216_CR0358R5_(Rel-16)" w:date="2020-04-20T10:22:00Z"/>
              </w:rPr>
            </w:pPr>
            <w:ins w:id="459"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11"/>
              <w:r>
                <w:rPr>
                  <w:rStyle w:val="InternetLink"/>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ins w:id="462" w:author="23.216_CR0358R5_(Rel-16)" w:date="2020-04-20T10:22:00Z"/>
              </w:rPr>
            </w:pPr>
            <w:ins w:id="461"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675"/>
              <w:r>
                <w:rPr>
                  <w:rStyle w:val="InternetLink"/>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676"/>
              <w:r>
                <w:rPr>
                  <w:rStyle w:val="InternetLink"/>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78"/>
              <w:r>
                <w:rPr>
                  <w:rStyle w:val="InternetLink"/>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679"/>
              <w:r>
                <w:rPr>
                  <w:rStyle w:val="InternetLink"/>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729"/>
              <w:r>
                <w:rPr>
                  <w:rStyle w:val="InternetLink"/>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63" w:author="04_21_0658_OutLook_Extract" w:date="2020-04-21T08:30:00Z">
              <w:r>
                <w:rPr>
                  <w:rFonts w:cs="Arial"/>
                </w:rPr>
                <w:t>Ulises Olvera (InterDigital Inc.)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854"/>
              <w:r>
                <w:rPr>
                  <w:rStyle w:val="InternetLink"/>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3"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64" w:author="04_21_0658_OutLook_Extract" w:date="2020-04-21T08:30:00Z">
              <w:r>
                <w:rPr>
                  <w:rFonts w:cs="Arial"/>
                  <w:szCs w:val="20"/>
                </w:rPr>
                <w:t>Thomas Belling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3016"/>
              <w:r>
                <w:rPr>
                  <w:rStyle w:val="InternetLink"/>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65" w:author="04_21_0658_OutLook_Extract" w:date="2020-04-21T08:27:00Z">
              <w:r>
                <w:rPr>
                  <w:rFonts w:cs="Arial"/>
                  <w:szCs w:val="20"/>
                </w:rPr>
                <w:t>Magnus Hallenstål (Ericsson) provide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67" w:author="04_21_0658_OutLook_Extract" w:date="2020-04-21T08:30:00Z"/>
              </w:rPr>
            </w:pPr>
            <w:ins w:id="466" w:author="04_21_0658_OutLook_Extract" w:date="2020-04-21T08:30:00Z">
              <w:r>
                <w:rPr>
                  <w:rFonts w:cs="Arial"/>
                </w:rPr>
                <w:t>Josep (DT) would appreciate it if the proponents of the “multiple SCP” CRs would agree on a single 23.501 and if needed 23.502 CR to start online discussions.</w:t>
              </w:r>
            </w:ins>
          </w:p>
          <w:p>
            <w:pPr>
              <w:pStyle w:val="Normal"/>
              <w:rPr>
                <w:rFonts w:cs="Arial"/>
                <w:ins w:id="469" w:author="04_21_0658_OutLook_Extract" w:date="2020-04-21T08:30:00Z"/>
              </w:rPr>
            </w:pPr>
            <w:ins w:id="468" w:author="04_21_0658_OutLook_Extract" w:date="2020-04-21T08:30:00Z">
              <w:r>
                <w:rPr>
                  <w:rFonts w:cs="Arial"/>
                </w:rPr>
                <w:t>Thomas Belling (Nokia) provides r01 and suggest to use this as a basis for merger</w:t>
              </w:r>
            </w:ins>
          </w:p>
          <w:p>
            <w:pPr>
              <w:pStyle w:val="Normal"/>
              <w:rPr>
                <w:rFonts w:cs="Arial"/>
                <w:ins w:id="471" w:author="04_21_0658_OutLook_Extract" w:date="2020-04-21T08:30:00Z"/>
              </w:rPr>
            </w:pPr>
            <w:ins w:id="470" w:author="04_21_0658_OutLook_Extract" w:date="2020-04-21T08:30:00Z">
              <w:r>
                <w:rPr>
                  <w:rFonts w:cs="Arial"/>
                </w:rPr>
                <w:t>Uri Baniel (Oracle) provides r02</w:t>
              </w:r>
            </w:ins>
          </w:p>
          <w:p>
            <w:pPr>
              <w:pStyle w:val="Normal"/>
              <w:rPr>
                <w:rFonts w:cs="Arial"/>
              </w:rPr>
            </w:pPr>
            <w:ins w:id="472" w:author="04_21_0658_OutLook_Extract" w:date="2020-04-21T08:30:00Z">
              <w:r>
                <w:rPr>
                  <w:rFonts w:cs="Arial"/>
                </w:rPr>
                <w:t>Josep (DT)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74" w:author="04_21_0658_OutLook_Extract" w:date="2020-04-21T08:30:00Z"/>
              </w:rPr>
            </w:pPr>
            <w:ins w:id="473" w:author="04_21_0658_OutLook_Extract" w:date="2020-04-21T08:30:00Z">
              <w:r>
                <w:rPr>
                  <w:rFonts w:cs="Arial"/>
                </w:rPr>
                <w:t>Thomas Belling (Nokia) provides r01 and suggest to use this as a basis for merger</w:t>
              </w:r>
            </w:ins>
          </w:p>
          <w:p>
            <w:pPr>
              <w:pStyle w:val="Normal"/>
              <w:rPr>
                <w:rFonts w:cs="Arial"/>
                <w:ins w:id="476" w:author="04_21_0658_OutLook_Extract" w:date="2020-04-21T08:30:00Z"/>
              </w:rPr>
            </w:pPr>
            <w:ins w:id="475" w:author="04_21_0658_OutLook_Extract" w:date="2020-04-21T08:30:00Z">
              <w:r>
                <w:rPr>
                  <w:rFonts w:cs="Arial"/>
                </w:rPr>
                <w:t>Uri Baniel (Oracle) provides r02</w:t>
              </w:r>
            </w:ins>
          </w:p>
          <w:p>
            <w:pPr>
              <w:pStyle w:val="Normal"/>
              <w:rPr>
                <w:rFonts w:cs="Arial"/>
              </w:rPr>
            </w:pPr>
            <w:ins w:id="477" w:author="04_21_0658_OutLook_Extract" w:date="2020-04-21T08:30:00Z">
              <w:r>
                <w:rPr>
                  <w:rFonts w:cs="Arial"/>
                </w:rPr>
                <w:t>Josep (DT) provides r03 aligned with r03 of S2-200319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58.zip" TargetMode="External"/><Relationship Id="rId3" Type="http://schemas.openxmlformats.org/officeDocument/2006/relationships/hyperlink" Target="../in/Docs/S2-2002774.zip" TargetMode="External"/><Relationship Id="rId4" Type="http://schemas.openxmlformats.org/officeDocument/2006/relationships/hyperlink" Target="../in/Docs/S2-2002867.zip" TargetMode="External"/><Relationship Id="rId5" Type="http://schemas.openxmlformats.org/officeDocument/2006/relationships/hyperlink" Target="../in/Docs/S2-2002938.zip" TargetMode="External"/><Relationship Id="rId6" Type="http://schemas.openxmlformats.org/officeDocument/2006/relationships/hyperlink" Target="../in/Docs/S2-2002607.zip" TargetMode="External"/><Relationship Id="rId7" Type="http://schemas.openxmlformats.org/officeDocument/2006/relationships/hyperlink" Target="../in/Docs/S2-2002661.zip" TargetMode="External"/><Relationship Id="rId8" Type="http://schemas.openxmlformats.org/officeDocument/2006/relationships/hyperlink" Target="../in/Docs/S2-2002770.zip" TargetMode="External"/><Relationship Id="rId9" Type="http://schemas.openxmlformats.org/officeDocument/2006/relationships/hyperlink" Target="../in/Docs/S2-2002771.zip" TargetMode="External"/><Relationship Id="rId10" Type="http://schemas.openxmlformats.org/officeDocument/2006/relationships/hyperlink" Target="../in/Docs/S2-2002775.zip" TargetMode="External"/><Relationship Id="rId11" Type="http://schemas.openxmlformats.org/officeDocument/2006/relationships/hyperlink" Target="../in/Docs/S2-2002776.zip" TargetMode="External"/><Relationship Id="rId12" Type="http://schemas.openxmlformats.org/officeDocument/2006/relationships/hyperlink" Target="../in/Docs/S2-2002777.zip" TargetMode="External"/><Relationship Id="rId13" Type="http://schemas.openxmlformats.org/officeDocument/2006/relationships/hyperlink" Target="../in/Docs/S2-2002778.zip" TargetMode="External"/><Relationship Id="rId14" Type="http://schemas.openxmlformats.org/officeDocument/2006/relationships/hyperlink" Target="../in/Docs/S2-2002779.zip" TargetMode="External"/><Relationship Id="rId15" Type="http://schemas.openxmlformats.org/officeDocument/2006/relationships/hyperlink" Target="../in/Docs/S2-2002824.zip" TargetMode="External"/><Relationship Id="rId16" Type="http://schemas.openxmlformats.org/officeDocument/2006/relationships/hyperlink" Target="../in/Docs/S2-2002849.zip" TargetMode="External"/><Relationship Id="rId17" Type="http://schemas.openxmlformats.org/officeDocument/2006/relationships/hyperlink" Target="../in/Docs/S2-2002865.zip" TargetMode="External"/><Relationship Id="rId18" Type="http://schemas.openxmlformats.org/officeDocument/2006/relationships/hyperlink" Target="../in/Docs/S2-2002868.zip" TargetMode="External"/><Relationship Id="rId19" Type="http://schemas.openxmlformats.org/officeDocument/2006/relationships/hyperlink" Target="../in/Docs/S2-2002869.zip" TargetMode="External"/><Relationship Id="rId20" Type="http://schemas.openxmlformats.org/officeDocument/2006/relationships/hyperlink" Target="../in/Docs/S2-2002908.zip" TargetMode="External"/><Relationship Id="rId21" Type="http://schemas.openxmlformats.org/officeDocument/2006/relationships/hyperlink" Target="../in/Docs/S2-2002914.zip" TargetMode="External"/><Relationship Id="rId22" Type="http://schemas.openxmlformats.org/officeDocument/2006/relationships/hyperlink" Target="../in/Docs/S2-2003057.zip" TargetMode="External"/><Relationship Id="rId23" Type="http://schemas.openxmlformats.org/officeDocument/2006/relationships/hyperlink" Target="../in/Docs/S2-2003058.zip" TargetMode="External"/><Relationship Id="rId24" Type="http://schemas.openxmlformats.org/officeDocument/2006/relationships/hyperlink" Target="../in/Docs/S2-2002935.zip" TargetMode="External"/><Relationship Id="rId25" Type="http://schemas.openxmlformats.org/officeDocument/2006/relationships/hyperlink" Target="../in/Docs/S2-2002936.zip" TargetMode="External"/><Relationship Id="rId26" Type="http://schemas.openxmlformats.org/officeDocument/2006/relationships/hyperlink" Target="../in/Docs/S2-2003011.zip" TargetMode="External"/><Relationship Id="rId27" Type="http://schemas.openxmlformats.org/officeDocument/2006/relationships/hyperlink" Target="../in/Docs/S2-2003012.zip" TargetMode="External"/><Relationship Id="rId28" Type="http://schemas.openxmlformats.org/officeDocument/2006/relationships/hyperlink" Target="../in/Docs/S2-2002814.zip" TargetMode="External"/><Relationship Id="rId29" Type="http://schemas.openxmlformats.org/officeDocument/2006/relationships/hyperlink" Target="../in/Docs/S2-2002858.zip" TargetMode="External"/><Relationship Id="rId30" Type="http://schemas.openxmlformats.org/officeDocument/2006/relationships/hyperlink" Target="../in/Docs/S2-2003101.zip" TargetMode="External"/><Relationship Id="rId31" Type="http://schemas.openxmlformats.org/officeDocument/2006/relationships/hyperlink" Target="../in/Docs/S2-2002692.zip" TargetMode="External"/><Relationship Id="rId32" Type="http://schemas.openxmlformats.org/officeDocument/2006/relationships/hyperlink" Target="../in/Docs/S2-2002693.zip" TargetMode="External"/><Relationship Id="rId33" Type="http://schemas.openxmlformats.org/officeDocument/2006/relationships/hyperlink" Target="../in/Docs/S2-2002694.zip" TargetMode="External"/><Relationship Id="rId34" Type="http://schemas.openxmlformats.org/officeDocument/2006/relationships/hyperlink" Target="../in/Docs/S2-2003092.zip" TargetMode="External"/><Relationship Id="rId35" Type="http://schemas.openxmlformats.org/officeDocument/2006/relationships/hyperlink" Target="../in/Docs/S2-2003093.zip" TargetMode="External"/><Relationship Id="rId36" Type="http://schemas.openxmlformats.org/officeDocument/2006/relationships/hyperlink" Target="../in/Docs/S2-2003094.zip" TargetMode="External"/><Relationship Id="rId37" Type="http://schemas.openxmlformats.org/officeDocument/2006/relationships/hyperlink" Target="../in/Docs/S2-2003095.zip" TargetMode="External"/><Relationship Id="rId38" Type="http://schemas.openxmlformats.org/officeDocument/2006/relationships/hyperlink" Target="../in/Docs/S2-2003096.zip" TargetMode="External"/><Relationship Id="rId39" Type="http://schemas.openxmlformats.org/officeDocument/2006/relationships/hyperlink" Target="../in/Docs/S2-2003123.zip" TargetMode="External"/><Relationship Id="rId40" Type="http://schemas.openxmlformats.org/officeDocument/2006/relationships/hyperlink" Target="../in/Docs/S2-2003133.zip" TargetMode="External"/><Relationship Id="rId41" Type="http://schemas.openxmlformats.org/officeDocument/2006/relationships/hyperlink" Target="../in/Docs/S2-2002662.zip" TargetMode="External"/><Relationship Id="rId42" Type="http://schemas.openxmlformats.org/officeDocument/2006/relationships/hyperlink" Target="../in/Docs/S2-2002965.zip" TargetMode="External"/><Relationship Id="rId43" Type="http://schemas.openxmlformats.org/officeDocument/2006/relationships/hyperlink" Target="../in/Docs/S2-2003115.zip" TargetMode="External"/><Relationship Id="rId44" Type="http://schemas.openxmlformats.org/officeDocument/2006/relationships/hyperlink" Target="../in/Docs/S2-2002618.zip" TargetMode="External"/><Relationship Id="rId45" Type="http://schemas.openxmlformats.org/officeDocument/2006/relationships/hyperlink" Target="../in/Docs/S2-2002653.zip" TargetMode="External"/><Relationship Id="rId46" Type="http://schemas.openxmlformats.org/officeDocument/2006/relationships/hyperlink" Target="../in/Docs/S2-2002749.zip" TargetMode="External"/><Relationship Id="rId47" Type="http://schemas.openxmlformats.org/officeDocument/2006/relationships/hyperlink" Target="../in/Docs/S2-2002750.zip" TargetMode="External"/><Relationship Id="rId48" Type="http://schemas.openxmlformats.org/officeDocument/2006/relationships/hyperlink" Target="../in/Docs/S2-2002751.zip" TargetMode="External"/><Relationship Id="rId49" Type="http://schemas.openxmlformats.org/officeDocument/2006/relationships/hyperlink" Target="../in/Docs/S2-2002755.zip" TargetMode="External"/><Relationship Id="rId50" Type="http://schemas.openxmlformats.org/officeDocument/2006/relationships/hyperlink" Target="../in/Docs/S2-2002980.zip" TargetMode="External"/><Relationship Id="rId51" Type="http://schemas.openxmlformats.org/officeDocument/2006/relationships/hyperlink" Target="../in/Docs/S2-2002981.zip" TargetMode="External"/><Relationship Id="rId52" Type="http://schemas.openxmlformats.org/officeDocument/2006/relationships/hyperlink" Target="../in/Docs/S2-2003098.zip" TargetMode="External"/><Relationship Id="rId53" Type="http://schemas.openxmlformats.org/officeDocument/2006/relationships/hyperlink" Target="../in/Docs/S2-2002609.zip" TargetMode="External"/><Relationship Id="rId54" Type="http://schemas.openxmlformats.org/officeDocument/2006/relationships/hyperlink" Target="../in/Docs/S2-2002663.zip" TargetMode="External"/><Relationship Id="rId55" Type="http://schemas.openxmlformats.org/officeDocument/2006/relationships/hyperlink" Target="../in/Docs/S2-2002726.zip" TargetMode="External"/><Relationship Id="rId56" Type="http://schemas.openxmlformats.org/officeDocument/2006/relationships/hyperlink" Target="../in/Docs/S2-2002731.zip" TargetMode="External"/><Relationship Id="rId57" Type="http://schemas.openxmlformats.org/officeDocument/2006/relationships/hyperlink" Target="../in/Docs/S2-2002752.zip" TargetMode="External"/><Relationship Id="rId58" Type="http://schemas.openxmlformats.org/officeDocument/2006/relationships/hyperlink" Target="../in/Docs/S2-2002753.zip" TargetMode="External"/><Relationship Id="rId59" Type="http://schemas.openxmlformats.org/officeDocument/2006/relationships/hyperlink" Target="../in/Docs/S2-2002794.zip" TargetMode="External"/><Relationship Id="rId60" Type="http://schemas.openxmlformats.org/officeDocument/2006/relationships/hyperlink" Target="../in/Docs/S2-2002795.zip" TargetMode="External"/><Relationship Id="rId61" Type="http://schemas.openxmlformats.org/officeDocument/2006/relationships/hyperlink" Target="../in/Docs/S2-2002920.zip" TargetMode="External"/><Relationship Id="rId62" Type="http://schemas.openxmlformats.org/officeDocument/2006/relationships/hyperlink" Target="../in/Docs/S2-2002939.zip" TargetMode="External"/><Relationship Id="rId63" Type="http://schemas.openxmlformats.org/officeDocument/2006/relationships/hyperlink" Target="../in/Docs/S2-2002801.zip" TargetMode="External"/><Relationship Id="rId64" Type="http://schemas.openxmlformats.org/officeDocument/2006/relationships/hyperlink" Target="../in/Docs/S2-2002940.zip" TargetMode="External"/><Relationship Id="rId65" Type="http://schemas.openxmlformats.org/officeDocument/2006/relationships/hyperlink" Target="../in/Docs/S2-2003073.zip" TargetMode="External"/><Relationship Id="rId66" Type="http://schemas.openxmlformats.org/officeDocument/2006/relationships/hyperlink" Target="../in/Docs/S2-2003108.zip" TargetMode="External"/><Relationship Id="rId67" Type="http://schemas.openxmlformats.org/officeDocument/2006/relationships/hyperlink" Target="../in/Docs/S2-2003152.zip" TargetMode="External"/><Relationship Id="rId68" Type="http://schemas.openxmlformats.org/officeDocument/2006/relationships/hyperlink" Target="../in/Docs/S2-2003186.zip" TargetMode="External"/><Relationship Id="rId69" Type="http://schemas.openxmlformats.org/officeDocument/2006/relationships/hyperlink" Target="../in/Docs/S2-2003188.zip" TargetMode="External"/><Relationship Id="rId70" Type="http://schemas.openxmlformats.org/officeDocument/2006/relationships/hyperlink" Target="../in/Docs/S2-2003189.zip" TargetMode="External"/><Relationship Id="rId71" Type="http://schemas.openxmlformats.org/officeDocument/2006/relationships/hyperlink" Target="../in/Docs/S2-2003074.zip" TargetMode="External"/><Relationship Id="rId72" Type="http://schemas.openxmlformats.org/officeDocument/2006/relationships/hyperlink" Target="../in/Docs/S2-2002708.zip" TargetMode="External"/><Relationship Id="rId73" Type="http://schemas.openxmlformats.org/officeDocument/2006/relationships/hyperlink" Target="../in/Docs/S2-2002709.zip" TargetMode="External"/><Relationship Id="rId74" Type="http://schemas.openxmlformats.org/officeDocument/2006/relationships/hyperlink" Target="../in/Docs/S2-2002866.zip" TargetMode="External"/><Relationship Id="rId75" Type="http://schemas.openxmlformats.org/officeDocument/2006/relationships/hyperlink" Target="../in/Docs/S2-2002870.zip" TargetMode="External"/><Relationship Id="rId76" Type="http://schemas.openxmlformats.org/officeDocument/2006/relationships/hyperlink" Target="../in/Docs/S2-2002900.zip" TargetMode="External"/><Relationship Id="rId77" Type="http://schemas.openxmlformats.org/officeDocument/2006/relationships/hyperlink" Target="../in/Docs/S2-2002665.zip" TargetMode="External"/><Relationship Id="rId78" Type="http://schemas.openxmlformats.org/officeDocument/2006/relationships/hyperlink" Target="../in/Docs/S2-2002962.zip" TargetMode="External"/><Relationship Id="rId79" Type="http://schemas.openxmlformats.org/officeDocument/2006/relationships/hyperlink" Target="../in/Docs/S2-2002963.zip" TargetMode="External"/><Relationship Id="rId80" Type="http://schemas.openxmlformats.org/officeDocument/2006/relationships/hyperlink" Target="../in/Docs/S2-2003007.zip" TargetMode="External"/><Relationship Id="rId81" Type="http://schemas.openxmlformats.org/officeDocument/2006/relationships/hyperlink" Target="../in/Docs/S2-2003008.zip" TargetMode="External"/><Relationship Id="rId82" Type="http://schemas.openxmlformats.org/officeDocument/2006/relationships/hyperlink" Target="../in/Docs/S2-2002967.zip" TargetMode="External"/><Relationship Id="rId83" Type="http://schemas.openxmlformats.org/officeDocument/2006/relationships/hyperlink" Target="../in/Docs/S2-2003090.zip" TargetMode="External"/><Relationship Id="rId84" Type="http://schemas.openxmlformats.org/officeDocument/2006/relationships/hyperlink" Target="../in/Docs/S2-2003091.zip" TargetMode="External"/><Relationship Id="rId85" Type="http://schemas.openxmlformats.org/officeDocument/2006/relationships/hyperlink" Target="../in/Docs/S2-2003191.zip" TargetMode="External"/><Relationship Id="rId86" Type="http://schemas.openxmlformats.org/officeDocument/2006/relationships/hyperlink" Target="../in/Docs/S2-2003013.zip" TargetMode="External"/><Relationship Id="rId87" Type="http://schemas.openxmlformats.org/officeDocument/2006/relationships/hyperlink" Target="../in/Docs/S2-2003014.zip" TargetMode="External"/><Relationship Id="rId88" Type="http://schemas.openxmlformats.org/officeDocument/2006/relationships/hyperlink" Target="../in/Docs/S2-2003208.zip" TargetMode="External"/><Relationship Id="rId89" Type="http://schemas.openxmlformats.org/officeDocument/2006/relationships/hyperlink" Target="../in/Docs/S2-2003027.zip" TargetMode="External"/><Relationship Id="rId90" Type="http://schemas.openxmlformats.org/officeDocument/2006/relationships/hyperlink" Target="../in/Docs/S2-2003132.zip" TargetMode="External"/><Relationship Id="rId91" Type="http://schemas.openxmlformats.org/officeDocument/2006/relationships/hyperlink" Target="../in/Docs/S2-2003134.zip" TargetMode="External"/><Relationship Id="rId92" Type="http://schemas.openxmlformats.org/officeDocument/2006/relationships/hyperlink" Target="../in/Docs/S2-2003124.zip" TargetMode="External"/><Relationship Id="rId93" Type="http://schemas.openxmlformats.org/officeDocument/2006/relationships/hyperlink" Target="../in/Docs/S2-2003135.zip" TargetMode="External"/><Relationship Id="rId94" Type="http://schemas.openxmlformats.org/officeDocument/2006/relationships/hyperlink" Target="../in/Docs/S2-2002646.zip" TargetMode="External"/><Relationship Id="rId95" Type="http://schemas.openxmlformats.org/officeDocument/2006/relationships/hyperlink" Target="../in/Docs/S2-2003046.zip" TargetMode="External"/><Relationship Id="rId96" Type="http://schemas.openxmlformats.org/officeDocument/2006/relationships/hyperlink" Target="../in/Docs/S2-2002707.zip" TargetMode="External"/><Relationship Id="rId97" Type="http://schemas.openxmlformats.org/officeDocument/2006/relationships/hyperlink" Target="../in/Docs/S2-2003205.zip" TargetMode="External"/><Relationship Id="rId98" Type="http://schemas.openxmlformats.org/officeDocument/2006/relationships/hyperlink" Target="../in/Docs/S2-2002728.zip" TargetMode="External"/><Relationship Id="rId99" Type="http://schemas.openxmlformats.org/officeDocument/2006/relationships/hyperlink" Target="../in/Docs/S2-2002733.zip" TargetMode="External"/><Relationship Id="rId100" Type="http://schemas.openxmlformats.org/officeDocument/2006/relationships/hyperlink" Target="../in/Docs/S2-2002735.zip" TargetMode="External"/><Relationship Id="rId101" Type="http://schemas.openxmlformats.org/officeDocument/2006/relationships/hyperlink" Target="../in/Docs/S2-2002736.zip" TargetMode="External"/><Relationship Id="rId102" Type="http://schemas.openxmlformats.org/officeDocument/2006/relationships/hyperlink" Target="../in/Docs/S2-2002742.zip" TargetMode="External"/><Relationship Id="rId103" Type="http://schemas.openxmlformats.org/officeDocument/2006/relationships/hyperlink" Target="../in/Docs/S2-2002743.zip" TargetMode="External"/><Relationship Id="rId104" Type="http://schemas.openxmlformats.org/officeDocument/2006/relationships/hyperlink" Target="../in/Docs/S2-2002746.zip" TargetMode="External"/><Relationship Id="rId105" Type="http://schemas.openxmlformats.org/officeDocument/2006/relationships/hyperlink" Target="../in/Docs/S2-2002747.zip" TargetMode="External"/><Relationship Id="rId106" Type="http://schemas.openxmlformats.org/officeDocument/2006/relationships/hyperlink" Target="../in/Docs/S2-2002754.zip" TargetMode="External"/><Relationship Id="rId107" Type="http://schemas.openxmlformats.org/officeDocument/2006/relationships/hyperlink" Target="../in/Docs/S2-2002765.zip" TargetMode="External"/><Relationship Id="rId108" Type="http://schemas.openxmlformats.org/officeDocument/2006/relationships/hyperlink" Target="../in/Docs/S2-2002766.zip" TargetMode="External"/><Relationship Id="rId109" Type="http://schemas.openxmlformats.org/officeDocument/2006/relationships/hyperlink" Target="../in/Docs/S2-2002803.zip" TargetMode="External"/><Relationship Id="rId110" Type="http://schemas.openxmlformats.org/officeDocument/2006/relationships/hyperlink" Target="../in/Docs/S2-2002804.zip" TargetMode="External"/><Relationship Id="rId111" Type="http://schemas.openxmlformats.org/officeDocument/2006/relationships/hyperlink" Target="../in/Docs/S2-2002805.zip" TargetMode="External"/><Relationship Id="rId112" Type="http://schemas.openxmlformats.org/officeDocument/2006/relationships/hyperlink" Target="../in/Docs/S2-2002825.zip" TargetMode="External"/><Relationship Id="rId113" Type="http://schemas.openxmlformats.org/officeDocument/2006/relationships/hyperlink" Target="../in/Docs/S2-2003207.zip" TargetMode="External"/><Relationship Id="rId114" Type="http://schemas.openxmlformats.org/officeDocument/2006/relationships/hyperlink" Target="../in/Docs/S2-2002859.zip" TargetMode="External"/><Relationship Id="rId115" Type="http://schemas.openxmlformats.org/officeDocument/2006/relationships/hyperlink" Target="../in/Docs/S2-2002877.zip" TargetMode="External"/><Relationship Id="rId116" Type="http://schemas.openxmlformats.org/officeDocument/2006/relationships/hyperlink" Target="../in/Docs/S2-2002878.zip" TargetMode="External"/><Relationship Id="rId117" Type="http://schemas.openxmlformats.org/officeDocument/2006/relationships/hyperlink" Target="../in/Docs/S2-2002879.zip" TargetMode="External"/><Relationship Id="rId118" Type="http://schemas.openxmlformats.org/officeDocument/2006/relationships/hyperlink" Target="../in/Docs/S2-2002880.zip" TargetMode="External"/><Relationship Id="rId119" Type="http://schemas.openxmlformats.org/officeDocument/2006/relationships/hyperlink" Target="../in/Docs/S2-2002896.zip" TargetMode="External"/><Relationship Id="rId120" Type="http://schemas.openxmlformats.org/officeDocument/2006/relationships/hyperlink" Target="../in/Docs/S2-2002926.zip" TargetMode="External"/><Relationship Id="rId121" Type="http://schemas.openxmlformats.org/officeDocument/2006/relationships/hyperlink" Target="../in/Docs/S2-2002927.zip" TargetMode="External"/><Relationship Id="rId122" Type="http://schemas.openxmlformats.org/officeDocument/2006/relationships/hyperlink" Target="../in/Docs/S2-2002928.zip" TargetMode="External"/><Relationship Id="rId123" Type="http://schemas.openxmlformats.org/officeDocument/2006/relationships/hyperlink" Target="../in/Docs/S2-2002929.zip" TargetMode="External"/><Relationship Id="rId124" Type="http://schemas.openxmlformats.org/officeDocument/2006/relationships/hyperlink" Target="../in/Docs/S2-2002930.zip" TargetMode="External"/><Relationship Id="rId125" Type="http://schemas.openxmlformats.org/officeDocument/2006/relationships/hyperlink" Target="../in/Docs/S2-2002931.zip" TargetMode="External"/><Relationship Id="rId126" Type="http://schemas.openxmlformats.org/officeDocument/2006/relationships/hyperlink" Target="../in/Docs/S2-2002941.zip" TargetMode="External"/><Relationship Id="rId127" Type="http://schemas.openxmlformats.org/officeDocument/2006/relationships/hyperlink" Target="../in/Docs/S2-2002954.zip" TargetMode="External"/><Relationship Id="rId128" Type="http://schemas.openxmlformats.org/officeDocument/2006/relationships/hyperlink" Target="../in/Docs/S2-2002958.zip" TargetMode="External"/><Relationship Id="rId129" Type="http://schemas.openxmlformats.org/officeDocument/2006/relationships/hyperlink" Target="../in/Docs/S2-2002968.zip" TargetMode="External"/><Relationship Id="rId130" Type="http://schemas.openxmlformats.org/officeDocument/2006/relationships/hyperlink" Target="../in/Docs/S2-2002969.zip" TargetMode="External"/><Relationship Id="rId131" Type="http://schemas.openxmlformats.org/officeDocument/2006/relationships/hyperlink" Target="../in/Docs/S2-2002970.zip" TargetMode="External"/><Relationship Id="rId132" Type="http://schemas.openxmlformats.org/officeDocument/2006/relationships/hyperlink" Target="../in/Docs/S2-2002971.zip" TargetMode="External"/><Relationship Id="rId133" Type="http://schemas.openxmlformats.org/officeDocument/2006/relationships/hyperlink" Target="../in/Docs/S2-2002973.zip" TargetMode="External"/><Relationship Id="rId134" Type="http://schemas.openxmlformats.org/officeDocument/2006/relationships/hyperlink" Target="../in/Docs/S2-2002974.zip" TargetMode="External"/><Relationship Id="rId135" Type="http://schemas.openxmlformats.org/officeDocument/2006/relationships/hyperlink" Target="../in/Docs/S2-2002975.zip" TargetMode="External"/><Relationship Id="rId136" Type="http://schemas.openxmlformats.org/officeDocument/2006/relationships/hyperlink" Target="../in/Docs/S2-2002976.zip" TargetMode="External"/><Relationship Id="rId137" Type="http://schemas.openxmlformats.org/officeDocument/2006/relationships/hyperlink" Target="../in/Docs/S2-2003009.zip" TargetMode="External"/><Relationship Id="rId138" Type="http://schemas.openxmlformats.org/officeDocument/2006/relationships/hyperlink" Target="../in/Docs/S2-2003039.zip" TargetMode="External"/><Relationship Id="rId139" Type="http://schemas.openxmlformats.org/officeDocument/2006/relationships/hyperlink" Target="../in/Docs/S2-2003041.zip" TargetMode="External"/><Relationship Id="rId140" Type="http://schemas.openxmlformats.org/officeDocument/2006/relationships/hyperlink" Target="../in/Docs/S2-2003042.zip" TargetMode="External"/><Relationship Id="rId141" Type="http://schemas.openxmlformats.org/officeDocument/2006/relationships/hyperlink" Target="../in/Docs/S2-2003043.zip" TargetMode="External"/><Relationship Id="rId142" Type="http://schemas.openxmlformats.org/officeDocument/2006/relationships/hyperlink" Target="../in/Docs/S2-2003045.zip" TargetMode="External"/><Relationship Id="rId143" Type="http://schemas.openxmlformats.org/officeDocument/2006/relationships/hyperlink" Target="../in/Docs/S2-2003047.zip" TargetMode="External"/><Relationship Id="rId144" Type="http://schemas.openxmlformats.org/officeDocument/2006/relationships/hyperlink" Target="../in/Docs/S2-2003060.zip" TargetMode="External"/><Relationship Id="rId145" Type="http://schemas.openxmlformats.org/officeDocument/2006/relationships/hyperlink" Target="../in/Docs/S2-2003130.zip" TargetMode="External"/><Relationship Id="rId146" Type="http://schemas.openxmlformats.org/officeDocument/2006/relationships/hyperlink" Target="../in/Docs/S2-2003159.zip" TargetMode="External"/><Relationship Id="rId147" Type="http://schemas.openxmlformats.org/officeDocument/2006/relationships/hyperlink" Target="../in/Docs/S2-2003161.zip" TargetMode="External"/><Relationship Id="rId148" Type="http://schemas.openxmlformats.org/officeDocument/2006/relationships/hyperlink" Target="../in/Docs/S2-2003184.zip" TargetMode="External"/><Relationship Id="rId149" Type="http://schemas.openxmlformats.org/officeDocument/2006/relationships/hyperlink" Target="../in/Docs/S2-2003187.zip" TargetMode="External"/><Relationship Id="rId150" Type="http://schemas.openxmlformats.org/officeDocument/2006/relationships/hyperlink" Target="../in/Docs/S2-2002612.zip" TargetMode="External"/><Relationship Id="rId151" Type="http://schemas.openxmlformats.org/officeDocument/2006/relationships/hyperlink" Target="../in/Docs/S2-2002893.zip" TargetMode="External"/><Relationship Id="rId152" Type="http://schemas.openxmlformats.org/officeDocument/2006/relationships/hyperlink" Target="../in/Docs/S2-2003117.zip" TargetMode="External"/><Relationship Id="rId153" Type="http://schemas.openxmlformats.org/officeDocument/2006/relationships/hyperlink" Target="../in/Docs/S2-2002714.zip" TargetMode="External"/><Relationship Id="rId154" Type="http://schemas.openxmlformats.org/officeDocument/2006/relationships/hyperlink" Target="../in/Docs/S2-2002715.zip" TargetMode="External"/><Relationship Id="rId155" Type="http://schemas.openxmlformats.org/officeDocument/2006/relationships/hyperlink" Target="../in/Docs/S2-2002892.zip" TargetMode="External"/><Relationship Id="rId156" Type="http://schemas.openxmlformats.org/officeDocument/2006/relationships/hyperlink" Target="../in/Docs/S2-2002966.zip" TargetMode="External"/><Relationship Id="rId157" Type="http://schemas.openxmlformats.org/officeDocument/2006/relationships/hyperlink" Target="../in/Docs/S2-2003062.zip" TargetMode="External"/><Relationship Id="rId158" Type="http://schemas.openxmlformats.org/officeDocument/2006/relationships/hyperlink" Target="../in/Docs/S2-2003063.zip" TargetMode="External"/><Relationship Id="rId159" Type="http://schemas.openxmlformats.org/officeDocument/2006/relationships/hyperlink" Target="../in/Docs/S2-2003064.zip" TargetMode="External"/><Relationship Id="rId160" Type="http://schemas.openxmlformats.org/officeDocument/2006/relationships/hyperlink" Target="../in/Docs/S2-2003065.zip" TargetMode="External"/><Relationship Id="rId161" Type="http://schemas.openxmlformats.org/officeDocument/2006/relationships/hyperlink" Target="../in/Docs/S2-2003110.zip" TargetMode="External"/><Relationship Id="rId162" Type="http://schemas.openxmlformats.org/officeDocument/2006/relationships/hyperlink" Target="../in/Docs/S2-2003111.zip" TargetMode="External"/><Relationship Id="rId163" Type="http://schemas.openxmlformats.org/officeDocument/2006/relationships/hyperlink" Target="../in/Docs/S2-2003116.zip" TargetMode="External"/><Relationship Id="rId164" Type="http://schemas.openxmlformats.org/officeDocument/2006/relationships/hyperlink" Target="../in/Docs/S2-2002675.zip" TargetMode="External"/><Relationship Id="rId165" Type="http://schemas.openxmlformats.org/officeDocument/2006/relationships/hyperlink" Target="../in/Docs/S2-2002676.zip" TargetMode="External"/><Relationship Id="rId166" Type="http://schemas.openxmlformats.org/officeDocument/2006/relationships/hyperlink" Target="../in/Docs/S2-2002678.zip" TargetMode="External"/><Relationship Id="rId167" Type="http://schemas.openxmlformats.org/officeDocument/2006/relationships/hyperlink" Target="../in/Docs/S2-2002679.zip" TargetMode="External"/><Relationship Id="rId168" Type="http://schemas.openxmlformats.org/officeDocument/2006/relationships/hyperlink" Target="../in/Docs/S2-2002729.zip" TargetMode="External"/><Relationship Id="rId169" Type="http://schemas.openxmlformats.org/officeDocument/2006/relationships/hyperlink" Target="../in/Docs/S2-2002759.zip" TargetMode="External"/><Relationship Id="rId170" Type="http://schemas.openxmlformats.org/officeDocument/2006/relationships/hyperlink" Target="../in/Docs/S2-2002760.zip" TargetMode="External"/><Relationship Id="rId171" Type="http://schemas.openxmlformats.org/officeDocument/2006/relationships/hyperlink" Target="../in/Docs/S2-2002761.zip" TargetMode="External"/><Relationship Id="rId172" Type="http://schemas.openxmlformats.org/officeDocument/2006/relationships/hyperlink" Target="../in/Docs/S2-2002854.zip" TargetMode="External"/><Relationship Id="rId173" Type="http://schemas.openxmlformats.org/officeDocument/2006/relationships/hyperlink" Target="../in/Docs/S2-2002856.zip" TargetMode="External"/><Relationship Id="rId174" Type="http://schemas.openxmlformats.org/officeDocument/2006/relationships/hyperlink" Target="../in/Docs/S2-2002857.zip" TargetMode="External"/><Relationship Id="rId175" Type="http://schemas.openxmlformats.org/officeDocument/2006/relationships/hyperlink" Target="../in/Docs/S2-2002863.zip" TargetMode="External"/><Relationship Id="rId176" Type="http://schemas.openxmlformats.org/officeDocument/2006/relationships/hyperlink" Target="../in/Docs/S2-2002899.zip" TargetMode="External"/><Relationship Id="rId177" Type="http://schemas.openxmlformats.org/officeDocument/2006/relationships/hyperlink" Target="../in/Docs/S2-2003016.zip" TargetMode="External"/><Relationship Id="rId178" Type="http://schemas.openxmlformats.org/officeDocument/2006/relationships/hyperlink" Target="../in/Docs/S2-2003017.zip" TargetMode="External"/><Relationship Id="rId179" Type="http://schemas.openxmlformats.org/officeDocument/2006/relationships/hyperlink" Target="../in/Docs/S2-2003072.zip" TargetMode="External"/><Relationship Id="rId180" Type="http://schemas.openxmlformats.org/officeDocument/2006/relationships/hyperlink" Target="../in/Docs/S2-2003084.zip" TargetMode="External"/><Relationship Id="rId181" Type="http://schemas.openxmlformats.org/officeDocument/2006/relationships/hyperlink" Target="../in/Docs/S2-2003127.zip" TargetMode="External"/><Relationship Id="rId182" Type="http://schemas.openxmlformats.org/officeDocument/2006/relationships/hyperlink" Target="../in/Docs/S2-2003128.zip" TargetMode="External"/><Relationship Id="rId183" Type="http://schemas.openxmlformats.org/officeDocument/2006/relationships/hyperlink" Target="../in/Docs/S2-2003138.zip" TargetMode="External"/><Relationship Id="rId184" Type="http://schemas.openxmlformats.org/officeDocument/2006/relationships/hyperlink" Target="../in/Docs/S2-2003139.zip" TargetMode="External"/><Relationship Id="rId185" Type="http://schemas.openxmlformats.org/officeDocument/2006/relationships/hyperlink" Target="../in/Docs/S2-2003143.zip" TargetMode="External"/><Relationship Id="rId186" Type="http://schemas.openxmlformats.org/officeDocument/2006/relationships/hyperlink" Target="../in/Docs/S2-2003190.zip" TargetMode="External"/><Relationship Id="rId187" Type="http://schemas.openxmlformats.org/officeDocument/2006/relationships/hyperlink" Target="../in/Docs/S2-2003193.zip"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1:00Z</dcterms:created>
  <dc:creator>MCC</dc:creator>
  <dc:description/>
  <cp:keywords/>
  <dc:language>en-US</dc:language>
  <cp:lastModifiedBy>04_21_0658_OutLook_Extract</cp:lastModifiedBy>
  <cp:lastPrinted>2009-08-26T08:09:00Z</cp:lastPrinted>
  <dcterms:modified xsi:type="dcterms:W3CDTF">2020-04-21T08:3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