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1" distT="0" distB="0" distL="114935" distR="114935" simplePos="0" locked="0" layoutInCell="0" allowOverlap="1" relativeHeight="6">
            <wp:simplePos x="0" y="0"/>
            <wp:positionH relativeFrom="column">
              <wp:posOffset>1435735</wp:posOffset>
            </wp:positionH>
            <wp:positionV relativeFrom="paragraph">
              <wp:posOffset>83820</wp:posOffset>
            </wp:positionV>
            <wp:extent cx="3108960" cy="476250"/>
            <wp:effectExtent l="0" t="0" r="0" b="0"/>
            <wp:wrapNone/>
            <wp:docPr id="1" name="図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14" descr=""/>
                    <pic:cNvPicPr>
                      <a:picLocks noChangeAspect="1" noChangeArrowheads="1"/>
                    </pic:cNvPicPr>
                  </pic:nvPicPr>
                  <pic:blipFill>
                    <a:blip r:embed="rId2"/>
                    <a:srcRect l="-8" t="848" r="-8" b="91983"/>
                    <a:stretch>
                      <a:fillRect/>
                    </a:stretch>
                  </pic:blipFill>
                  <pic:spPr bwMode="auto">
                    <a:xfrm>
                      <a:off x="0" y="0"/>
                      <a:ext cx="3108960" cy="476250"/>
                    </a:xfrm>
                    <a:prstGeom prst="rect">
                      <a:avLst/>
                    </a:prstGeom>
                  </pic:spPr>
                </pic:pic>
              </a:graphicData>
            </a:graphic>
          </wp:anchor>
        </w:drawing>
      </w:r>
    </w:p>
    <w:p>
      <w:pPr>
        <w:pStyle w:val="Style18"/>
        <w:rPr/>
      </w:pPr>
      <w:r>
        <w:rPr/>
      </w:r>
    </w:p>
    <w:p>
      <w:pPr>
        <w:pStyle w:val="Style18"/>
        <w:rPr/>
      </w:pPr>
      <w:r>
        <w:rPr/>
      </w:r>
    </w:p>
    <w:p>
      <w:pPr>
        <w:pStyle w:val="Style18"/>
        <w:rPr>
          <w:lang w:val="en-US" w:eastAsia="en-US"/>
        </w:rPr>
      </w:pPr>
      <w:r>
        <w:rPr>
          <w:lang w:val="en-US" w:eastAsia="en-US"/>
        </w:rPr>
        <w:drawing>
          <wp:inline distT="0" distB="0" distL="0" distR="0">
            <wp:extent cx="4103370" cy="74676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4" r="-6" b="-4"/>
                    <a:stretch>
                      <a:fillRect/>
                    </a:stretch>
                  </pic:blipFill>
                  <pic:spPr bwMode="auto">
                    <a:xfrm>
                      <a:off x="0" y="0"/>
                      <a:ext cx="4103370" cy="7467600"/>
                    </a:xfrm>
                    <a:prstGeom prst="rect">
                      <a:avLst/>
                    </a:prstGeom>
                  </pic:spPr>
                </pic:pic>
              </a:graphicData>
            </a:graphic>
          </wp:inline>
        </w:drawing>
      </w:r>
    </w:p>
    <w:p>
      <w:pPr>
        <w:pStyle w:val="Style18"/>
        <w:rPr/>
      </w:pPr>
      <w:r>
        <w:rPr/>
      </w:r>
    </w:p>
    <w:p>
      <w:pPr>
        <w:pStyle w:val="Style18"/>
        <w:rPr>
          <w:sz w:val="22"/>
        </w:rPr>
      </w:pPr>
      <w:r>
        <w:rPr>
          <w:sz w:val="22"/>
        </w:rPr>
        <w:t>have the pleasure of inviting you to</w:t>
      </w:r>
      <w:r>
        <w:rPr>
          <w:sz w:val="22"/>
        </w:rPr>
        <w:t xml:space="preserve"> </w:t>
      </w:r>
      <w:r>
        <w:rPr>
          <w:sz w:val="22"/>
        </w:rPr>
        <w:t>3GPP Meeting</w:t>
      </w:r>
      <w:r>
        <w:rPr>
          <w:sz w:val="22"/>
        </w:rPr>
        <w:t>s (SA</w:t>
      </w:r>
      <w:r>
        <w:rPr>
          <w:sz w:val="22"/>
        </w:rPr>
        <w:t>1-#</w:t>
      </w:r>
      <w:r>
        <w:rPr>
          <w:sz w:val="22"/>
        </w:rPr>
        <w:t>81, SA</w:t>
      </w:r>
      <w:r>
        <w:rPr>
          <w:sz w:val="22"/>
        </w:rPr>
        <w:t>4- #</w:t>
      </w:r>
      <w:r>
        <w:rPr>
          <w:sz w:val="22"/>
        </w:rPr>
        <w:t xml:space="preserve">97) </w:t>
      </w:r>
      <w:r>
        <w:rPr>
          <w:sz w:val="22"/>
        </w:rPr>
        <w:t xml:space="preserve">in </w:t>
      </w:r>
      <w:r>
        <w:rPr>
          <w:sz w:val="22"/>
        </w:rPr>
        <w:t>Fukuoka, Japan.</w:t>
      </w:r>
    </w:p>
    <w:p>
      <w:pPr>
        <w:pStyle w:val="TextBodyIndent"/>
        <w:widowControl/>
        <w:rPr>
          <w:rFonts w:ascii="Arial" w:hAnsi="Arial" w:cs="Arial"/>
          <w:bCs/>
          <w:sz w:val="28"/>
          <w:szCs w:val="28"/>
          <w:lang w:eastAsia="ja-JP"/>
        </w:rPr>
      </w:pPr>
      <w:r>
        <w:rPr>
          <w:rFonts w:cs="Arial" w:ascii="Arial" w:hAnsi="Arial"/>
          <w:bCs/>
          <w:sz w:val="28"/>
          <w:szCs w:val="28"/>
          <w:lang w:eastAsia="ja-JP"/>
        </w:rPr>
      </w:r>
    </w:p>
    <w:tbl>
      <w:tblPr>
        <w:tblW w:w="6118" w:type="dxa"/>
        <w:jc w:val="center"/>
        <w:tblInd w:w="0" w:type="dxa"/>
        <w:tblLayout w:type="fixed"/>
        <w:tblCellMar>
          <w:top w:w="45" w:type="dxa"/>
          <w:left w:w="45" w:type="dxa"/>
          <w:bottom w:w="45" w:type="dxa"/>
          <w:right w:w="45" w:type="dxa"/>
        </w:tblCellMar>
      </w:tblPr>
      <w:tblGrid>
        <w:gridCol w:w="3059"/>
        <w:gridCol w:w="3059"/>
      </w:tblGrid>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70C0"/>
              </w:rPr>
            </w:pPr>
            <w:r>
              <w:rPr>
                <w:rFonts w:cs="Arial" w:ascii="Arial" w:hAnsi="Arial"/>
                <w:color w:val="0070C0"/>
                <w:sz w:val="20"/>
                <w:szCs w:val="20"/>
              </w:rPr>
              <w:t xml:space="preserve">3GPP </w:t>
            </w:r>
            <w:r>
              <w:rPr>
                <w:rFonts w:cs="Arial" w:ascii="Arial" w:hAnsi="Arial"/>
                <w:color w:val="0070C0"/>
                <w:sz w:val="20"/>
                <w:szCs w:val="20"/>
              </w:rPr>
              <w:t>SA</w:t>
            </w:r>
            <w:r>
              <w:rPr>
                <w:rFonts w:cs="Arial" w:ascii="Arial" w:hAnsi="Arial"/>
                <w:color w:val="0070C0"/>
                <w:sz w:val="20"/>
                <w:szCs w:val="20"/>
              </w:rPr>
              <w:t>1-#</w:t>
            </w:r>
            <w:r>
              <w:rPr>
                <w:rFonts w:cs="Arial" w:ascii="Arial" w:hAnsi="Arial"/>
                <w:color w:val="0070C0"/>
                <w:sz w:val="20"/>
                <w:szCs w:val="20"/>
              </w:rPr>
              <w:t>8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eastAsia="Arial Unicode MS" w:cs="Arial"/>
                <w:color w:val="000000"/>
              </w:rPr>
            </w:pPr>
            <w:r>
              <w:rPr>
                <w:rFonts w:cs="Arial" w:ascii="Arial" w:hAnsi="Arial"/>
                <w:color w:val="000000"/>
              </w:rPr>
              <w:t>5-9 February 2018</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70C0"/>
                <w:sz w:val="20"/>
                <w:szCs w:val="20"/>
              </w:rPr>
            </w:pPr>
            <w:r>
              <w:rPr>
                <w:rFonts w:cs="Arial" w:ascii="Arial" w:hAnsi="Arial"/>
                <w:color w:val="0070C0"/>
                <w:sz w:val="20"/>
                <w:szCs w:val="20"/>
              </w:rPr>
              <w:t xml:space="preserve">3GPP </w:t>
            </w:r>
            <w:r>
              <w:rPr>
                <w:rFonts w:cs="Arial" w:ascii="Arial" w:hAnsi="Arial"/>
                <w:color w:val="0070C0"/>
                <w:sz w:val="20"/>
                <w:szCs w:val="20"/>
              </w:rPr>
              <w:t>SA</w:t>
            </w:r>
            <w:r>
              <w:rPr>
                <w:rFonts w:cs="Arial" w:ascii="Arial" w:hAnsi="Arial"/>
                <w:color w:val="0070C0"/>
                <w:sz w:val="20"/>
                <w:szCs w:val="20"/>
              </w:rPr>
              <w:t>4-#</w:t>
            </w:r>
            <w:r>
              <w:rPr>
                <w:rFonts w:cs="Arial" w:ascii="Arial" w:hAnsi="Arial"/>
                <w:color w:val="0070C0"/>
                <w:sz w:val="20"/>
                <w:szCs w:val="20"/>
              </w:rPr>
              <w:t>97</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rPr>
            </w:pPr>
            <w:r>
              <w:rPr>
                <w:rFonts w:cs="Arial" w:ascii="Arial" w:hAnsi="Arial"/>
                <w:color w:val="000000"/>
              </w:rPr>
              <w:t>5-9 February 2018</w:t>
            </w:r>
          </w:p>
        </w:tc>
      </w:tr>
    </w:tbl>
    <w:p>
      <w:pPr>
        <w:pStyle w:val="Default"/>
        <w:jc w:val="right"/>
        <w:rPr>
          <w:sz w:val="36"/>
          <w:szCs w:val="36"/>
          <w:u w:val="single"/>
          <w:lang w:eastAsia="ja-JP"/>
        </w:rPr>
      </w:pPr>
      <w:r>
        <w:br w:type="page"/>
      </w:r>
      <w:r>
        <w:rPr>
          <w:rFonts w:eastAsia="Arial"/>
          <w:sz w:val="36"/>
          <w:szCs w:val="36"/>
          <w:u w:val="single"/>
          <w:lang w:eastAsia="ja-JP"/>
        </w:rPr>
        <w:t xml:space="preserve"> </w:t>
      </w:r>
    </w:p>
    <w:p>
      <w:pPr>
        <w:pStyle w:val="Default"/>
        <w:jc w:val="center"/>
        <w:rPr>
          <w:lang w:eastAsia="ja-JP"/>
        </w:rPr>
      </w:pPr>
      <w:r>
        <w:rPr>
          <w:rFonts w:eastAsia="ＭＳ Ｐゴシック"/>
          <w:bCs/>
          <w:color w:val="000000"/>
          <w:kern w:val="2"/>
          <w:lang w:val="en-GB" w:eastAsia="ja-JP"/>
        </w:rPr>
        <w:t>3GPP Meetings (</w:t>
      </w:r>
      <w:r>
        <w:rPr>
          <w:rFonts w:eastAsia="ＭＳ Ｐゴシック"/>
          <w:bCs/>
          <w:color w:val="000000"/>
          <w:kern w:val="2"/>
          <w:lang w:val="en-GB" w:eastAsia="ja-JP"/>
        </w:rPr>
        <w:t>SA</w:t>
      </w:r>
      <w:r>
        <w:rPr>
          <w:rFonts w:eastAsia="ＭＳ Ｐゴシック"/>
          <w:bCs/>
          <w:color w:val="000000"/>
          <w:kern w:val="2"/>
          <w:lang w:val="en-GB" w:eastAsia="ja-JP"/>
        </w:rPr>
        <w:t>1-#</w:t>
      </w:r>
      <w:r>
        <w:rPr>
          <w:rFonts w:eastAsia="ＭＳ Ｐゴシック"/>
          <w:bCs/>
          <w:color w:val="000000"/>
          <w:kern w:val="2"/>
          <w:lang w:val="en-GB" w:eastAsia="ja-JP"/>
        </w:rPr>
        <w:t>81</w:t>
      </w:r>
      <w:r>
        <w:rPr>
          <w:rFonts w:eastAsia="ＭＳ Ｐゴシック"/>
          <w:bCs/>
          <w:color w:val="000000"/>
          <w:kern w:val="2"/>
          <w:lang w:val="en-GB" w:eastAsia="ja-JP"/>
        </w:rPr>
        <w:t xml:space="preserve">, </w:t>
      </w:r>
      <w:r>
        <w:rPr>
          <w:rFonts w:eastAsia="ＭＳ Ｐゴシック"/>
          <w:bCs/>
          <w:color w:val="000000"/>
          <w:kern w:val="2"/>
          <w:lang w:val="en-GB" w:eastAsia="ja-JP"/>
        </w:rPr>
        <w:t>SA</w:t>
      </w:r>
      <w:r>
        <w:rPr>
          <w:rFonts w:eastAsia="ＭＳ Ｐゴシック"/>
          <w:bCs/>
          <w:color w:val="000000"/>
          <w:kern w:val="2"/>
          <w:lang w:val="en-GB" w:eastAsia="ja-JP"/>
        </w:rPr>
        <w:t>4-#</w:t>
      </w:r>
      <w:r>
        <w:rPr>
          <w:rFonts w:eastAsia="ＭＳ Ｐゴシック"/>
          <w:bCs/>
          <w:color w:val="000000"/>
          <w:kern w:val="2"/>
          <w:lang w:val="en-GB" w:eastAsia="ja-JP"/>
        </w:rPr>
        <w:t>97</w:t>
      </w:r>
      <w:r>
        <w:rPr>
          <w:rFonts w:eastAsia="ＭＳ Ｐゴシック"/>
          <w:bCs/>
          <w:color w:val="000000"/>
          <w:kern w:val="2"/>
          <w:lang w:val="en-GB" w:eastAsia="ja-JP"/>
        </w:rPr>
        <w:t>)</w:t>
      </w:r>
    </w:p>
    <w:p>
      <w:pPr>
        <w:pStyle w:val="Default"/>
        <w:rPr>
          <w:lang w:eastAsia="ja-JP"/>
        </w:rPr>
      </w:pPr>
      <w:r>
        <w:rPr>
          <w:lang w:eastAsia="ja-JP"/>
        </w:rPr>
      </w:r>
    </w:p>
    <w:p>
      <w:pPr>
        <w:pStyle w:val="HTML1"/>
        <w:jc w:val="both"/>
        <w:rPr>
          <w:rFonts w:ascii="Arial" w:hAnsi="Arial" w:eastAsia="ＭＳ 明朝;MS Mincho" w:cs="Arial"/>
          <w:color w:val="000000"/>
          <w:lang w:eastAsia="ja-JP"/>
        </w:rPr>
      </w:pPr>
      <w:r>
        <w:rPr>
          <w:rFonts w:eastAsia="ＭＳ 明朝;MS Mincho" w:cs="Arial" w:ascii="Arial" w:hAnsi="Arial"/>
          <w:color w:val="000000"/>
          <w:lang w:eastAsia="ja-JP"/>
        </w:rPr>
      </w:r>
    </w:p>
    <w:p>
      <w:pPr>
        <w:pStyle w:val="HTML1"/>
        <w:jc w:val="both"/>
        <w:rPr/>
      </w:pPr>
      <w:r>
        <w:rPr>
          <w:rFonts w:eastAsia="ＭＳ 明朝;MS Mincho" w:cs="Arial" w:ascii="Arial" w:hAnsi="Arial"/>
          <w:color w:val="000000"/>
          <w:lang w:eastAsia="en-US"/>
        </w:rPr>
        <w:t>The Japanese Friends of 3GPP</w:t>
      </w:r>
      <w:r>
        <w:rPr>
          <w:rFonts w:eastAsia="ＭＳ Ｐゴシック" w:cs="Arial" w:ascii="Arial" w:hAnsi="Arial"/>
          <w:b/>
          <w:bCs/>
          <w:kern w:val="2"/>
          <w:szCs w:val="32"/>
          <w:lang w:val="en-GB"/>
        </w:rPr>
        <w:t xml:space="preserve">, </w:t>
      </w:r>
      <w:r>
        <w:rPr>
          <w:rFonts w:eastAsia="ＭＳ Ｐゴシック" w:cs="Arial" w:ascii="Arial" w:hAnsi="Arial"/>
          <w:b/>
          <w:bCs/>
          <w:kern w:val="2"/>
          <w:szCs w:val="32"/>
          <w:lang w:val="en-GB"/>
        </w:rPr>
        <w:t xml:space="preserve">Anritsu, </w:t>
      </w:r>
      <w:r>
        <w:rPr>
          <w:rFonts w:cs="Arial" w:ascii="Arial" w:hAnsi="Arial"/>
          <w:b/>
          <w:bCs/>
        </w:rPr>
        <w:t>Ericsson Japan,</w:t>
      </w:r>
      <w:r>
        <w:rPr>
          <w:rFonts w:eastAsia="ＭＳ Ｐゴシック" w:cs="Arial" w:ascii="Arial" w:hAnsi="Arial"/>
          <w:b/>
          <w:bCs/>
          <w:kern w:val="2"/>
          <w:szCs w:val="32"/>
          <w:lang w:val="en-GB"/>
        </w:rPr>
        <w:t xml:space="preserve"> Fujitsu,</w:t>
      </w:r>
      <w:r>
        <w:rPr>
          <w:rFonts w:eastAsia="ＭＳ Ｐゴシック" w:cs="Arial" w:ascii="Arial" w:hAnsi="Arial"/>
          <w:b/>
          <w:bCs/>
          <w:kern w:val="2"/>
          <w:szCs w:val="32"/>
          <w:lang w:val="en-GB"/>
        </w:rPr>
        <w:t xml:space="preserve"> </w:t>
      </w:r>
      <w:r>
        <w:rPr>
          <w:rFonts w:cs="Arial" w:ascii="Arial" w:hAnsi="Arial"/>
          <w:b/>
          <w:bCs/>
        </w:rPr>
        <w:t xml:space="preserve">Huawei Technologies Japan, KDDI, KYOCERA, MITSUBISHI ELECTRIC, NEC, Nokia Networks Japan, NTT DOCOMO, OKI, Panasonic, Qualcomm Japan, SHARP, SoftBank, and Sony Mobile Communications Japan </w:t>
      </w:r>
      <w:r>
        <w:rPr>
          <w:rFonts w:eastAsia="ＭＳ 明朝;MS Mincho" w:cs="Arial" w:ascii="Arial" w:hAnsi="Arial"/>
          <w:color w:val="000000"/>
          <w:lang w:eastAsia="en-US"/>
        </w:rPr>
        <w:t>have the pleasure of inviting you to the above-mentioned meeting.</w:t>
      </w:r>
    </w:p>
    <w:p>
      <w:pPr>
        <w:pStyle w:val="Default"/>
        <w:jc w:val="both"/>
        <w:rPr>
          <w:rFonts w:ascii="Arial" w:hAnsi="Arial" w:eastAsia="ＭＳ 明朝;MS Mincho" w:cs="Arial"/>
          <w:color w:val="000000"/>
          <w:lang w:eastAsia="en-US"/>
        </w:rPr>
      </w:pPr>
      <w:r>
        <w:rPr>
          <w:rFonts w:eastAsia="ＭＳ 明朝;MS Mincho" w:cs="Arial"/>
          <w:color w:val="000000"/>
          <w:lang w:eastAsia="en-US"/>
        </w:rPr>
      </w:r>
    </w:p>
    <w:p>
      <w:pPr>
        <w:pStyle w:val="Default"/>
        <w:jc w:val="both"/>
        <w:rPr/>
      </w:pPr>
      <w:r>
        <w:rPr/>
      </w:r>
    </w:p>
    <w:p>
      <w:pPr>
        <w:pStyle w:val="Default"/>
        <w:jc w:val="both"/>
        <w:rPr/>
      </w:pPr>
      <w:r>
        <w:rPr/>
        <w:t xml:space="preserve">We look forward to seeing you all in </w:t>
      </w:r>
      <w:r>
        <w:rPr>
          <w:lang w:eastAsia="ja-JP"/>
        </w:rPr>
        <w:t>Fukuoka</w:t>
      </w:r>
      <w:r>
        <w:rPr/>
        <w:t>.</w:t>
      </w:r>
    </w:p>
    <w:p>
      <w:pPr>
        <w:pStyle w:val="Default"/>
        <w:rPr>
          <w:lang w:eastAsia="ja-JP"/>
        </w:rPr>
      </w:pPr>
      <w:r>
        <w:rPr>
          <w:lang w:eastAsia="ja-JP"/>
        </w:rPr>
        <w:tab/>
        <w:tab/>
        <w:tab/>
      </w:r>
    </w:p>
    <w:p>
      <w:pPr>
        <w:pStyle w:val="BaseStyleOffset"/>
        <w:spacing w:lineRule="auto" w:line="240" w:before="0" w:after="0"/>
        <w:ind w:left="1888" w:right="140" w:hanging="418"/>
        <w:jc w:val="right"/>
        <w:rPr>
          <w:rFonts w:ascii="Arial" w:hAnsi="Arial" w:cs="Arial"/>
          <w:sz w:val="24"/>
          <w:lang w:val="en-GB" w:eastAsia="en-US"/>
        </w:rPr>
      </w:pPr>
      <w:r>
        <w:rPr>
          <w:rFonts w:cs="Arial" w:ascii="Arial" w:hAnsi="Arial"/>
          <w:sz w:val="24"/>
          <w:lang w:val="en-GB" w:eastAsia="en-US"/>
        </w:rPr>
        <w:t>Yours sincerely,</w:t>
      </w:r>
    </w:p>
    <w:p>
      <w:pPr>
        <w:pStyle w:val="BaseStyleOffset"/>
        <w:spacing w:lineRule="auto" w:line="240" w:before="0" w:after="0"/>
        <w:ind w:left="1957" w:right="140" w:hanging="487"/>
        <w:jc w:val="right"/>
        <w:rPr>
          <w:rFonts w:ascii="Bradley Hand ITC" w:hAnsi="Bradley Hand ITC" w:cs="Arial"/>
          <w:color w:val="0000FF"/>
          <w:sz w:val="28"/>
          <w:lang w:val="en-GB" w:eastAsia="en-US"/>
        </w:rPr>
      </w:pPr>
      <w:r>
        <w:rPr>
          <w:rFonts w:cs="Arial" w:ascii="Bradley Hand ITC" w:hAnsi="Bradley Hand ITC"/>
          <w:color w:val="0000FF"/>
          <w:sz w:val="28"/>
          <w:lang w:val="en-GB" w:eastAsia="en-US"/>
        </w:rPr>
        <w:t>"Japanese Friends of 3GPP"</w:t>
      </w:r>
    </w:p>
    <w:p>
      <w:pPr>
        <w:pStyle w:val="TextBody"/>
        <w:ind w:left="210" w:hanging="0"/>
        <w:jc w:val="right"/>
        <w:rPr>
          <w:rFonts w:ascii="Arial" w:hAnsi="Arial" w:cs="Arial"/>
          <w:color w:val="0000FF"/>
          <w:sz w:val="28"/>
          <w:lang w:val="en-GB" w:eastAsia="ja-JP"/>
        </w:rPr>
      </w:pPr>
      <w:r>
        <w:rPr>
          <w:rFonts w:cs="Arial" w:ascii="Arial" w:hAnsi="Arial"/>
          <w:color w:val="0000FF"/>
          <w:sz w:val="28"/>
          <w:lang w:val="en-GB" w:eastAsia="ja-JP"/>
        </w:rPr>
      </w:r>
    </w:p>
    <w:p>
      <w:pPr>
        <w:pStyle w:val="TextBody"/>
        <w:rPr>
          <w:rFonts w:ascii="Arial" w:hAnsi="Arial" w:cs="Arial"/>
          <w:lang w:val="en-GB" w:eastAsia="ja-JP"/>
        </w:rPr>
      </w:pPr>
      <w:r>
        <w:rPr>
          <w:rFonts w:cs="Arial" w:ascii="Arial" w:hAnsi="Arial"/>
          <w:lang w:val="en-GB" w:eastAsia="ja-JP"/>
        </w:rPr>
      </w:r>
    </w:p>
    <w:p>
      <w:pPr>
        <w:pStyle w:val="TextBody"/>
        <w:rPr>
          <w:rFonts w:ascii="Arial" w:hAnsi="Arial" w:cs="Arial"/>
          <w:lang w:eastAsia="ja-JP"/>
        </w:rPr>
      </w:pPr>
      <w:r>
        <w:rPr>
          <w:rFonts w:cs="Arial" w:ascii="Arial" w:hAnsi="Arial"/>
          <w:lang w:eastAsia="ja-JP"/>
        </w:rPr>
      </w:r>
    </w:p>
    <w:p>
      <w:pPr>
        <w:pStyle w:val="TextBody"/>
        <w:rPr>
          <w:rFonts w:ascii="Arial" w:hAnsi="Arial" w:cs="Arial"/>
          <w:lang w:eastAsia="ja-JP"/>
        </w:rPr>
      </w:pPr>
      <w:r>
        <w:rPr>
          <w:rFonts w:cs="Arial" w:ascii="Arial" w:hAnsi="Arial"/>
          <w:lang w:eastAsia="ja-JP"/>
        </w:rPr>
      </w:r>
    </w:p>
    <w:p>
      <w:pPr>
        <w:pStyle w:val="TextBody"/>
        <w:rPr>
          <w:rFonts w:ascii="Arial" w:hAnsi="Arial" w:cs="Arial"/>
          <w:lang w:eastAsia="ja-JP"/>
        </w:rPr>
      </w:pPr>
      <w:r>
        <w:rPr>
          <w:rFonts w:cs="Arial" w:ascii="Arial" w:hAnsi="Arial"/>
          <w:lang w:eastAsia="ja-JP"/>
        </w:rPr>
      </w:r>
      <w:r>
        <w:br w:type="page"/>
      </w:r>
    </w:p>
    <w:p>
      <w:pPr>
        <w:pStyle w:val="Default"/>
        <w:rPr>
          <w:b/>
          <w:b/>
          <w:bCs/>
          <w:sz w:val="28"/>
          <w:lang w:val="en-GB"/>
        </w:rPr>
      </w:pPr>
      <w:r>
        <w:rPr>
          <w:b/>
          <w:bCs/>
          <w:sz w:val="28"/>
          <w:lang w:val="en-GB"/>
        </w:rPr>
        <w:t>M</w:t>
      </w:r>
      <w:r>
        <w:rPr>
          <w:b/>
          <w:bCs/>
          <w:sz w:val="28"/>
          <w:lang w:val="en-GB" w:eastAsia="ja-JP"/>
        </w:rPr>
        <w:t xml:space="preserve">eeting </w:t>
      </w:r>
      <w:r>
        <w:rPr>
          <w:b/>
          <w:bCs/>
          <w:sz w:val="28"/>
          <w:lang w:val="en-GB"/>
        </w:rPr>
        <w:t>R</w:t>
      </w:r>
      <w:r>
        <w:rPr>
          <w:b/>
          <w:bCs/>
          <w:sz w:val="28"/>
          <w:lang w:val="en-GB" w:eastAsia="ja-JP"/>
        </w:rPr>
        <w:t>egistration</w:t>
      </w:r>
    </w:p>
    <w:p>
      <w:pPr>
        <w:pStyle w:val="BaseStyle"/>
        <w:spacing w:before="60" w:after="60"/>
        <w:rPr>
          <w:rFonts w:ascii="Arial" w:hAnsi="Arial" w:cs="Arial"/>
          <w:b/>
          <w:b/>
          <w:bCs/>
          <w:sz w:val="21"/>
          <w:szCs w:val="21"/>
        </w:rPr>
      </w:pPr>
      <w:r>
        <w:rPr>
          <w:rFonts w:cs="Arial" w:ascii="Arial" w:hAnsi="Arial"/>
          <w:color w:val="333333"/>
          <w:sz w:val="21"/>
          <w:szCs w:val="21"/>
          <w:lang w:val="en-US" w:eastAsia="ja-JP"/>
        </w:rPr>
        <w:t xml:space="preserve">Please register for the meeting online </w:t>
      </w:r>
      <w:r>
        <w:rPr>
          <w:rFonts w:cs="Arial" w:ascii="Arial" w:hAnsi="Arial"/>
          <w:color w:val="333333"/>
          <w:sz w:val="21"/>
          <w:szCs w:val="21"/>
          <w:lang w:val="en-US" w:eastAsia="ja-JP"/>
        </w:rPr>
        <w:t>via 3GPP website.</w:t>
      </w:r>
    </w:p>
    <w:p>
      <w:pPr>
        <w:pStyle w:val="Normal"/>
        <w:rPr>
          <w:rFonts w:ascii="Arial" w:hAnsi="Arial" w:cs="Arial"/>
          <w:color w:val="333333"/>
          <w:sz w:val="22"/>
          <w:szCs w:val="22"/>
        </w:rPr>
      </w:pPr>
      <w:r>
        <w:rPr>
          <w:rFonts w:cs="Arial" w:ascii="Arial" w:hAnsi="Arial"/>
          <w:color w:val="333333"/>
          <w:sz w:val="22"/>
          <w:szCs w:val="22"/>
        </w:rPr>
        <w:t>SA</w:t>
      </w:r>
      <w:r>
        <w:rPr>
          <w:rFonts w:cs="Arial" w:ascii="Arial" w:hAnsi="Arial"/>
          <w:color w:val="333333"/>
          <w:sz w:val="22"/>
          <w:szCs w:val="22"/>
        </w:rPr>
        <w:t>1-#</w:t>
      </w:r>
      <w:r>
        <w:rPr>
          <w:rFonts w:cs="Arial" w:ascii="Arial" w:hAnsi="Arial"/>
          <w:color w:val="333333"/>
          <w:sz w:val="22"/>
          <w:szCs w:val="22"/>
        </w:rPr>
        <w:t xml:space="preserve">81 </w:t>
      </w:r>
      <w:hyperlink r:id="rId4">
        <w:r>
          <w:rPr>
            <w:rStyle w:val="InternetLink"/>
            <w:rFonts w:cs="Arial" w:ascii="Arial" w:hAnsi="Arial"/>
            <w:sz w:val="22"/>
            <w:szCs w:val="22"/>
          </w:rPr>
          <w:t>https://portal.etsi.org/webapp/MeetingCalendar/MeetingDetails.asp?m_id=19553</w:t>
        </w:r>
      </w:hyperlink>
    </w:p>
    <w:p>
      <w:pPr>
        <w:pStyle w:val="Normal"/>
        <w:rPr>
          <w:rFonts w:ascii="Arial" w:hAnsi="Arial" w:cs="Arial"/>
          <w:color w:val="333333"/>
          <w:sz w:val="22"/>
          <w:szCs w:val="22"/>
        </w:rPr>
      </w:pPr>
      <w:r>
        <w:rPr>
          <w:rFonts w:cs="Arial" w:ascii="Arial" w:hAnsi="Arial"/>
          <w:color w:val="333333"/>
          <w:sz w:val="22"/>
          <w:szCs w:val="22"/>
        </w:rPr>
        <w:t>SA</w:t>
      </w:r>
      <w:r>
        <w:rPr>
          <w:rFonts w:cs="Arial" w:ascii="Arial" w:hAnsi="Arial"/>
          <w:color w:val="333333"/>
          <w:sz w:val="22"/>
          <w:szCs w:val="22"/>
        </w:rPr>
        <w:t>4-#</w:t>
      </w:r>
      <w:r>
        <w:rPr>
          <w:rFonts w:cs="Arial" w:ascii="Arial" w:hAnsi="Arial"/>
          <w:color w:val="333333"/>
          <w:sz w:val="22"/>
          <w:szCs w:val="22"/>
        </w:rPr>
        <w:t xml:space="preserve">97 </w:t>
      </w:r>
      <w:hyperlink r:id="rId5">
        <w:r>
          <w:rPr>
            <w:rStyle w:val="InternetLink"/>
            <w:rFonts w:cs="Arial" w:ascii="Arial" w:hAnsi="Arial"/>
            <w:sz w:val="22"/>
            <w:szCs w:val="22"/>
          </w:rPr>
          <w:t>https://portal.etsi.org/webapp/MeetingCalendar/MeetingDetails.asp?m_id=19568</w:t>
        </w:r>
      </w:hyperlink>
    </w:p>
    <w:p>
      <w:pPr>
        <w:pStyle w:val="Default"/>
        <w:rPr>
          <w:rFonts w:ascii="Arial" w:hAnsi="Arial" w:cs="Arial"/>
          <w:b/>
          <w:b/>
          <w:bCs/>
          <w:color w:val="333333"/>
          <w:sz w:val="28"/>
          <w:szCs w:val="22"/>
          <w:lang w:eastAsia="ja-JP"/>
        </w:rPr>
      </w:pPr>
      <w:r>
        <w:rPr>
          <w:rFonts w:cs="Arial"/>
          <w:b/>
          <w:bCs/>
          <w:color w:val="333333"/>
          <w:sz w:val="28"/>
          <w:szCs w:val="22"/>
          <w:lang w:eastAsia="ja-JP"/>
        </w:rPr>
      </w:r>
    </w:p>
    <w:p>
      <w:pPr>
        <w:pStyle w:val="Default"/>
        <w:rPr>
          <w:b/>
          <w:b/>
          <w:bCs/>
          <w:sz w:val="28"/>
          <w:szCs w:val="16"/>
          <w:lang w:eastAsia="ja-JP"/>
        </w:rPr>
      </w:pPr>
      <w:r>
        <w:rPr>
          <w:b/>
          <w:bCs/>
          <w:sz w:val="28"/>
        </w:rPr>
        <w:t>Host Contacts</w:t>
      </w:r>
    </w:p>
    <w:p>
      <w:pPr>
        <w:pStyle w:val="Default"/>
        <w:rPr>
          <w:bCs/>
          <w:color w:val="FF00FF"/>
          <w:sz w:val="21"/>
          <w:szCs w:val="21"/>
          <w:lang w:eastAsia="ja-JP"/>
        </w:rPr>
      </w:pPr>
      <w:r>
        <w:rPr>
          <w:sz w:val="21"/>
          <w:szCs w:val="21"/>
        </w:rPr>
        <w:t>For any questions about the meeting</w:t>
      </w:r>
      <w:r>
        <w:rPr>
          <w:sz w:val="21"/>
          <w:szCs w:val="21"/>
          <w:lang w:eastAsia="ja-JP"/>
        </w:rPr>
        <w:t>,</w:t>
      </w:r>
      <w:r>
        <w:rPr>
          <w:sz w:val="21"/>
          <w:szCs w:val="21"/>
        </w:rPr>
        <w:t xml:space="preserve"> please contact</w:t>
      </w:r>
      <w:r>
        <w:rPr>
          <w:sz w:val="21"/>
          <w:szCs w:val="21"/>
          <w:lang w:eastAsia="ja-JP"/>
        </w:rPr>
        <w:t xml:space="preserve"> our Meeting Coordinators.</w:t>
      </w:r>
    </w:p>
    <w:p>
      <w:pPr>
        <w:pStyle w:val="Default"/>
        <w:rPr>
          <w:bCs/>
          <w:color w:val="FF00FF"/>
          <w:sz w:val="21"/>
          <w:szCs w:val="21"/>
          <w:lang w:eastAsia="ja-JP"/>
        </w:rPr>
      </w:pPr>
      <w:r>
        <w:rPr>
          <w:bCs/>
          <w:color w:val="FF00FF"/>
          <w:sz w:val="21"/>
          <w:szCs w:val="21"/>
          <w:lang w:eastAsia="ja-JP"/>
        </w:rPr>
      </w:r>
    </w:p>
    <w:p>
      <w:pPr>
        <w:pStyle w:val="Default"/>
        <w:rPr>
          <w:bCs/>
          <w:sz w:val="21"/>
          <w:szCs w:val="21"/>
          <w:lang w:eastAsia="ja-JP"/>
        </w:rPr>
      </w:pPr>
      <w:r>
        <w:rPr>
          <w:bCs/>
          <w:sz w:val="21"/>
          <w:szCs w:val="21"/>
          <w:lang w:eastAsia="ja-JP"/>
        </w:rPr>
        <w:t>ILCC Co., Ltd</w:t>
      </w:r>
      <w:r>
        <w:rPr>
          <w:bCs/>
          <w:sz w:val="21"/>
          <w:szCs w:val="21"/>
          <w:lang w:eastAsia="ja-JP"/>
        </w:rPr>
        <w:t>.</w:t>
      </w:r>
    </w:p>
    <w:p>
      <w:pPr>
        <w:pStyle w:val="Default"/>
        <w:rPr>
          <w:bCs/>
          <w:sz w:val="21"/>
          <w:szCs w:val="21"/>
          <w:lang w:eastAsia="ja-JP"/>
        </w:rPr>
      </w:pPr>
      <w:r>
        <w:rPr>
          <w:bCs/>
          <w:sz w:val="21"/>
          <w:szCs w:val="21"/>
          <w:lang w:eastAsia="ja-JP"/>
        </w:rPr>
        <w:t>E-mail:</w:t>
      </w:r>
      <w:r>
        <w:rPr>
          <w:bCs/>
          <w:color w:val="000000"/>
          <w:sz w:val="21"/>
          <w:szCs w:val="21"/>
          <w:lang w:eastAsia="ja-JP"/>
        </w:rPr>
        <w:t xml:space="preserve"> </w:t>
      </w:r>
      <w:hyperlink r:id="rId6">
        <w:r>
          <w:rPr>
            <w:rStyle w:val="InternetLink"/>
            <w:bCs/>
            <w:sz w:val="21"/>
            <w:szCs w:val="21"/>
            <w:lang w:eastAsia="ja-JP"/>
          </w:rPr>
          <w:t>jf3wgs_sec@ilcc.com</w:t>
        </w:r>
      </w:hyperlink>
      <w:r>
        <w:rPr>
          <w:bCs/>
          <w:color w:val="000000"/>
          <w:sz w:val="21"/>
          <w:szCs w:val="21"/>
          <w:lang w:eastAsia="ja-JP"/>
        </w:rPr>
        <w:t xml:space="preserve"> </w:t>
      </w:r>
      <w:r>
        <w:rPr>
          <w:bCs/>
          <w:color w:val="000000"/>
          <w:sz w:val="21"/>
          <w:szCs w:val="21"/>
          <w:lang w:eastAsia="ja-JP"/>
        </w:rPr>
        <w:t xml:space="preserve">Tel: </w:t>
      </w:r>
      <w:r>
        <w:rPr>
          <w:bCs/>
          <w:sz w:val="21"/>
          <w:szCs w:val="21"/>
          <w:lang w:eastAsia="ja-JP"/>
        </w:rPr>
        <w:t>+81-3-5562-3665</w:t>
      </w:r>
    </w:p>
    <w:p>
      <w:pPr>
        <w:pStyle w:val="Default"/>
        <w:rPr>
          <w:b/>
          <w:b/>
          <w:bCs/>
          <w:sz w:val="28"/>
          <w:szCs w:val="28"/>
          <w:lang w:eastAsia="ja-JP"/>
        </w:rPr>
      </w:pPr>
      <w:r>
        <w:rPr>
          <w:b/>
          <w:bCs/>
          <w:sz w:val="28"/>
          <w:szCs w:val="28"/>
          <w:lang w:eastAsia="ja-JP"/>
        </w:rPr>
      </w:r>
    </w:p>
    <w:p>
      <w:pPr>
        <w:pStyle w:val="Default"/>
        <w:rPr>
          <w:b/>
          <w:b/>
          <w:color w:val="000000"/>
          <w:sz w:val="28"/>
          <w:szCs w:val="28"/>
          <w:lang w:eastAsia="ja-JP"/>
        </w:rPr>
      </w:pPr>
      <w:r>
        <w:rPr>
          <w:b/>
          <w:color w:val="000000"/>
          <w:sz w:val="28"/>
          <w:szCs w:val="28"/>
          <w:lang w:eastAsia="ja-JP"/>
        </w:rPr>
        <w:t>Hotel Reservation Contacts</w:t>
      </w:r>
    </w:p>
    <w:p>
      <w:pPr>
        <w:pStyle w:val="Default"/>
        <w:rPr>
          <w:b/>
          <w:b/>
          <w:sz w:val="21"/>
          <w:szCs w:val="21"/>
          <w:lang w:eastAsia="ja-JP"/>
        </w:rPr>
      </w:pPr>
      <w:r>
        <w:rPr>
          <w:b/>
          <w:color w:val="000000"/>
          <w:sz w:val="21"/>
          <w:szCs w:val="21"/>
        </w:rPr>
        <w:t>For any questions about the</w:t>
      </w:r>
      <w:r>
        <w:rPr>
          <w:b/>
          <w:color w:val="000000"/>
          <w:sz w:val="21"/>
          <w:szCs w:val="21"/>
          <w:lang w:eastAsia="ja-JP"/>
        </w:rPr>
        <w:t xml:space="preserve"> hotel reservation, please contact:</w:t>
      </w:r>
      <w:r>
        <w:rPr>
          <w:b/>
          <w:color w:val="FF0000"/>
          <w:sz w:val="21"/>
          <w:szCs w:val="21"/>
          <w:lang w:eastAsia="ja-JP"/>
        </w:rPr>
        <w:t xml:space="preserve"> </w:t>
      </w:r>
    </w:p>
    <w:p>
      <w:pPr>
        <w:pStyle w:val="Normal"/>
        <w:rPr>
          <w:rFonts w:ascii="Arial" w:hAnsi="Arial" w:cs="Arial"/>
          <w:color w:val="000000"/>
          <w:kern w:val="0"/>
          <w:szCs w:val="21"/>
        </w:rPr>
      </w:pPr>
      <w:r>
        <w:rPr>
          <w:rFonts w:cs="Arial" w:ascii="Arial" w:hAnsi="Arial"/>
          <w:color w:val="000000"/>
          <w:kern w:val="0"/>
          <w:szCs w:val="21"/>
          <w:lang w:eastAsia="en-US"/>
        </w:rPr>
        <w:t>JTB Corporate Sales Inc.</w:t>
      </w:r>
      <w:r>
        <w:rPr>
          <w:rFonts w:cs="Arial" w:ascii="Arial" w:hAnsi="Arial"/>
          <w:color w:val="000000"/>
          <w:kern w:val="0"/>
          <w:szCs w:val="21"/>
        </w:rPr>
        <w:t xml:space="preserve"> (</w:t>
      </w:r>
      <w:r>
        <w:rPr>
          <w:rFonts w:cs="Arial" w:ascii="Arial" w:hAnsi="Arial"/>
          <w:color w:val="000000"/>
          <w:kern w:val="0"/>
          <w:szCs w:val="21"/>
          <w:lang w:eastAsia="en-US"/>
        </w:rPr>
        <w:t xml:space="preserve">Toranomon Account Sales division 1 </w:t>
      </w:r>
      <w:r>
        <w:rPr>
          <w:rFonts w:cs="Arial" w:ascii="Arial" w:hAnsi="Arial"/>
          <w:color w:val="000000"/>
          <w:kern w:val="0"/>
          <w:szCs w:val="21"/>
        </w:rPr>
        <w:t>)</w:t>
      </w:r>
    </w:p>
    <w:p>
      <w:pPr>
        <w:pStyle w:val="Default"/>
        <w:rPr>
          <w:b/>
          <w:b/>
          <w:bCs/>
          <w:sz w:val="21"/>
          <w:szCs w:val="21"/>
          <w:lang w:eastAsia="ja-JP"/>
        </w:rPr>
      </w:pPr>
      <w:r>
        <w:rPr>
          <w:bCs/>
          <w:sz w:val="21"/>
          <w:szCs w:val="21"/>
          <w:lang w:eastAsia="ja-JP"/>
        </w:rPr>
        <w:t>E-mail:</w:t>
      </w:r>
      <w:r>
        <w:rPr>
          <w:b/>
          <w:bCs/>
          <w:sz w:val="21"/>
          <w:szCs w:val="21"/>
          <w:lang w:eastAsia="ja-JP"/>
        </w:rPr>
        <w:t xml:space="preserve"> </w:t>
      </w:r>
      <w:hyperlink r:id="rId7">
        <w:r>
          <w:rPr>
            <w:rStyle w:val="InternetLink"/>
            <w:bCs/>
            <w:sz w:val="21"/>
            <w:szCs w:val="21"/>
            <w:lang w:eastAsia="ja-JP"/>
          </w:rPr>
          <w:t>y</w:t>
        </w:r>
        <w:r>
          <w:rPr>
            <w:rStyle w:val="InternetLink"/>
            <w:bCs/>
            <w:sz w:val="21"/>
            <w:szCs w:val="21"/>
            <w:lang w:eastAsia="ja-JP"/>
          </w:rPr>
          <w:t>_</w:t>
        </w:r>
        <w:r>
          <w:rPr>
            <w:rStyle w:val="InternetLink"/>
            <w:bCs/>
            <w:sz w:val="21"/>
            <w:szCs w:val="21"/>
            <w:lang w:eastAsia="ja-JP"/>
          </w:rPr>
          <w:t>morimoto854@bwt.jtb.jp</w:t>
        </w:r>
      </w:hyperlink>
    </w:p>
    <w:p>
      <w:pPr>
        <w:pStyle w:val="Default"/>
        <w:rPr>
          <w:b/>
          <w:b/>
          <w:bCs/>
          <w:sz w:val="28"/>
          <w:szCs w:val="28"/>
          <w:lang w:eastAsia="ja-JP"/>
        </w:rPr>
      </w:pPr>
      <w:r>
        <w:rPr>
          <w:b/>
          <w:bCs/>
          <w:sz w:val="28"/>
          <w:szCs w:val="28"/>
          <w:lang w:eastAsia="ja-JP"/>
        </w:rPr>
      </w:r>
    </w:p>
    <w:p>
      <w:pPr>
        <w:pStyle w:val="Default"/>
        <w:rPr>
          <w:sz w:val="21"/>
          <w:szCs w:val="21"/>
          <w:lang w:eastAsia="ja-JP"/>
        </w:rPr>
      </w:pPr>
      <w:r>
        <w:rPr>
          <w:sz w:val="21"/>
          <w:szCs w:val="21"/>
        </w:rPr>
        <w:t xml:space="preserve">The Certified Travel Service Manager: </w:t>
      </w:r>
      <w:r>
        <w:rPr>
          <w:sz w:val="21"/>
          <w:szCs w:val="21"/>
          <w:lang w:eastAsia="ja-JP"/>
        </w:rPr>
        <w:t xml:space="preserve">Kei </w:t>
      </w:r>
      <w:r>
        <w:rPr>
          <w:sz w:val="21"/>
          <w:szCs w:val="21"/>
        </w:rPr>
        <w:t xml:space="preserve">Matsubara </w:t>
      </w:r>
      <w:r>
        <w:rPr>
          <w:sz w:val="21"/>
          <w:szCs w:val="21"/>
          <w:lang w:eastAsia="ja-JP"/>
        </w:rPr>
        <w:t>(Mr.)</w:t>
      </w:r>
      <w:r>
        <w:rPr>
          <w:sz w:val="21"/>
          <w:szCs w:val="21"/>
        </w:rPr>
        <w:br/>
        <w:t>Certified Travel supervisor is responsible for transactions made by the JTB handling travel arrangements for customers.</w:t>
      </w:r>
    </w:p>
    <w:p>
      <w:pPr>
        <w:pStyle w:val="Default"/>
        <w:rPr>
          <w:b/>
          <w:b/>
          <w:bCs/>
          <w:sz w:val="28"/>
          <w:szCs w:val="28"/>
          <w:lang w:eastAsia="ja-JP"/>
        </w:rPr>
      </w:pPr>
      <w:r>
        <w:rPr>
          <w:b/>
          <w:bCs/>
          <w:sz w:val="28"/>
          <w:szCs w:val="28"/>
          <w:lang w:eastAsia="ja-JP"/>
        </w:rPr>
      </w:r>
    </w:p>
    <w:p>
      <w:pPr>
        <w:pStyle w:val="Default"/>
        <w:rPr>
          <w:b/>
          <w:b/>
          <w:bCs/>
          <w:sz w:val="28"/>
          <w:szCs w:val="28"/>
          <w:lang w:eastAsia="ja-JP"/>
        </w:rPr>
      </w:pPr>
      <w:r>
        <w:rPr>
          <w:b/>
          <w:bCs/>
          <w:sz w:val="28"/>
          <w:szCs w:val="28"/>
          <w:lang w:val="en-GB" w:eastAsia="ja-JP"/>
        </w:rPr>
        <w:t>M</w:t>
      </w:r>
      <w:r>
        <w:rPr>
          <w:b/>
          <w:bCs/>
          <w:sz w:val="28"/>
          <w:szCs w:val="28"/>
          <w:lang w:val="en-GB"/>
        </w:rPr>
        <w:t xml:space="preserve">eeting </w:t>
      </w:r>
      <w:r>
        <w:rPr>
          <w:b/>
          <w:bCs/>
          <w:sz w:val="28"/>
          <w:szCs w:val="28"/>
          <w:lang w:val="en-GB" w:eastAsia="ja-JP"/>
        </w:rPr>
        <w:t>V</w:t>
      </w:r>
      <w:r>
        <w:rPr>
          <w:b/>
          <w:bCs/>
          <w:sz w:val="28"/>
          <w:szCs w:val="28"/>
          <w:lang w:val="en-GB"/>
        </w:rPr>
        <w:t>enue</w:t>
      </w:r>
    </w:p>
    <w:p>
      <w:pPr>
        <w:pStyle w:val="Default"/>
        <w:rPr>
          <w:b/>
          <w:b/>
          <w:sz w:val="21"/>
          <w:szCs w:val="21"/>
          <w:lang w:eastAsia="ja-JP"/>
        </w:rPr>
      </w:pPr>
      <w:r>
        <w:rPr>
          <w:b/>
          <w:sz w:val="21"/>
          <w:szCs w:val="21"/>
          <w:lang w:eastAsia="ja-JP"/>
        </w:rPr>
        <w:t>AQUA Hakata</w:t>
      </w:r>
    </w:p>
    <w:p>
      <w:pPr>
        <w:pStyle w:val="Default"/>
        <w:rPr>
          <w:sz w:val="21"/>
          <w:szCs w:val="21"/>
          <w:lang w:eastAsia="ja-JP"/>
        </w:rPr>
      </w:pPr>
      <w:r>
        <w:rPr>
          <w:sz w:val="21"/>
          <w:szCs w:val="21"/>
          <w:lang w:eastAsia="ja-JP"/>
        </w:rPr>
        <w:t>5-3-8</w:t>
      </w:r>
      <w:r>
        <w:rPr>
          <w:sz w:val="21"/>
          <w:szCs w:val="21"/>
        </w:rPr>
        <w:t xml:space="preserve">, </w:t>
      </w:r>
      <w:r>
        <w:rPr>
          <w:sz w:val="21"/>
          <w:szCs w:val="21"/>
          <w:lang w:eastAsia="ja-JP"/>
        </w:rPr>
        <w:t>Nakasu, Hakata-ku, Fukuoka-shi, Fukuoka 810-0801,</w:t>
      </w:r>
      <w:r>
        <w:rPr>
          <w:sz w:val="21"/>
          <w:szCs w:val="21"/>
        </w:rPr>
        <w:t>Japan</w:t>
      </w:r>
    </w:p>
    <w:p>
      <w:pPr>
        <w:pStyle w:val="Default"/>
        <w:rPr>
          <w:sz w:val="21"/>
          <w:szCs w:val="21"/>
          <w:lang w:eastAsia="ja-JP"/>
        </w:rPr>
      </w:pPr>
      <w:r>
        <w:rPr>
          <w:sz w:val="21"/>
          <w:szCs w:val="21"/>
          <w:lang w:eastAsia="ja-JP"/>
        </w:rPr>
        <w:t>TEL: 81-92-733-1310</w:t>
      </w:r>
    </w:p>
    <w:p>
      <w:pPr>
        <w:pStyle w:val="Default"/>
        <w:rPr>
          <w:sz w:val="21"/>
          <w:szCs w:val="21"/>
          <w:lang w:eastAsia="ja-JP"/>
        </w:rPr>
      </w:pPr>
      <w:r>
        <w:rPr>
          <w:sz w:val="21"/>
          <w:szCs w:val="21"/>
          <w:lang w:eastAsia="ja-JP"/>
        </w:rPr>
      </w:r>
    </w:p>
    <w:p>
      <w:pPr>
        <w:pStyle w:val="Default"/>
        <w:rPr>
          <w:sz w:val="21"/>
          <w:szCs w:val="21"/>
          <w:lang w:eastAsia="ja-JP"/>
        </w:rPr>
      </w:pPr>
      <w:r>
        <w:rPr>
          <w:sz w:val="21"/>
          <w:szCs w:val="21"/>
          <w:lang w:eastAsia="ja-JP"/>
        </w:rPr>
        <w:t>*</w:t>
      </w:r>
      <w:r>
        <w:rPr>
          <w:sz w:val="21"/>
          <w:szCs w:val="21"/>
          <w:lang w:eastAsia="ja-JP"/>
        </w:rPr>
        <w:t>Registration</w:t>
      </w:r>
      <w:r>
        <w:rPr>
          <w:sz w:val="21"/>
          <w:szCs w:val="21"/>
          <w:lang w:eastAsia="ja-JP"/>
        </w:rPr>
        <w:t xml:space="preserve"> desk </w:t>
      </w:r>
      <w:r>
        <w:rPr>
          <w:sz w:val="21"/>
          <w:szCs w:val="21"/>
          <w:lang w:eastAsia="ja-JP"/>
        </w:rPr>
        <w:t>for</w:t>
      </w:r>
      <w:r>
        <w:rPr>
          <w:sz w:val="21"/>
          <w:szCs w:val="21"/>
          <w:lang w:eastAsia="ja-JP"/>
        </w:rPr>
        <w:t xml:space="preserve"> 3GPP will be set on 3rd floor of</w:t>
      </w:r>
      <w:r>
        <w:rPr>
          <w:sz w:val="21"/>
          <w:szCs w:val="21"/>
        </w:rPr>
        <w:t xml:space="preserve"> </w:t>
      </w:r>
      <w:r>
        <w:rPr>
          <w:sz w:val="21"/>
          <w:szCs w:val="21"/>
          <w:lang w:eastAsia="ja-JP"/>
        </w:rPr>
        <w:t>AQUA Hakata</w:t>
      </w:r>
      <w:r>
        <w:rPr>
          <w:sz w:val="21"/>
          <w:szCs w:val="21"/>
          <w:lang w:eastAsia="ja-JP"/>
        </w:rPr>
        <w:t>.</w:t>
      </w:r>
      <w:r>
        <w:rPr>
          <w:b/>
          <w:bCs/>
          <w:sz w:val="28"/>
          <w:szCs w:val="28"/>
          <w:lang w:eastAsia="ja-JP"/>
        </w:rPr>
        <w:t xml:space="preserve"> </w:t>
      </w:r>
    </w:p>
    <w:p>
      <w:pPr>
        <w:pStyle w:val="Default"/>
        <w:rPr>
          <w:sz w:val="21"/>
          <w:szCs w:val="21"/>
          <w:lang w:eastAsia="ja-JP"/>
        </w:rPr>
      </w:pPr>
      <w:r>
        <w:rPr>
          <w:sz w:val="21"/>
          <w:szCs w:val="21"/>
          <w:lang w:eastAsia="ja-JP"/>
        </w:rPr>
      </w:r>
    </w:p>
    <w:p>
      <w:pPr>
        <w:pStyle w:val="Default"/>
        <w:rPr>
          <w:b/>
          <w:b/>
          <w:bCs/>
          <w:sz w:val="28"/>
          <w:lang w:eastAsia="ja-JP"/>
        </w:rPr>
      </w:pPr>
      <w:r>
        <w:rPr>
          <w:sz w:val="21"/>
          <w:szCs w:val="21"/>
          <w:lang w:eastAsia="ja-JP"/>
        </w:rPr>
        <w:t>A</w:t>
      </w:r>
      <w:r>
        <w:rPr>
          <w:sz w:val="21"/>
          <w:szCs w:val="21"/>
          <w:lang w:eastAsia="ja-JP"/>
        </w:rPr>
        <w:t xml:space="preserve">ccess information of the venue </w:t>
      </w:r>
      <w:r>
        <w:rPr>
          <w:rStyle w:val="InternetLink"/>
          <w:sz w:val="21"/>
          <w:szCs w:val="21"/>
          <w:lang w:eastAsia="ja-JP"/>
        </w:rPr>
        <w:t>http://www.ohi-kaigi.com/aqua/accessmap/</w:t>
      </w:r>
    </w:p>
    <w:p>
      <w:pPr>
        <w:pStyle w:val="Default"/>
        <w:rPr>
          <w:b/>
          <w:b/>
          <w:bCs/>
          <w:sz w:val="28"/>
          <w:lang w:eastAsia="ja-JP"/>
        </w:rPr>
      </w:pPr>
      <w:r>
        <w:rPr>
          <w:b/>
          <w:bCs/>
          <w:sz w:val="28"/>
          <w:lang w:eastAsia="ja-JP"/>
        </w:rPr>
      </w:r>
    </w:p>
    <w:p>
      <w:pPr>
        <w:pStyle w:val="Default"/>
        <w:rPr>
          <w:bCs/>
          <w:sz w:val="22"/>
          <w:szCs w:val="22"/>
          <w:lang w:eastAsia="ja-JP"/>
        </w:rPr>
      </w:pPr>
      <w:r>
        <w:rPr>
          <w:b/>
          <w:bCs/>
          <w:sz w:val="22"/>
          <w:szCs w:val="22"/>
          <w:lang w:eastAsia="ja-JP"/>
        </w:rPr>
        <w:t>Airport:</w:t>
      </w:r>
      <w:r>
        <w:rPr>
          <w:bCs/>
          <w:sz w:val="22"/>
          <w:szCs w:val="22"/>
          <w:lang w:eastAsia="ja-JP"/>
        </w:rPr>
        <w:t xml:space="preserve"> Fukuoka </w:t>
      </w:r>
      <w:r>
        <w:rPr>
          <w:bCs/>
          <w:sz w:val="22"/>
          <w:szCs w:val="22"/>
          <w:lang w:eastAsia="ja-JP"/>
        </w:rPr>
        <w:t>Airport:</w:t>
      </w:r>
      <w:r>
        <w:rPr>
          <w:bCs/>
          <w:sz w:val="22"/>
          <w:szCs w:val="22"/>
          <w:lang w:eastAsia="ja-JP"/>
        </w:rPr>
        <w:t xml:space="preserve"> FUK</w:t>
      </w:r>
    </w:p>
    <w:p>
      <w:pPr>
        <w:pStyle w:val="Normal"/>
        <w:spacing w:lineRule="exact" w:line="240"/>
        <w:ind w:left="-42" w:hanging="0"/>
        <w:rPr>
          <w:rFonts w:ascii="Arial" w:hAnsi="Arial" w:cs="Arial"/>
          <w:bCs/>
          <w:color w:val="943634"/>
          <w:sz w:val="22"/>
          <w:szCs w:val="22"/>
          <w:lang w:eastAsia="ja-JP"/>
        </w:rPr>
      </w:pPr>
      <w:r>
        <w:rPr>
          <w:rFonts w:cs="Arial" w:ascii="Arial" w:hAnsi="Arial"/>
          <w:bCs/>
          <w:color w:val="943634"/>
          <w:sz w:val="22"/>
          <w:szCs w:val="22"/>
          <w:lang w:eastAsia="ja-JP"/>
        </w:rPr>
      </w:r>
    </w:p>
    <w:p>
      <w:pPr>
        <w:pStyle w:val="Default"/>
        <w:autoSpaceDE w:val="true"/>
        <w:spacing w:lineRule="exact" w:line="240"/>
        <w:ind w:left="-42" w:hanging="0"/>
        <w:rPr/>
      </w:pPr>
      <w:r>
        <w:rPr>
          <w:bCs/>
          <w:sz w:val="22"/>
          <w:szCs w:val="22"/>
          <w:lang w:val="en-GB" w:eastAsia="ja-JP"/>
        </w:rPr>
        <w:t>&lt;Recommended route from Fukuoka Airport to AQUA Hakata</w:t>
      </w:r>
      <w:r>
        <w:rPr>
          <w:bCs/>
          <w:sz w:val="22"/>
          <w:szCs w:val="22"/>
          <w:lang w:val="en-GB" w:eastAsia="ja-JP"/>
        </w:rPr>
        <w:t xml:space="preserve"> </w:t>
      </w:r>
      <w:r>
        <w:rPr>
          <w:bCs/>
          <w:sz w:val="22"/>
          <w:szCs w:val="22"/>
          <w:lang w:val="en-GB" w:eastAsia="ja-JP"/>
        </w:rPr>
        <w:t>by public transportation&gt;</w:t>
      </w:r>
    </w:p>
    <w:p>
      <w:pPr>
        <w:pStyle w:val="Default"/>
        <w:rPr>
          <w:b/>
          <w:b/>
          <w:bCs/>
          <w:sz w:val="28"/>
          <w:szCs w:val="22"/>
          <w:lang w:val="en-GB" w:eastAsia="ja-JP"/>
        </w:rPr>
      </w:pPr>
      <w:r>
        <w:rPr>
          <w:b/>
          <w:bCs/>
          <w:sz w:val="28"/>
          <w:szCs w:val="22"/>
          <w:lang w:val="en-GB" w:eastAsia="ja-JP"/>
        </w:rPr>
      </w:r>
    </w:p>
    <w:p>
      <w:pPr>
        <w:pStyle w:val="Default"/>
        <w:rPr>
          <w:sz w:val="21"/>
          <w:szCs w:val="21"/>
          <w:lang w:eastAsia="ja-JP"/>
        </w:rPr>
      </w:pPr>
      <w:r>
        <w:rPr>
          <w:sz w:val="21"/>
          <w:szCs w:val="21"/>
          <w:lang w:eastAsia="ja-JP"/>
        </w:rPr>
        <w:t>Take Kuko Line from Fukuoka Airport to Nakasu-Kawabata Station (9 min. ride). The AQUA Hakata is 2min. walk from Nakasu-Kawabata Station</w:t>
      </w:r>
      <w:r>
        <w:rPr>
          <w:sz w:val="21"/>
          <w:szCs w:val="21"/>
          <w:lang w:eastAsia="ja-JP"/>
        </w:rPr>
        <w:t>, or 20 minutes from Fukuoka Airport by taxi</w:t>
      </w:r>
      <w:r>
        <w:rPr>
          <w:sz w:val="21"/>
          <w:szCs w:val="21"/>
        </w:rPr>
        <w:t>.</w:t>
      </w:r>
    </w:p>
    <w:p>
      <w:pPr>
        <w:pStyle w:val="Default"/>
        <w:rPr>
          <w:b/>
          <w:b/>
          <w:bCs/>
          <w:sz w:val="21"/>
          <w:szCs w:val="21"/>
          <w:lang w:val="it-IT" w:eastAsia="ja-JP"/>
        </w:rPr>
      </w:pPr>
      <w:r>
        <w:rPr>
          <w:b/>
          <w:bCs/>
          <w:sz w:val="21"/>
          <w:szCs w:val="21"/>
          <w:lang w:val="it-IT" w:eastAsia="ja-JP"/>
        </w:rPr>
      </w:r>
      <w:r>
        <w:br w:type="page"/>
      </w:r>
    </w:p>
    <w:p>
      <w:pPr>
        <w:pStyle w:val="Default"/>
        <w:rPr>
          <w:sz w:val="21"/>
          <w:szCs w:val="21"/>
          <w:lang w:eastAsia="ja-JP"/>
        </w:rPr>
      </w:pPr>
      <w:r>
        <w:rPr>
          <w:b/>
          <w:bCs/>
          <w:lang w:val="it-IT" w:eastAsia="ja-JP"/>
        </w:rPr>
        <w:t>&lt;Subway Route Map&gt;</w:t>
      </w:r>
    </w:p>
    <w:p>
      <w:pPr>
        <w:pStyle w:val="Default"/>
        <w:rPr>
          <w:sz w:val="21"/>
          <w:szCs w:val="21"/>
          <w:lang w:eastAsia="ja-JP"/>
        </w:rPr>
      </w:pPr>
      <w:r>
        <w:rPr>
          <w:lang w:val="en-US" w:eastAsia="en-US"/>
        </w:rPr>
        <mc:AlternateContent>
          <mc:Choice Requires="wpg">
            <w:drawing>
              <wp:inline distT="0" distB="0" distL="0" distR="0">
                <wp:extent cx="6124575" cy="4138295"/>
                <wp:effectExtent l="0" t="0" r="0" b="0"/>
                <wp:docPr id="3" name="キャンバス 953"/>
                <a:graphic xmlns:a="http://schemas.openxmlformats.org/drawingml/2006/main">
                  <a:graphicData uri="http://schemas.microsoft.com/office/word/2010/wordprocessingGroup">
                    <wpg:wgp>
                      <wpg:cNvGrpSpPr/>
                      <wpg:grpSpPr>
                        <a:xfrm>
                          <a:off x="0" y="0"/>
                          <a:ext cx="6124680" cy="4138200"/>
                          <a:chOff x="0" y="0"/>
                          <a:chExt cx="6124680" cy="4138200"/>
                        </a:xfrm>
                      </wpg:grpSpPr>
                      <wps:wsp>
                        <wps:cNvSpPr/>
                        <wps:nvSpPr>
                          <wps:cNvPr id="0" name=""/>
                          <wps:cNvSpPr/>
                        </wps:nvSpPr>
                        <wps:spPr>
                          <a:xfrm>
                            <a:off x="0" y="0"/>
                            <a:ext cx="6124680" cy="4138200"/>
                          </a:xfrm>
                          <a:prstGeom prst="rect">
                            <a:avLst/>
                          </a:prstGeom>
                          <a:noFill/>
                          <a:ln w="0">
                            <a:noFill/>
                          </a:ln>
                        </wps:spPr>
                        <wps:bodyPr/>
                      </wps:wsp>
                      <pic:pic xmlns:pic="http://schemas.openxmlformats.org/drawingml/2006/picture">
                        <pic:nvPicPr>
                          <pic:cNvPr id="1" name="Picture 955" descr="routemap_b"/>
                          <pic:cNvPicPr/>
                        </pic:nvPicPr>
                        <pic:blipFill>
                          <a:blip r:embed="rId8"/>
                          <a:srcRect l="0" t="7569" r="6" b="10"/>
                          <a:stretch/>
                        </pic:blipFill>
                        <pic:spPr>
                          <a:xfrm>
                            <a:off x="63360" y="0"/>
                            <a:ext cx="5968440" cy="3701880"/>
                          </a:xfrm>
                          <a:prstGeom prst="rect">
                            <a:avLst/>
                          </a:prstGeom>
                          <a:ln w="0">
                            <a:noFill/>
                          </a:ln>
                        </pic:spPr>
                      </pic:pic>
                      <wps:wsp>
                        <wps:cNvSpPr/>
                        <wps:spPr>
                          <a:xfrm rot="3657600">
                            <a:off x="4496040" y="1062000"/>
                            <a:ext cx="87480" cy="588600"/>
                          </a:xfrm>
                          <a:prstGeom prst="downArrow">
                            <a:avLst>
                              <a:gd name="adj1" fmla="val 35657"/>
                              <a:gd name="adj2" fmla="val 256613"/>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4764960" y="1118880"/>
                            <a:ext cx="915120" cy="370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akasu Kawabata</w:t>
                              </w:r>
                            </w:p>
                          </w:txbxContent>
                        </wps:txbx>
                        <wps:bodyPr wrap="square" lIns="74160" rIns="74160" tIns="9000" bIns="9000" anchor="t">
                          <a:noAutofit/>
                        </wps:bodyPr>
                      </wps:wsp>
                    </wpg:wgp>
                  </a:graphicData>
                </a:graphic>
              </wp:inline>
            </w:drawing>
          </mc:Choice>
          <mc:Fallback>
            <w:pict>
              <v:group id="shape_0" alt="キャンバス 953" style="position:absolute;margin-left:0pt;margin-top:0pt;width:482.25pt;height:325.85pt" coordorigin="0,0" coordsize="9645,6517">
                <v:rect id="shape_0" stroked="f" o:allowincell="f" style="position:absolute;left:0;top:0;width:9644;height:6516;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5" stroked="f" o:allowincell="f" style="position:absolute;left:100;top:0;width:9398;height:5829;mso-wrap-style:none;v-text-anchor:middle;mso-position-horizontal-relative:char;mso-position-vertical-relative:page" type="_x0000_t75">
                  <v:imagedata r:id="rId9"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57" fillcolor="#c0504d" stroked="t" o:allowincell="f" style="position:absolute;left:7080;top:1673;width:137;height:926;mso-wrap-style:none;v-text-anchor:middle;rotation:61;mso-position-horizontal-relative:char;mso-position-vertical-relative:page" type="_x0000_t67">
                  <v:fill o:detectmouseclick="t" color2="#d99594"/>
                  <v:stroke color="#c0504d" weight="12600" joinstyle="miter" endcap="flat"/>
                  <v:shadow on="t" obscured="f" color="#622423"/>
                  <w10:wrap type="none"/>
                </v:shape>
                <v:shapetype id="_x0000_t202" coordsize="21600,21600" o:spt="202" path="m,l,21600l21600,21600l21600,xe">
                  <v:stroke joinstyle="miter"/>
                  <v:path gradientshapeok="t" o:connecttype="rect"/>
                </v:shapetype>
                <v:shape id="shape_0" stroked="f" o:allowincell="f" style="position:absolute;left:7504;top:1762;width:1440;height:583;mso-wrap-style:square;v-text-anchor:top;mso-position-horizontal-relative:char;mso-position-vertical-relative:pag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akasu Kawabata</w:t>
                        </w:r>
                      </w:p>
                    </w:txbxContent>
                  </v:textbox>
                  <v:fill o:detectmouseclick="t" on="false"/>
                  <v:stroke color="#3465a4" joinstyle="round" endcap="flat"/>
                  <w10:wrap type="none"/>
                </v:shape>
              </v:group>
            </w:pict>
          </mc:Fallback>
        </mc:AlternateContent>
      </w:r>
      <w:r>
        <w:br w:type="page"/>
      </w:r>
    </w:p>
    <w:p>
      <w:pPr>
        <w:pStyle w:val="Default"/>
        <w:rPr>
          <w:b/>
          <w:b/>
          <w:sz w:val="28"/>
          <w:szCs w:val="21"/>
          <w:lang w:eastAsia="ja-JP"/>
        </w:rPr>
      </w:pPr>
      <w:r>
        <w:rPr>
          <w:b/>
          <w:sz w:val="28"/>
          <w:szCs w:val="21"/>
          <w:lang w:eastAsia="ja-JP"/>
        </w:rPr>
        <w:t>Access to Venue</w:t>
      </w:r>
    </w:p>
    <w:p>
      <w:pPr>
        <w:pStyle w:val="Default"/>
        <w:rPr>
          <w:szCs w:val="21"/>
          <w:highlight w:val="yellow"/>
        </w:rPr>
      </w:pPr>
      <w:r>
        <w:rPr>
          <w:lang w:val="en-US" w:eastAsia="en-US"/>
        </w:rPr>
        <mc:AlternateContent>
          <mc:Choice Requires="wpg">
            <w:drawing>
              <wp:inline distT="0" distB="0" distL="0" distR="0">
                <wp:extent cx="6516370" cy="8646795"/>
                <wp:effectExtent l="0" t="0" r="0" b="0"/>
                <wp:docPr id="4" name="キャンバス 634"/>
                <a:graphic xmlns:a="http://schemas.openxmlformats.org/drawingml/2006/main">
                  <a:graphicData uri="http://schemas.microsoft.com/office/word/2010/wordprocessingGroup">
                    <wpg:wgp>
                      <wpg:cNvGrpSpPr/>
                      <wpg:grpSpPr>
                        <a:xfrm>
                          <a:off x="0" y="0"/>
                          <a:ext cx="6516360" cy="8646840"/>
                          <a:chOff x="0" y="0"/>
                          <a:chExt cx="6516360" cy="8646840"/>
                        </a:xfrm>
                      </wpg:grpSpPr>
                      <wps:wsp>
                        <wps:cNvSpPr/>
                        <wps:nvSpPr>
                          <wps:cNvPr id="2" name=""/>
                          <wps:cNvSpPr/>
                        </wps:nvSpPr>
                        <wps:spPr>
                          <a:xfrm>
                            <a:off x="1440" y="0"/>
                            <a:ext cx="6515280" cy="8646840"/>
                          </a:xfrm>
                          <a:prstGeom prst="rect">
                            <a:avLst/>
                          </a:prstGeom>
                          <a:noFill/>
                          <a:ln w="0">
                            <a:noFill/>
                          </a:ln>
                        </wps:spPr>
                        <wps:bodyPr/>
                      </wps:wsp>
                      <wps:wsp>
                        <wps:cNvSpPr txBox="1"/>
                        <wps:spPr>
                          <a:xfrm>
                            <a:off x="321840" y="7257240"/>
                            <a:ext cx="955080" cy="244440"/>
                          </a:xfrm>
                          <a:prstGeom prst="rect">
                            <a:avLst/>
                          </a:prstGeom>
                          <a:solidFill>
                            <a:srgbClr val="4f81bd"/>
                          </a:solidFill>
                          <a:ln w="25560">
                            <a:solidFill>
                              <a:srgbClr val="385d8a"/>
                            </a:solidFill>
                            <a:miter/>
                          </a:ln>
                        </wps:spPr>
                        <wps:txbx>
                          <w:txbxContent>
                            <w:p>
                              <w:pPr>
                                <w:overflowPunct w:val="false"/>
                                <w:bidi w:val="0"/>
                                <w:spacing w:before="0" w:after="0"/>
                                <w:jc w:val="center"/>
                                <w:rPr/>
                              </w:pPr>
                              <w:r>
                                <w:rPr>
                                  <w:sz w:val="18"/>
                                  <w:b/>
                                  <w:kern w:val="2"/>
                                  <w:szCs w:val="18"/>
                                  <w:bCs/>
                                  <w:rFonts w:ascii="Arial" w:hAnsi="Arial" w:eastAsia="ＭＳ 明朝;MS Mincho" w:cs="Arial"/>
                                  <w:color w:val="FFFFFF"/>
                                  <w:lang w:val="en-US" w:eastAsia="ja-JP" w:bidi="ar-SA"/>
                                </w:rPr>
                                <w:t>Tenjin Sta.</w:t>
                              </w:r>
                            </w:p>
                          </w:txbxContent>
                        </wps:txbx>
                        <wps:bodyPr wrap="square" anchor="ctr">
                          <a:noAutofit/>
                        </wps:bodyPr>
                      </wps:wsp>
                      <wps:wsp>
                        <wps:cNvCnPr/>
                        <wps:spPr>
                          <a:xfrm>
                            <a:off x="1593720" y="4890600"/>
                            <a:ext cx="1636200" cy="5040"/>
                          </a:xfrm>
                          <a:prstGeom prst="straightConnector1">
                            <a:avLst/>
                          </a:prstGeom>
                          <a:ln w="9360">
                            <a:solidFill>
                              <a:srgbClr val="4a7ebb"/>
                            </a:solidFill>
                            <a:miter/>
                            <a:tailEnd len="med" type="arrow" w="med"/>
                          </a:ln>
                        </wps:spPr>
                        <wps:bodyPr/>
                      </wps:wsp>
                      <wps:wsp>
                        <wps:cNvSpPr txBox="1"/>
                        <wps:spPr>
                          <a:xfrm>
                            <a:off x="2670120" y="5015880"/>
                            <a:ext cx="486360" cy="248400"/>
                          </a:xfrm>
                          <a:prstGeom prst="rect">
                            <a:avLst/>
                          </a:prstGeom>
                          <a:noFill/>
                          <a:ln w="0">
                            <a:noFill/>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1 min</w:t>
                              </w:r>
                            </w:p>
                          </w:txbxContent>
                        </wps:txbx>
                        <wps:bodyPr wrap="square" anchor="t">
                          <a:noAutofit/>
                        </wps:bodyPr>
                      </wps:wsp>
                      <wps:wsp>
                        <wps:cNvCnPr/>
                        <wps:spPr>
                          <a:xfrm>
                            <a:off x="1467360" y="3093840"/>
                            <a:ext cx="1860480" cy="3240"/>
                          </a:xfrm>
                          <a:prstGeom prst="straightConnector1">
                            <a:avLst/>
                          </a:prstGeom>
                          <a:ln w="9360">
                            <a:solidFill>
                              <a:srgbClr val="4a7ebb"/>
                            </a:solidFill>
                            <a:miter/>
                            <a:tailEnd len="med" type="arrow" w="med"/>
                          </a:ln>
                        </wps:spPr>
                        <wps:bodyPr/>
                      </wps:wsp>
                      <wps:wsp>
                        <wps:cNvSpPr txBox="1"/>
                        <wps:spPr>
                          <a:xfrm>
                            <a:off x="2602080" y="2849400"/>
                            <a:ext cx="486360" cy="248400"/>
                          </a:xfrm>
                          <a:prstGeom prst="rect">
                            <a:avLst/>
                          </a:prstGeom>
                          <a:noFill/>
                          <a:ln w="0">
                            <a:noFill/>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1 min</w:t>
                              </w:r>
                            </w:p>
                          </w:txbxContent>
                        </wps:txbx>
                        <wps:bodyPr wrap="square" anchor="t">
                          <a:noAutofit/>
                        </wps:bodyPr>
                      </wps:wsp>
                      <wpg:grpSp>
                        <wpg:cNvGrpSpPr/>
                        <wpg:grpSpPr>
                          <a:xfrm>
                            <a:off x="2179800" y="3782160"/>
                            <a:ext cx="235080" cy="285120"/>
                          </a:xfrm>
                        </wpg:grpSpPr>
                        <wps:wsp>
                          <wps:cNvSpPr/>
                          <wps:spPr>
                            <a:xfrm>
                              <a:off x="0" y="45000"/>
                              <a:ext cx="235080" cy="240120"/>
                            </a:xfrm>
                            <a:custGeom>
                              <a:avLst/>
                              <a:gdLst/>
                              <a:ahLst/>
                              <a:rect l="l" t="t" r="r" b="b"/>
                              <a:pathLst>
                                <a:path w="20000" h="20000">
                                  <a:moveTo>
                                    <a:pt x="12407" y="1080"/>
                                  </a:moveTo>
                                  <a:lnTo>
                                    <a:pt x="14506" y="4579"/>
                                  </a:lnTo>
                                  <a:lnTo>
                                    <a:pt x="19938" y="7257"/>
                                  </a:lnTo>
                                  <a:lnTo>
                                    <a:pt x="18765" y="8294"/>
                                  </a:lnTo>
                                  <a:lnTo>
                                    <a:pt x="13148" y="6739"/>
                                  </a:lnTo>
                                  <a:lnTo>
                                    <a:pt x="11667" y="5270"/>
                                  </a:lnTo>
                                  <a:lnTo>
                                    <a:pt x="9815" y="7646"/>
                                  </a:lnTo>
                                  <a:lnTo>
                                    <a:pt x="13148" y="12657"/>
                                  </a:lnTo>
                                  <a:lnTo>
                                    <a:pt x="15309" y="19525"/>
                                  </a:lnTo>
                                  <a:lnTo>
                                    <a:pt x="12531" y="19957"/>
                                  </a:lnTo>
                                  <a:lnTo>
                                    <a:pt x="9815" y="13521"/>
                                  </a:lnTo>
                                  <a:lnTo>
                                    <a:pt x="7593" y="11793"/>
                                  </a:lnTo>
                                  <a:lnTo>
                                    <a:pt x="2160" y="19957"/>
                                  </a:lnTo>
                                  <a:lnTo>
                                    <a:pt x="0" y="18704"/>
                                  </a:lnTo>
                                  <a:lnTo>
                                    <a:pt x="4568" y="8812"/>
                                  </a:lnTo>
                                  <a:lnTo>
                                    <a:pt x="4444" y="8769"/>
                                  </a:lnTo>
                                  <a:lnTo>
                                    <a:pt x="4383" y="8596"/>
                                  </a:lnTo>
                                  <a:lnTo>
                                    <a:pt x="4383" y="8553"/>
                                  </a:lnTo>
                                  <a:lnTo>
                                    <a:pt x="4259" y="8423"/>
                                  </a:lnTo>
                                  <a:lnTo>
                                    <a:pt x="4198" y="8294"/>
                                  </a:lnTo>
                                  <a:lnTo>
                                    <a:pt x="4198" y="8164"/>
                                  </a:lnTo>
                                  <a:lnTo>
                                    <a:pt x="4074" y="8035"/>
                                  </a:lnTo>
                                  <a:lnTo>
                                    <a:pt x="4012" y="7905"/>
                                  </a:lnTo>
                                  <a:lnTo>
                                    <a:pt x="4012" y="7775"/>
                                  </a:lnTo>
                                  <a:lnTo>
                                    <a:pt x="4012" y="7646"/>
                                  </a:lnTo>
                                  <a:lnTo>
                                    <a:pt x="3951" y="7516"/>
                                  </a:lnTo>
                                  <a:lnTo>
                                    <a:pt x="3951" y="7430"/>
                                  </a:lnTo>
                                  <a:lnTo>
                                    <a:pt x="3951" y="7257"/>
                                  </a:lnTo>
                                  <a:lnTo>
                                    <a:pt x="3951" y="7127"/>
                                  </a:lnTo>
                                  <a:lnTo>
                                    <a:pt x="4012" y="6955"/>
                                  </a:lnTo>
                                  <a:lnTo>
                                    <a:pt x="4012" y="6739"/>
                                  </a:lnTo>
                                  <a:lnTo>
                                    <a:pt x="5370" y="3369"/>
                                  </a:lnTo>
                                  <a:lnTo>
                                    <a:pt x="3580" y="3585"/>
                                  </a:lnTo>
                                  <a:lnTo>
                                    <a:pt x="2716" y="8251"/>
                                  </a:lnTo>
                                  <a:lnTo>
                                    <a:pt x="1296" y="8553"/>
                                  </a:lnTo>
                                  <a:lnTo>
                                    <a:pt x="1296" y="2505"/>
                                  </a:lnTo>
                                  <a:lnTo>
                                    <a:pt x="8395" y="216"/>
                                  </a:lnTo>
                                  <a:lnTo>
                                    <a:pt x="8580" y="130"/>
                                  </a:lnTo>
                                  <a:lnTo>
                                    <a:pt x="8951" y="43"/>
                                  </a:lnTo>
                                  <a:lnTo>
                                    <a:pt x="9198" y="0"/>
                                  </a:lnTo>
                                  <a:lnTo>
                                    <a:pt x="9568" y="0"/>
                                  </a:lnTo>
                                  <a:lnTo>
                                    <a:pt x="9815" y="0"/>
                                  </a:lnTo>
                                  <a:lnTo>
                                    <a:pt x="10247" y="0"/>
                                  </a:lnTo>
                                  <a:lnTo>
                                    <a:pt x="10494" y="0"/>
                                  </a:lnTo>
                                  <a:lnTo>
                                    <a:pt x="10741" y="43"/>
                                  </a:lnTo>
                                  <a:lnTo>
                                    <a:pt x="11049" y="216"/>
                                  </a:lnTo>
                                  <a:lnTo>
                                    <a:pt x="11296" y="259"/>
                                  </a:lnTo>
                                  <a:lnTo>
                                    <a:pt x="11481" y="346"/>
                                  </a:lnTo>
                                  <a:lnTo>
                                    <a:pt x="11790" y="432"/>
                                  </a:lnTo>
                                  <a:lnTo>
                                    <a:pt x="11975" y="605"/>
                                  </a:lnTo>
                                  <a:lnTo>
                                    <a:pt x="12099" y="734"/>
                                  </a:lnTo>
                                  <a:lnTo>
                                    <a:pt x="12222" y="907"/>
                                  </a:lnTo>
                                  <a:lnTo>
                                    <a:pt x="12407" y="1080"/>
                                  </a:lnTo>
                                  <a:close/>
                                </a:path>
                              </a:pathLst>
                            </a:custGeom>
                            <a:solidFill>
                              <a:srgbClr val="000000"/>
                            </a:solidFill>
                            <a:ln w="0">
                              <a:noFill/>
                            </a:ln>
                          </wps:spPr>
                          <wps:style>
                            <a:lnRef idx="0"/>
                            <a:fillRef idx="0"/>
                            <a:effectRef idx="0"/>
                            <a:fontRef idx="minor"/>
                          </wps:style>
                          <wps:bodyPr/>
                        </wps:wsp>
                        <wps:wsp>
                          <wps:cNvSpPr/>
                          <wps:spPr>
                            <a:xfrm>
                              <a:off x="114480" y="0"/>
                              <a:ext cx="65880" cy="47160"/>
                            </a:xfrm>
                            <a:custGeom>
                              <a:avLst/>
                              <a:gdLst/>
                              <a:ahLst/>
                              <a:rect l="l" t="t" r="r" b="b"/>
                              <a:pathLst>
                                <a:path w="20000" h="20000">
                                  <a:moveTo>
                                    <a:pt x="10110" y="0"/>
                                  </a:moveTo>
                                  <a:lnTo>
                                    <a:pt x="10110" y="0"/>
                                  </a:lnTo>
                                  <a:lnTo>
                                    <a:pt x="10330" y="0"/>
                                  </a:lnTo>
                                  <a:lnTo>
                                    <a:pt x="11429" y="0"/>
                                  </a:lnTo>
                                  <a:lnTo>
                                    <a:pt x="12308" y="220"/>
                                  </a:lnTo>
                                  <a:lnTo>
                                    <a:pt x="13407" y="659"/>
                                  </a:lnTo>
                                  <a:lnTo>
                                    <a:pt x="14286" y="1099"/>
                                  </a:lnTo>
                                  <a:lnTo>
                                    <a:pt x="15385" y="1319"/>
                                  </a:lnTo>
                                  <a:lnTo>
                                    <a:pt x="15824" y="1978"/>
                                  </a:lnTo>
                                  <a:lnTo>
                                    <a:pt x="16703" y="2637"/>
                                  </a:lnTo>
                                  <a:lnTo>
                                    <a:pt x="17363" y="3297"/>
                                  </a:lnTo>
                                  <a:lnTo>
                                    <a:pt x="17802" y="3736"/>
                                  </a:lnTo>
                                  <a:lnTo>
                                    <a:pt x="18681" y="4615"/>
                                  </a:lnTo>
                                  <a:lnTo>
                                    <a:pt x="18901" y="5495"/>
                                  </a:lnTo>
                                  <a:lnTo>
                                    <a:pt x="19341" y="6593"/>
                                  </a:lnTo>
                                  <a:lnTo>
                                    <a:pt x="19560" y="7473"/>
                                  </a:lnTo>
                                  <a:lnTo>
                                    <a:pt x="19780" y="8352"/>
                                  </a:lnTo>
                                  <a:lnTo>
                                    <a:pt x="19780" y="9890"/>
                                  </a:lnTo>
                                  <a:lnTo>
                                    <a:pt x="19780" y="10330"/>
                                  </a:lnTo>
                                  <a:lnTo>
                                    <a:pt x="19780" y="11429"/>
                                  </a:lnTo>
                                  <a:lnTo>
                                    <a:pt x="19560" y="12308"/>
                                  </a:lnTo>
                                  <a:lnTo>
                                    <a:pt x="19341" y="13407"/>
                                  </a:lnTo>
                                  <a:lnTo>
                                    <a:pt x="18901" y="14286"/>
                                  </a:lnTo>
                                  <a:lnTo>
                                    <a:pt x="18681" y="14945"/>
                                  </a:lnTo>
                                  <a:lnTo>
                                    <a:pt x="17802" y="15824"/>
                                  </a:lnTo>
                                  <a:lnTo>
                                    <a:pt x="17363" y="16703"/>
                                  </a:lnTo>
                                  <a:lnTo>
                                    <a:pt x="16703" y="17363"/>
                                  </a:lnTo>
                                  <a:lnTo>
                                    <a:pt x="15824" y="17802"/>
                                  </a:lnTo>
                                  <a:lnTo>
                                    <a:pt x="15385" y="18681"/>
                                  </a:lnTo>
                                  <a:lnTo>
                                    <a:pt x="14286" y="18901"/>
                                  </a:lnTo>
                                  <a:lnTo>
                                    <a:pt x="13407" y="19341"/>
                                  </a:lnTo>
                                  <a:lnTo>
                                    <a:pt x="12308" y="19560"/>
                                  </a:lnTo>
                                  <a:lnTo>
                                    <a:pt x="11429" y="19780"/>
                                  </a:lnTo>
                                  <a:lnTo>
                                    <a:pt x="10110" y="19780"/>
                                  </a:lnTo>
                                  <a:lnTo>
                                    <a:pt x="9451" y="19780"/>
                                  </a:lnTo>
                                  <a:lnTo>
                                    <a:pt x="8352" y="19780"/>
                                  </a:lnTo>
                                  <a:lnTo>
                                    <a:pt x="7473" y="19560"/>
                                  </a:lnTo>
                                  <a:lnTo>
                                    <a:pt x="6593" y="19341"/>
                                  </a:lnTo>
                                  <a:lnTo>
                                    <a:pt x="5714" y="18901"/>
                                  </a:lnTo>
                                  <a:lnTo>
                                    <a:pt x="4835" y="18681"/>
                                  </a:lnTo>
                                  <a:lnTo>
                                    <a:pt x="3736" y="17802"/>
                                  </a:lnTo>
                                  <a:lnTo>
                                    <a:pt x="3297" y="17363"/>
                                  </a:lnTo>
                                  <a:lnTo>
                                    <a:pt x="2637" y="16703"/>
                                  </a:lnTo>
                                  <a:lnTo>
                                    <a:pt x="1978" y="15824"/>
                                  </a:lnTo>
                                  <a:lnTo>
                                    <a:pt x="1758" y="14945"/>
                                  </a:lnTo>
                                  <a:lnTo>
                                    <a:pt x="1099" y="14286"/>
                                  </a:lnTo>
                                  <a:lnTo>
                                    <a:pt x="659" y="13407"/>
                                  </a:lnTo>
                                  <a:lnTo>
                                    <a:pt x="220" y="12308"/>
                                  </a:lnTo>
                                  <a:lnTo>
                                    <a:pt x="220" y="11429"/>
                                  </a:lnTo>
                                  <a:lnTo>
                                    <a:pt x="0" y="9890"/>
                                  </a:lnTo>
                                  <a:lnTo>
                                    <a:pt x="0" y="9451"/>
                                  </a:lnTo>
                                  <a:lnTo>
                                    <a:pt x="220" y="8352"/>
                                  </a:lnTo>
                                  <a:lnTo>
                                    <a:pt x="220" y="7473"/>
                                  </a:lnTo>
                                  <a:lnTo>
                                    <a:pt x="659" y="6593"/>
                                  </a:lnTo>
                                  <a:lnTo>
                                    <a:pt x="1099" y="5495"/>
                                  </a:lnTo>
                                  <a:lnTo>
                                    <a:pt x="1758" y="4615"/>
                                  </a:lnTo>
                                  <a:lnTo>
                                    <a:pt x="1978" y="3736"/>
                                  </a:lnTo>
                                  <a:lnTo>
                                    <a:pt x="2637" y="3297"/>
                                  </a:lnTo>
                                  <a:lnTo>
                                    <a:pt x="3297" y="2637"/>
                                  </a:lnTo>
                                  <a:lnTo>
                                    <a:pt x="3736" y="1978"/>
                                  </a:lnTo>
                                  <a:lnTo>
                                    <a:pt x="4835" y="1319"/>
                                  </a:lnTo>
                                  <a:lnTo>
                                    <a:pt x="5714" y="1099"/>
                                  </a:lnTo>
                                  <a:lnTo>
                                    <a:pt x="6593" y="659"/>
                                  </a:lnTo>
                                  <a:lnTo>
                                    <a:pt x="7473" y="220"/>
                                  </a:lnTo>
                                  <a:lnTo>
                                    <a:pt x="8352" y="0"/>
                                  </a:lnTo>
                                  <a:lnTo>
                                    <a:pt x="10110" y="0"/>
                                  </a:lnTo>
                                  <a:close/>
                                </a:path>
                              </a:pathLst>
                            </a:custGeom>
                            <a:solidFill>
                              <a:srgbClr val="000000"/>
                            </a:solidFill>
                            <a:ln w="0">
                              <a:noFill/>
                            </a:ln>
                          </wps:spPr>
                          <wps:style>
                            <a:lnRef idx="0"/>
                            <a:fillRef idx="0"/>
                            <a:effectRef idx="0"/>
                            <a:fontRef idx="minor"/>
                          </wps:style>
                          <wps:bodyPr/>
                        </wps:wsp>
                      </wpg:grpSp>
                      <wpg:grpSp>
                        <wpg:cNvGrpSpPr/>
                        <wpg:grpSpPr>
                          <a:xfrm>
                            <a:off x="2147040" y="2806200"/>
                            <a:ext cx="235080" cy="285120"/>
                          </a:xfrm>
                        </wpg:grpSpPr>
                        <wps:wsp>
                          <wps:cNvSpPr/>
                          <wps:spPr>
                            <a:xfrm>
                              <a:off x="0" y="45000"/>
                              <a:ext cx="235080" cy="240120"/>
                            </a:xfrm>
                            <a:custGeom>
                              <a:avLst/>
                              <a:gdLst/>
                              <a:ahLst/>
                              <a:rect l="l" t="t" r="r" b="b"/>
                              <a:pathLst>
                                <a:path w="20000" h="20000">
                                  <a:moveTo>
                                    <a:pt x="12407" y="1080"/>
                                  </a:moveTo>
                                  <a:lnTo>
                                    <a:pt x="14506" y="4579"/>
                                  </a:lnTo>
                                  <a:lnTo>
                                    <a:pt x="19938" y="7257"/>
                                  </a:lnTo>
                                  <a:lnTo>
                                    <a:pt x="18765" y="8294"/>
                                  </a:lnTo>
                                  <a:lnTo>
                                    <a:pt x="13148" y="6739"/>
                                  </a:lnTo>
                                  <a:lnTo>
                                    <a:pt x="11667" y="5270"/>
                                  </a:lnTo>
                                  <a:lnTo>
                                    <a:pt x="9815" y="7646"/>
                                  </a:lnTo>
                                  <a:lnTo>
                                    <a:pt x="13148" y="12657"/>
                                  </a:lnTo>
                                  <a:lnTo>
                                    <a:pt x="15309" y="19525"/>
                                  </a:lnTo>
                                  <a:lnTo>
                                    <a:pt x="12531" y="19957"/>
                                  </a:lnTo>
                                  <a:lnTo>
                                    <a:pt x="9815" y="13521"/>
                                  </a:lnTo>
                                  <a:lnTo>
                                    <a:pt x="7593" y="11793"/>
                                  </a:lnTo>
                                  <a:lnTo>
                                    <a:pt x="2160" y="19957"/>
                                  </a:lnTo>
                                  <a:lnTo>
                                    <a:pt x="0" y="18704"/>
                                  </a:lnTo>
                                  <a:lnTo>
                                    <a:pt x="4568" y="8812"/>
                                  </a:lnTo>
                                  <a:lnTo>
                                    <a:pt x="4444" y="8769"/>
                                  </a:lnTo>
                                  <a:lnTo>
                                    <a:pt x="4383" y="8596"/>
                                  </a:lnTo>
                                  <a:lnTo>
                                    <a:pt x="4383" y="8553"/>
                                  </a:lnTo>
                                  <a:lnTo>
                                    <a:pt x="4259" y="8423"/>
                                  </a:lnTo>
                                  <a:lnTo>
                                    <a:pt x="4198" y="8294"/>
                                  </a:lnTo>
                                  <a:lnTo>
                                    <a:pt x="4198" y="8164"/>
                                  </a:lnTo>
                                  <a:lnTo>
                                    <a:pt x="4074" y="8035"/>
                                  </a:lnTo>
                                  <a:lnTo>
                                    <a:pt x="4012" y="7905"/>
                                  </a:lnTo>
                                  <a:lnTo>
                                    <a:pt x="4012" y="7775"/>
                                  </a:lnTo>
                                  <a:lnTo>
                                    <a:pt x="4012" y="7646"/>
                                  </a:lnTo>
                                  <a:lnTo>
                                    <a:pt x="3951" y="7516"/>
                                  </a:lnTo>
                                  <a:lnTo>
                                    <a:pt x="3951" y="7430"/>
                                  </a:lnTo>
                                  <a:lnTo>
                                    <a:pt x="3951" y="7257"/>
                                  </a:lnTo>
                                  <a:lnTo>
                                    <a:pt x="3951" y="7127"/>
                                  </a:lnTo>
                                  <a:lnTo>
                                    <a:pt x="4012" y="6955"/>
                                  </a:lnTo>
                                  <a:lnTo>
                                    <a:pt x="4012" y="6739"/>
                                  </a:lnTo>
                                  <a:lnTo>
                                    <a:pt x="5370" y="3369"/>
                                  </a:lnTo>
                                  <a:lnTo>
                                    <a:pt x="3580" y="3585"/>
                                  </a:lnTo>
                                  <a:lnTo>
                                    <a:pt x="2716" y="8251"/>
                                  </a:lnTo>
                                  <a:lnTo>
                                    <a:pt x="1296" y="8553"/>
                                  </a:lnTo>
                                  <a:lnTo>
                                    <a:pt x="1296" y="2505"/>
                                  </a:lnTo>
                                  <a:lnTo>
                                    <a:pt x="8395" y="216"/>
                                  </a:lnTo>
                                  <a:lnTo>
                                    <a:pt x="8580" y="130"/>
                                  </a:lnTo>
                                  <a:lnTo>
                                    <a:pt x="8951" y="43"/>
                                  </a:lnTo>
                                  <a:lnTo>
                                    <a:pt x="9198" y="0"/>
                                  </a:lnTo>
                                  <a:lnTo>
                                    <a:pt x="9568" y="0"/>
                                  </a:lnTo>
                                  <a:lnTo>
                                    <a:pt x="9815" y="0"/>
                                  </a:lnTo>
                                  <a:lnTo>
                                    <a:pt x="10247" y="0"/>
                                  </a:lnTo>
                                  <a:lnTo>
                                    <a:pt x="10494" y="0"/>
                                  </a:lnTo>
                                  <a:lnTo>
                                    <a:pt x="10741" y="43"/>
                                  </a:lnTo>
                                  <a:lnTo>
                                    <a:pt x="11049" y="216"/>
                                  </a:lnTo>
                                  <a:lnTo>
                                    <a:pt x="11296" y="259"/>
                                  </a:lnTo>
                                  <a:lnTo>
                                    <a:pt x="11481" y="346"/>
                                  </a:lnTo>
                                  <a:lnTo>
                                    <a:pt x="11790" y="432"/>
                                  </a:lnTo>
                                  <a:lnTo>
                                    <a:pt x="11975" y="605"/>
                                  </a:lnTo>
                                  <a:lnTo>
                                    <a:pt x="12099" y="734"/>
                                  </a:lnTo>
                                  <a:lnTo>
                                    <a:pt x="12222" y="907"/>
                                  </a:lnTo>
                                  <a:lnTo>
                                    <a:pt x="12407" y="1080"/>
                                  </a:lnTo>
                                  <a:close/>
                                </a:path>
                              </a:pathLst>
                            </a:custGeom>
                            <a:solidFill>
                              <a:srgbClr val="000000"/>
                            </a:solidFill>
                            <a:ln w="0">
                              <a:noFill/>
                            </a:ln>
                          </wps:spPr>
                          <wps:style>
                            <a:lnRef idx="0"/>
                            <a:fillRef idx="0"/>
                            <a:effectRef idx="0"/>
                            <a:fontRef idx="minor"/>
                          </wps:style>
                          <wps:bodyPr/>
                        </wps:wsp>
                        <wps:wsp>
                          <wps:cNvSpPr/>
                          <wps:spPr>
                            <a:xfrm>
                              <a:off x="114120" y="0"/>
                              <a:ext cx="65880" cy="47160"/>
                            </a:xfrm>
                            <a:custGeom>
                              <a:avLst/>
                              <a:gdLst/>
                              <a:ahLst/>
                              <a:rect l="l" t="t" r="r" b="b"/>
                              <a:pathLst>
                                <a:path w="20000" h="20000">
                                  <a:moveTo>
                                    <a:pt x="10110" y="0"/>
                                  </a:moveTo>
                                  <a:lnTo>
                                    <a:pt x="10110" y="0"/>
                                  </a:lnTo>
                                  <a:lnTo>
                                    <a:pt x="10330" y="0"/>
                                  </a:lnTo>
                                  <a:lnTo>
                                    <a:pt x="11429" y="0"/>
                                  </a:lnTo>
                                  <a:lnTo>
                                    <a:pt x="12308" y="220"/>
                                  </a:lnTo>
                                  <a:lnTo>
                                    <a:pt x="13407" y="659"/>
                                  </a:lnTo>
                                  <a:lnTo>
                                    <a:pt x="14286" y="1099"/>
                                  </a:lnTo>
                                  <a:lnTo>
                                    <a:pt x="15385" y="1319"/>
                                  </a:lnTo>
                                  <a:lnTo>
                                    <a:pt x="15824" y="1978"/>
                                  </a:lnTo>
                                  <a:lnTo>
                                    <a:pt x="16703" y="2637"/>
                                  </a:lnTo>
                                  <a:lnTo>
                                    <a:pt x="17363" y="3297"/>
                                  </a:lnTo>
                                  <a:lnTo>
                                    <a:pt x="17802" y="3736"/>
                                  </a:lnTo>
                                  <a:lnTo>
                                    <a:pt x="18681" y="4615"/>
                                  </a:lnTo>
                                  <a:lnTo>
                                    <a:pt x="18901" y="5495"/>
                                  </a:lnTo>
                                  <a:lnTo>
                                    <a:pt x="19341" y="6593"/>
                                  </a:lnTo>
                                  <a:lnTo>
                                    <a:pt x="19560" y="7473"/>
                                  </a:lnTo>
                                  <a:lnTo>
                                    <a:pt x="19780" y="8352"/>
                                  </a:lnTo>
                                  <a:lnTo>
                                    <a:pt x="19780" y="9890"/>
                                  </a:lnTo>
                                  <a:lnTo>
                                    <a:pt x="19780" y="10330"/>
                                  </a:lnTo>
                                  <a:lnTo>
                                    <a:pt x="19780" y="11429"/>
                                  </a:lnTo>
                                  <a:lnTo>
                                    <a:pt x="19560" y="12308"/>
                                  </a:lnTo>
                                  <a:lnTo>
                                    <a:pt x="19341" y="13407"/>
                                  </a:lnTo>
                                  <a:lnTo>
                                    <a:pt x="18901" y="14286"/>
                                  </a:lnTo>
                                  <a:lnTo>
                                    <a:pt x="18681" y="14945"/>
                                  </a:lnTo>
                                  <a:lnTo>
                                    <a:pt x="17802" y="15824"/>
                                  </a:lnTo>
                                  <a:lnTo>
                                    <a:pt x="17363" y="16703"/>
                                  </a:lnTo>
                                  <a:lnTo>
                                    <a:pt x="16703" y="17363"/>
                                  </a:lnTo>
                                  <a:lnTo>
                                    <a:pt x="15824" y="17802"/>
                                  </a:lnTo>
                                  <a:lnTo>
                                    <a:pt x="15385" y="18681"/>
                                  </a:lnTo>
                                  <a:lnTo>
                                    <a:pt x="14286" y="18901"/>
                                  </a:lnTo>
                                  <a:lnTo>
                                    <a:pt x="13407" y="19341"/>
                                  </a:lnTo>
                                  <a:lnTo>
                                    <a:pt x="12308" y="19560"/>
                                  </a:lnTo>
                                  <a:lnTo>
                                    <a:pt x="11429" y="19780"/>
                                  </a:lnTo>
                                  <a:lnTo>
                                    <a:pt x="10110" y="19780"/>
                                  </a:lnTo>
                                  <a:lnTo>
                                    <a:pt x="9451" y="19780"/>
                                  </a:lnTo>
                                  <a:lnTo>
                                    <a:pt x="8352" y="19780"/>
                                  </a:lnTo>
                                  <a:lnTo>
                                    <a:pt x="7473" y="19560"/>
                                  </a:lnTo>
                                  <a:lnTo>
                                    <a:pt x="6593" y="19341"/>
                                  </a:lnTo>
                                  <a:lnTo>
                                    <a:pt x="5714" y="18901"/>
                                  </a:lnTo>
                                  <a:lnTo>
                                    <a:pt x="4835" y="18681"/>
                                  </a:lnTo>
                                  <a:lnTo>
                                    <a:pt x="3736" y="17802"/>
                                  </a:lnTo>
                                  <a:lnTo>
                                    <a:pt x="3297" y="17363"/>
                                  </a:lnTo>
                                  <a:lnTo>
                                    <a:pt x="2637" y="16703"/>
                                  </a:lnTo>
                                  <a:lnTo>
                                    <a:pt x="1978" y="15824"/>
                                  </a:lnTo>
                                  <a:lnTo>
                                    <a:pt x="1758" y="14945"/>
                                  </a:lnTo>
                                  <a:lnTo>
                                    <a:pt x="1099" y="14286"/>
                                  </a:lnTo>
                                  <a:lnTo>
                                    <a:pt x="659" y="13407"/>
                                  </a:lnTo>
                                  <a:lnTo>
                                    <a:pt x="220" y="12308"/>
                                  </a:lnTo>
                                  <a:lnTo>
                                    <a:pt x="220" y="11429"/>
                                  </a:lnTo>
                                  <a:lnTo>
                                    <a:pt x="0" y="9890"/>
                                  </a:lnTo>
                                  <a:lnTo>
                                    <a:pt x="0" y="9451"/>
                                  </a:lnTo>
                                  <a:lnTo>
                                    <a:pt x="220" y="8352"/>
                                  </a:lnTo>
                                  <a:lnTo>
                                    <a:pt x="220" y="7473"/>
                                  </a:lnTo>
                                  <a:lnTo>
                                    <a:pt x="659" y="6593"/>
                                  </a:lnTo>
                                  <a:lnTo>
                                    <a:pt x="1099" y="5495"/>
                                  </a:lnTo>
                                  <a:lnTo>
                                    <a:pt x="1758" y="4615"/>
                                  </a:lnTo>
                                  <a:lnTo>
                                    <a:pt x="1978" y="3736"/>
                                  </a:lnTo>
                                  <a:lnTo>
                                    <a:pt x="2637" y="3297"/>
                                  </a:lnTo>
                                  <a:lnTo>
                                    <a:pt x="3297" y="2637"/>
                                  </a:lnTo>
                                  <a:lnTo>
                                    <a:pt x="3736" y="1978"/>
                                  </a:lnTo>
                                  <a:lnTo>
                                    <a:pt x="4835" y="1319"/>
                                  </a:lnTo>
                                  <a:lnTo>
                                    <a:pt x="5714" y="1099"/>
                                  </a:lnTo>
                                  <a:lnTo>
                                    <a:pt x="6593" y="659"/>
                                  </a:lnTo>
                                  <a:lnTo>
                                    <a:pt x="7473" y="220"/>
                                  </a:lnTo>
                                  <a:lnTo>
                                    <a:pt x="8352" y="0"/>
                                  </a:lnTo>
                                  <a:lnTo>
                                    <a:pt x="10110" y="0"/>
                                  </a:lnTo>
                                  <a:close/>
                                </a:path>
                              </a:pathLst>
                            </a:custGeom>
                            <a:solidFill>
                              <a:srgbClr val="000000"/>
                            </a:solidFill>
                            <a:ln w="0">
                              <a:noFill/>
                            </a:ln>
                          </wps:spPr>
                          <wps:style>
                            <a:lnRef idx="0"/>
                            <a:fillRef idx="0"/>
                            <a:effectRef idx="0"/>
                            <a:fontRef idx="minor"/>
                          </wps:style>
                          <wps:bodyPr/>
                        </wps:wsp>
                      </wpg:grpSp>
                      <wps:wsp>
                        <wps:cNvSpPr txBox="1"/>
                        <wps:spPr>
                          <a:xfrm>
                            <a:off x="3526200" y="4271040"/>
                            <a:ext cx="1301040" cy="363960"/>
                          </a:xfrm>
                          <a:prstGeom prst="rect">
                            <a:avLst/>
                          </a:prstGeom>
                          <a:solidFill>
                            <a:srgbClr val="f2f2f2"/>
                          </a:solidFill>
                          <a:ln w="9360">
                            <a:solidFill>
                              <a:srgbClr val="000000"/>
                            </a:solidFill>
                            <a:miter/>
                          </a:ln>
                        </wps:spPr>
                        <wps:txb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Hakata Excel Hotel Tokyu</w:t>
                              </w:r>
                            </w:p>
                          </w:txbxContent>
                        </wps:txbx>
                        <wps:bodyPr wrap="square" anchor="t">
                          <a:noAutofit/>
                        </wps:bodyPr>
                      </wps:wsp>
                      <wps:wsp>
                        <wps:cNvSpPr txBox="1"/>
                        <wps:spPr>
                          <a:xfrm>
                            <a:off x="2055960" y="5990040"/>
                            <a:ext cx="3820320" cy="406440"/>
                          </a:xfrm>
                          <a:prstGeom prst="rect">
                            <a:avLst/>
                          </a:prstGeom>
                          <a:solidFill>
                            <a:srgbClr val="4f81bd"/>
                          </a:solidFill>
                          <a:ln w="25560">
                            <a:solidFill>
                              <a:srgbClr val="385d8a"/>
                            </a:solidFill>
                            <a:miter/>
                          </a:ln>
                        </wps:spPr>
                        <wps:txbx>
                          <w:txbxContent>
                            <w:p>
                              <w:pPr>
                                <w:overflowPunct w:val="false"/>
                                <w:bidi w:val="0"/>
                                <w:spacing w:before="0" w:after="0"/>
                                <w:jc w:val="center"/>
                                <w:rPr/>
                              </w:pPr>
                              <w:r>
                                <w:rPr>
                                  <w:sz w:val="40"/>
                                  <w:b/>
                                  <w:kern w:val="2"/>
                                  <w:szCs w:val="40"/>
                                  <w:bCs/>
                                  <w:rFonts w:ascii="Arial" w:hAnsi="Arial" w:eastAsia="ＭＳ 明朝;MS Mincho" w:cs="Arial"/>
                                  <w:color w:val="FFFFFF"/>
                                  <w:lang w:val="en-US" w:eastAsia="ja-JP" w:bidi="ar-SA"/>
                                </w:rPr>
                                <w:t>AQUA Hakata &lt;venue&gt;</w:t>
                              </w:r>
                            </w:p>
                          </w:txbxContent>
                        </wps:txbx>
                        <wps:bodyPr wrap="square" anchor="ctr">
                          <a:noAutofit/>
                        </wps:bodyPr>
                      </wps:wsp>
                      <wpg:grpSp>
                        <wpg:cNvGrpSpPr/>
                        <wpg:grpSpPr>
                          <a:xfrm>
                            <a:off x="806400" y="2160360"/>
                            <a:ext cx="0" cy="5097960"/>
                          </a:xfrm>
                        </wpg:grpSpPr>
                        <wps:wsp>
                          <wps:cNvSpPr/>
                          <wps:spPr>
                            <a:xfrm flipV="1">
                              <a:off x="0" y="19080"/>
                              <a:ext cx="0" cy="5061600"/>
                            </a:xfrm>
                            <a:prstGeom prst="line">
                              <a:avLst/>
                            </a:prstGeom>
                            <a:ln w="88920">
                              <a:solidFill>
                                <a:srgbClr val="000000"/>
                              </a:solidFill>
                              <a:miter/>
                            </a:ln>
                          </wps:spPr>
                          <wps:style>
                            <a:lnRef idx="0"/>
                            <a:fillRef idx="0"/>
                            <a:effectRef idx="0"/>
                            <a:fontRef idx="minor"/>
                          </wps:style>
                          <wps:bodyPr/>
                        </wps:wsp>
                        <wps:wsp>
                          <wps:cNvSpPr/>
                          <wps:spPr>
                            <a:xfrm flipV="1">
                              <a:off x="0" y="0"/>
                              <a:ext cx="0" cy="5097960"/>
                            </a:xfrm>
                            <a:prstGeom prst="line">
                              <a:avLst/>
                            </a:prstGeom>
                            <a:ln w="66600">
                              <a:solidFill>
                                <a:srgbClr val="ffffff"/>
                              </a:solidFill>
                              <a:prstDash val="sysDot"/>
                              <a:miter/>
                            </a:ln>
                          </wps:spPr>
                          <wps:style>
                            <a:lnRef idx="0"/>
                            <a:fillRef idx="0"/>
                            <a:effectRef idx="0"/>
                            <a:fontRef idx="minor"/>
                          </wps:style>
                          <wps:bodyPr/>
                        </wps:wsp>
                      </wpg:grpSp>
                      <wps:wsp>
                        <wps:cNvSpPr/>
                        <wps:spPr>
                          <a:xfrm flipH="1">
                            <a:off x="4925520" y="1424160"/>
                            <a:ext cx="615240" cy="261000"/>
                          </a:xfrm>
                          <a:custGeom>
                            <a:avLst/>
                            <a:gdLst/>
                            <a:ahLst/>
                            <a:rect l="l" t="t" r="r" b="b"/>
                            <a:pathLst>
                              <a:path w="20000" h="20000">
                                <a:moveTo>
                                  <a:pt x="1992" y="15040"/>
                                </a:moveTo>
                                <a:lnTo>
                                  <a:pt x="1615" y="14617"/>
                                </a:lnTo>
                                <a:lnTo>
                                  <a:pt x="1579" y="14617"/>
                                </a:lnTo>
                                <a:lnTo>
                                  <a:pt x="1556" y="14459"/>
                                </a:lnTo>
                                <a:lnTo>
                                  <a:pt x="1520" y="14354"/>
                                </a:lnTo>
                                <a:lnTo>
                                  <a:pt x="1485" y="14195"/>
                                </a:lnTo>
                                <a:lnTo>
                                  <a:pt x="1450" y="13931"/>
                                </a:lnTo>
                                <a:lnTo>
                                  <a:pt x="1450" y="13773"/>
                                </a:lnTo>
                                <a:lnTo>
                                  <a:pt x="1450" y="13668"/>
                                </a:lnTo>
                                <a:lnTo>
                                  <a:pt x="1426" y="13351"/>
                                </a:lnTo>
                                <a:lnTo>
                                  <a:pt x="1450" y="13351"/>
                                </a:lnTo>
                                <a:lnTo>
                                  <a:pt x="0" y="10818"/>
                                </a:lnTo>
                                <a:lnTo>
                                  <a:pt x="566" y="10554"/>
                                </a:lnTo>
                                <a:lnTo>
                                  <a:pt x="1803" y="11398"/>
                                </a:lnTo>
                                <a:lnTo>
                                  <a:pt x="860" y="1108"/>
                                </a:lnTo>
                                <a:lnTo>
                                  <a:pt x="1732" y="844"/>
                                </a:lnTo>
                                <a:lnTo>
                                  <a:pt x="1768" y="844"/>
                                </a:lnTo>
                                <a:lnTo>
                                  <a:pt x="1803" y="844"/>
                                </a:lnTo>
                                <a:lnTo>
                                  <a:pt x="1839" y="1003"/>
                                </a:lnTo>
                                <a:lnTo>
                                  <a:pt x="1862" y="1003"/>
                                </a:lnTo>
                                <a:lnTo>
                                  <a:pt x="1897" y="1108"/>
                                </a:lnTo>
                                <a:lnTo>
                                  <a:pt x="1933" y="1266"/>
                                </a:lnTo>
                                <a:lnTo>
                                  <a:pt x="1956" y="1266"/>
                                </a:lnTo>
                                <a:lnTo>
                                  <a:pt x="1992" y="1425"/>
                                </a:lnTo>
                                <a:lnTo>
                                  <a:pt x="2062" y="1689"/>
                                </a:lnTo>
                                <a:lnTo>
                                  <a:pt x="2157" y="1847"/>
                                </a:lnTo>
                                <a:lnTo>
                                  <a:pt x="2216" y="2111"/>
                                </a:lnTo>
                                <a:lnTo>
                                  <a:pt x="2310" y="2375"/>
                                </a:lnTo>
                                <a:lnTo>
                                  <a:pt x="2404" y="2691"/>
                                </a:lnTo>
                                <a:lnTo>
                                  <a:pt x="2475" y="2955"/>
                                </a:lnTo>
                                <a:lnTo>
                                  <a:pt x="2569" y="3272"/>
                                </a:lnTo>
                                <a:lnTo>
                                  <a:pt x="2628" y="3483"/>
                                </a:lnTo>
                                <a:lnTo>
                                  <a:pt x="2722" y="3799"/>
                                </a:lnTo>
                                <a:lnTo>
                                  <a:pt x="2781" y="4063"/>
                                </a:lnTo>
                                <a:lnTo>
                                  <a:pt x="2876" y="4380"/>
                                </a:lnTo>
                                <a:lnTo>
                                  <a:pt x="2946" y="4644"/>
                                </a:lnTo>
                                <a:lnTo>
                                  <a:pt x="3029" y="4960"/>
                                </a:lnTo>
                                <a:lnTo>
                                  <a:pt x="3100" y="5224"/>
                                </a:lnTo>
                                <a:lnTo>
                                  <a:pt x="3194" y="5488"/>
                                </a:lnTo>
                                <a:lnTo>
                                  <a:pt x="3253" y="5752"/>
                                </a:lnTo>
                                <a:lnTo>
                                  <a:pt x="3359" y="6069"/>
                                </a:lnTo>
                                <a:lnTo>
                                  <a:pt x="3418" y="6332"/>
                                </a:lnTo>
                                <a:lnTo>
                                  <a:pt x="3512" y="6649"/>
                                </a:lnTo>
                                <a:lnTo>
                                  <a:pt x="3571" y="6755"/>
                                </a:lnTo>
                                <a:lnTo>
                                  <a:pt x="3665" y="7071"/>
                                </a:lnTo>
                                <a:lnTo>
                                  <a:pt x="3736" y="7282"/>
                                </a:lnTo>
                                <a:lnTo>
                                  <a:pt x="3830" y="7599"/>
                                </a:lnTo>
                                <a:lnTo>
                                  <a:pt x="3925" y="7863"/>
                                </a:lnTo>
                                <a:lnTo>
                                  <a:pt x="3984" y="8179"/>
                                </a:lnTo>
                                <a:lnTo>
                                  <a:pt x="4078" y="8443"/>
                                </a:lnTo>
                                <a:lnTo>
                                  <a:pt x="4148" y="8707"/>
                                </a:lnTo>
                                <a:lnTo>
                                  <a:pt x="4243" y="8971"/>
                                </a:lnTo>
                                <a:lnTo>
                                  <a:pt x="4302" y="9288"/>
                                </a:lnTo>
                                <a:lnTo>
                                  <a:pt x="4396" y="9551"/>
                                </a:lnTo>
                                <a:lnTo>
                                  <a:pt x="4455" y="9710"/>
                                </a:lnTo>
                                <a:lnTo>
                                  <a:pt x="4561" y="9974"/>
                                </a:lnTo>
                                <a:lnTo>
                                  <a:pt x="4585" y="10132"/>
                                </a:lnTo>
                                <a:lnTo>
                                  <a:pt x="4620" y="10132"/>
                                </a:lnTo>
                                <a:lnTo>
                                  <a:pt x="4655" y="10290"/>
                                </a:lnTo>
                                <a:lnTo>
                                  <a:pt x="4714" y="10396"/>
                                </a:lnTo>
                                <a:lnTo>
                                  <a:pt x="4738" y="10396"/>
                                </a:lnTo>
                                <a:lnTo>
                                  <a:pt x="4808" y="10396"/>
                                </a:lnTo>
                                <a:lnTo>
                                  <a:pt x="4832" y="10396"/>
                                </a:lnTo>
                                <a:lnTo>
                                  <a:pt x="4867" y="10396"/>
                                </a:lnTo>
                                <a:lnTo>
                                  <a:pt x="6541" y="9974"/>
                                </a:lnTo>
                                <a:lnTo>
                                  <a:pt x="6576" y="9868"/>
                                </a:lnTo>
                                <a:lnTo>
                                  <a:pt x="6612" y="9710"/>
                                </a:lnTo>
                                <a:lnTo>
                                  <a:pt x="6671" y="9551"/>
                                </a:lnTo>
                                <a:lnTo>
                                  <a:pt x="6706" y="9551"/>
                                </a:lnTo>
                                <a:lnTo>
                                  <a:pt x="6741" y="9446"/>
                                </a:lnTo>
                                <a:lnTo>
                                  <a:pt x="6765" y="9446"/>
                                </a:lnTo>
                                <a:lnTo>
                                  <a:pt x="6836" y="9288"/>
                                </a:lnTo>
                                <a:lnTo>
                                  <a:pt x="6871" y="9288"/>
                                </a:lnTo>
                                <a:lnTo>
                                  <a:pt x="3324" y="3113"/>
                                </a:lnTo>
                                <a:lnTo>
                                  <a:pt x="3288" y="2955"/>
                                </a:lnTo>
                                <a:lnTo>
                                  <a:pt x="3253" y="2955"/>
                                </a:lnTo>
                                <a:lnTo>
                                  <a:pt x="2722" y="580"/>
                                </a:lnTo>
                                <a:lnTo>
                                  <a:pt x="2687" y="422"/>
                                </a:lnTo>
                                <a:lnTo>
                                  <a:pt x="2687" y="264"/>
                                </a:lnTo>
                                <a:lnTo>
                                  <a:pt x="2722" y="158"/>
                                </a:lnTo>
                                <a:lnTo>
                                  <a:pt x="2746" y="0"/>
                                </a:lnTo>
                                <a:lnTo>
                                  <a:pt x="2781" y="0"/>
                                </a:lnTo>
                                <a:lnTo>
                                  <a:pt x="2817" y="0"/>
                                </a:lnTo>
                                <a:lnTo>
                                  <a:pt x="2852" y="0"/>
                                </a:lnTo>
                                <a:lnTo>
                                  <a:pt x="2911" y="0"/>
                                </a:lnTo>
                                <a:lnTo>
                                  <a:pt x="2946" y="0"/>
                                </a:lnTo>
                                <a:lnTo>
                                  <a:pt x="3005" y="0"/>
                                </a:lnTo>
                                <a:lnTo>
                                  <a:pt x="3029" y="0"/>
                                </a:lnTo>
                                <a:lnTo>
                                  <a:pt x="3064" y="158"/>
                                </a:lnTo>
                                <a:lnTo>
                                  <a:pt x="3135" y="158"/>
                                </a:lnTo>
                                <a:lnTo>
                                  <a:pt x="4172" y="2375"/>
                                </a:lnTo>
                                <a:lnTo>
                                  <a:pt x="7661" y="7071"/>
                                </a:lnTo>
                                <a:lnTo>
                                  <a:pt x="9428" y="8865"/>
                                </a:lnTo>
                                <a:lnTo>
                                  <a:pt x="11456" y="8021"/>
                                </a:lnTo>
                                <a:lnTo>
                                  <a:pt x="11632" y="7757"/>
                                </a:lnTo>
                                <a:lnTo>
                                  <a:pt x="11856" y="7599"/>
                                </a:lnTo>
                                <a:lnTo>
                                  <a:pt x="12057" y="7282"/>
                                </a:lnTo>
                                <a:lnTo>
                                  <a:pt x="12269" y="7071"/>
                                </a:lnTo>
                                <a:lnTo>
                                  <a:pt x="12469" y="6913"/>
                                </a:lnTo>
                                <a:lnTo>
                                  <a:pt x="12681" y="6755"/>
                                </a:lnTo>
                                <a:lnTo>
                                  <a:pt x="12882" y="6491"/>
                                </a:lnTo>
                                <a:lnTo>
                                  <a:pt x="13094" y="6332"/>
                                </a:lnTo>
                                <a:lnTo>
                                  <a:pt x="13282" y="6174"/>
                                </a:lnTo>
                                <a:lnTo>
                                  <a:pt x="13471" y="6069"/>
                                </a:lnTo>
                                <a:lnTo>
                                  <a:pt x="13695" y="5910"/>
                                </a:lnTo>
                                <a:lnTo>
                                  <a:pt x="13883" y="5752"/>
                                </a:lnTo>
                                <a:lnTo>
                                  <a:pt x="14072" y="5594"/>
                                </a:lnTo>
                                <a:lnTo>
                                  <a:pt x="14296" y="5488"/>
                                </a:lnTo>
                                <a:lnTo>
                                  <a:pt x="14484" y="5383"/>
                                </a:lnTo>
                                <a:lnTo>
                                  <a:pt x="14673" y="5224"/>
                                </a:lnTo>
                                <a:lnTo>
                                  <a:pt x="14862" y="5066"/>
                                </a:lnTo>
                                <a:lnTo>
                                  <a:pt x="15085" y="5066"/>
                                </a:lnTo>
                                <a:lnTo>
                                  <a:pt x="15274" y="4960"/>
                                </a:lnTo>
                                <a:lnTo>
                                  <a:pt x="15474" y="4802"/>
                                </a:lnTo>
                                <a:lnTo>
                                  <a:pt x="15651" y="4802"/>
                                </a:lnTo>
                                <a:lnTo>
                                  <a:pt x="15852" y="4644"/>
                                </a:lnTo>
                                <a:lnTo>
                                  <a:pt x="16064" y="4644"/>
                                </a:lnTo>
                                <a:lnTo>
                                  <a:pt x="16264" y="4644"/>
                                </a:lnTo>
                                <a:lnTo>
                                  <a:pt x="16441" y="4485"/>
                                </a:lnTo>
                                <a:lnTo>
                                  <a:pt x="16641" y="4485"/>
                                </a:lnTo>
                                <a:lnTo>
                                  <a:pt x="16830" y="4485"/>
                                </a:lnTo>
                                <a:lnTo>
                                  <a:pt x="17018" y="4485"/>
                                </a:lnTo>
                                <a:lnTo>
                                  <a:pt x="17242" y="4485"/>
                                </a:lnTo>
                                <a:lnTo>
                                  <a:pt x="17431" y="4380"/>
                                </a:lnTo>
                                <a:lnTo>
                                  <a:pt x="17619" y="4380"/>
                                </a:lnTo>
                                <a:lnTo>
                                  <a:pt x="17808" y="4380"/>
                                </a:lnTo>
                                <a:lnTo>
                                  <a:pt x="17867" y="4380"/>
                                </a:lnTo>
                                <a:lnTo>
                                  <a:pt x="17961" y="4485"/>
                                </a:lnTo>
                                <a:lnTo>
                                  <a:pt x="18032" y="4485"/>
                                </a:lnTo>
                                <a:lnTo>
                                  <a:pt x="18091" y="4485"/>
                                </a:lnTo>
                                <a:lnTo>
                                  <a:pt x="18185" y="4644"/>
                                </a:lnTo>
                                <a:lnTo>
                                  <a:pt x="18244" y="4802"/>
                                </a:lnTo>
                                <a:lnTo>
                                  <a:pt x="18315" y="4960"/>
                                </a:lnTo>
                                <a:lnTo>
                                  <a:pt x="18350" y="5066"/>
                                </a:lnTo>
                                <a:lnTo>
                                  <a:pt x="18409" y="5224"/>
                                </a:lnTo>
                                <a:lnTo>
                                  <a:pt x="18468" y="5383"/>
                                </a:lnTo>
                                <a:lnTo>
                                  <a:pt x="18539" y="5488"/>
                                </a:lnTo>
                                <a:lnTo>
                                  <a:pt x="18598" y="5488"/>
                                </a:lnTo>
                                <a:lnTo>
                                  <a:pt x="18633" y="5594"/>
                                </a:lnTo>
                                <a:lnTo>
                                  <a:pt x="18692" y="5752"/>
                                </a:lnTo>
                                <a:lnTo>
                                  <a:pt x="18763" y="5910"/>
                                </a:lnTo>
                                <a:lnTo>
                                  <a:pt x="18821" y="6069"/>
                                </a:lnTo>
                                <a:lnTo>
                                  <a:pt x="19364" y="6913"/>
                                </a:lnTo>
                                <a:lnTo>
                                  <a:pt x="19423" y="6913"/>
                                </a:lnTo>
                                <a:lnTo>
                                  <a:pt x="19446" y="7071"/>
                                </a:lnTo>
                                <a:lnTo>
                                  <a:pt x="19517" y="7177"/>
                                </a:lnTo>
                                <a:lnTo>
                                  <a:pt x="19576" y="7177"/>
                                </a:lnTo>
                                <a:lnTo>
                                  <a:pt x="19646" y="7282"/>
                                </a:lnTo>
                                <a:lnTo>
                                  <a:pt x="19670" y="7441"/>
                                </a:lnTo>
                                <a:lnTo>
                                  <a:pt x="19741" y="7599"/>
                                </a:lnTo>
                                <a:lnTo>
                                  <a:pt x="19776" y="7757"/>
                                </a:lnTo>
                                <a:lnTo>
                                  <a:pt x="19835" y="7757"/>
                                </a:lnTo>
                                <a:lnTo>
                                  <a:pt x="19870" y="7863"/>
                                </a:lnTo>
                                <a:lnTo>
                                  <a:pt x="19894" y="8021"/>
                                </a:lnTo>
                                <a:lnTo>
                                  <a:pt x="19929" y="8179"/>
                                </a:lnTo>
                                <a:lnTo>
                                  <a:pt x="19953" y="8285"/>
                                </a:lnTo>
                                <a:lnTo>
                                  <a:pt x="19953" y="8443"/>
                                </a:lnTo>
                                <a:lnTo>
                                  <a:pt x="19988" y="8602"/>
                                </a:lnTo>
                                <a:lnTo>
                                  <a:pt x="19988" y="8707"/>
                                </a:lnTo>
                                <a:lnTo>
                                  <a:pt x="19988" y="8971"/>
                                </a:lnTo>
                                <a:lnTo>
                                  <a:pt x="19953" y="9446"/>
                                </a:lnTo>
                                <a:lnTo>
                                  <a:pt x="19929" y="9710"/>
                                </a:lnTo>
                                <a:lnTo>
                                  <a:pt x="19870" y="9974"/>
                                </a:lnTo>
                                <a:lnTo>
                                  <a:pt x="19800" y="10290"/>
                                </a:lnTo>
                                <a:lnTo>
                                  <a:pt x="19705" y="10554"/>
                                </a:lnTo>
                                <a:lnTo>
                                  <a:pt x="19611" y="10818"/>
                                </a:lnTo>
                                <a:lnTo>
                                  <a:pt x="19481" y="11082"/>
                                </a:lnTo>
                                <a:lnTo>
                                  <a:pt x="19423" y="11240"/>
                                </a:lnTo>
                                <a:lnTo>
                                  <a:pt x="19328" y="11398"/>
                                </a:lnTo>
                                <a:lnTo>
                                  <a:pt x="19234" y="11662"/>
                                </a:lnTo>
                                <a:lnTo>
                                  <a:pt x="19163" y="11821"/>
                                </a:lnTo>
                                <a:lnTo>
                                  <a:pt x="19069" y="11979"/>
                                </a:lnTo>
                                <a:lnTo>
                                  <a:pt x="19010" y="12084"/>
                                </a:lnTo>
                                <a:lnTo>
                                  <a:pt x="18916" y="12243"/>
                                </a:lnTo>
                                <a:lnTo>
                                  <a:pt x="18857" y="12401"/>
                                </a:lnTo>
                                <a:lnTo>
                                  <a:pt x="18763" y="12507"/>
                                </a:lnTo>
                                <a:lnTo>
                                  <a:pt x="18656" y="12665"/>
                                </a:lnTo>
                                <a:lnTo>
                                  <a:pt x="18574" y="12770"/>
                                </a:lnTo>
                                <a:lnTo>
                                  <a:pt x="18468" y="12929"/>
                                </a:lnTo>
                                <a:lnTo>
                                  <a:pt x="18374" y="13087"/>
                                </a:lnTo>
                                <a:lnTo>
                                  <a:pt x="18279" y="13193"/>
                                </a:lnTo>
                                <a:lnTo>
                                  <a:pt x="18150" y="13351"/>
                                </a:lnTo>
                                <a:lnTo>
                                  <a:pt x="18032" y="13509"/>
                                </a:lnTo>
                                <a:lnTo>
                                  <a:pt x="17938" y="13668"/>
                                </a:lnTo>
                                <a:lnTo>
                                  <a:pt x="17808" y="13668"/>
                                </a:lnTo>
                                <a:lnTo>
                                  <a:pt x="17714" y="13773"/>
                                </a:lnTo>
                                <a:lnTo>
                                  <a:pt x="17584" y="13931"/>
                                </a:lnTo>
                                <a:lnTo>
                                  <a:pt x="17490" y="14090"/>
                                </a:lnTo>
                                <a:lnTo>
                                  <a:pt x="17395" y="14090"/>
                                </a:lnTo>
                                <a:lnTo>
                                  <a:pt x="17278" y="14195"/>
                                </a:lnTo>
                                <a:lnTo>
                                  <a:pt x="17171" y="14195"/>
                                </a:lnTo>
                                <a:lnTo>
                                  <a:pt x="17077" y="14354"/>
                                </a:lnTo>
                                <a:lnTo>
                                  <a:pt x="16983" y="14354"/>
                                </a:lnTo>
                                <a:lnTo>
                                  <a:pt x="16853" y="14459"/>
                                </a:lnTo>
                                <a:lnTo>
                                  <a:pt x="16771" y="14459"/>
                                </a:lnTo>
                                <a:lnTo>
                                  <a:pt x="16676" y="14617"/>
                                </a:lnTo>
                                <a:lnTo>
                                  <a:pt x="16570" y="14617"/>
                                </a:lnTo>
                                <a:lnTo>
                                  <a:pt x="16476" y="14617"/>
                                </a:lnTo>
                                <a:lnTo>
                                  <a:pt x="16382" y="14776"/>
                                </a:lnTo>
                                <a:lnTo>
                                  <a:pt x="16288" y="14776"/>
                                </a:lnTo>
                                <a:lnTo>
                                  <a:pt x="16193" y="14881"/>
                                </a:lnTo>
                                <a:lnTo>
                                  <a:pt x="16099" y="14881"/>
                                </a:lnTo>
                                <a:lnTo>
                                  <a:pt x="15981" y="14881"/>
                                </a:lnTo>
                                <a:lnTo>
                                  <a:pt x="15875" y="15040"/>
                                </a:lnTo>
                                <a:lnTo>
                                  <a:pt x="15781" y="15040"/>
                                </a:lnTo>
                                <a:lnTo>
                                  <a:pt x="15687" y="15040"/>
                                </a:lnTo>
                                <a:lnTo>
                                  <a:pt x="15592" y="15040"/>
                                </a:lnTo>
                                <a:lnTo>
                                  <a:pt x="15498" y="15198"/>
                                </a:lnTo>
                                <a:lnTo>
                                  <a:pt x="15404" y="15198"/>
                                </a:lnTo>
                                <a:lnTo>
                                  <a:pt x="15309" y="15198"/>
                                </a:lnTo>
                                <a:lnTo>
                                  <a:pt x="15180" y="15356"/>
                                </a:lnTo>
                                <a:lnTo>
                                  <a:pt x="15085" y="15356"/>
                                </a:lnTo>
                                <a:lnTo>
                                  <a:pt x="14991" y="15356"/>
                                </a:lnTo>
                                <a:lnTo>
                                  <a:pt x="14862" y="15462"/>
                                </a:lnTo>
                                <a:lnTo>
                                  <a:pt x="14767" y="15462"/>
                                </a:lnTo>
                                <a:lnTo>
                                  <a:pt x="13542" y="16148"/>
                                </a:lnTo>
                                <a:lnTo>
                                  <a:pt x="13565" y="17045"/>
                                </a:lnTo>
                                <a:lnTo>
                                  <a:pt x="13565" y="17889"/>
                                </a:lnTo>
                                <a:lnTo>
                                  <a:pt x="13565" y="18575"/>
                                </a:lnTo>
                                <a:lnTo>
                                  <a:pt x="13506" y="19156"/>
                                </a:lnTo>
                                <a:lnTo>
                                  <a:pt x="13435" y="19156"/>
                                </a:lnTo>
                                <a:lnTo>
                                  <a:pt x="13353" y="19261"/>
                                </a:lnTo>
                                <a:lnTo>
                                  <a:pt x="13259" y="19261"/>
                                </a:lnTo>
                                <a:lnTo>
                                  <a:pt x="13153" y="19261"/>
                                </a:lnTo>
                                <a:lnTo>
                                  <a:pt x="13035" y="19261"/>
                                </a:lnTo>
                                <a:lnTo>
                                  <a:pt x="12929" y="19261"/>
                                </a:lnTo>
                                <a:lnTo>
                                  <a:pt x="12846" y="19420"/>
                                </a:lnTo>
                                <a:lnTo>
                                  <a:pt x="12717" y="19420"/>
                                </a:lnTo>
                                <a:lnTo>
                                  <a:pt x="12622" y="19420"/>
                                </a:lnTo>
                                <a:lnTo>
                                  <a:pt x="12493" y="19420"/>
                                </a:lnTo>
                                <a:lnTo>
                                  <a:pt x="12398" y="19261"/>
                                </a:lnTo>
                                <a:lnTo>
                                  <a:pt x="12304" y="19261"/>
                                </a:lnTo>
                                <a:lnTo>
                                  <a:pt x="12210" y="19261"/>
                                </a:lnTo>
                                <a:lnTo>
                                  <a:pt x="12115" y="19156"/>
                                </a:lnTo>
                                <a:lnTo>
                                  <a:pt x="12057" y="19156"/>
                                </a:lnTo>
                                <a:lnTo>
                                  <a:pt x="11962" y="18997"/>
                                </a:lnTo>
                                <a:lnTo>
                                  <a:pt x="11962" y="18575"/>
                                </a:lnTo>
                                <a:lnTo>
                                  <a:pt x="11927" y="18153"/>
                                </a:lnTo>
                                <a:lnTo>
                                  <a:pt x="11927" y="17573"/>
                                </a:lnTo>
                                <a:lnTo>
                                  <a:pt x="11892" y="17045"/>
                                </a:lnTo>
                                <a:lnTo>
                                  <a:pt x="11573" y="17150"/>
                                </a:lnTo>
                                <a:lnTo>
                                  <a:pt x="11609" y="17889"/>
                                </a:lnTo>
                                <a:lnTo>
                                  <a:pt x="11609" y="18575"/>
                                </a:lnTo>
                                <a:lnTo>
                                  <a:pt x="11609" y="19261"/>
                                </a:lnTo>
                                <a:lnTo>
                                  <a:pt x="11573" y="19578"/>
                                </a:lnTo>
                                <a:lnTo>
                                  <a:pt x="11479" y="19683"/>
                                </a:lnTo>
                                <a:lnTo>
                                  <a:pt x="11420" y="19842"/>
                                </a:lnTo>
                                <a:lnTo>
                                  <a:pt x="11326" y="19842"/>
                                </a:lnTo>
                                <a:lnTo>
                                  <a:pt x="11232" y="19947"/>
                                </a:lnTo>
                                <a:lnTo>
                                  <a:pt x="11137" y="19947"/>
                                </a:lnTo>
                                <a:lnTo>
                                  <a:pt x="11043" y="19947"/>
                                </a:lnTo>
                                <a:lnTo>
                                  <a:pt x="10949" y="19947"/>
                                </a:lnTo>
                                <a:lnTo>
                                  <a:pt x="10843" y="19947"/>
                                </a:lnTo>
                                <a:lnTo>
                                  <a:pt x="10725" y="19947"/>
                                </a:lnTo>
                                <a:lnTo>
                                  <a:pt x="10631" y="19842"/>
                                </a:lnTo>
                                <a:lnTo>
                                  <a:pt x="10536" y="19842"/>
                                </a:lnTo>
                                <a:lnTo>
                                  <a:pt x="10442" y="19683"/>
                                </a:lnTo>
                                <a:lnTo>
                                  <a:pt x="10383" y="19683"/>
                                </a:lnTo>
                                <a:lnTo>
                                  <a:pt x="10277" y="19578"/>
                                </a:lnTo>
                                <a:lnTo>
                                  <a:pt x="10218" y="19420"/>
                                </a:lnTo>
                                <a:lnTo>
                                  <a:pt x="10159" y="19261"/>
                                </a:lnTo>
                                <a:lnTo>
                                  <a:pt x="10124" y="18839"/>
                                </a:lnTo>
                                <a:lnTo>
                                  <a:pt x="10124" y="18417"/>
                                </a:lnTo>
                                <a:lnTo>
                                  <a:pt x="10124" y="17995"/>
                                </a:lnTo>
                                <a:lnTo>
                                  <a:pt x="10124" y="17678"/>
                                </a:lnTo>
                                <a:lnTo>
                                  <a:pt x="10053" y="17678"/>
                                </a:lnTo>
                                <a:lnTo>
                                  <a:pt x="10006" y="17678"/>
                                </a:lnTo>
                                <a:lnTo>
                                  <a:pt x="9923" y="17678"/>
                                </a:lnTo>
                                <a:lnTo>
                                  <a:pt x="9841" y="17678"/>
                                </a:lnTo>
                                <a:lnTo>
                                  <a:pt x="9770" y="17678"/>
                                </a:lnTo>
                                <a:lnTo>
                                  <a:pt x="9676" y="17678"/>
                                </a:lnTo>
                                <a:lnTo>
                                  <a:pt x="9582" y="17678"/>
                                </a:lnTo>
                                <a:lnTo>
                                  <a:pt x="9487" y="17678"/>
                                </a:lnTo>
                                <a:lnTo>
                                  <a:pt x="9393" y="17678"/>
                                </a:lnTo>
                                <a:lnTo>
                                  <a:pt x="9299" y="17678"/>
                                </a:lnTo>
                                <a:lnTo>
                                  <a:pt x="9169" y="17889"/>
                                </a:lnTo>
                                <a:lnTo>
                                  <a:pt x="9087" y="17889"/>
                                </a:lnTo>
                                <a:lnTo>
                                  <a:pt x="8922" y="17889"/>
                                </a:lnTo>
                                <a:lnTo>
                                  <a:pt x="8792" y="17889"/>
                                </a:lnTo>
                                <a:lnTo>
                                  <a:pt x="8662" y="17889"/>
                                </a:lnTo>
                                <a:lnTo>
                                  <a:pt x="8509" y="17889"/>
                                </a:lnTo>
                                <a:lnTo>
                                  <a:pt x="8415" y="17889"/>
                                </a:lnTo>
                                <a:lnTo>
                                  <a:pt x="8321" y="17889"/>
                                </a:lnTo>
                                <a:lnTo>
                                  <a:pt x="8226" y="17889"/>
                                </a:lnTo>
                                <a:lnTo>
                                  <a:pt x="8097" y="17995"/>
                                </a:lnTo>
                                <a:lnTo>
                                  <a:pt x="8002" y="17995"/>
                                </a:lnTo>
                                <a:lnTo>
                                  <a:pt x="7908" y="17995"/>
                                </a:lnTo>
                                <a:lnTo>
                                  <a:pt x="7814" y="17995"/>
                                </a:lnTo>
                                <a:lnTo>
                                  <a:pt x="7720" y="17995"/>
                                </a:lnTo>
                                <a:lnTo>
                                  <a:pt x="7625" y="17995"/>
                                </a:lnTo>
                                <a:lnTo>
                                  <a:pt x="7555" y="17995"/>
                                </a:lnTo>
                                <a:lnTo>
                                  <a:pt x="7460" y="17995"/>
                                </a:lnTo>
                                <a:lnTo>
                                  <a:pt x="7366" y="17995"/>
                                </a:lnTo>
                                <a:lnTo>
                                  <a:pt x="7283" y="17995"/>
                                </a:lnTo>
                                <a:lnTo>
                                  <a:pt x="7177" y="17995"/>
                                </a:lnTo>
                                <a:lnTo>
                                  <a:pt x="7083" y="17995"/>
                                </a:lnTo>
                                <a:lnTo>
                                  <a:pt x="6989" y="17995"/>
                                </a:lnTo>
                                <a:lnTo>
                                  <a:pt x="6895" y="17995"/>
                                </a:lnTo>
                                <a:lnTo>
                                  <a:pt x="6800" y="17889"/>
                                </a:lnTo>
                                <a:lnTo>
                                  <a:pt x="6741" y="17889"/>
                                </a:lnTo>
                                <a:lnTo>
                                  <a:pt x="6647" y="17889"/>
                                </a:lnTo>
                                <a:lnTo>
                                  <a:pt x="6541" y="17889"/>
                                </a:lnTo>
                                <a:lnTo>
                                  <a:pt x="6458" y="17889"/>
                                </a:lnTo>
                                <a:lnTo>
                                  <a:pt x="6364" y="17889"/>
                                </a:lnTo>
                                <a:lnTo>
                                  <a:pt x="6258" y="17889"/>
                                </a:lnTo>
                                <a:lnTo>
                                  <a:pt x="6199" y="17678"/>
                                </a:lnTo>
                                <a:lnTo>
                                  <a:pt x="6105" y="17678"/>
                                </a:lnTo>
                                <a:lnTo>
                                  <a:pt x="6011" y="17678"/>
                                </a:lnTo>
                                <a:lnTo>
                                  <a:pt x="5952" y="17678"/>
                                </a:lnTo>
                                <a:lnTo>
                                  <a:pt x="5857" y="17573"/>
                                </a:lnTo>
                                <a:lnTo>
                                  <a:pt x="5751" y="17573"/>
                                </a:lnTo>
                                <a:lnTo>
                                  <a:pt x="5657" y="17467"/>
                                </a:lnTo>
                                <a:lnTo>
                                  <a:pt x="5598" y="17467"/>
                                </a:lnTo>
                                <a:lnTo>
                                  <a:pt x="1992" y="15040"/>
                                </a:lnTo>
                                <a:close/>
                              </a:path>
                            </a:pathLst>
                          </a:custGeom>
                          <a:solidFill>
                            <a:srgbClr val="000000"/>
                          </a:solidFill>
                          <a:ln w="0">
                            <a:noFill/>
                          </a:ln>
                        </wps:spPr>
                        <wps:style>
                          <a:lnRef idx="0"/>
                          <a:fillRef idx="0"/>
                          <a:effectRef idx="0"/>
                          <a:fontRef idx="minor"/>
                        </wps:style>
                        <wps:bodyPr/>
                      </wps:wsp>
                      <wps:wsp>
                        <wps:cNvSpPr txBox="1"/>
                        <wps:spPr>
                          <a:xfrm>
                            <a:off x="3610440" y="6957720"/>
                            <a:ext cx="1301040" cy="407520"/>
                          </a:xfrm>
                          <a:prstGeom prst="rect">
                            <a:avLst/>
                          </a:prstGeom>
                          <a:solidFill>
                            <a:srgbClr val="f2f2f2"/>
                          </a:solidFill>
                          <a:ln w="9360">
                            <a:solidFill>
                              <a:srgbClr val="000000"/>
                            </a:solidFill>
                            <a:miter/>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Hotel Ascent Fukuoka</w:t>
                              </w:r>
                            </w:p>
                          </w:txbxContent>
                        </wps:txbx>
                        <wps:bodyPr wrap="square" anchor="t">
                          <a:noAutofit/>
                        </wps:bodyPr>
                      </wps:wsp>
                      <wpg:grpSp>
                        <wpg:cNvGrpSpPr/>
                        <wpg:grpSpPr>
                          <a:xfrm>
                            <a:off x="1475640" y="5369040"/>
                            <a:ext cx="235080" cy="285120"/>
                          </a:xfrm>
                        </wpg:grpSpPr>
                        <wps:wsp>
                          <wps:cNvSpPr/>
                          <wps:spPr>
                            <a:xfrm>
                              <a:off x="0" y="45000"/>
                              <a:ext cx="235080" cy="240120"/>
                            </a:xfrm>
                            <a:custGeom>
                              <a:avLst/>
                              <a:gdLst/>
                              <a:ahLst/>
                              <a:rect l="l" t="t" r="r" b="b"/>
                              <a:pathLst>
                                <a:path w="20000" h="20000">
                                  <a:moveTo>
                                    <a:pt x="12407" y="1080"/>
                                  </a:moveTo>
                                  <a:lnTo>
                                    <a:pt x="14506" y="4579"/>
                                  </a:lnTo>
                                  <a:lnTo>
                                    <a:pt x="19938" y="7257"/>
                                  </a:lnTo>
                                  <a:lnTo>
                                    <a:pt x="18765" y="8294"/>
                                  </a:lnTo>
                                  <a:lnTo>
                                    <a:pt x="13148" y="6739"/>
                                  </a:lnTo>
                                  <a:lnTo>
                                    <a:pt x="11667" y="5270"/>
                                  </a:lnTo>
                                  <a:lnTo>
                                    <a:pt x="9815" y="7646"/>
                                  </a:lnTo>
                                  <a:lnTo>
                                    <a:pt x="13148" y="12657"/>
                                  </a:lnTo>
                                  <a:lnTo>
                                    <a:pt x="15309" y="19525"/>
                                  </a:lnTo>
                                  <a:lnTo>
                                    <a:pt x="12531" y="19957"/>
                                  </a:lnTo>
                                  <a:lnTo>
                                    <a:pt x="9815" y="13521"/>
                                  </a:lnTo>
                                  <a:lnTo>
                                    <a:pt x="7593" y="11793"/>
                                  </a:lnTo>
                                  <a:lnTo>
                                    <a:pt x="2160" y="19957"/>
                                  </a:lnTo>
                                  <a:lnTo>
                                    <a:pt x="0" y="18704"/>
                                  </a:lnTo>
                                  <a:lnTo>
                                    <a:pt x="4568" y="8812"/>
                                  </a:lnTo>
                                  <a:lnTo>
                                    <a:pt x="4444" y="8769"/>
                                  </a:lnTo>
                                  <a:lnTo>
                                    <a:pt x="4383" y="8596"/>
                                  </a:lnTo>
                                  <a:lnTo>
                                    <a:pt x="4383" y="8553"/>
                                  </a:lnTo>
                                  <a:lnTo>
                                    <a:pt x="4259" y="8423"/>
                                  </a:lnTo>
                                  <a:lnTo>
                                    <a:pt x="4198" y="8294"/>
                                  </a:lnTo>
                                  <a:lnTo>
                                    <a:pt x="4198" y="8164"/>
                                  </a:lnTo>
                                  <a:lnTo>
                                    <a:pt x="4074" y="8035"/>
                                  </a:lnTo>
                                  <a:lnTo>
                                    <a:pt x="4012" y="7905"/>
                                  </a:lnTo>
                                  <a:lnTo>
                                    <a:pt x="4012" y="7775"/>
                                  </a:lnTo>
                                  <a:lnTo>
                                    <a:pt x="4012" y="7646"/>
                                  </a:lnTo>
                                  <a:lnTo>
                                    <a:pt x="3951" y="7516"/>
                                  </a:lnTo>
                                  <a:lnTo>
                                    <a:pt x="3951" y="7430"/>
                                  </a:lnTo>
                                  <a:lnTo>
                                    <a:pt x="3951" y="7257"/>
                                  </a:lnTo>
                                  <a:lnTo>
                                    <a:pt x="3951" y="7127"/>
                                  </a:lnTo>
                                  <a:lnTo>
                                    <a:pt x="4012" y="6955"/>
                                  </a:lnTo>
                                  <a:lnTo>
                                    <a:pt x="4012" y="6739"/>
                                  </a:lnTo>
                                  <a:lnTo>
                                    <a:pt x="5370" y="3369"/>
                                  </a:lnTo>
                                  <a:lnTo>
                                    <a:pt x="3580" y="3585"/>
                                  </a:lnTo>
                                  <a:lnTo>
                                    <a:pt x="2716" y="8251"/>
                                  </a:lnTo>
                                  <a:lnTo>
                                    <a:pt x="1296" y="8553"/>
                                  </a:lnTo>
                                  <a:lnTo>
                                    <a:pt x="1296" y="2505"/>
                                  </a:lnTo>
                                  <a:lnTo>
                                    <a:pt x="8395" y="216"/>
                                  </a:lnTo>
                                  <a:lnTo>
                                    <a:pt x="8580" y="130"/>
                                  </a:lnTo>
                                  <a:lnTo>
                                    <a:pt x="8951" y="43"/>
                                  </a:lnTo>
                                  <a:lnTo>
                                    <a:pt x="9198" y="0"/>
                                  </a:lnTo>
                                  <a:lnTo>
                                    <a:pt x="9568" y="0"/>
                                  </a:lnTo>
                                  <a:lnTo>
                                    <a:pt x="9815" y="0"/>
                                  </a:lnTo>
                                  <a:lnTo>
                                    <a:pt x="10247" y="0"/>
                                  </a:lnTo>
                                  <a:lnTo>
                                    <a:pt x="10494" y="0"/>
                                  </a:lnTo>
                                  <a:lnTo>
                                    <a:pt x="10741" y="43"/>
                                  </a:lnTo>
                                  <a:lnTo>
                                    <a:pt x="11049" y="216"/>
                                  </a:lnTo>
                                  <a:lnTo>
                                    <a:pt x="11296" y="259"/>
                                  </a:lnTo>
                                  <a:lnTo>
                                    <a:pt x="11481" y="346"/>
                                  </a:lnTo>
                                  <a:lnTo>
                                    <a:pt x="11790" y="432"/>
                                  </a:lnTo>
                                  <a:lnTo>
                                    <a:pt x="11975" y="605"/>
                                  </a:lnTo>
                                  <a:lnTo>
                                    <a:pt x="12099" y="734"/>
                                  </a:lnTo>
                                  <a:lnTo>
                                    <a:pt x="12222" y="907"/>
                                  </a:lnTo>
                                  <a:lnTo>
                                    <a:pt x="12407" y="1080"/>
                                  </a:lnTo>
                                  <a:close/>
                                </a:path>
                              </a:pathLst>
                            </a:custGeom>
                            <a:solidFill>
                              <a:srgbClr val="000000"/>
                            </a:solidFill>
                            <a:ln w="0">
                              <a:noFill/>
                            </a:ln>
                          </wps:spPr>
                          <wps:style>
                            <a:lnRef idx="0"/>
                            <a:fillRef idx="0"/>
                            <a:effectRef idx="0"/>
                            <a:fontRef idx="minor"/>
                          </wps:style>
                          <wps:bodyPr/>
                        </wps:wsp>
                        <wps:wsp>
                          <wps:cNvSpPr/>
                          <wps:spPr>
                            <a:xfrm>
                              <a:off x="114480" y="0"/>
                              <a:ext cx="65880" cy="47160"/>
                            </a:xfrm>
                            <a:custGeom>
                              <a:avLst/>
                              <a:gdLst/>
                              <a:ahLst/>
                              <a:rect l="l" t="t" r="r" b="b"/>
                              <a:pathLst>
                                <a:path w="20000" h="20000">
                                  <a:moveTo>
                                    <a:pt x="10110" y="0"/>
                                  </a:moveTo>
                                  <a:lnTo>
                                    <a:pt x="10110" y="0"/>
                                  </a:lnTo>
                                  <a:lnTo>
                                    <a:pt x="10330" y="0"/>
                                  </a:lnTo>
                                  <a:lnTo>
                                    <a:pt x="11429" y="0"/>
                                  </a:lnTo>
                                  <a:lnTo>
                                    <a:pt x="12308" y="220"/>
                                  </a:lnTo>
                                  <a:lnTo>
                                    <a:pt x="13407" y="659"/>
                                  </a:lnTo>
                                  <a:lnTo>
                                    <a:pt x="14286" y="1099"/>
                                  </a:lnTo>
                                  <a:lnTo>
                                    <a:pt x="15385" y="1319"/>
                                  </a:lnTo>
                                  <a:lnTo>
                                    <a:pt x="15824" y="1978"/>
                                  </a:lnTo>
                                  <a:lnTo>
                                    <a:pt x="16703" y="2637"/>
                                  </a:lnTo>
                                  <a:lnTo>
                                    <a:pt x="17363" y="3297"/>
                                  </a:lnTo>
                                  <a:lnTo>
                                    <a:pt x="17802" y="3736"/>
                                  </a:lnTo>
                                  <a:lnTo>
                                    <a:pt x="18681" y="4615"/>
                                  </a:lnTo>
                                  <a:lnTo>
                                    <a:pt x="18901" y="5495"/>
                                  </a:lnTo>
                                  <a:lnTo>
                                    <a:pt x="19341" y="6593"/>
                                  </a:lnTo>
                                  <a:lnTo>
                                    <a:pt x="19560" y="7473"/>
                                  </a:lnTo>
                                  <a:lnTo>
                                    <a:pt x="19780" y="8352"/>
                                  </a:lnTo>
                                  <a:lnTo>
                                    <a:pt x="19780" y="9890"/>
                                  </a:lnTo>
                                  <a:lnTo>
                                    <a:pt x="19780" y="10330"/>
                                  </a:lnTo>
                                  <a:lnTo>
                                    <a:pt x="19780" y="11429"/>
                                  </a:lnTo>
                                  <a:lnTo>
                                    <a:pt x="19560" y="12308"/>
                                  </a:lnTo>
                                  <a:lnTo>
                                    <a:pt x="19341" y="13407"/>
                                  </a:lnTo>
                                  <a:lnTo>
                                    <a:pt x="18901" y="14286"/>
                                  </a:lnTo>
                                  <a:lnTo>
                                    <a:pt x="18681" y="14945"/>
                                  </a:lnTo>
                                  <a:lnTo>
                                    <a:pt x="17802" y="15824"/>
                                  </a:lnTo>
                                  <a:lnTo>
                                    <a:pt x="17363" y="16703"/>
                                  </a:lnTo>
                                  <a:lnTo>
                                    <a:pt x="16703" y="17363"/>
                                  </a:lnTo>
                                  <a:lnTo>
                                    <a:pt x="15824" y="17802"/>
                                  </a:lnTo>
                                  <a:lnTo>
                                    <a:pt x="15385" y="18681"/>
                                  </a:lnTo>
                                  <a:lnTo>
                                    <a:pt x="14286" y="18901"/>
                                  </a:lnTo>
                                  <a:lnTo>
                                    <a:pt x="13407" y="19341"/>
                                  </a:lnTo>
                                  <a:lnTo>
                                    <a:pt x="12308" y="19560"/>
                                  </a:lnTo>
                                  <a:lnTo>
                                    <a:pt x="11429" y="19780"/>
                                  </a:lnTo>
                                  <a:lnTo>
                                    <a:pt x="10110" y="19780"/>
                                  </a:lnTo>
                                  <a:lnTo>
                                    <a:pt x="9451" y="19780"/>
                                  </a:lnTo>
                                  <a:lnTo>
                                    <a:pt x="8352" y="19780"/>
                                  </a:lnTo>
                                  <a:lnTo>
                                    <a:pt x="7473" y="19560"/>
                                  </a:lnTo>
                                  <a:lnTo>
                                    <a:pt x="6593" y="19341"/>
                                  </a:lnTo>
                                  <a:lnTo>
                                    <a:pt x="5714" y="18901"/>
                                  </a:lnTo>
                                  <a:lnTo>
                                    <a:pt x="4835" y="18681"/>
                                  </a:lnTo>
                                  <a:lnTo>
                                    <a:pt x="3736" y="17802"/>
                                  </a:lnTo>
                                  <a:lnTo>
                                    <a:pt x="3297" y="17363"/>
                                  </a:lnTo>
                                  <a:lnTo>
                                    <a:pt x="2637" y="16703"/>
                                  </a:lnTo>
                                  <a:lnTo>
                                    <a:pt x="1978" y="15824"/>
                                  </a:lnTo>
                                  <a:lnTo>
                                    <a:pt x="1758" y="14945"/>
                                  </a:lnTo>
                                  <a:lnTo>
                                    <a:pt x="1099" y="14286"/>
                                  </a:lnTo>
                                  <a:lnTo>
                                    <a:pt x="659" y="13407"/>
                                  </a:lnTo>
                                  <a:lnTo>
                                    <a:pt x="220" y="12308"/>
                                  </a:lnTo>
                                  <a:lnTo>
                                    <a:pt x="220" y="11429"/>
                                  </a:lnTo>
                                  <a:lnTo>
                                    <a:pt x="0" y="9890"/>
                                  </a:lnTo>
                                  <a:lnTo>
                                    <a:pt x="0" y="9451"/>
                                  </a:lnTo>
                                  <a:lnTo>
                                    <a:pt x="220" y="8352"/>
                                  </a:lnTo>
                                  <a:lnTo>
                                    <a:pt x="220" y="7473"/>
                                  </a:lnTo>
                                  <a:lnTo>
                                    <a:pt x="659" y="6593"/>
                                  </a:lnTo>
                                  <a:lnTo>
                                    <a:pt x="1099" y="5495"/>
                                  </a:lnTo>
                                  <a:lnTo>
                                    <a:pt x="1758" y="4615"/>
                                  </a:lnTo>
                                  <a:lnTo>
                                    <a:pt x="1978" y="3736"/>
                                  </a:lnTo>
                                  <a:lnTo>
                                    <a:pt x="2637" y="3297"/>
                                  </a:lnTo>
                                  <a:lnTo>
                                    <a:pt x="3297" y="2637"/>
                                  </a:lnTo>
                                  <a:lnTo>
                                    <a:pt x="3736" y="1978"/>
                                  </a:lnTo>
                                  <a:lnTo>
                                    <a:pt x="4835" y="1319"/>
                                  </a:lnTo>
                                  <a:lnTo>
                                    <a:pt x="5714" y="1099"/>
                                  </a:lnTo>
                                  <a:lnTo>
                                    <a:pt x="6593" y="659"/>
                                  </a:lnTo>
                                  <a:lnTo>
                                    <a:pt x="7473" y="220"/>
                                  </a:lnTo>
                                  <a:lnTo>
                                    <a:pt x="8352" y="0"/>
                                  </a:lnTo>
                                  <a:lnTo>
                                    <a:pt x="10110" y="0"/>
                                  </a:lnTo>
                                  <a:close/>
                                </a:path>
                              </a:pathLst>
                            </a:custGeom>
                            <a:solidFill>
                              <a:srgbClr val="000000"/>
                            </a:solidFill>
                            <a:ln w="0">
                              <a:noFill/>
                            </a:ln>
                          </wps:spPr>
                          <wps:style>
                            <a:lnRef idx="0"/>
                            <a:fillRef idx="0"/>
                            <a:effectRef idx="0"/>
                            <a:fontRef idx="minor"/>
                          </wps:style>
                          <wps:bodyPr/>
                        </wps:wsp>
                      </wpg:grpSp>
                      <wps:wsp>
                        <wps:cNvSpPr txBox="1"/>
                        <wps:spPr>
                          <a:xfrm>
                            <a:off x="1693440" y="5654160"/>
                            <a:ext cx="486360" cy="248400"/>
                          </a:xfrm>
                          <a:prstGeom prst="rect">
                            <a:avLst/>
                          </a:prstGeom>
                          <a:noFill/>
                          <a:ln w="0">
                            <a:noFill/>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2 min</w:t>
                              </w:r>
                            </w:p>
                          </w:txbxContent>
                        </wps:txbx>
                        <wps:bodyPr wrap="square" anchor="t">
                          <a:noAutofit/>
                        </wps:bodyPr>
                      </wps:wsp>
                      <wps:wsp>
                        <wps:cNvSpPr txBox="1"/>
                        <wps:spPr>
                          <a:xfrm>
                            <a:off x="3526200" y="2912040"/>
                            <a:ext cx="1301040" cy="363960"/>
                          </a:xfrm>
                          <a:prstGeom prst="rect">
                            <a:avLst/>
                          </a:prstGeom>
                          <a:solidFill>
                            <a:srgbClr val="f2f2f2"/>
                          </a:solidFill>
                          <a:ln w="9360">
                            <a:solidFill>
                              <a:srgbClr val="000000"/>
                            </a:solidFill>
                            <a:miter/>
                          </a:ln>
                        </wps:spPr>
                        <wps:txb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Hotel Sunroute Hakata</w:t>
                              </w:r>
                            </w:p>
                          </w:txbxContent>
                        </wps:txbx>
                        <wps:bodyPr wrap="square" anchor="t">
                          <a:noAutofit/>
                        </wps:bodyPr>
                      </wps:wsp>
                      <wps:wsp>
                        <wps:cNvSpPr txBox="1"/>
                        <wps:spPr>
                          <a:xfrm>
                            <a:off x="3526200" y="4696920"/>
                            <a:ext cx="1301040" cy="232560"/>
                          </a:xfrm>
                          <a:prstGeom prst="rect">
                            <a:avLst/>
                          </a:prstGeom>
                          <a:solidFill>
                            <a:srgbClr val="f2f2f2"/>
                          </a:solidFill>
                          <a:ln w="9360">
                            <a:solidFill>
                              <a:srgbClr val="000000"/>
                            </a:solidFill>
                            <a:miter/>
                          </a:ln>
                        </wps:spPr>
                        <wps:txb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Hotel Resol Hakata</w:t>
                              </w:r>
                            </w:p>
                          </w:txbxContent>
                        </wps:txbx>
                        <wps:bodyPr wrap="square" anchor="t">
                          <a:noAutofit/>
                        </wps:bodyPr>
                      </wps:wsp>
                      <wps:wsp>
                        <wps:cNvSpPr txBox="1"/>
                        <wps:spPr>
                          <a:xfrm>
                            <a:off x="3526200" y="4968360"/>
                            <a:ext cx="1301040" cy="379800"/>
                          </a:xfrm>
                          <a:prstGeom prst="rect">
                            <a:avLst/>
                          </a:prstGeom>
                          <a:solidFill>
                            <a:srgbClr val="f2f2f2"/>
                          </a:solidFill>
                          <a:ln w="9360">
                            <a:solidFill>
                              <a:srgbClr val="000000"/>
                            </a:solidFill>
                            <a:miter/>
                          </a:ln>
                        </wps:spPr>
                        <wps:txb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Vessel Inn Hakata　Nakasu</w:t>
                              </w:r>
                            </w:p>
                          </w:txbxContent>
                        </wps:txbx>
                        <wps:bodyPr wrap="square" anchor="t">
                          <a:noAutofit/>
                        </wps:bodyPr>
                      </wps:wsp>
                      <wps:wsp>
                        <wps:cNvSpPr txBox="1"/>
                        <wps:spPr>
                          <a:xfrm>
                            <a:off x="3526200" y="5368320"/>
                            <a:ext cx="1301040" cy="379800"/>
                          </a:xfrm>
                          <a:prstGeom prst="rect">
                            <a:avLst/>
                          </a:prstGeom>
                          <a:solidFill>
                            <a:srgbClr val="f2f2f2"/>
                          </a:solidFill>
                          <a:ln w="9360">
                            <a:solidFill>
                              <a:srgbClr val="000000"/>
                            </a:solidFill>
                            <a:miter/>
                          </a:ln>
                        </wps:spPr>
                        <wps:txb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Imperial Palace City　Hotel Fukuoka</w:t>
                              </w:r>
                            </w:p>
                          </w:txbxContent>
                        </wps:txbx>
                        <wps:bodyPr wrap="square" anchor="t">
                          <a:noAutofit/>
                        </wps:bodyPr>
                      </wps:wsp>
                      <wps:wsp>
                        <wps:cNvSpPr txBox="1"/>
                        <wps:spPr>
                          <a:xfrm>
                            <a:off x="3526200" y="3701520"/>
                            <a:ext cx="1301040" cy="232560"/>
                          </a:xfrm>
                          <a:prstGeom prst="rect">
                            <a:avLst/>
                          </a:prstGeom>
                          <a:solidFill>
                            <a:srgbClr val="f2f2f2"/>
                          </a:solidFill>
                          <a:ln w="9360">
                            <a:solidFill>
                              <a:srgbClr val="000000"/>
                            </a:solidFill>
                            <a:miter/>
                          </a:ln>
                        </wps:spPr>
                        <wps:txb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 xml:space="preserve">Dukes Hotel Nakasu </w:t>
                              </w:r>
                            </w:p>
                          </w:txbxContent>
                        </wps:txbx>
                        <wps:bodyPr wrap="square" anchor="t">
                          <a:noAutofit/>
                        </wps:bodyPr>
                      </wps:wsp>
                      <wps:wsp>
                        <wps:cNvSpPr/>
                        <wps:spPr>
                          <a:xfrm>
                            <a:off x="124560" y="3648240"/>
                            <a:ext cx="6170400" cy="3039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845320" y="2884680"/>
                            <a:ext cx="551880" cy="763200"/>
                          </a:xfrm>
                          <a:prstGeom prst="rect">
                            <a:avLst/>
                          </a:prstGeom>
                          <a:noFill/>
                          <a:ln w="0">
                            <a:noFill/>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taxi</w:t>
                              </w:r>
                            </w:p>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20 min</w:t>
                              </w:r>
                            </w:p>
                          </w:txbxContent>
                        </wps:txbx>
                        <wps:bodyPr wrap="square" anchor="t">
                          <a:noAutofit/>
                        </wps:bodyPr>
                      </wps:wsp>
                      <wps:wsp>
                        <wps:cNvSpPr/>
                        <wps:spPr>
                          <a:xfrm>
                            <a:off x="4794120" y="1284120"/>
                            <a:ext cx="0" cy="539640"/>
                          </a:xfrm>
                          <a:prstGeom prst="line">
                            <a:avLst/>
                          </a:prstGeom>
                          <a:ln w="76320">
                            <a:solidFill>
                              <a:srgbClr val="4a7ebb"/>
                            </a:solidFill>
                            <a:miter/>
                          </a:ln>
                        </wps:spPr>
                        <wps:style>
                          <a:lnRef idx="0"/>
                          <a:fillRef idx="0"/>
                          <a:effectRef idx="0"/>
                          <a:fontRef idx="minor"/>
                        </wps:style>
                        <wps:bodyPr/>
                      </wps:wsp>
                      <wps:wsp>
                        <wps:cNvSpPr txBox="1"/>
                        <wps:spPr>
                          <a:xfrm>
                            <a:off x="321840" y="4221000"/>
                            <a:ext cx="1304280" cy="965160"/>
                          </a:xfrm>
                          <a:prstGeom prst="rect">
                            <a:avLst/>
                          </a:prstGeom>
                          <a:solidFill>
                            <a:srgbClr val="4f81bd"/>
                          </a:solidFill>
                          <a:ln w="31680">
                            <a:solidFill>
                              <a:srgbClr val="365f91"/>
                            </a:solidFill>
                            <a:miter/>
                          </a:ln>
                        </wps:spPr>
                        <wps:txbx>
                          <w:txbxContent>
                            <w:p>
                              <w:pPr>
                                <w:overflowPunct w:val="false"/>
                                <w:bidi w:val="0"/>
                                <w:spacing w:before="0" w:after="0"/>
                                <w:jc w:val="center"/>
                                <w:rPr/>
                              </w:pPr>
                              <w:r>
                                <w:rPr>
                                  <w:sz w:val="36"/>
                                  <w:b/>
                                  <w:kern w:val="2"/>
                                  <w:szCs w:val="18"/>
                                  <w:bCs/>
                                  <w:rFonts w:ascii="Arial" w:hAnsi="Arial" w:eastAsia="ＭＳ 明朝;MS Mincho" w:cs="Arial"/>
                                  <w:color w:val="FFFFFF"/>
                                  <w:lang w:val="en-US" w:eastAsia="ja-JP" w:bidi="ar-SA"/>
                                </w:rPr>
                                <w:t>Nakasu Kawabata Sta.</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73800" y="7765920"/>
                            <a:ext cx="456480" cy="248400"/>
                          </a:xfrm>
                          <a:prstGeom prst="rect">
                            <a:avLst/>
                          </a:prstGeom>
                          <a:noFill/>
                          <a:ln w="0">
                            <a:noFill/>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7min</w:t>
                              </w:r>
                            </w:p>
                          </w:txbxContent>
                        </wps:txbx>
                        <wps:bodyPr wrap="square" anchor="t">
                          <a:noAutofit/>
                        </wps:bodyPr>
                      </wps:wsp>
                      <wps:wsp>
                        <wps:cNvSpPr txBox="1"/>
                        <wps:spPr>
                          <a:xfrm>
                            <a:off x="2669040" y="6872040"/>
                            <a:ext cx="456480" cy="248400"/>
                          </a:xfrm>
                          <a:prstGeom prst="rect">
                            <a:avLst/>
                          </a:prstGeom>
                          <a:noFill/>
                          <a:ln w="0">
                            <a:noFill/>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3min</w:t>
                              </w:r>
                            </w:p>
                          </w:txbxContent>
                        </wps:txbx>
                        <wps:bodyPr wrap="square" anchor="t">
                          <a:noAutofit/>
                        </wps:bodyPr>
                      </wps:wsp>
                      <wps:wsp>
                        <wps:cNvSpPr txBox="1"/>
                        <wps:spPr>
                          <a:xfrm>
                            <a:off x="3610440" y="7485480"/>
                            <a:ext cx="1301040" cy="407520"/>
                          </a:xfrm>
                          <a:prstGeom prst="rect">
                            <a:avLst/>
                          </a:prstGeom>
                          <a:solidFill>
                            <a:srgbClr val="f2f2f2"/>
                          </a:solidFill>
                          <a:ln w="9360">
                            <a:solidFill>
                              <a:srgbClr val="000000"/>
                            </a:solidFill>
                            <a:miter/>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 xml:space="preserve">Plaza Hotel Premier </w:t>
                              </w:r>
                            </w:p>
                          </w:txbxContent>
                        </wps:txbx>
                        <wps:bodyPr wrap="square" anchor="t">
                          <a:noAutofit/>
                        </wps:bodyPr>
                      </wps:wsp>
                      <wps:wsp>
                        <wps:cNvSpPr txBox="1"/>
                        <wps:spPr>
                          <a:xfrm>
                            <a:off x="325800" y="3336120"/>
                            <a:ext cx="1134000" cy="263520"/>
                          </a:xfrm>
                          <a:prstGeom prst="rect">
                            <a:avLst/>
                          </a:prstGeom>
                          <a:solidFill>
                            <a:srgbClr val="4f81bd"/>
                          </a:solidFill>
                          <a:ln w="31680">
                            <a:solidFill>
                              <a:srgbClr val="365f91"/>
                            </a:solidFill>
                            <a:miter/>
                          </a:ln>
                        </wps:spPr>
                        <wps:txbx>
                          <w:txbxContent>
                            <w:p>
                              <w:pPr>
                                <w:overflowPunct w:val="false"/>
                                <w:bidi w:val="0"/>
                                <w:spacing w:before="0" w:after="0"/>
                                <w:jc w:val="center"/>
                                <w:rPr/>
                              </w:pPr>
                              <w:r>
                                <w:rPr>
                                  <w:sz w:val="20"/>
                                  <w:b/>
                                  <w:kern w:val="2"/>
                                  <w:szCs w:val="18"/>
                                  <w:bCs/>
                                  <w:rFonts w:ascii="Arial" w:hAnsi="Arial" w:eastAsia="ＭＳ 明朝;MS Mincho" w:cs="Arial"/>
                                  <w:color w:val="FFFFFF"/>
                                  <w:lang w:val="en-US" w:eastAsia="ja-JP" w:bidi="ar-SA"/>
                                </w:rPr>
                                <w:t>Gion Sta.</w:t>
                              </w:r>
                            </w:p>
                          </w:txbxContent>
                        </wps:txbx>
                        <wps:bodyPr wrap="square" lIns="74160" rIns="74160" tIns="9000" bIns="9000" anchor="t">
                          <a:noAutofit/>
                        </wps:bodyPr>
                      </wps:wsp>
                      <wps:wsp>
                        <wps:cNvSpPr txBox="1"/>
                        <wps:spPr>
                          <a:xfrm>
                            <a:off x="321480" y="2955960"/>
                            <a:ext cx="1147320" cy="272520"/>
                          </a:xfrm>
                          <a:prstGeom prst="rect">
                            <a:avLst/>
                          </a:prstGeom>
                          <a:solidFill>
                            <a:srgbClr val="4f81bd"/>
                          </a:solidFill>
                          <a:ln w="31680">
                            <a:solidFill>
                              <a:srgbClr val="365f91"/>
                            </a:solidFill>
                            <a:miter/>
                          </a:ln>
                        </wps:spPr>
                        <wps:txbx>
                          <w:txbxContent>
                            <w:p>
                              <w:pPr>
                                <w:overflowPunct w:val="false"/>
                                <w:bidi w:val="0"/>
                                <w:jc w:val="center"/>
                                <w:rPr/>
                              </w:pPr>
                              <w:r>
                                <w:rPr>
                                  <w:sz w:val="28"/>
                                  <w:b/>
                                  <w:kern w:val="2"/>
                                  <w:szCs w:val="18"/>
                                  <w:bCs/>
                                  <w:rFonts w:ascii="Arial" w:hAnsi="Arial" w:eastAsia="ＭＳ 明朝;MS Mincho" w:cs="Arial"/>
                                  <w:color w:val="FFFFFF"/>
                                  <w:lang w:val="en-US" w:eastAsia="en-US" w:bidi="ar-SA"/>
                                </w:rPr>
                                <w:t>Hakata Sta.</w:t>
                              </w:r>
                            </w:p>
                          </w:txbxContent>
                        </wps:txbx>
                        <wps:bodyPr wrap="square" lIns="74160" rIns="74160" tIns="9000" bIns="9000" anchor="t">
                          <a:noAutofit/>
                        </wps:bodyPr>
                      </wps:wsp>
                      <wpg:grpSp>
                        <wpg:cNvGrpSpPr/>
                        <wpg:grpSpPr>
                          <a:xfrm>
                            <a:off x="5650920" y="2473920"/>
                            <a:ext cx="655200" cy="276120"/>
                          </a:xfrm>
                        </wpg:grpSpPr>
                        <wpg:grpSp>
                          <wpg:cNvGrpSpPr/>
                          <wpg:grpSpPr>
                            <a:xfrm>
                              <a:off x="0" y="34200"/>
                              <a:ext cx="655200" cy="241920"/>
                            </a:xfrm>
                          </wpg:grpSpPr>
                          <wpg:grpSp>
                            <wpg:cNvGrpSpPr/>
                            <wpg:grpSpPr>
                              <a:xfrm>
                                <a:off x="151560" y="160200"/>
                                <a:ext cx="356400" cy="82080"/>
                              </a:xfrm>
                            </wpg:grpSpPr>
                            <wps:wsp>
                              <wps:cNvSpPr/>
                              <wps:spPr>
                                <a:xfrm>
                                  <a:off x="0" y="0"/>
                                  <a:ext cx="80640" cy="82080"/>
                                </a:xfrm>
                                <a:custGeom>
                                  <a:avLst/>
                                  <a:gdLst/>
                                  <a:ahLst/>
                                  <a:rect l="l" t="t" r="r" b="b"/>
                                  <a:pathLst>
                                    <a:path w="20000" h="20000">
                                      <a:moveTo>
                                        <a:pt x="9872" y="0"/>
                                      </a:moveTo>
                                      <a:lnTo>
                                        <a:pt x="9872" y="0"/>
                                      </a:lnTo>
                                      <a:lnTo>
                                        <a:pt x="9231" y="0"/>
                                      </a:lnTo>
                                      <a:lnTo>
                                        <a:pt x="8462" y="0"/>
                                      </a:lnTo>
                                      <a:lnTo>
                                        <a:pt x="7308" y="284"/>
                                      </a:lnTo>
                                      <a:lnTo>
                                        <a:pt x="6282" y="426"/>
                                      </a:lnTo>
                                      <a:lnTo>
                                        <a:pt x="5641" y="993"/>
                                      </a:lnTo>
                                      <a:lnTo>
                                        <a:pt x="4744" y="1560"/>
                                      </a:lnTo>
                                      <a:lnTo>
                                        <a:pt x="3974" y="1986"/>
                                      </a:lnTo>
                                      <a:lnTo>
                                        <a:pt x="3205" y="2553"/>
                                      </a:lnTo>
                                      <a:lnTo>
                                        <a:pt x="2436" y="3121"/>
                                      </a:lnTo>
                                      <a:lnTo>
                                        <a:pt x="1923" y="3972"/>
                                      </a:lnTo>
                                      <a:lnTo>
                                        <a:pt x="1538" y="4965"/>
                                      </a:lnTo>
                                      <a:lnTo>
                                        <a:pt x="1026" y="5532"/>
                                      </a:lnTo>
                                      <a:lnTo>
                                        <a:pt x="385" y="6667"/>
                                      </a:lnTo>
                                      <a:lnTo>
                                        <a:pt x="256" y="7376"/>
                                      </a:lnTo>
                                      <a:lnTo>
                                        <a:pt x="0" y="8369"/>
                                      </a:lnTo>
                                      <a:lnTo>
                                        <a:pt x="0" y="10071"/>
                                      </a:lnTo>
                                      <a:lnTo>
                                        <a:pt x="0" y="10638"/>
                                      </a:lnTo>
                                      <a:lnTo>
                                        <a:pt x="0" y="11631"/>
                                      </a:lnTo>
                                      <a:lnTo>
                                        <a:pt x="256" y="12624"/>
                                      </a:lnTo>
                                      <a:lnTo>
                                        <a:pt x="385" y="13617"/>
                                      </a:lnTo>
                                      <a:lnTo>
                                        <a:pt x="1026" y="14326"/>
                                      </a:lnTo>
                                      <a:lnTo>
                                        <a:pt x="1538" y="15177"/>
                                      </a:lnTo>
                                      <a:lnTo>
                                        <a:pt x="1923" y="16028"/>
                                      </a:lnTo>
                                      <a:lnTo>
                                        <a:pt x="2436" y="16738"/>
                                      </a:lnTo>
                                      <a:lnTo>
                                        <a:pt x="3205" y="17447"/>
                                      </a:lnTo>
                                      <a:lnTo>
                                        <a:pt x="3974" y="17872"/>
                                      </a:lnTo>
                                      <a:lnTo>
                                        <a:pt x="4744" y="18723"/>
                                      </a:lnTo>
                                      <a:lnTo>
                                        <a:pt x="5641" y="19007"/>
                                      </a:lnTo>
                                      <a:lnTo>
                                        <a:pt x="6282" y="19433"/>
                                      </a:lnTo>
                                      <a:lnTo>
                                        <a:pt x="7308" y="19716"/>
                                      </a:lnTo>
                                      <a:lnTo>
                                        <a:pt x="8462" y="19858"/>
                                      </a:lnTo>
                                      <a:lnTo>
                                        <a:pt x="9872" y="19858"/>
                                      </a:lnTo>
                                      <a:lnTo>
                                        <a:pt x="10385" y="19858"/>
                                      </a:lnTo>
                                      <a:lnTo>
                                        <a:pt x="11538" y="19858"/>
                                      </a:lnTo>
                                      <a:lnTo>
                                        <a:pt x="12564" y="19716"/>
                                      </a:lnTo>
                                      <a:lnTo>
                                        <a:pt x="13333" y="19433"/>
                                      </a:lnTo>
                                      <a:lnTo>
                                        <a:pt x="14359" y="19007"/>
                                      </a:lnTo>
                                      <a:lnTo>
                                        <a:pt x="15128" y="18723"/>
                                      </a:lnTo>
                                      <a:lnTo>
                                        <a:pt x="15897" y="17872"/>
                                      </a:lnTo>
                                      <a:lnTo>
                                        <a:pt x="16667" y="17447"/>
                                      </a:lnTo>
                                      <a:lnTo>
                                        <a:pt x="17436" y="16738"/>
                                      </a:lnTo>
                                      <a:lnTo>
                                        <a:pt x="17949" y="16028"/>
                                      </a:lnTo>
                                      <a:lnTo>
                                        <a:pt x="18462" y="15177"/>
                                      </a:lnTo>
                                      <a:lnTo>
                                        <a:pt x="18974" y="14326"/>
                                      </a:lnTo>
                                      <a:lnTo>
                                        <a:pt x="19487" y="13617"/>
                                      </a:lnTo>
                                      <a:lnTo>
                                        <a:pt x="19615" y="12624"/>
                                      </a:lnTo>
                                      <a:lnTo>
                                        <a:pt x="19872" y="11631"/>
                                      </a:lnTo>
                                      <a:lnTo>
                                        <a:pt x="19872" y="10071"/>
                                      </a:lnTo>
                                      <a:lnTo>
                                        <a:pt x="19872" y="9645"/>
                                      </a:lnTo>
                                      <a:lnTo>
                                        <a:pt x="19872" y="8369"/>
                                      </a:lnTo>
                                      <a:lnTo>
                                        <a:pt x="19615" y="7376"/>
                                      </a:lnTo>
                                      <a:lnTo>
                                        <a:pt x="19487" y="6667"/>
                                      </a:lnTo>
                                      <a:lnTo>
                                        <a:pt x="18974" y="5532"/>
                                      </a:lnTo>
                                      <a:lnTo>
                                        <a:pt x="18462" y="4965"/>
                                      </a:lnTo>
                                      <a:lnTo>
                                        <a:pt x="17949" y="3972"/>
                                      </a:lnTo>
                                      <a:lnTo>
                                        <a:pt x="17436" y="3121"/>
                                      </a:lnTo>
                                      <a:lnTo>
                                        <a:pt x="16667" y="2553"/>
                                      </a:lnTo>
                                      <a:lnTo>
                                        <a:pt x="15897" y="1986"/>
                                      </a:lnTo>
                                      <a:lnTo>
                                        <a:pt x="15128" y="1560"/>
                                      </a:lnTo>
                                      <a:lnTo>
                                        <a:pt x="14359" y="993"/>
                                      </a:lnTo>
                                      <a:lnTo>
                                        <a:pt x="13333" y="426"/>
                                      </a:lnTo>
                                      <a:lnTo>
                                        <a:pt x="12564" y="284"/>
                                      </a:lnTo>
                                      <a:lnTo>
                                        <a:pt x="11538" y="0"/>
                                      </a:lnTo>
                                      <a:lnTo>
                                        <a:pt x="9872" y="0"/>
                                      </a:lnTo>
                                      <a:close/>
                                    </a:path>
                                  </a:pathLst>
                                </a:custGeom>
                                <a:solidFill>
                                  <a:srgbClr val="000000"/>
                                </a:solidFill>
                                <a:ln w="0">
                                  <a:solidFill>
                                    <a:srgbClr val="000000"/>
                                  </a:solidFill>
                                </a:ln>
                              </wps:spPr>
                              <wps:style>
                                <a:lnRef idx="0"/>
                                <a:fillRef idx="0"/>
                                <a:effectRef idx="0"/>
                                <a:fontRef idx="minor"/>
                              </wps:style>
                              <wps:bodyPr/>
                            </wps:wsp>
                            <wps:wsp>
                              <wps:cNvSpPr/>
                              <wps:spPr>
                                <a:xfrm>
                                  <a:off x="275760" y="0"/>
                                  <a:ext cx="80640" cy="82080"/>
                                </a:xfrm>
                                <a:custGeom>
                                  <a:avLst/>
                                  <a:gdLst/>
                                  <a:ahLst/>
                                  <a:rect l="l" t="t" r="r" b="b"/>
                                  <a:pathLst>
                                    <a:path w="20000" h="20000">
                                      <a:moveTo>
                                        <a:pt x="9872" y="0"/>
                                      </a:moveTo>
                                      <a:lnTo>
                                        <a:pt x="9872" y="0"/>
                                      </a:lnTo>
                                      <a:lnTo>
                                        <a:pt x="9231" y="0"/>
                                      </a:lnTo>
                                      <a:lnTo>
                                        <a:pt x="8462" y="0"/>
                                      </a:lnTo>
                                      <a:lnTo>
                                        <a:pt x="7308" y="284"/>
                                      </a:lnTo>
                                      <a:lnTo>
                                        <a:pt x="6282" y="426"/>
                                      </a:lnTo>
                                      <a:lnTo>
                                        <a:pt x="5641" y="993"/>
                                      </a:lnTo>
                                      <a:lnTo>
                                        <a:pt x="4744" y="1560"/>
                                      </a:lnTo>
                                      <a:lnTo>
                                        <a:pt x="3974" y="1986"/>
                                      </a:lnTo>
                                      <a:lnTo>
                                        <a:pt x="3205" y="2553"/>
                                      </a:lnTo>
                                      <a:lnTo>
                                        <a:pt x="2436" y="3121"/>
                                      </a:lnTo>
                                      <a:lnTo>
                                        <a:pt x="1923" y="3972"/>
                                      </a:lnTo>
                                      <a:lnTo>
                                        <a:pt x="1538" y="4965"/>
                                      </a:lnTo>
                                      <a:lnTo>
                                        <a:pt x="1026" y="5532"/>
                                      </a:lnTo>
                                      <a:lnTo>
                                        <a:pt x="385" y="6667"/>
                                      </a:lnTo>
                                      <a:lnTo>
                                        <a:pt x="256" y="7376"/>
                                      </a:lnTo>
                                      <a:lnTo>
                                        <a:pt x="0" y="8369"/>
                                      </a:lnTo>
                                      <a:lnTo>
                                        <a:pt x="0" y="10071"/>
                                      </a:lnTo>
                                      <a:lnTo>
                                        <a:pt x="0" y="10638"/>
                                      </a:lnTo>
                                      <a:lnTo>
                                        <a:pt x="0" y="11631"/>
                                      </a:lnTo>
                                      <a:lnTo>
                                        <a:pt x="256" y="12624"/>
                                      </a:lnTo>
                                      <a:lnTo>
                                        <a:pt x="385" y="13617"/>
                                      </a:lnTo>
                                      <a:lnTo>
                                        <a:pt x="1026" y="14326"/>
                                      </a:lnTo>
                                      <a:lnTo>
                                        <a:pt x="1538" y="15177"/>
                                      </a:lnTo>
                                      <a:lnTo>
                                        <a:pt x="1923" y="16028"/>
                                      </a:lnTo>
                                      <a:lnTo>
                                        <a:pt x="2436" y="16738"/>
                                      </a:lnTo>
                                      <a:lnTo>
                                        <a:pt x="3205" y="17447"/>
                                      </a:lnTo>
                                      <a:lnTo>
                                        <a:pt x="3974" y="17872"/>
                                      </a:lnTo>
                                      <a:lnTo>
                                        <a:pt x="4744" y="18723"/>
                                      </a:lnTo>
                                      <a:lnTo>
                                        <a:pt x="5641" y="19007"/>
                                      </a:lnTo>
                                      <a:lnTo>
                                        <a:pt x="6282" y="19433"/>
                                      </a:lnTo>
                                      <a:lnTo>
                                        <a:pt x="7308" y="19716"/>
                                      </a:lnTo>
                                      <a:lnTo>
                                        <a:pt x="8462" y="19858"/>
                                      </a:lnTo>
                                      <a:lnTo>
                                        <a:pt x="9872" y="19858"/>
                                      </a:lnTo>
                                      <a:lnTo>
                                        <a:pt x="10641" y="19858"/>
                                      </a:lnTo>
                                      <a:lnTo>
                                        <a:pt x="11282" y="19858"/>
                                      </a:lnTo>
                                      <a:lnTo>
                                        <a:pt x="12308" y="19716"/>
                                      </a:lnTo>
                                      <a:lnTo>
                                        <a:pt x="13333" y="19433"/>
                                      </a:lnTo>
                                      <a:lnTo>
                                        <a:pt x="14359" y="19007"/>
                                      </a:lnTo>
                                      <a:lnTo>
                                        <a:pt x="15128" y="18723"/>
                                      </a:lnTo>
                                      <a:lnTo>
                                        <a:pt x="15897" y="17872"/>
                                      </a:lnTo>
                                      <a:lnTo>
                                        <a:pt x="16667" y="17447"/>
                                      </a:lnTo>
                                      <a:lnTo>
                                        <a:pt x="17308" y="16738"/>
                                      </a:lnTo>
                                      <a:lnTo>
                                        <a:pt x="17949" y="16028"/>
                                      </a:lnTo>
                                      <a:lnTo>
                                        <a:pt x="18462" y="15177"/>
                                      </a:lnTo>
                                      <a:lnTo>
                                        <a:pt x="18974" y="14326"/>
                                      </a:lnTo>
                                      <a:lnTo>
                                        <a:pt x="19487" y="13617"/>
                                      </a:lnTo>
                                      <a:lnTo>
                                        <a:pt x="19615" y="12624"/>
                                      </a:lnTo>
                                      <a:lnTo>
                                        <a:pt x="19872" y="11631"/>
                                      </a:lnTo>
                                      <a:lnTo>
                                        <a:pt x="19872" y="10071"/>
                                      </a:lnTo>
                                      <a:lnTo>
                                        <a:pt x="19872" y="9645"/>
                                      </a:lnTo>
                                      <a:lnTo>
                                        <a:pt x="19872" y="8369"/>
                                      </a:lnTo>
                                      <a:lnTo>
                                        <a:pt x="19615" y="7376"/>
                                      </a:lnTo>
                                      <a:lnTo>
                                        <a:pt x="19487" y="6667"/>
                                      </a:lnTo>
                                      <a:lnTo>
                                        <a:pt x="18974" y="5532"/>
                                      </a:lnTo>
                                      <a:lnTo>
                                        <a:pt x="18462" y="4965"/>
                                      </a:lnTo>
                                      <a:lnTo>
                                        <a:pt x="17949" y="3972"/>
                                      </a:lnTo>
                                      <a:lnTo>
                                        <a:pt x="17308" y="3121"/>
                                      </a:lnTo>
                                      <a:lnTo>
                                        <a:pt x="16667" y="2553"/>
                                      </a:lnTo>
                                      <a:lnTo>
                                        <a:pt x="15897" y="1986"/>
                                      </a:lnTo>
                                      <a:lnTo>
                                        <a:pt x="15128" y="1560"/>
                                      </a:lnTo>
                                      <a:lnTo>
                                        <a:pt x="14359" y="993"/>
                                      </a:lnTo>
                                      <a:lnTo>
                                        <a:pt x="13333" y="426"/>
                                      </a:lnTo>
                                      <a:lnTo>
                                        <a:pt x="12308" y="284"/>
                                      </a:lnTo>
                                      <a:lnTo>
                                        <a:pt x="11282" y="0"/>
                                      </a:lnTo>
                                      <a:lnTo>
                                        <a:pt x="9872"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0" y="0"/>
                                <a:ext cx="655200" cy="207720"/>
                              </a:xfrm>
                            </wpg:grpSpPr>
                            <wps:wsp>
                              <wps:cNvSpPr/>
                              <wps:spPr>
                                <a:xfrm>
                                  <a:off x="93240" y="32400"/>
                                  <a:ext cx="468000" cy="175320"/>
                                </a:xfrm>
                                <a:custGeom>
                                  <a:avLst/>
                                  <a:gdLst/>
                                  <a:ahLst/>
                                  <a:rect l="l" t="t" r="r" b="b"/>
                                  <a:pathLst>
                                    <a:path w="20000" h="20000">
                                      <a:moveTo>
                                        <a:pt x="19978" y="19934"/>
                                      </a:moveTo>
                                      <a:lnTo>
                                        <a:pt x="19978" y="10897"/>
                                      </a:lnTo>
                                      <a:lnTo>
                                        <a:pt x="19090" y="3588"/>
                                      </a:lnTo>
                                      <a:lnTo>
                                        <a:pt x="19046" y="3322"/>
                                      </a:lnTo>
                                      <a:lnTo>
                                        <a:pt x="19023" y="3056"/>
                                      </a:lnTo>
                                      <a:lnTo>
                                        <a:pt x="18935" y="2658"/>
                                      </a:lnTo>
                                      <a:lnTo>
                                        <a:pt x="18890" y="2326"/>
                                      </a:lnTo>
                                      <a:lnTo>
                                        <a:pt x="18801" y="1993"/>
                                      </a:lnTo>
                                      <a:lnTo>
                                        <a:pt x="18713" y="1595"/>
                                      </a:lnTo>
                                      <a:lnTo>
                                        <a:pt x="18624" y="1395"/>
                                      </a:lnTo>
                                      <a:lnTo>
                                        <a:pt x="18535" y="1130"/>
                                      </a:lnTo>
                                      <a:lnTo>
                                        <a:pt x="18424" y="930"/>
                                      </a:lnTo>
                                      <a:lnTo>
                                        <a:pt x="18313" y="731"/>
                                      </a:lnTo>
                                      <a:lnTo>
                                        <a:pt x="18202" y="465"/>
                                      </a:lnTo>
                                      <a:lnTo>
                                        <a:pt x="18069" y="332"/>
                                      </a:lnTo>
                                      <a:lnTo>
                                        <a:pt x="17958" y="199"/>
                                      </a:lnTo>
                                      <a:lnTo>
                                        <a:pt x="17780" y="133"/>
                                      </a:lnTo>
                                      <a:lnTo>
                                        <a:pt x="17603" y="0"/>
                                      </a:lnTo>
                                      <a:lnTo>
                                        <a:pt x="17358" y="0"/>
                                      </a:lnTo>
                                      <a:lnTo>
                                        <a:pt x="1953" y="0"/>
                                      </a:lnTo>
                                      <a:lnTo>
                                        <a:pt x="1842" y="0"/>
                                      </a:lnTo>
                                      <a:lnTo>
                                        <a:pt x="1576" y="0"/>
                                      </a:lnTo>
                                      <a:lnTo>
                                        <a:pt x="1354" y="133"/>
                                      </a:lnTo>
                                      <a:lnTo>
                                        <a:pt x="1199" y="199"/>
                                      </a:lnTo>
                                      <a:lnTo>
                                        <a:pt x="977" y="465"/>
                                      </a:lnTo>
                                      <a:lnTo>
                                        <a:pt x="821" y="731"/>
                                      </a:lnTo>
                                      <a:lnTo>
                                        <a:pt x="688" y="930"/>
                                      </a:lnTo>
                                      <a:lnTo>
                                        <a:pt x="555" y="1262"/>
                                      </a:lnTo>
                                      <a:lnTo>
                                        <a:pt x="422" y="1595"/>
                                      </a:lnTo>
                                      <a:lnTo>
                                        <a:pt x="311" y="1993"/>
                                      </a:lnTo>
                                      <a:lnTo>
                                        <a:pt x="200" y="2392"/>
                                      </a:lnTo>
                                      <a:lnTo>
                                        <a:pt x="178" y="2924"/>
                                      </a:lnTo>
                                      <a:lnTo>
                                        <a:pt x="67" y="3322"/>
                                      </a:lnTo>
                                      <a:lnTo>
                                        <a:pt x="44" y="3787"/>
                                      </a:lnTo>
                                      <a:lnTo>
                                        <a:pt x="44" y="4385"/>
                                      </a:lnTo>
                                      <a:lnTo>
                                        <a:pt x="0" y="5249"/>
                                      </a:lnTo>
                                      <a:lnTo>
                                        <a:pt x="0" y="19934"/>
                                      </a:lnTo>
                                      <a:lnTo>
                                        <a:pt x="1465" y="19934"/>
                                      </a:lnTo>
                                      <a:lnTo>
                                        <a:pt x="1465" y="19203"/>
                                      </a:lnTo>
                                      <a:lnTo>
                                        <a:pt x="1532" y="17542"/>
                                      </a:lnTo>
                                      <a:lnTo>
                                        <a:pt x="1731" y="16279"/>
                                      </a:lnTo>
                                      <a:lnTo>
                                        <a:pt x="1998" y="15282"/>
                                      </a:lnTo>
                                      <a:lnTo>
                                        <a:pt x="2331" y="14286"/>
                                      </a:lnTo>
                                      <a:lnTo>
                                        <a:pt x="2730" y="13754"/>
                                      </a:lnTo>
                                      <a:lnTo>
                                        <a:pt x="3108" y="13289"/>
                                      </a:lnTo>
                                      <a:lnTo>
                                        <a:pt x="3529" y="13156"/>
                                      </a:lnTo>
                                      <a:lnTo>
                                        <a:pt x="3996" y="13156"/>
                                      </a:lnTo>
                                      <a:lnTo>
                                        <a:pt x="4417" y="13355"/>
                                      </a:lnTo>
                                      <a:lnTo>
                                        <a:pt x="4795" y="13821"/>
                                      </a:lnTo>
                                      <a:lnTo>
                                        <a:pt x="5194" y="14485"/>
                                      </a:lnTo>
                                      <a:lnTo>
                                        <a:pt x="5527" y="15349"/>
                                      </a:lnTo>
                                      <a:lnTo>
                                        <a:pt x="5771" y="16545"/>
                                      </a:lnTo>
                                      <a:lnTo>
                                        <a:pt x="6016" y="17741"/>
                                      </a:lnTo>
                                      <a:lnTo>
                                        <a:pt x="6127" y="19934"/>
                                      </a:lnTo>
                                      <a:lnTo>
                                        <a:pt x="13274" y="19934"/>
                                      </a:lnTo>
                                      <a:lnTo>
                                        <a:pt x="13274" y="19203"/>
                                      </a:lnTo>
                                      <a:lnTo>
                                        <a:pt x="13363" y="17741"/>
                                      </a:lnTo>
                                      <a:lnTo>
                                        <a:pt x="13585" y="16545"/>
                                      </a:lnTo>
                                      <a:lnTo>
                                        <a:pt x="13829" y="15415"/>
                                      </a:lnTo>
                                      <a:lnTo>
                                        <a:pt x="14162" y="14684"/>
                                      </a:lnTo>
                                      <a:lnTo>
                                        <a:pt x="14495" y="14020"/>
                                      </a:lnTo>
                                      <a:lnTo>
                                        <a:pt x="14917" y="13488"/>
                                      </a:lnTo>
                                      <a:lnTo>
                                        <a:pt x="15361" y="13289"/>
                                      </a:lnTo>
                                      <a:lnTo>
                                        <a:pt x="15782" y="13289"/>
                                      </a:lnTo>
                                      <a:lnTo>
                                        <a:pt x="16204" y="13488"/>
                                      </a:lnTo>
                                      <a:lnTo>
                                        <a:pt x="16626" y="14020"/>
                                      </a:lnTo>
                                      <a:lnTo>
                                        <a:pt x="16981" y="14485"/>
                                      </a:lnTo>
                                      <a:lnTo>
                                        <a:pt x="17314" y="15349"/>
                                      </a:lnTo>
                                      <a:lnTo>
                                        <a:pt x="17558" y="16545"/>
                                      </a:lnTo>
                                      <a:lnTo>
                                        <a:pt x="17780" y="17608"/>
                                      </a:lnTo>
                                      <a:lnTo>
                                        <a:pt x="17869" y="19934"/>
                                      </a:lnTo>
                                      <a:lnTo>
                                        <a:pt x="19978" y="19934"/>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55200" cy="105480"/>
                                </a:xfrm>
                                <a:prstGeom prst="rect">
                                  <a:avLst/>
                                </a:prstGeom>
                                <a:solidFill>
                                  <a:srgbClr val="ffffff"/>
                                </a:solidFill>
                                <a:ln w="0">
                                  <a:noFill/>
                                </a:ln>
                              </wps:spPr>
                              <wps:style>
                                <a:lnRef idx="0"/>
                                <a:fillRef idx="0"/>
                                <a:effectRef idx="0"/>
                                <a:fontRef idx="minor"/>
                              </wps:style>
                              <wps:bodyPr/>
                            </wps:wsp>
                          </wpg:grpSp>
                        </wpg:grpSp>
                        <wpg:grpSp>
                          <wpg:cNvGrpSpPr/>
                          <wpg:grpSpPr>
                            <a:xfrm>
                              <a:off x="196200" y="0"/>
                              <a:ext cx="270000" cy="158760"/>
                            </a:xfrm>
                          </wpg:grpSpPr>
                          <wps:wsp>
                            <wps:cNvSpPr/>
                            <wps:spPr>
                              <a:xfrm>
                                <a:off x="0" y="36720"/>
                                <a:ext cx="270000" cy="122040"/>
                              </a:xfrm>
                              <a:custGeom>
                                <a:avLst/>
                                <a:gdLst/>
                                <a:ahLst/>
                                <a:rect l="l" t="t" r="r" b="b"/>
                                <a:pathLst>
                                  <a:path w="20000" h="20000">
                                    <a:moveTo>
                                      <a:pt x="0" y="19905"/>
                                    </a:moveTo>
                                    <a:lnTo>
                                      <a:pt x="3198" y="0"/>
                                    </a:lnTo>
                                    <a:lnTo>
                                      <a:pt x="16802" y="0"/>
                                    </a:lnTo>
                                    <a:lnTo>
                                      <a:pt x="19961" y="17143"/>
                                    </a:lnTo>
                                  </a:path>
                                </a:pathLst>
                              </a:custGeom>
                              <a:solidFill>
                                <a:srgbClr val="000000"/>
                              </a:solidFill>
                              <a:ln w="0">
                                <a:noFill/>
                              </a:ln>
                            </wps:spPr>
                            <wps:style>
                              <a:lnRef idx="0"/>
                              <a:fillRef idx="0"/>
                              <a:effectRef idx="0"/>
                              <a:fontRef idx="minor"/>
                            </wps:style>
                            <wps:bodyPr/>
                          </wps:wsp>
                          <wps:wsp>
                            <wps:cNvSpPr/>
                            <wps:spPr>
                              <a:xfrm>
                                <a:off x="39240" y="57960"/>
                                <a:ext cx="101520" cy="69840"/>
                              </a:xfrm>
                              <a:custGeom>
                                <a:avLst/>
                                <a:gdLst/>
                                <a:ahLst/>
                                <a:rect l="l" t="t" r="r" b="b"/>
                                <a:pathLst>
                                  <a:path w="20000" h="20000">
                                    <a:moveTo>
                                      <a:pt x="19898" y="19835"/>
                                    </a:moveTo>
                                    <a:lnTo>
                                      <a:pt x="19898" y="0"/>
                                    </a:lnTo>
                                    <a:lnTo>
                                      <a:pt x="8673" y="0"/>
                                    </a:lnTo>
                                    <a:lnTo>
                                      <a:pt x="7959" y="0"/>
                                    </a:lnTo>
                                    <a:lnTo>
                                      <a:pt x="6837" y="331"/>
                                    </a:lnTo>
                                    <a:lnTo>
                                      <a:pt x="6122" y="331"/>
                                    </a:lnTo>
                                    <a:lnTo>
                                      <a:pt x="5102" y="826"/>
                                    </a:lnTo>
                                    <a:lnTo>
                                      <a:pt x="4388" y="1157"/>
                                    </a:lnTo>
                                    <a:lnTo>
                                      <a:pt x="3673" y="1818"/>
                                    </a:lnTo>
                                    <a:lnTo>
                                      <a:pt x="2857" y="2314"/>
                                    </a:lnTo>
                                    <a:lnTo>
                                      <a:pt x="2143" y="3140"/>
                                    </a:lnTo>
                                    <a:lnTo>
                                      <a:pt x="1735" y="3967"/>
                                    </a:lnTo>
                                    <a:lnTo>
                                      <a:pt x="1531" y="4793"/>
                                    </a:lnTo>
                                    <a:lnTo>
                                      <a:pt x="1020" y="5785"/>
                                    </a:lnTo>
                                    <a:lnTo>
                                      <a:pt x="714" y="6612"/>
                                    </a:lnTo>
                                    <a:lnTo>
                                      <a:pt x="408" y="7769"/>
                                    </a:lnTo>
                                    <a:lnTo>
                                      <a:pt x="204" y="8595"/>
                                    </a:lnTo>
                                    <a:lnTo>
                                      <a:pt x="204" y="9917"/>
                                    </a:lnTo>
                                    <a:lnTo>
                                      <a:pt x="0" y="11240"/>
                                    </a:lnTo>
                                    <a:lnTo>
                                      <a:pt x="0" y="19835"/>
                                    </a:lnTo>
                                    <a:lnTo>
                                      <a:pt x="19898" y="19835"/>
                                    </a:lnTo>
                                    <a:close/>
                                  </a:path>
                                </a:pathLst>
                              </a:custGeom>
                              <a:solidFill>
                                <a:srgbClr val="ffffff"/>
                              </a:solidFill>
                              <a:ln w="0">
                                <a:solidFill>
                                  <a:srgbClr val="000000"/>
                                </a:solidFill>
                              </a:ln>
                            </wps:spPr>
                            <wps:style>
                              <a:lnRef idx="0"/>
                              <a:fillRef idx="0"/>
                              <a:effectRef idx="0"/>
                              <a:fontRef idx="minor"/>
                            </wps:style>
                            <wps:bodyPr/>
                          </wps:wsp>
                          <wps:wsp>
                            <wps:cNvSpPr/>
                            <wps:spPr>
                              <a:xfrm>
                                <a:off x="158040" y="57960"/>
                                <a:ext cx="84960" cy="69840"/>
                              </a:xfrm>
                              <a:custGeom>
                                <a:avLst/>
                                <a:gdLst/>
                                <a:ahLst/>
                                <a:rect l="l" t="t" r="r" b="b"/>
                                <a:pathLst>
                                  <a:path w="20000" h="20000">
                                    <a:moveTo>
                                      <a:pt x="19878" y="19835"/>
                                    </a:moveTo>
                                    <a:lnTo>
                                      <a:pt x="14756" y="5950"/>
                                    </a:lnTo>
                                    <a:lnTo>
                                      <a:pt x="14756" y="5455"/>
                                    </a:lnTo>
                                    <a:lnTo>
                                      <a:pt x="14390" y="4793"/>
                                    </a:lnTo>
                                    <a:lnTo>
                                      <a:pt x="14024" y="4298"/>
                                    </a:lnTo>
                                    <a:lnTo>
                                      <a:pt x="13659" y="3636"/>
                                    </a:lnTo>
                                    <a:lnTo>
                                      <a:pt x="13171" y="3140"/>
                                    </a:lnTo>
                                    <a:lnTo>
                                      <a:pt x="12439" y="2810"/>
                                    </a:lnTo>
                                    <a:lnTo>
                                      <a:pt x="12073" y="2314"/>
                                    </a:lnTo>
                                    <a:lnTo>
                                      <a:pt x="11341" y="1818"/>
                                    </a:lnTo>
                                    <a:lnTo>
                                      <a:pt x="11220" y="1488"/>
                                    </a:lnTo>
                                    <a:lnTo>
                                      <a:pt x="10244" y="1157"/>
                                    </a:lnTo>
                                    <a:lnTo>
                                      <a:pt x="9634" y="826"/>
                                    </a:lnTo>
                                    <a:lnTo>
                                      <a:pt x="8902" y="496"/>
                                    </a:lnTo>
                                    <a:lnTo>
                                      <a:pt x="8171" y="331"/>
                                    </a:lnTo>
                                    <a:lnTo>
                                      <a:pt x="7439" y="331"/>
                                    </a:lnTo>
                                    <a:lnTo>
                                      <a:pt x="6951" y="0"/>
                                    </a:lnTo>
                                    <a:lnTo>
                                      <a:pt x="5732" y="0"/>
                                    </a:lnTo>
                                    <a:lnTo>
                                      <a:pt x="0" y="0"/>
                                    </a:lnTo>
                                    <a:lnTo>
                                      <a:pt x="0" y="19835"/>
                                    </a:lnTo>
                                    <a:lnTo>
                                      <a:pt x="19878" y="19835"/>
                                    </a:lnTo>
                                    <a:close/>
                                  </a:path>
                                </a:pathLst>
                              </a:custGeom>
                              <a:solidFill>
                                <a:srgbClr val="ffffff"/>
                              </a:solidFill>
                              <a:ln w="0">
                                <a:solidFill>
                                  <a:srgbClr val="000000"/>
                                </a:solidFill>
                              </a:ln>
                            </wps:spPr>
                            <wps:style>
                              <a:lnRef idx="0"/>
                              <a:fillRef idx="0"/>
                              <a:effectRef idx="0"/>
                              <a:fontRef idx="minor"/>
                            </wps:style>
                            <wps:bodyPr/>
                          </wps:wsp>
                          <wps:wsp>
                            <wps:cNvSpPr/>
                            <wps:spPr>
                              <a:xfrm>
                                <a:off x="122400" y="0"/>
                                <a:ext cx="40680" cy="39960"/>
                              </a:xfrm>
                              <a:custGeom>
                                <a:avLst/>
                                <a:gdLst/>
                                <a:ahLst/>
                                <a:rect l="l" t="t" r="r" b="b"/>
                                <a:pathLst>
                                  <a:path w="20000" h="20000">
                                    <a:moveTo>
                                      <a:pt x="19747" y="19710"/>
                                    </a:moveTo>
                                    <a:lnTo>
                                      <a:pt x="19747" y="0"/>
                                    </a:lnTo>
                                    <a:lnTo>
                                      <a:pt x="0" y="0"/>
                                    </a:lnTo>
                                    <a:lnTo>
                                      <a:pt x="0" y="19710"/>
                                    </a:lnTo>
                                    <a:lnTo>
                                      <a:pt x="19747" y="19710"/>
                                    </a:lnTo>
                                    <a:close/>
                                  </a:path>
                                </a:pathLst>
                              </a:custGeom>
                              <a:solidFill>
                                <a:srgbClr val="ffffff"/>
                              </a:solidFill>
                              <a:ln w="12600">
                                <a:solidFill>
                                  <a:srgbClr val="000000"/>
                                </a:solidFill>
                                <a:round/>
                              </a:ln>
                            </wps:spPr>
                            <wps:style>
                              <a:lnRef idx="0"/>
                              <a:fillRef idx="0"/>
                              <a:effectRef idx="0"/>
                              <a:fontRef idx="minor"/>
                            </wps:style>
                            <wps:bodyPr/>
                          </wps:wsp>
                        </wpg:grpSp>
                      </wpg:grpSp>
                      <wps:wsp>
                        <wps:cNvCnPr/>
                        <wps:spPr>
                          <a:xfrm>
                            <a:off x="1325160" y="7477200"/>
                            <a:ext cx="2286360" cy="212400"/>
                          </a:xfrm>
                          <a:prstGeom prst="bentConnector3">
                            <a:avLst>
                              <a:gd name="adj1" fmla="val 49968"/>
                            </a:avLst>
                          </a:prstGeom>
                          <a:ln w="9360">
                            <a:solidFill>
                              <a:srgbClr val="4a7ebb"/>
                            </a:solidFill>
                            <a:miter/>
                            <a:tailEnd len="med" type="arrow" w="med"/>
                          </a:ln>
                        </wps:spPr>
                        <wps:bodyPr/>
                      </wps:wsp>
                      <wps:wsp>
                        <wps:cNvCnPr/>
                        <wps:spPr>
                          <a:xfrm>
                            <a:off x="1469520" y="4968720"/>
                            <a:ext cx="1016280" cy="1029960"/>
                          </a:xfrm>
                          <a:prstGeom prst="straightConnector1">
                            <a:avLst/>
                          </a:prstGeom>
                          <a:ln w="9360">
                            <a:solidFill>
                              <a:srgbClr val="4f81bd"/>
                            </a:solidFill>
                            <a:miter/>
                            <a:tailEnd len="med" type="triangle" w="med"/>
                          </a:ln>
                        </wps:spPr>
                        <wps:bodyPr/>
                      </wps:wsp>
                      <wps:wsp>
                        <wps:cNvCnPr/>
                        <wps:spPr>
                          <a:xfrm flipV="1">
                            <a:off x="1641600" y="3769920"/>
                            <a:ext cx="1685520" cy="933120"/>
                          </a:xfrm>
                          <a:prstGeom prst="bentConnector3">
                            <a:avLst>
                              <a:gd name="adj1" fmla="val 49497"/>
                            </a:avLst>
                          </a:prstGeom>
                          <a:ln w="9360">
                            <a:solidFill>
                              <a:srgbClr val="4a7ebb"/>
                            </a:solidFill>
                            <a:miter/>
                            <a:tailEnd len="med" type="arrow" w="med"/>
                          </a:ln>
                        </wps:spPr>
                        <wps:bodyPr/>
                      </wps:wsp>
                      <wps:wsp>
                        <wps:cNvSpPr txBox="1"/>
                        <wps:spPr>
                          <a:xfrm>
                            <a:off x="2638440" y="3837240"/>
                            <a:ext cx="486360" cy="248400"/>
                          </a:xfrm>
                          <a:prstGeom prst="rect">
                            <a:avLst/>
                          </a:prstGeom>
                          <a:noFill/>
                          <a:ln w="0">
                            <a:noFill/>
                          </a:ln>
                        </wps:spPr>
                        <wps:txb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4 min</w:t>
                              </w:r>
                            </w:p>
                          </w:txbxContent>
                        </wps:txbx>
                        <wps:bodyPr wrap="square" anchor="t">
                          <a:noAutofit/>
                        </wps:bodyPr>
                      </wps:wsp>
                      <wpg:grpSp>
                        <wpg:cNvGrpSpPr/>
                        <wpg:grpSpPr>
                          <a:xfrm>
                            <a:off x="2179800" y="4968720"/>
                            <a:ext cx="235080" cy="285120"/>
                          </a:xfrm>
                        </wpg:grpSpPr>
                        <wps:wsp>
                          <wps:cNvSpPr/>
                          <wps:spPr>
                            <a:xfrm>
                              <a:off x="0" y="45360"/>
                              <a:ext cx="235080" cy="240120"/>
                            </a:xfrm>
                            <a:custGeom>
                              <a:avLst/>
                              <a:gdLst/>
                              <a:ahLst/>
                              <a:rect l="l" t="t" r="r" b="b"/>
                              <a:pathLst>
                                <a:path w="20000" h="20000">
                                  <a:moveTo>
                                    <a:pt x="12407" y="1080"/>
                                  </a:moveTo>
                                  <a:lnTo>
                                    <a:pt x="14506" y="4579"/>
                                  </a:lnTo>
                                  <a:lnTo>
                                    <a:pt x="19938" y="7257"/>
                                  </a:lnTo>
                                  <a:lnTo>
                                    <a:pt x="18765" y="8294"/>
                                  </a:lnTo>
                                  <a:lnTo>
                                    <a:pt x="13148" y="6739"/>
                                  </a:lnTo>
                                  <a:lnTo>
                                    <a:pt x="11667" y="5270"/>
                                  </a:lnTo>
                                  <a:lnTo>
                                    <a:pt x="9815" y="7646"/>
                                  </a:lnTo>
                                  <a:lnTo>
                                    <a:pt x="13148" y="12657"/>
                                  </a:lnTo>
                                  <a:lnTo>
                                    <a:pt x="15309" y="19525"/>
                                  </a:lnTo>
                                  <a:lnTo>
                                    <a:pt x="12531" y="19957"/>
                                  </a:lnTo>
                                  <a:lnTo>
                                    <a:pt x="9815" y="13521"/>
                                  </a:lnTo>
                                  <a:lnTo>
                                    <a:pt x="7593" y="11793"/>
                                  </a:lnTo>
                                  <a:lnTo>
                                    <a:pt x="2160" y="19957"/>
                                  </a:lnTo>
                                  <a:lnTo>
                                    <a:pt x="0" y="18704"/>
                                  </a:lnTo>
                                  <a:lnTo>
                                    <a:pt x="4568" y="8812"/>
                                  </a:lnTo>
                                  <a:lnTo>
                                    <a:pt x="4444" y="8769"/>
                                  </a:lnTo>
                                  <a:lnTo>
                                    <a:pt x="4383" y="8596"/>
                                  </a:lnTo>
                                  <a:lnTo>
                                    <a:pt x="4383" y="8553"/>
                                  </a:lnTo>
                                  <a:lnTo>
                                    <a:pt x="4259" y="8423"/>
                                  </a:lnTo>
                                  <a:lnTo>
                                    <a:pt x="4198" y="8294"/>
                                  </a:lnTo>
                                  <a:lnTo>
                                    <a:pt x="4198" y="8164"/>
                                  </a:lnTo>
                                  <a:lnTo>
                                    <a:pt x="4074" y="8035"/>
                                  </a:lnTo>
                                  <a:lnTo>
                                    <a:pt x="4012" y="7905"/>
                                  </a:lnTo>
                                  <a:lnTo>
                                    <a:pt x="4012" y="7775"/>
                                  </a:lnTo>
                                  <a:lnTo>
                                    <a:pt x="4012" y="7646"/>
                                  </a:lnTo>
                                  <a:lnTo>
                                    <a:pt x="3951" y="7516"/>
                                  </a:lnTo>
                                  <a:lnTo>
                                    <a:pt x="3951" y="7430"/>
                                  </a:lnTo>
                                  <a:lnTo>
                                    <a:pt x="3951" y="7257"/>
                                  </a:lnTo>
                                  <a:lnTo>
                                    <a:pt x="3951" y="7127"/>
                                  </a:lnTo>
                                  <a:lnTo>
                                    <a:pt x="4012" y="6955"/>
                                  </a:lnTo>
                                  <a:lnTo>
                                    <a:pt x="4012" y="6739"/>
                                  </a:lnTo>
                                  <a:lnTo>
                                    <a:pt x="5370" y="3369"/>
                                  </a:lnTo>
                                  <a:lnTo>
                                    <a:pt x="3580" y="3585"/>
                                  </a:lnTo>
                                  <a:lnTo>
                                    <a:pt x="2716" y="8251"/>
                                  </a:lnTo>
                                  <a:lnTo>
                                    <a:pt x="1296" y="8553"/>
                                  </a:lnTo>
                                  <a:lnTo>
                                    <a:pt x="1296" y="2505"/>
                                  </a:lnTo>
                                  <a:lnTo>
                                    <a:pt x="8395" y="216"/>
                                  </a:lnTo>
                                  <a:lnTo>
                                    <a:pt x="8580" y="130"/>
                                  </a:lnTo>
                                  <a:lnTo>
                                    <a:pt x="8951" y="43"/>
                                  </a:lnTo>
                                  <a:lnTo>
                                    <a:pt x="9198" y="0"/>
                                  </a:lnTo>
                                  <a:lnTo>
                                    <a:pt x="9568" y="0"/>
                                  </a:lnTo>
                                  <a:lnTo>
                                    <a:pt x="9815" y="0"/>
                                  </a:lnTo>
                                  <a:lnTo>
                                    <a:pt x="10247" y="0"/>
                                  </a:lnTo>
                                  <a:lnTo>
                                    <a:pt x="10494" y="0"/>
                                  </a:lnTo>
                                  <a:lnTo>
                                    <a:pt x="10741" y="43"/>
                                  </a:lnTo>
                                  <a:lnTo>
                                    <a:pt x="11049" y="216"/>
                                  </a:lnTo>
                                  <a:lnTo>
                                    <a:pt x="11296" y="259"/>
                                  </a:lnTo>
                                  <a:lnTo>
                                    <a:pt x="11481" y="346"/>
                                  </a:lnTo>
                                  <a:lnTo>
                                    <a:pt x="11790" y="432"/>
                                  </a:lnTo>
                                  <a:lnTo>
                                    <a:pt x="11975" y="605"/>
                                  </a:lnTo>
                                  <a:lnTo>
                                    <a:pt x="12099" y="734"/>
                                  </a:lnTo>
                                  <a:lnTo>
                                    <a:pt x="12222" y="907"/>
                                  </a:lnTo>
                                  <a:lnTo>
                                    <a:pt x="12407" y="1080"/>
                                  </a:lnTo>
                                  <a:close/>
                                </a:path>
                              </a:pathLst>
                            </a:custGeom>
                            <a:solidFill>
                              <a:srgbClr val="000000"/>
                            </a:solidFill>
                            <a:ln w="0">
                              <a:noFill/>
                            </a:ln>
                          </wps:spPr>
                          <wps:style>
                            <a:lnRef idx="0"/>
                            <a:fillRef idx="0"/>
                            <a:effectRef idx="0"/>
                            <a:fontRef idx="minor"/>
                          </wps:style>
                          <wps:bodyPr/>
                        </wps:wsp>
                        <wps:wsp>
                          <wps:cNvSpPr/>
                          <wps:spPr>
                            <a:xfrm>
                              <a:off x="114480" y="0"/>
                              <a:ext cx="65880" cy="47160"/>
                            </a:xfrm>
                            <a:custGeom>
                              <a:avLst/>
                              <a:gdLst/>
                              <a:ahLst/>
                              <a:rect l="l" t="t" r="r" b="b"/>
                              <a:pathLst>
                                <a:path w="20000" h="20000">
                                  <a:moveTo>
                                    <a:pt x="10110" y="0"/>
                                  </a:moveTo>
                                  <a:lnTo>
                                    <a:pt x="10110" y="0"/>
                                  </a:lnTo>
                                  <a:lnTo>
                                    <a:pt x="10330" y="0"/>
                                  </a:lnTo>
                                  <a:lnTo>
                                    <a:pt x="11429" y="0"/>
                                  </a:lnTo>
                                  <a:lnTo>
                                    <a:pt x="12308" y="220"/>
                                  </a:lnTo>
                                  <a:lnTo>
                                    <a:pt x="13407" y="659"/>
                                  </a:lnTo>
                                  <a:lnTo>
                                    <a:pt x="14286" y="1099"/>
                                  </a:lnTo>
                                  <a:lnTo>
                                    <a:pt x="15385" y="1319"/>
                                  </a:lnTo>
                                  <a:lnTo>
                                    <a:pt x="15824" y="1978"/>
                                  </a:lnTo>
                                  <a:lnTo>
                                    <a:pt x="16703" y="2637"/>
                                  </a:lnTo>
                                  <a:lnTo>
                                    <a:pt x="17363" y="3297"/>
                                  </a:lnTo>
                                  <a:lnTo>
                                    <a:pt x="17802" y="3736"/>
                                  </a:lnTo>
                                  <a:lnTo>
                                    <a:pt x="18681" y="4615"/>
                                  </a:lnTo>
                                  <a:lnTo>
                                    <a:pt x="18901" y="5495"/>
                                  </a:lnTo>
                                  <a:lnTo>
                                    <a:pt x="19341" y="6593"/>
                                  </a:lnTo>
                                  <a:lnTo>
                                    <a:pt x="19560" y="7473"/>
                                  </a:lnTo>
                                  <a:lnTo>
                                    <a:pt x="19780" y="8352"/>
                                  </a:lnTo>
                                  <a:lnTo>
                                    <a:pt x="19780" y="9890"/>
                                  </a:lnTo>
                                  <a:lnTo>
                                    <a:pt x="19780" y="10330"/>
                                  </a:lnTo>
                                  <a:lnTo>
                                    <a:pt x="19780" y="11429"/>
                                  </a:lnTo>
                                  <a:lnTo>
                                    <a:pt x="19560" y="12308"/>
                                  </a:lnTo>
                                  <a:lnTo>
                                    <a:pt x="19341" y="13407"/>
                                  </a:lnTo>
                                  <a:lnTo>
                                    <a:pt x="18901" y="14286"/>
                                  </a:lnTo>
                                  <a:lnTo>
                                    <a:pt x="18681" y="14945"/>
                                  </a:lnTo>
                                  <a:lnTo>
                                    <a:pt x="17802" y="15824"/>
                                  </a:lnTo>
                                  <a:lnTo>
                                    <a:pt x="17363" y="16703"/>
                                  </a:lnTo>
                                  <a:lnTo>
                                    <a:pt x="16703" y="17363"/>
                                  </a:lnTo>
                                  <a:lnTo>
                                    <a:pt x="15824" y="17802"/>
                                  </a:lnTo>
                                  <a:lnTo>
                                    <a:pt x="15385" y="18681"/>
                                  </a:lnTo>
                                  <a:lnTo>
                                    <a:pt x="14286" y="18901"/>
                                  </a:lnTo>
                                  <a:lnTo>
                                    <a:pt x="13407" y="19341"/>
                                  </a:lnTo>
                                  <a:lnTo>
                                    <a:pt x="12308" y="19560"/>
                                  </a:lnTo>
                                  <a:lnTo>
                                    <a:pt x="11429" y="19780"/>
                                  </a:lnTo>
                                  <a:lnTo>
                                    <a:pt x="10110" y="19780"/>
                                  </a:lnTo>
                                  <a:lnTo>
                                    <a:pt x="9451" y="19780"/>
                                  </a:lnTo>
                                  <a:lnTo>
                                    <a:pt x="8352" y="19780"/>
                                  </a:lnTo>
                                  <a:lnTo>
                                    <a:pt x="7473" y="19560"/>
                                  </a:lnTo>
                                  <a:lnTo>
                                    <a:pt x="6593" y="19341"/>
                                  </a:lnTo>
                                  <a:lnTo>
                                    <a:pt x="5714" y="18901"/>
                                  </a:lnTo>
                                  <a:lnTo>
                                    <a:pt x="4835" y="18681"/>
                                  </a:lnTo>
                                  <a:lnTo>
                                    <a:pt x="3736" y="17802"/>
                                  </a:lnTo>
                                  <a:lnTo>
                                    <a:pt x="3297" y="17363"/>
                                  </a:lnTo>
                                  <a:lnTo>
                                    <a:pt x="2637" y="16703"/>
                                  </a:lnTo>
                                  <a:lnTo>
                                    <a:pt x="1978" y="15824"/>
                                  </a:lnTo>
                                  <a:lnTo>
                                    <a:pt x="1758" y="14945"/>
                                  </a:lnTo>
                                  <a:lnTo>
                                    <a:pt x="1099" y="14286"/>
                                  </a:lnTo>
                                  <a:lnTo>
                                    <a:pt x="659" y="13407"/>
                                  </a:lnTo>
                                  <a:lnTo>
                                    <a:pt x="220" y="12308"/>
                                  </a:lnTo>
                                  <a:lnTo>
                                    <a:pt x="220" y="11429"/>
                                  </a:lnTo>
                                  <a:lnTo>
                                    <a:pt x="0" y="9890"/>
                                  </a:lnTo>
                                  <a:lnTo>
                                    <a:pt x="0" y="9451"/>
                                  </a:lnTo>
                                  <a:lnTo>
                                    <a:pt x="220" y="8352"/>
                                  </a:lnTo>
                                  <a:lnTo>
                                    <a:pt x="220" y="7473"/>
                                  </a:lnTo>
                                  <a:lnTo>
                                    <a:pt x="659" y="6593"/>
                                  </a:lnTo>
                                  <a:lnTo>
                                    <a:pt x="1099" y="5495"/>
                                  </a:lnTo>
                                  <a:lnTo>
                                    <a:pt x="1758" y="4615"/>
                                  </a:lnTo>
                                  <a:lnTo>
                                    <a:pt x="1978" y="3736"/>
                                  </a:lnTo>
                                  <a:lnTo>
                                    <a:pt x="2637" y="3297"/>
                                  </a:lnTo>
                                  <a:lnTo>
                                    <a:pt x="3297" y="2637"/>
                                  </a:lnTo>
                                  <a:lnTo>
                                    <a:pt x="3736" y="1978"/>
                                  </a:lnTo>
                                  <a:lnTo>
                                    <a:pt x="4835" y="1319"/>
                                  </a:lnTo>
                                  <a:lnTo>
                                    <a:pt x="5714" y="1099"/>
                                  </a:lnTo>
                                  <a:lnTo>
                                    <a:pt x="6593" y="659"/>
                                  </a:lnTo>
                                  <a:lnTo>
                                    <a:pt x="7473" y="220"/>
                                  </a:lnTo>
                                  <a:lnTo>
                                    <a:pt x="8352" y="0"/>
                                  </a:lnTo>
                                  <a:lnTo>
                                    <a:pt x="10110" y="0"/>
                                  </a:lnTo>
                                  <a:close/>
                                </a:path>
                              </a:pathLst>
                            </a:custGeom>
                            <a:solidFill>
                              <a:srgbClr val="000000"/>
                            </a:solidFill>
                            <a:ln w="0">
                              <a:noFill/>
                            </a:ln>
                          </wps:spPr>
                          <wps:style>
                            <a:lnRef idx="0"/>
                            <a:fillRef idx="0"/>
                            <a:effectRef idx="0"/>
                            <a:fontRef idx="minor"/>
                          </wps:style>
                          <wps:bodyPr/>
                        </wps:wsp>
                      </wpg:grpSp>
                      <wps:wsp>
                        <wps:cNvCnPr/>
                        <wps:spPr>
                          <a:xfrm flipV="1">
                            <a:off x="1325160" y="7160400"/>
                            <a:ext cx="2286360" cy="148680"/>
                          </a:xfrm>
                          <a:prstGeom prst="bentConnector3">
                            <a:avLst>
                              <a:gd name="adj1" fmla="val 49968"/>
                            </a:avLst>
                          </a:prstGeom>
                          <a:ln w="9360">
                            <a:solidFill>
                              <a:srgbClr val="4a7ebb"/>
                            </a:solidFill>
                            <a:miter/>
                            <a:tailEnd len="med" type="arrow" w="med"/>
                          </a:ln>
                        </wps:spPr>
                        <wps:bodyPr/>
                      </wps:wsp>
                      <wpg:grpSp>
                        <wpg:cNvGrpSpPr/>
                        <wpg:grpSpPr>
                          <a:xfrm>
                            <a:off x="1692360" y="6955920"/>
                            <a:ext cx="235080" cy="285120"/>
                          </a:xfrm>
                        </wpg:grpSpPr>
                        <wps:wsp>
                          <wps:cNvSpPr/>
                          <wps:spPr>
                            <a:xfrm>
                              <a:off x="0" y="45000"/>
                              <a:ext cx="235080" cy="240120"/>
                            </a:xfrm>
                            <a:custGeom>
                              <a:avLst/>
                              <a:gdLst/>
                              <a:ahLst/>
                              <a:rect l="l" t="t" r="r" b="b"/>
                              <a:pathLst>
                                <a:path w="20000" h="20000">
                                  <a:moveTo>
                                    <a:pt x="12407" y="1080"/>
                                  </a:moveTo>
                                  <a:lnTo>
                                    <a:pt x="14506" y="4579"/>
                                  </a:lnTo>
                                  <a:lnTo>
                                    <a:pt x="19938" y="7257"/>
                                  </a:lnTo>
                                  <a:lnTo>
                                    <a:pt x="18765" y="8294"/>
                                  </a:lnTo>
                                  <a:lnTo>
                                    <a:pt x="13148" y="6739"/>
                                  </a:lnTo>
                                  <a:lnTo>
                                    <a:pt x="11667" y="5270"/>
                                  </a:lnTo>
                                  <a:lnTo>
                                    <a:pt x="9815" y="7646"/>
                                  </a:lnTo>
                                  <a:lnTo>
                                    <a:pt x="13148" y="12657"/>
                                  </a:lnTo>
                                  <a:lnTo>
                                    <a:pt x="15309" y="19525"/>
                                  </a:lnTo>
                                  <a:lnTo>
                                    <a:pt x="12531" y="19957"/>
                                  </a:lnTo>
                                  <a:lnTo>
                                    <a:pt x="9815" y="13521"/>
                                  </a:lnTo>
                                  <a:lnTo>
                                    <a:pt x="7593" y="11793"/>
                                  </a:lnTo>
                                  <a:lnTo>
                                    <a:pt x="2160" y="19957"/>
                                  </a:lnTo>
                                  <a:lnTo>
                                    <a:pt x="0" y="18704"/>
                                  </a:lnTo>
                                  <a:lnTo>
                                    <a:pt x="4568" y="8812"/>
                                  </a:lnTo>
                                  <a:lnTo>
                                    <a:pt x="4444" y="8769"/>
                                  </a:lnTo>
                                  <a:lnTo>
                                    <a:pt x="4383" y="8596"/>
                                  </a:lnTo>
                                  <a:lnTo>
                                    <a:pt x="4383" y="8553"/>
                                  </a:lnTo>
                                  <a:lnTo>
                                    <a:pt x="4259" y="8423"/>
                                  </a:lnTo>
                                  <a:lnTo>
                                    <a:pt x="4198" y="8294"/>
                                  </a:lnTo>
                                  <a:lnTo>
                                    <a:pt x="4198" y="8164"/>
                                  </a:lnTo>
                                  <a:lnTo>
                                    <a:pt x="4074" y="8035"/>
                                  </a:lnTo>
                                  <a:lnTo>
                                    <a:pt x="4012" y="7905"/>
                                  </a:lnTo>
                                  <a:lnTo>
                                    <a:pt x="4012" y="7775"/>
                                  </a:lnTo>
                                  <a:lnTo>
                                    <a:pt x="4012" y="7646"/>
                                  </a:lnTo>
                                  <a:lnTo>
                                    <a:pt x="3951" y="7516"/>
                                  </a:lnTo>
                                  <a:lnTo>
                                    <a:pt x="3951" y="7430"/>
                                  </a:lnTo>
                                  <a:lnTo>
                                    <a:pt x="3951" y="7257"/>
                                  </a:lnTo>
                                  <a:lnTo>
                                    <a:pt x="3951" y="7127"/>
                                  </a:lnTo>
                                  <a:lnTo>
                                    <a:pt x="4012" y="6955"/>
                                  </a:lnTo>
                                  <a:lnTo>
                                    <a:pt x="4012" y="6739"/>
                                  </a:lnTo>
                                  <a:lnTo>
                                    <a:pt x="5370" y="3369"/>
                                  </a:lnTo>
                                  <a:lnTo>
                                    <a:pt x="3580" y="3585"/>
                                  </a:lnTo>
                                  <a:lnTo>
                                    <a:pt x="2716" y="8251"/>
                                  </a:lnTo>
                                  <a:lnTo>
                                    <a:pt x="1296" y="8553"/>
                                  </a:lnTo>
                                  <a:lnTo>
                                    <a:pt x="1296" y="2505"/>
                                  </a:lnTo>
                                  <a:lnTo>
                                    <a:pt x="8395" y="216"/>
                                  </a:lnTo>
                                  <a:lnTo>
                                    <a:pt x="8580" y="130"/>
                                  </a:lnTo>
                                  <a:lnTo>
                                    <a:pt x="8951" y="43"/>
                                  </a:lnTo>
                                  <a:lnTo>
                                    <a:pt x="9198" y="0"/>
                                  </a:lnTo>
                                  <a:lnTo>
                                    <a:pt x="9568" y="0"/>
                                  </a:lnTo>
                                  <a:lnTo>
                                    <a:pt x="9815" y="0"/>
                                  </a:lnTo>
                                  <a:lnTo>
                                    <a:pt x="10247" y="0"/>
                                  </a:lnTo>
                                  <a:lnTo>
                                    <a:pt x="10494" y="0"/>
                                  </a:lnTo>
                                  <a:lnTo>
                                    <a:pt x="10741" y="43"/>
                                  </a:lnTo>
                                  <a:lnTo>
                                    <a:pt x="11049" y="216"/>
                                  </a:lnTo>
                                  <a:lnTo>
                                    <a:pt x="11296" y="259"/>
                                  </a:lnTo>
                                  <a:lnTo>
                                    <a:pt x="11481" y="346"/>
                                  </a:lnTo>
                                  <a:lnTo>
                                    <a:pt x="11790" y="432"/>
                                  </a:lnTo>
                                  <a:lnTo>
                                    <a:pt x="11975" y="605"/>
                                  </a:lnTo>
                                  <a:lnTo>
                                    <a:pt x="12099" y="734"/>
                                  </a:lnTo>
                                  <a:lnTo>
                                    <a:pt x="12222" y="907"/>
                                  </a:lnTo>
                                  <a:lnTo>
                                    <a:pt x="12407" y="1080"/>
                                  </a:lnTo>
                                  <a:close/>
                                </a:path>
                              </a:pathLst>
                            </a:custGeom>
                            <a:solidFill>
                              <a:srgbClr val="000000"/>
                            </a:solidFill>
                            <a:ln w="0">
                              <a:noFill/>
                            </a:ln>
                          </wps:spPr>
                          <wps:style>
                            <a:lnRef idx="0"/>
                            <a:fillRef idx="0"/>
                            <a:effectRef idx="0"/>
                            <a:fontRef idx="minor"/>
                          </wps:style>
                          <wps:bodyPr/>
                        </wps:wsp>
                        <wps:wsp>
                          <wps:cNvSpPr/>
                          <wps:spPr>
                            <a:xfrm>
                              <a:off x="114120" y="0"/>
                              <a:ext cx="65880" cy="47160"/>
                            </a:xfrm>
                            <a:custGeom>
                              <a:avLst/>
                              <a:gdLst/>
                              <a:ahLst/>
                              <a:rect l="l" t="t" r="r" b="b"/>
                              <a:pathLst>
                                <a:path w="20000" h="20000">
                                  <a:moveTo>
                                    <a:pt x="10110" y="0"/>
                                  </a:moveTo>
                                  <a:lnTo>
                                    <a:pt x="10110" y="0"/>
                                  </a:lnTo>
                                  <a:lnTo>
                                    <a:pt x="10330" y="0"/>
                                  </a:lnTo>
                                  <a:lnTo>
                                    <a:pt x="11429" y="0"/>
                                  </a:lnTo>
                                  <a:lnTo>
                                    <a:pt x="12308" y="220"/>
                                  </a:lnTo>
                                  <a:lnTo>
                                    <a:pt x="13407" y="659"/>
                                  </a:lnTo>
                                  <a:lnTo>
                                    <a:pt x="14286" y="1099"/>
                                  </a:lnTo>
                                  <a:lnTo>
                                    <a:pt x="15385" y="1319"/>
                                  </a:lnTo>
                                  <a:lnTo>
                                    <a:pt x="15824" y="1978"/>
                                  </a:lnTo>
                                  <a:lnTo>
                                    <a:pt x="16703" y="2637"/>
                                  </a:lnTo>
                                  <a:lnTo>
                                    <a:pt x="17363" y="3297"/>
                                  </a:lnTo>
                                  <a:lnTo>
                                    <a:pt x="17802" y="3736"/>
                                  </a:lnTo>
                                  <a:lnTo>
                                    <a:pt x="18681" y="4615"/>
                                  </a:lnTo>
                                  <a:lnTo>
                                    <a:pt x="18901" y="5495"/>
                                  </a:lnTo>
                                  <a:lnTo>
                                    <a:pt x="19341" y="6593"/>
                                  </a:lnTo>
                                  <a:lnTo>
                                    <a:pt x="19560" y="7473"/>
                                  </a:lnTo>
                                  <a:lnTo>
                                    <a:pt x="19780" y="8352"/>
                                  </a:lnTo>
                                  <a:lnTo>
                                    <a:pt x="19780" y="9890"/>
                                  </a:lnTo>
                                  <a:lnTo>
                                    <a:pt x="19780" y="10330"/>
                                  </a:lnTo>
                                  <a:lnTo>
                                    <a:pt x="19780" y="11429"/>
                                  </a:lnTo>
                                  <a:lnTo>
                                    <a:pt x="19560" y="12308"/>
                                  </a:lnTo>
                                  <a:lnTo>
                                    <a:pt x="19341" y="13407"/>
                                  </a:lnTo>
                                  <a:lnTo>
                                    <a:pt x="18901" y="14286"/>
                                  </a:lnTo>
                                  <a:lnTo>
                                    <a:pt x="18681" y="14945"/>
                                  </a:lnTo>
                                  <a:lnTo>
                                    <a:pt x="17802" y="15824"/>
                                  </a:lnTo>
                                  <a:lnTo>
                                    <a:pt x="17363" y="16703"/>
                                  </a:lnTo>
                                  <a:lnTo>
                                    <a:pt x="16703" y="17363"/>
                                  </a:lnTo>
                                  <a:lnTo>
                                    <a:pt x="15824" y="17802"/>
                                  </a:lnTo>
                                  <a:lnTo>
                                    <a:pt x="15385" y="18681"/>
                                  </a:lnTo>
                                  <a:lnTo>
                                    <a:pt x="14286" y="18901"/>
                                  </a:lnTo>
                                  <a:lnTo>
                                    <a:pt x="13407" y="19341"/>
                                  </a:lnTo>
                                  <a:lnTo>
                                    <a:pt x="12308" y="19560"/>
                                  </a:lnTo>
                                  <a:lnTo>
                                    <a:pt x="11429" y="19780"/>
                                  </a:lnTo>
                                  <a:lnTo>
                                    <a:pt x="10110" y="19780"/>
                                  </a:lnTo>
                                  <a:lnTo>
                                    <a:pt x="9451" y="19780"/>
                                  </a:lnTo>
                                  <a:lnTo>
                                    <a:pt x="8352" y="19780"/>
                                  </a:lnTo>
                                  <a:lnTo>
                                    <a:pt x="7473" y="19560"/>
                                  </a:lnTo>
                                  <a:lnTo>
                                    <a:pt x="6593" y="19341"/>
                                  </a:lnTo>
                                  <a:lnTo>
                                    <a:pt x="5714" y="18901"/>
                                  </a:lnTo>
                                  <a:lnTo>
                                    <a:pt x="4835" y="18681"/>
                                  </a:lnTo>
                                  <a:lnTo>
                                    <a:pt x="3736" y="17802"/>
                                  </a:lnTo>
                                  <a:lnTo>
                                    <a:pt x="3297" y="17363"/>
                                  </a:lnTo>
                                  <a:lnTo>
                                    <a:pt x="2637" y="16703"/>
                                  </a:lnTo>
                                  <a:lnTo>
                                    <a:pt x="1978" y="15824"/>
                                  </a:lnTo>
                                  <a:lnTo>
                                    <a:pt x="1758" y="14945"/>
                                  </a:lnTo>
                                  <a:lnTo>
                                    <a:pt x="1099" y="14286"/>
                                  </a:lnTo>
                                  <a:lnTo>
                                    <a:pt x="659" y="13407"/>
                                  </a:lnTo>
                                  <a:lnTo>
                                    <a:pt x="220" y="12308"/>
                                  </a:lnTo>
                                  <a:lnTo>
                                    <a:pt x="220" y="11429"/>
                                  </a:lnTo>
                                  <a:lnTo>
                                    <a:pt x="0" y="9890"/>
                                  </a:lnTo>
                                  <a:lnTo>
                                    <a:pt x="0" y="9451"/>
                                  </a:lnTo>
                                  <a:lnTo>
                                    <a:pt x="220" y="8352"/>
                                  </a:lnTo>
                                  <a:lnTo>
                                    <a:pt x="220" y="7473"/>
                                  </a:lnTo>
                                  <a:lnTo>
                                    <a:pt x="659" y="6593"/>
                                  </a:lnTo>
                                  <a:lnTo>
                                    <a:pt x="1099" y="5495"/>
                                  </a:lnTo>
                                  <a:lnTo>
                                    <a:pt x="1758" y="4615"/>
                                  </a:lnTo>
                                  <a:lnTo>
                                    <a:pt x="1978" y="3736"/>
                                  </a:lnTo>
                                  <a:lnTo>
                                    <a:pt x="2637" y="3297"/>
                                  </a:lnTo>
                                  <a:lnTo>
                                    <a:pt x="3297" y="2637"/>
                                  </a:lnTo>
                                  <a:lnTo>
                                    <a:pt x="3736" y="1978"/>
                                  </a:lnTo>
                                  <a:lnTo>
                                    <a:pt x="4835" y="1319"/>
                                  </a:lnTo>
                                  <a:lnTo>
                                    <a:pt x="5714" y="1099"/>
                                  </a:lnTo>
                                  <a:lnTo>
                                    <a:pt x="6593" y="659"/>
                                  </a:lnTo>
                                  <a:lnTo>
                                    <a:pt x="7473" y="220"/>
                                  </a:lnTo>
                                  <a:lnTo>
                                    <a:pt x="8352" y="0"/>
                                  </a:lnTo>
                                  <a:lnTo>
                                    <a:pt x="10110" y="0"/>
                                  </a:lnTo>
                                  <a:close/>
                                </a:path>
                              </a:pathLst>
                            </a:custGeom>
                            <a:solidFill>
                              <a:srgbClr val="000000"/>
                            </a:solidFill>
                            <a:ln w="0">
                              <a:noFill/>
                            </a:ln>
                          </wps:spPr>
                          <wps:style>
                            <a:lnRef idx="0"/>
                            <a:fillRef idx="0"/>
                            <a:effectRef idx="0"/>
                            <a:fontRef idx="minor"/>
                          </wps:style>
                          <wps:bodyPr/>
                        </wps:wsp>
                      </wpg:grpSp>
                      <wps:wsp>
                        <wps:cNvSpPr txBox="1"/>
                        <wps:spPr>
                          <a:xfrm>
                            <a:off x="1216080" y="2333520"/>
                            <a:ext cx="590400" cy="415800"/>
                          </a:xfrm>
                          <a:prstGeom prst="rect">
                            <a:avLst/>
                          </a:prstGeom>
                          <a:noFill/>
                          <a:ln w="0">
                            <a:noFill/>
                          </a:ln>
                        </wps:spPr>
                        <wps:txbx>
                          <w:txbxContent>
                            <w:p>
                              <w:pPr>
                                <w:overflowPunct w:val="false"/>
                                <w:bidi w:val="0"/>
                                <w:spacing w:before="0" w:after="0"/>
                                <w:jc w:val="right"/>
                                <w:rPr/>
                              </w:pPr>
                              <w:r>
                                <w:rPr>
                                  <w:sz w:val="24"/>
                                  <w:kern w:val="2"/>
                                  <w:szCs w:val="28"/>
                                  <w:rFonts w:ascii="Century" w:hAnsi="Century" w:eastAsia="ＭＳ 明朝;MS Mincho" w:cs="Times New Roman"/>
                                  <w:color w:val="000000"/>
                                  <w:lang w:val="en-US" w:eastAsia="ja-JP" w:bidi="ar-SA"/>
                                </w:rPr>
                                <w:t xml:space="preserve">Kuko Line </w:t>
                              </w:r>
                            </w:p>
                          </w:txbxContent>
                        </wps:txbx>
                        <wps:bodyPr wrap="square" lIns="0" rIns="0" tIns="0" bIns="0" anchor="t">
                          <a:noAutofit/>
                        </wps:bodyPr>
                      </wps:wsp>
                      <wpg:grpSp>
                        <wpg:cNvGrpSpPr/>
                        <wpg:grpSpPr>
                          <a:xfrm>
                            <a:off x="936720" y="2463120"/>
                            <a:ext cx="442080" cy="177840"/>
                          </a:xfrm>
                        </wpg:grpSpPr>
                        <wps:wsp>
                          <wps:cNvSpPr/>
                          <wps:spPr>
                            <a:xfrm>
                              <a:off x="11880" y="0"/>
                              <a:ext cx="424800" cy="26640"/>
                            </a:xfrm>
                            <a:custGeom>
                              <a:avLst/>
                              <a:gdLst/>
                              <a:ahLst/>
                              <a:rect l="l" t="t" r="r" b="b"/>
                              <a:pathLst>
                                <a:path w="20000" h="20000">
                                  <a:moveTo>
                                    <a:pt x="0" y="19726"/>
                                  </a:moveTo>
                                  <a:lnTo>
                                    <a:pt x="60" y="15616"/>
                                  </a:lnTo>
                                  <a:lnTo>
                                    <a:pt x="210" y="9863"/>
                                  </a:lnTo>
                                  <a:lnTo>
                                    <a:pt x="436" y="5753"/>
                                  </a:lnTo>
                                  <a:lnTo>
                                    <a:pt x="706" y="3014"/>
                                  </a:lnTo>
                                  <a:lnTo>
                                    <a:pt x="1022" y="1918"/>
                                  </a:lnTo>
                                  <a:lnTo>
                                    <a:pt x="8866" y="1918"/>
                                  </a:lnTo>
                                  <a:lnTo>
                                    <a:pt x="8911" y="1096"/>
                                  </a:lnTo>
                                  <a:lnTo>
                                    <a:pt x="9121" y="0"/>
                                  </a:lnTo>
                                  <a:lnTo>
                                    <a:pt x="9346" y="0"/>
                                  </a:lnTo>
                                  <a:lnTo>
                                    <a:pt x="9512" y="1918"/>
                                  </a:lnTo>
                                  <a:lnTo>
                                    <a:pt x="13058" y="1918"/>
                                  </a:lnTo>
                                  <a:lnTo>
                                    <a:pt x="13118" y="1096"/>
                                  </a:lnTo>
                                  <a:lnTo>
                                    <a:pt x="13328" y="0"/>
                                  </a:lnTo>
                                  <a:lnTo>
                                    <a:pt x="13479" y="0"/>
                                  </a:lnTo>
                                  <a:lnTo>
                                    <a:pt x="13704" y="1918"/>
                                  </a:lnTo>
                                  <a:lnTo>
                                    <a:pt x="16273" y="1918"/>
                                  </a:lnTo>
                                  <a:lnTo>
                                    <a:pt x="16394" y="1096"/>
                                  </a:lnTo>
                                  <a:lnTo>
                                    <a:pt x="16604" y="0"/>
                                  </a:lnTo>
                                  <a:lnTo>
                                    <a:pt x="16814" y="0"/>
                                  </a:lnTo>
                                  <a:lnTo>
                                    <a:pt x="17040" y="1918"/>
                                  </a:lnTo>
                                  <a:lnTo>
                                    <a:pt x="18588" y="1918"/>
                                  </a:lnTo>
                                  <a:lnTo>
                                    <a:pt x="18903" y="3014"/>
                                  </a:lnTo>
                                  <a:lnTo>
                                    <a:pt x="19279" y="4932"/>
                                  </a:lnTo>
                                  <a:lnTo>
                                    <a:pt x="19609" y="8767"/>
                                  </a:lnTo>
                                  <a:lnTo>
                                    <a:pt x="19820" y="13699"/>
                                  </a:lnTo>
                                  <a:lnTo>
                                    <a:pt x="19985" y="19726"/>
                                  </a:lnTo>
                                  <a:lnTo>
                                    <a:pt x="0" y="19726"/>
                                  </a:lnTo>
                                  <a:close/>
                                </a:path>
                              </a:pathLst>
                            </a:custGeom>
                            <a:solidFill>
                              <a:srgbClr val="000000"/>
                            </a:solidFill>
                            <a:ln w="0">
                              <a:solidFill>
                                <a:srgbClr val="000000"/>
                              </a:solidFill>
                            </a:ln>
                          </wps:spPr>
                          <wps:style>
                            <a:lnRef idx="0"/>
                            <a:fillRef idx="0"/>
                            <a:effectRef idx="0"/>
                            <a:fontRef idx="minor"/>
                          </wps:style>
                          <wps:bodyPr/>
                        </wps:wsp>
                        <wps:wsp>
                          <wps:cNvSpPr/>
                          <wps:spPr>
                            <a:xfrm>
                              <a:off x="0" y="39240"/>
                              <a:ext cx="442080" cy="90720"/>
                            </a:xfrm>
                            <a:custGeom>
                              <a:avLst/>
                              <a:gdLst/>
                              <a:ahLst/>
                              <a:rect l="l" t="t" r="r" b="b"/>
                              <a:pathLst>
                                <a:path w="20000" h="20000">
                                  <a:moveTo>
                                    <a:pt x="0" y="19919"/>
                                  </a:moveTo>
                                  <a:lnTo>
                                    <a:pt x="18238" y="19919"/>
                                  </a:lnTo>
                                  <a:lnTo>
                                    <a:pt x="18238" y="1700"/>
                                  </a:lnTo>
                                  <a:lnTo>
                                    <a:pt x="19668" y="1700"/>
                                  </a:lnTo>
                                  <a:lnTo>
                                    <a:pt x="19668" y="19919"/>
                                  </a:lnTo>
                                  <a:lnTo>
                                    <a:pt x="19986" y="19919"/>
                                  </a:lnTo>
                                  <a:lnTo>
                                    <a:pt x="19986" y="0"/>
                                  </a:lnTo>
                                  <a:lnTo>
                                    <a:pt x="17141" y="0"/>
                                  </a:lnTo>
                                  <a:lnTo>
                                    <a:pt x="17141" y="11822"/>
                                  </a:lnTo>
                                  <a:lnTo>
                                    <a:pt x="15798" y="11822"/>
                                  </a:lnTo>
                                  <a:lnTo>
                                    <a:pt x="15798" y="3158"/>
                                  </a:lnTo>
                                  <a:lnTo>
                                    <a:pt x="14556" y="3158"/>
                                  </a:lnTo>
                                  <a:lnTo>
                                    <a:pt x="14556" y="11822"/>
                                  </a:lnTo>
                                  <a:lnTo>
                                    <a:pt x="13271" y="11822"/>
                                  </a:lnTo>
                                  <a:lnTo>
                                    <a:pt x="13271" y="3158"/>
                                  </a:lnTo>
                                  <a:lnTo>
                                    <a:pt x="12549" y="3158"/>
                                  </a:lnTo>
                                  <a:lnTo>
                                    <a:pt x="12549" y="11822"/>
                                  </a:lnTo>
                                  <a:lnTo>
                                    <a:pt x="11206" y="11822"/>
                                  </a:lnTo>
                                  <a:lnTo>
                                    <a:pt x="11206" y="3158"/>
                                  </a:lnTo>
                                  <a:lnTo>
                                    <a:pt x="10484" y="3158"/>
                                  </a:lnTo>
                                  <a:lnTo>
                                    <a:pt x="10484" y="11822"/>
                                  </a:lnTo>
                                  <a:lnTo>
                                    <a:pt x="9184" y="11822"/>
                                  </a:lnTo>
                                  <a:lnTo>
                                    <a:pt x="9184" y="3158"/>
                                  </a:lnTo>
                                  <a:lnTo>
                                    <a:pt x="8520" y="3158"/>
                                  </a:lnTo>
                                  <a:lnTo>
                                    <a:pt x="8520" y="11822"/>
                                  </a:lnTo>
                                  <a:lnTo>
                                    <a:pt x="7177" y="11822"/>
                                  </a:lnTo>
                                  <a:lnTo>
                                    <a:pt x="7177" y="3158"/>
                                  </a:lnTo>
                                  <a:lnTo>
                                    <a:pt x="6455" y="3158"/>
                                  </a:lnTo>
                                  <a:lnTo>
                                    <a:pt x="6455" y="11822"/>
                                  </a:lnTo>
                                  <a:lnTo>
                                    <a:pt x="5112" y="11822"/>
                                  </a:lnTo>
                                  <a:lnTo>
                                    <a:pt x="5112" y="3158"/>
                                  </a:lnTo>
                                  <a:lnTo>
                                    <a:pt x="4332" y="3158"/>
                                  </a:lnTo>
                                  <a:lnTo>
                                    <a:pt x="4332" y="11822"/>
                                  </a:lnTo>
                                  <a:lnTo>
                                    <a:pt x="2946" y="11822"/>
                                  </a:lnTo>
                                  <a:lnTo>
                                    <a:pt x="2946" y="3158"/>
                                  </a:lnTo>
                                  <a:lnTo>
                                    <a:pt x="17141" y="3158"/>
                                  </a:lnTo>
                                  <a:lnTo>
                                    <a:pt x="17141" y="0"/>
                                  </a:lnTo>
                                  <a:lnTo>
                                    <a:pt x="17256" y="0"/>
                                  </a:lnTo>
                                  <a:lnTo>
                                    <a:pt x="0" y="0"/>
                                  </a:lnTo>
                                  <a:lnTo>
                                    <a:pt x="0" y="19919"/>
                                  </a:lnTo>
                                  <a:close/>
                                </a:path>
                              </a:pathLst>
                            </a:custGeom>
                            <a:solidFill>
                              <a:srgbClr val="000000"/>
                            </a:solidFill>
                            <a:ln w="0">
                              <a:solidFill>
                                <a:srgbClr val="000000"/>
                              </a:solidFill>
                            </a:ln>
                          </wps:spPr>
                          <wps:style>
                            <a:lnRef idx="0"/>
                            <a:fillRef idx="0"/>
                            <a:effectRef idx="0"/>
                            <a:fontRef idx="minor"/>
                          </wps:style>
                          <wps:bodyPr/>
                        </wps:wsp>
                        <wps:wsp>
                          <wps:cNvSpPr/>
                          <wps:spPr>
                            <a:xfrm>
                              <a:off x="405720" y="130320"/>
                              <a:ext cx="28440" cy="21600"/>
                            </a:xfrm>
                            <a:custGeom>
                              <a:avLst/>
                              <a:gdLst/>
                              <a:ahLst/>
                              <a:rect l="l" t="t" r="r" b="b"/>
                              <a:pathLst>
                                <a:path w="20000" h="20000">
                                  <a:moveTo>
                                    <a:pt x="0" y="2373"/>
                                  </a:moveTo>
                                  <a:lnTo>
                                    <a:pt x="0" y="19661"/>
                                  </a:lnTo>
                                  <a:lnTo>
                                    <a:pt x="19778" y="19661"/>
                                  </a:lnTo>
                                  <a:lnTo>
                                    <a:pt x="19778" y="0"/>
                                  </a:lnTo>
                                  <a:lnTo>
                                    <a:pt x="0" y="0"/>
                                  </a:lnTo>
                                  <a:lnTo>
                                    <a:pt x="0" y="2373"/>
                                  </a:lnTo>
                                  <a:close/>
                                </a:path>
                              </a:pathLst>
                            </a:custGeom>
                            <a:solidFill>
                              <a:srgbClr val="000000"/>
                            </a:solidFill>
                            <a:ln w="0">
                              <a:solidFill>
                                <a:srgbClr val="000000"/>
                              </a:solidFill>
                            </a:ln>
                          </wps:spPr>
                          <wps:style>
                            <a:lnRef idx="0"/>
                            <a:fillRef idx="0"/>
                            <a:effectRef idx="0"/>
                            <a:fontRef idx="minor"/>
                          </wps:style>
                          <wps:bodyPr/>
                        </wps:wsp>
                        <wps:wsp>
                          <wps:cNvSpPr/>
                          <wps:spPr>
                            <a:xfrm>
                              <a:off x="62640" y="143640"/>
                              <a:ext cx="28440" cy="34200"/>
                            </a:xfrm>
                            <a:custGeom>
                              <a:avLst/>
                              <a:gdLst/>
                              <a:ahLst/>
                              <a:rect l="l" t="t" r="r" b="b"/>
                              <a:pathLst>
                                <a:path w="20000" h="20000">
                                  <a:moveTo>
                                    <a:pt x="19778" y="10000"/>
                                  </a:moveTo>
                                  <a:lnTo>
                                    <a:pt x="19778" y="7660"/>
                                  </a:lnTo>
                                  <a:lnTo>
                                    <a:pt x="18222" y="5319"/>
                                  </a:lnTo>
                                  <a:lnTo>
                                    <a:pt x="16667" y="2979"/>
                                  </a:lnTo>
                                  <a:lnTo>
                                    <a:pt x="15111" y="1489"/>
                                  </a:lnTo>
                                  <a:lnTo>
                                    <a:pt x="12667" y="851"/>
                                  </a:lnTo>
                                  <a:lnTo>
                                    <a:pt x="10444" y="0"/>
                                  </a:lnTo>
                                  <a:lnTo>
                                    <a:pt x="7111" y="851"/>
                                  </a:lnTo>
                                  <a:lnTo>
                                    <a:pt x="4667" y="1489"/>
                                  </a:lnTo>
                                  <a:lnTo>
                                    <a:pt x="3111" y="2979"/>
                                  </a:lnTo>
                                  <a:lnTo>
                                    <a:pt x="1556" y="4681"/>
                                  </a:lnTo>
                                  <a:lnTo>
                                    <a:pt x="0" y="6809"/>
                                  </a:lnTo>
                                  <a:lnTo>
                                    <a:pt x="0" y="10000"/>
                                  </a:lnTo>
                                  <a:lnTo>
                                    <a:pt x="0" y="12128"/>
                                  </a:lnTo>
                                  <a:lnTo>
                                    <a:pt x="889" y="14468"/>
                                  </a:lnTo>
                                  <a:lnTo>
                                    <a:pt x="2444" y="16809"/>
                                  </a:lnTo>
                                  <a:lnTo>
                                    <a:pt x="4667" y="18085"/>
                                  </a:lnTo>
                                  <a:lnTo>
                                    <a:pt x="7111" y="18936"/>
                                  </a:lnTo>
                                  <a:lnTo>
                                    <a:pt x="9556" y="19787"/>
                                  </a:lnTo>
                                  <a:lnTo>
                                    <a:pt x="12000" y="18936"/>
                                  </a:lnTo>
                                  <a:lnTo>
                                    <a:pt x="14222" y="18085"/>
                                  </a:lnTo>
                                  <a:lnTo>
                                    <a:pt x="16667" y="17447"/>
                                  </a:lnTo>
                                  <a:lnTo>
                                    <a:pt x="18222" y="15106"/>
                                  </a:lnTo>
                                  <a:lnTo>
                                    <a:pt x="18889" y="12979"/>
                                  </a:lnTo>
                                  <a:lnTo>
                                    <a:pt x="19778" y="10638"/>
                                  </a:lnTo>
                                  <a:lnTo>
                                    <a:pt x="19778" y="10000"/>
                                  </a:lnTo>
                                  <a:close/>
                                </a:path>
                              </a:pathLst>
                            </a:custGeom>
                            <a:solidFill>
                              <a:srgbClr val="000000"/>
                            </a:solidFill>
                            <a:ln w="0">
                              <a:solidFill>
                                <a:srgbClr val="000000"/>
                              </a:solidFill>
                            </a:ln>
                          </wps:spPr>
                          <wps:style>
                            <a:lnRef idx="0"/>
                            <a:fillRef idx="0"/>
                            <a:effectRef idx="0"/>
                            <a:fontRef idx="minor"/>
                          </wps:style>
                          <wps:bodyPr/>
                        </wps:wsp>
                        <wps:wsp>
                          <wps:cNvSpPr/>
                          <wps:spPr>
                            <a:xfrm>
                              <a:off x="101520" y="144720"/>
                              <a:ext cx="28440" cy="33120"/>
                            </a:xfrm>
                            <a:custGeom>
                              <a:avLst/>
                              <a:gdLst/>
                              <a:ahLst/>
                              <a:rect l="l" t="t" r="r" b="b"/>
                              <a:pathLst>
                                <a:path w="20000" h="20000">
                                  <a:moveTo>
                                    <a:pt x="19778" y="9451"/>
                                  </a:moveTo>
                                  <a:lnTo>
                                    <a:pt x="19778" y="7033"/>
                                  </a:lnTo>
                                  <a:lnTo>
                                    <a:pt x="18889" y="4835"/>
                                  </a:lnTo>
                                  <a:lnTo>
                                    <a:pt x="17333" y="2418"/>
                                  </a:lnTo>
                                  <a:lnTo>
                                    <a:pt x="15111" y="879"/>
                                  </a:lnTo>
                                  <a:lnTo>
                                    <a:pt x="12667" y="0"/>
                                  </a:lnTo>
                                  <a:lnTo>
                                    <a:pt x="10444" y="0"/>
                                  </a:lnTo>
                                  <a:lnTo>
                                    <a:pt x="8000" y="0"/>
                                  </a:lnTo>
                                  <a:lnTo>
                                    <a:pt x="5556" y="879"/>
                                  </a:lnTo>
                                  <a:lnTo>
                                    <a:pt x="3111" y="2418"/>
                                  </a:lnTo>
                                  <a:lnTo>
                                    <a:pt x="1556" y="4835"/>
                                  </a:lnTo>
                                  <a:lnTo>
                                    <a:pt x="889" y="7033"/>
                                  </a:lnTo>
                                  <a:lnTo>
                                    <a:pt x="0" y="9451"/>
                                  </a:lnTo>
                                  <a:lnTo>
                                    <a:pt x="889" y="11868"/>
                                  </a:lnTo>
                                  <a:lnTo>
                                    <a:pt x="1556" y="14286"/>
                                  </a:lnTo>
                                  <a:lnTo>
                                    <a:pt x="3111" y="16703"/>
                                  </a:lnTo>
                                  <a:lnTo>
                                    <a:pt x="4889" y="18022"/>
                                  </a:lnTo>
                                  <a:lnTo>
                                    <a:pt x="7333" y="18901"/>
                                  </a:lnTo>
                                  <a:lnTo>
                                    <a:pt x="9556" y="19780"/>
                                  </a:lnTo>
                                  <a:lnTo>
                                    <a:pt x="12667" y="19780"/>
                                  </a:lnTo>
                                  <a:lnTo>
                                    <a:pt x="15111" y="18901"/>
                                  </a:lnTo>
                                  <a:lnTo>
                                    <a:pt x="16444" y="17363"/>
                                  </a:lnTo>
                                  <a:lnTo>
                                    <a:pt x="18000" y="14945"/>
                                  </a:lnTo>
                                  <a:lnTo>
                                    <a:pt x="19778" y="12527"/>
                                  </a:lnTo>
                                  <a:lnTo>
                                    <a:pt x="19778" y="10330"/>
                                  </a:lnTo>
                                  <a:lnTo>
                                    <a:pt x="19778" y="9451"/>
                                  </a:lnTo>
                                  <a:close/>
                                </a:path>
                              </a:pathLst>
                            </a:custGeom>
                            <a:solidFill>
                              <a:srgbClr val="000000"/>
                            </a:solidFill>
                            <a:ln w="0">
                              <a:solidFill>
                                <a:srgbClr val="000000"/>
                              </a:solidFill>
                            </a:ln>
                          </wps:spPr>
                          <wps:style>
                            <a:lnRef idx="0"/>
                            <a:fillRef idx="0"/>
                            <a:effectRef idx="0"/>
                            <a:fontRef idx="minor"/>
                          </wps:style>
                          <wps:bodyPr/>
                        </wps:wsp>
                        <wps:wsp>
                          <wps:cNvSpPr/>
                          <wps:spPr>
                            <a:xfrm>
                              <a:off x="140400" y="143640"/>
                              <a:ext cx="165600" cy="33120"/>
                            </a:xfrm>
                            <a:custGeom>
                              <a:avLst/>
                              <a:gdLst/>
                              <a:ahLst/>
                              <a:rect l="l" t="t" r="r" b="b"/>
                              <a:pathLst>
                                <a:path w="20000" h="20000">
                                  <a:moveTo>
                                    <a:pt x="17071" y="16703"/>
                                  </a:moveTo>
                                  <a:lnTo>
                                    <a:pt x="17611" y="18901"/>
                                  </a:lnTo>
                                  <a:lnTo>
                                    <a:pt x="18150" y="19780"/>
                                  </a:lnTo>
                                  <a:lnTo>
                                    <a:pt x="18690" y="18901"/>
                                  </a:lnTo>
                                  <a:lnTo>
                                    <a:pt x="19268" y="17363"/>
                                  </a:lnTo>
                                  <a:lnTo>
                                    <a:pt x="19653" y="14945"/>
                                  </a:lnTo>
                                  <a:lnTo>
                                    <a:pt x="19961" y="10989"/>
                                  </a:lnTo>
                                  <a:lnTo>
                                    <a:pt x="19961" y="7912"/>
                                  </a:lnTo>
                                  <a:lnTo>
                                    <a:pt x="19653" y="4835"/>
                                  </a:lnTo>
                                  <a:lnTo>
                                    <a:pt x="19268" y="1538"/>
                                  </a:lnTo>
                                  <a:lnTo>
                                    <a:pt x="18690" y="0"/>
                                  </a:lnTo>
                                  <a:lnTo>
                                    <a:pt x="18150" y="0"/>
                                  </a:lnTo>
                                  <a:lnTo>
                                    <a:pt x="17495" y="879"/>
                                  </a:lnTo>
                                  <a:lnTo>
                                    <a:pt x="17071" y="2418"/>
                                  </a:lnTo>
                                  <a:lnTo>
                                    <a:pt x="3044" y="2418"/>
                                  </a:lnTo>
                                  <a:lnTo>
                                    <a:pt x="2890" y="1538"/>
                                  </a:lnTo>
                                  <a:lnTo>
                                    <a:pt x="2351" y="0"/>
                                  </a:lnTo>
                                  <a:lnTo>
                                    <a:pt x="1811" y="0"/>
                                  </a:lnTo>
                                  <a:lnTo>
                                    <a:pt x="1118" y="879"/>
                                  </a:lnTo>
                                  <a:lnTo>
                                    <a:pt x="539" y="3077"/>
                                  </a:lnTo>
                                  <a:lnTo>
                                    <a:pt x="154" y="6374"/>
                                  </a:lnTo>
                                  <a:lnTo>
                                    <a:pt x="0" y="9451"/>
                                  </a:lnTo>
                                  <a:lnTo>
                                    <a:pt x="154" y="12527"/>
                                  </a:lnTo>
                                  <a:lnTo>
                                    <a:pt x="424" y="15824"/>
                                  </a:lnTo>
                                  <a:lnTo>
                                    <a:pt x="963" y="18022"/>
                                  </a:lnTo>
                                  <a:lnTo>
                                    <a:pt x="1503" y="19780"/>
                                  </a:lnTo>
                                  <a:lnTo>
                                    <a:pt x="2081" y="19780"/>
                                  </a:lnTo>
                                  <a:lnTo>
                                    <a:pt x="2775" y="18022"/>
                                  </a:lnTo>
                                  <a:lnTo>
                                    <a:pt x="3044" y="16703"/>
                                  </a:lnTo>
                                  <a:lnTo>
                                    <a:pt x="3314" y="13407"/>
                                  </a:lnTo>
                                  <a:lnTo>
                                    <a:pt x="16686" y="13407"/>
                                  </a:lnTo>
                                  <a:lnTo>
                                    <a:pt x="17071" y="16703"/>
                                  </a:lnTo>
                                  <a:close/>
                                </a:path>
                              </a:pathLst>
                            </a:custGeom>
                            <a:solidFill>
                              <a:srgbClr val="000000"/>
                            </a:solidFill>
                            <a:ln w="0">
                              <a:solidFill>
                                <a:srgbClr val="000000"/>
                              </a:solidFill>
                            </a:ln>
                          </wps:spPr>
                          <wps:style>
                            <a:lnRef idx="0"/>
                            <a:fillRef idx="0"/>
                            <a:effectRef idx="0"/>
                            <a:fontRef idx="minor"/>
                          </wps:style>
                          <wps:bodyPr/>
                        </wps:wsp>
                        <wps:wsp>
                          <wps:cNvSpPr/>
                          <wps:spPr>
                            <a:xfrm>
                              <a:off x="317520" y="144720"/>
                              <a:ext cx="28440" cy="33120"/>
                            </a:xfrm>
                            <a:custGeom>
                              <a:avLst/>
                              <a:gdLst/>
                              <a:ahLst/>
                              <a:rect l="l" t="t" r="r" b="b"/>
                              <a:pathLst>
                                <a:path w="20000" h="20000">
                                  <a:moveTo>
                                    <a:pt x="19778" y="9451"/>
                                  </a:moveTo>
                                  <a:lnTo>
                                    <a:pt x="19778" y="7033"/>
                                  </a:lnTo>
                                  <a:lnTo>
                                    <a:pt x="18000" y="4835"/>
                                  </a:lnTo>
                                  <a:lnTo>
                                    <a:pt x="17333" y="2418"/>
                                  </a:lnTo>
                                  <a:lnTo>
                                    <a:pt x="15111" y="879"/>
                                  </a:lnTo>
                                  <a:lnTo>
                                    <a:pt x="12667" y="0"/>
                                  </a:lnTo>
                                  <a:lnTo>
                                    <a:pt x="10444" y="0"/>
                                  </a:lnTo>
                                  <a:lnTo>
                                    <a:pt x="7111" y="0"/>
                                  </a:lnTo>
                                  <a:lnTo>
                                    <a:pt x="4667" y="879"/>
                                  </a:lnTo>
                                  <a:lnTo>
                                    <a:pt x="3111" y="2418"/>
                                  </a:lnTo>
                                  <a:lnTo>
                                    <a:pt x="1556" y="4835"/>
                                  </a:lnTo>
                                  <a:lnTo>
                                    <a:pt x="0" y="7033"/>
                                  </a:lnTo>
                                  <a:lnTo>
                                    <a:pt x="0" y="9451"/>
                                  </a:lnTo>
                                  <a:lnTo>
                                    <a:pt x="0" y="11868"/>
                                  </a:lnTo>
                                  <a:lnTo>
                                    <a:pt x="667" y="14286"/>
                                  </a:lnTo>
                                  <a:lnTo>
                                    <a:pt x="2444" y="16703"/>
                                  </a:lnTo>
                                  <a:lnTo>
                                    <a:pt x="4667" y="18022"/>
                                  </a:lnTo>
                                  <a:lnTo>
                                    <a:pt x="7111" y="18901"/>
                                  </a:lnTo>
                                  <a:lnTo>
                                    <a:pt x="9556" y="19780"/>
                                  </a:lnTo>
                                  <a:lnTo>
                                    <a:pt x="12000" y="19780"/>
                                  </a:lnTo>
                                  <a:lnTo>
                                    <a:pt x="14222" y="18901"/>
                                  </a:lnTo>
                                  <a:lnTo>
                                    <a:pt x="16444" y="17363"/>
                                  </a:lnTo>
                                  <a:lnTo>
                                    <a:pt x="18000" y="14945"/>
                                  </a:lnTo>
                                  <a:lnTo>
                                    <a:pt x="18889" y="12527"/>
                                  </a:lnTo>
                                  <a:lnTo>
                                    <a:pt x="19778" y="10330"/>
                                  </a:lnTo>
                                  <a:lnTo>
                                    <a:pt x="19778" y="9451"/>
                                  </a:lnTo>
                                  <a:close/>
                                </a:path>
                              </a:pathLst>
                            </a:custGeom>
                            <a:solidFill>
                              <a:srgbClr val="000000"/>
                            </a:solidFill>
                            <a:ln w="0">
                              <a:solidFill>
                                <a:srgbClr val="000000"/>
                              </a:solidFill>
                            </a:ln>
                          </wps:spPr>
                          <wps:style>
                            <a:lnRef idx="0"/>
                            <a:fillRef idx="0"/>
                            <a:effectRef idx="0"/>
                            <a:fontRef idx="minor"/>
                          </wps:style>
                          <wps:bodyPr/>
                        </wps:wsp>
                        <wps:wsp>
                          <wps:cNvSpPr/>
                          <wps:spPr>
                            <a:xfrm>
                              <a:off x="356040" y="144720"/>
                              <a:ext cx="28440" cy="33120"/>
                            </a:xfrm>
                            <a:custGeom>
                              <a:avLst/>
                              <a:gdLst/>
                              <a:ahLst/>
                              <a:rect l="l" t="t" r="r" b="b"/>
                              <a:pathLst>
                                <a:path w="20000" h="20000">
                                  <a:moveTo>
                                    <a:pt x="19778" y="9451"/>
                                  </a:moveTo>
                                  <a:lnTo>
                                    <a:pt x="19778" y="7033"/>
                                  </a:lnTo>
                                  <a:lnTo>
                                    <a:pt x="18000" y="4835"/>
                                  </a:lnTo>
                                  <a:lnTo>
                                    <a:pt x="17333" y="2418"/>
                                  </a:lnTo>
                                  <a:lnTo>
                                    <a:pt x="15111" y="879"/>
                                  </a:lnTo>
                                  <a:lnTo>
                                    <a:pt x="12667" y="0"/>
                                  </a:lnTo>
                                  <a:lnTo>
                                    <a:pt x="10444" y="0"/>
                                  </a:lnTo>
                                  <a:lnTo>
                                    <a:pt x="7111" y="0"/>
                                  </a:lnTo>
                                  <a:lnTo>
                                    <a:pt x="4889" y="879"/>
                                  </a:lnTo>
                                  <a:lnTo>
                                    <a:pt x="3111" y="2418"/>
                                  </a:lnTo>
                                  <a:lnTo>
                                    <a:pt x="1556" y="4835"/>
                                  </a:lnTo>
                                  <a:lnTo>
                                    <a:pt x="0" y="7033"/>
                                  </a:lnTo>
                                  <a:lnTo>
                                    <a:pt x="0" y="9451"/>
                                  </a:lnTo>
                                  <a:lnTo>
                                    <a:pt x="0" y="11868"/>
                                  </a:lnTo>
                                  <a:lnTo>
                                    <a:pt x="889" y="14286"/>
                                  </a:lnTo>
                                  <a:lnTo>
                                    <a:pt x="2444" y="16703"/>
                                  </a:lnTo>
                                  <a:lnTo>
                                    <a:pt x="4889" y="18022"/>
                                  </a:lnTo>
                                  <a:lnTo>
                                    <a:pt x="7111" y="18901"/>
                                  </a:lnTo>
                                  <a:lnTo>
                                    <a:pt x="9556" y="19780"/>
                                  </a:lnTo>
                                  <a:lnTo>
                                    <a:pt x="12000" y="19780"/>
                                  </a:lnTo>
                                  <a:lnTo>
                                    <a:pt x="14222" y="18901"/>
                                  </a:lnTo>
                                  <a:lnTo>
                                    <a:pt x="16444" y="17363"/>
                                  </a:lnTo>
                                  <a:lnTo>
                                    <a:pt x="18000" y="14945"/>
                                  </a:lnTo>
                                  <a:lnTo>
                                    <a:pt x="19778" y="12527"/>
                                  </a:lnTo>
                                  <a:lnTo>
                                    <a:pt x="19778" y="10330"/>
                                  </a:lnTo>
                                  <a:lnTo>
                                    <a:pt x="19778" y="9451"/>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5447520" y="2228760"/>
                            <a:ext cx="0" cy="3613320"/>
                          </a:xfrm>
                          <a:prstGeom prst="line">
                            <a:avLst/>
                          </a:prstGeom>
                          <a:ln w="76320">
                            <a:solidFill>
                              <a:srgbClr val="4a7ebb"/>
                            </a:solidFill>
                            <a:miter/>
                          </a:ln>
                        </wps:spPr>
                        <wps:style>
                          <a:lnRef idx="0"/>
                          <a:fillRef idx="0"/>
                          <a:effectRef idx="0"/>
                          <a:fontRef idx="minor"/>
                        </wps:style>
                        <wps:bodyPr/>
                      </wps:wsp>
                      <wps:wsp>
                        <wps:cNvSpPr txBox="1"/>
                        <wps:spPr>
                          <a:xfrm>
                            <a:off x="1440" y="237600"/>
                            <a:ext cx="2743200" cy="1024200"/>
                          </a:xfrm>
                          <a:prstGeom prst="rect">
                            <a:avLst/>
                          </a:prstGeom>
                          <a:solidFill>
                            <a:srgbClr val="4f81bd"/>
                          </a:solidFill>
                          <a:ln w="25560">
                            <a:solidFill>
                              <a:srgbClr val="385d8a"/>
                            </a:solidFill>
                            <a:miter/>
                          </a:ln>
                        </wps:spPr>
                        <wps:txbx>
                          <w:txbxContent>
                            <w:p>
                              <w:pPr>
                                <w:overflowPunct w:val="false"/>
                                <w:bidi w:val="0"/>
                                <w:spacing w:before="0" w:after="0"/>
                                <w:jc w:val="left"/>
                                <w:rPr/>
                              </w:pPr>
                              <w:r>
                                <w:rPr>
                                  <w:sz w:val="21"/>
                                  <w:b/>
                                  <w:kern w:val="2"/>
                                  <w:szCs w:val="21"/>
                                  <w:bCs/>
                                  <w:rFonts w:ascii="Arial" w:hAnsi="Arial" w:eastAsia="ＭＳ 明朝;MS Mincho" w:cs="Arial"/>
                                  <w:color w:val="FFFFFF"/>
                                  <w:lang w:val="en-US" w:eastAsia="ja-JP" w:bidi="ar-SA"/>
                                </w:rPr>
                                <w:t>Bangkok, Beijing, Busan, Dalian, Guam, Hanoi, Hong Kong, Honolulu, Ho Chi Minh City, Manila, Qingdao, Seoul, Singapore, Shanghai(pudong), Taipei(Taoyuan), Wuhan</w:t>
                              </w:r>
                            </w:p>
                          </w:txbxContent>
                        </wps:txbx>
                        <wps:bodyPr wrap="square" anchor="t">
                          <a:noAutofit/>
                        </wps:bodyPr>
                      </wps:wsp>
                      <wps:wsp>
                        <wps:cNvSpPr/>
                        <wps:spPr>
                          <a:xfrm>
                            <a:off x="1143720" y="1061640"/>
                            <a:ext cx="0" cy="1061640"/>
                          </a:xfrm>
                          <a:prstGeom prst="line">
                            <a:avLst/>
                          </a:prstGeom>
                          <a:ln w="76320">
                            <a:solidFill>
                              <a:srgbClr val="4a7ebb"/>
                            </a:solidFill>
                            <a:miter/>
                          </a:ln>
                        </wps:spPr>
                        <wps:style>
                          <a:lnRef idx="0"/>
                          <a:fillRef idx="0"/>
                          <a:effectRef idx="0"/>
                          <a:fontRef idx="minor"/>
                        </wps:style>
                        <wps:bodyPr/>
                      </wps:wsp>
                      <wps:wsp>
                        <wps:cNvSpPr/>
                        <wps:spPr>
                          <a:xfrm flipH="1">
                            <a:off x="846000" y="1323360"/>
                            <a:ext cx="604440" cy="256680"/>
                          </a:xfrm>
                          <a:custGeom>
                            <a:avLst/>
                            <a:gdLst/>
                            <a:ahLst/>
                            <a:rect l="l" t="t" r="r" b="b"/>
                            <a:pathLst>
                              <a:path w="20000" h="20000">
                                <a:moveTo>
                                  <a:pt x="1992" y="15040"/>
                                </a:moveTo>
                                <a:lnTo>
                                  <a:pt x="1615" y="14617"/>
                                </a:lnTo>
                                <a:lnTo>
                                  <a:pt x="1579" y="14617"/>
                                </a:lnTo>
                                <a:lnTo>
                                  <a:pt x="1556" y="14459"/>
                                </a:lnTo>
                                <a:lnTo>
                                  <a:pt x="1520" y="14354"/>
                                </a:lnTo>
                                <a:lnTo>
                                  <a:pt x="1485" y="14195"/>
                                </a:lnTo>
                                <a:lnTo>
                                  <a:pt x="1450" y="13931"/>
                                </a:lnTo>
                                <a:lnTo>
                                  <a:pt x="1450" y="13773"/>
                                </a:lnTo>
                                <a:lnTo>
                                  <a:pt x="1450" y="13668"/>
                                </a:lnTo>
                                <a:lnTo>
                                  <a:pt x="1426" y="13351"/>
                                </a:lnTo>
                                <a:lnTo>
                                  <a:pt x="1450" y="13351"/>
                                </a:lnTo>
                                <a:lnTo>
                                  <a:pt x="0" y="10818"/>
                                </a:lnTo>
                                <a:lnTo>
                                  <a:pt x="566" y="10554"/>
                                </a:lnTo>
                                <a:lnTo>
                                  <a:pt x="1803" y="11398"/>
                                </a:lnTo>
                                <a:lnTo>
                                  <a:pt x="860" y="1108"/>
                                </a:lnTo>
                                <a:lnTo>
                                  <a:pt x="1732" y="844"/>
                                </a:lnTo>
                                <a:lnTo>
                                  <a:pt x="1768" y="844"/>
                                </a:lnTo>
                                <a:lnTo>
                                  <a:pt x="1803" y="844"/>
                                </a:lnTo>
                                <a:lnTo>
                                  <a:pt x="1839" y="1003"/>
                                </a:lnTo>
                                <a:lnTo>
                                  <a:pt x="1862" y="1003"/>
                                </a:lnTo>
                                <a:lnTo>
                                  <a:pt x="1897" y="1108"/>
                                </a:lnTo>
                                <a:lnTo>
                                  <a:pt x="1933" y="1266"/>
                                </a:lnTo>
                                <a:lnTo>
                                  <a:pt x="1956" y="1266"/>
                                </a:lnTo>
                                <a:lnTo>
                                  <a:pt x="1992" y="1425"/>
                                </a:lnTo>
                                <a:lnTo>
                                  <a:pt x="2062" y="1689"/>
                                </a:lnTo>
                                <a:lnTo>
                                  <a:pt x="2157" y="1847"/>
                                </a:lnTo>
                                <a:lnTo>
                                  <a:pt x="2216" y="2111"/>
                                </a:lnTo>
                                <a:lnTo>
                                  <a:pt x="2310" y="2375"/>
                                </a:lnTo>
                                <a:lnTo>
                                  <a:pt x="2404" y="2691"/>
                                </a:lnTo>
                                <a:lnTo>
                                  <a:pt x="2475" y="2955"/>
                                </a:lnTo>
                                <a:lnTo>
                                  <a:pt x="2569" y="3272"/>
                                </a:lnTo>
                                <a:lnTo>
                                  <a:pt x="2628" y="3483"/>
                                </a:lnTo>
                                <a:lnTo>
                                  <a:pt x="2722" y="3799"/>
                                </a:lnTo>
                                <a:lnTo>
                                  <a:pt x="2781" y="4063"/>
                                </a:lnTo>
                                <a:lnTo>
                                  <a:pt x="2876" y="4380"/>
                                </a:lnTo>
                                <a:lnTo>
                                  <a:pt x="2946" y="4644"/>
                                </a:lnTo>
                                <a:lnTo>
                                  <a:pt x="3029" y="4960"/>
                                </a:lnTo>
                                <a:lnTo>
                                  <a:pt x="3100" y="5224"/>
                                </a:lnTo>
                                <a:lnTo>
                                  <a:pt x="3194" y="5488"/>
                                </a:lnTo>
                                <a:lnTo>
                                  <a:pt x="3253" y="5752"/>
                                </a:lnTo>
                                <a:lnTo>
                                  <a:pt x="3359" y="6069"/>
                                </a:lnTo>
                                <a:lnTo>
                                  <a:pt x="3418" y="6332"/>
                                </a:lnTo>
                                <a:lnTo>
                                  <a:pt x="3512" y="6649"/>
                                </a:lnTo>
                                <a:lnTo>
                                  <a:pt x="3571" y="6755"/>
                                </a:lnTo>
                                <a:lnTo>
                                  <a:pt x="3665" y="7071"/>
                                </a:lnTo>
                                <a:lnTo>
                                  <a:pt x="3736" y="7282"/>
                                </a:lnTo>
                                <a:lnTo>
                                  <a:pt x="3830" y="7599"/>
                                </a:lnTo>
                                <a:lnTo>
                                  <a:pt x="3925" y="7863"/>
                                </a:lnTo>
                                <a:lnTo>
                                  <a:pt x="3984" y="8179"/>
                                </a:lnTo>
                                <a:lnTo>
                                  <a:pt x="4078" y="8443"/>
                                </a:lnTo>
                                <a:lnTo>
                                  <a:pt x="4148" y="8707"/>
                                </a:lnTo>
                                <a:lnTo>
                                  <a:pt x="4243" y="8971"/>
                                </a:lnTo>
                                <a:lnTo>
                                  <a:pt x="4302" y="9288"/>
                                </a:lnTo>
                                <a:lnTo>
                                  <a:pt x="4396" y="9551"/>
                                </a:lnTo>
                                <a:lnTo>
                                  <a:pt x="4455" y="9710"/>
                                </a:lnTo>
                                <a:lnTo>
                                  <a:pt x="4561" y="9974"/>
                                </a:lnTo>
                                <a:lnTo>
                                  <a:pt x="4585" y="10132"/>
                                </a:lnTo>
                                <a:lnTo>
                                  <a:pt x="4620" y="10132"/>
                                </a:lnTo>
                                <a:lnTo>
                                  <a:pt x="4655" y="10290"/>
                                </a:lnTo>
                                <a:lnTo>
                                  <a:pt x="4714" y="10396"/>
                                </a:lnTo>
                                <a:lnTo>
                                  <a:pt x="4738" y="10396"/>
                                </a:lnTo>
                                <a:lnTo>
                                  <a:pt x="4808" y="10396"/>
                                </a:lnTo>
                                <a:lnTo>
                                  <a:pt x="4832" y="10396"/>
                                </a:lnTo>
                                <a:lnTo>
                                  <a:pt x="4867" y="10396"/>
                                </a:lnTo>
                                <a:lnTo>
                                  <a:pt x="6541" y="9974"/>
                                </a:lnTo>
                                <a:lnTo>
                                  <a:pt x="6576" y="9868"/>
                                </a:lnTo>
                                <a:lnTo>
                                  <a:pt x="6612" y="9710"/>
                                </a:lnTo>
                                <a:lnTo>
                                  <a:pt x="6671" y="9551"/>
                                </a:lnTo>
                                <a:lnTo>
                                  <a:pt x="6706" y="9551"/>
                                </a:lnTo>
                                <a:lnTo>
                                  <a:pt x="6741" y="9446"/>
                                </a:lnTo>
                                <a:lnTo>
                                  <a:pt x="6765" y="9446"/>
                                </a:lnTo>
                                <a:lnTo>
                                  <a:pt x="6836" y="9288"/>
                                </a:lnTo>
                                <a:lnTo>
                                  <a:pt x="6871" y="9288"/>
                                </a:lnTo>
                                <a:lnTo>
                                  <a:pt x="3324" y="3113"/>
                                </a:lnTo>
                                <a:lnTo>
                                  <a:pt x="3288" y="2955"/>
                                </a:lnTo>
                                <a:lnTo>
                                  <a:pt x="3253" y="2955"/>
                                </a:lnTo>
                                <a:lnTo>
                                  <a:pt x="2722" y="580"/>
                                </a:lnTo>
                                <a:lnTo>
                                  <a:pt x="2687" y="422"/>
                                </a:lnTo>
                                <a:lnTo>
                                  <a:pt x="2687" y="264"/>
                                </a:lnTo>
                                <a:lnTo>
                                  <a:pt x="2722" y="158"/>
                                </a:lnTo>
                                <a:lnTo>
                                  <a:pt x="2746" y="0"/>
                                </a:lnTo>
                                <a:lnTo>
                                  <a:pt x="2781" y="0"/>
                                </a:lnTo>
                                <a:lnTo>
                                  <a:pt x="2817" y="0"/>
                                </a:lnTo>
                                <a:lnTo>
                                  <a:pt x="2852" y="0"/>
                                </a:lnTo>
                                <a:lnTo>
                                  <a:pt x="2911" y="0"/>
                                </a:lnTo>
                                <a:lnTo>
                                  <a:pt x="2946" y="0"/>
                                </a:lnTo>
                                <a:lnTo>
                                  <a:pt x="3005" y="0"/>
                                </a:lnTo>
                                <a:lnTo>
                                  <a:pt x="3029" y="0"/>
                                </a:lnTo>
                                <a:lnTo>
                                  <a:pt x="3064" y="158"/>
                                </a:lnTo>
                                <a:lnTo>
                                  <a:pt x="3135" y="158"/>
                                </a:lnTo>
                                <a:lnTo>
                                  <a:pt x="4172" y="2375"/>
                                </a:lnTo>
                                <a:lnTo>
                                  <a:pt x="7661" y="7071"/>
                                </a:lnTo>
                                <a:lnTo>
                                  <a:pt x="9428" y="8865"/>
                                </a:lnTo>
                                <a:lnTo>
                                  <a:pt x="11456" y="8021"/>
                                </a:lnTo>
                                <a:lnTo>
                                  <a:pt x="11632" y="7757"/>
                                </a:lnTo>
                                <a:lnTo>
                                  <a:pt x="11856" y="7599"/>
                                </a:lnTo>
                                <a:lnTo>
                                  <a:pt x="12057" y="7282"/>
                                </a:lnTo>
                                <a:lnTo>
                                  <a:pt x="12269" y="7071"/>
                                </a:lnTo>
                                <a:lnTo>
                                  <a:pt x="12469" y="6913"/>
                                </a:lnTo>
                                <a:lnTo>
                                  <a:pt x="12681" y="6755"/>
                                </a:lnTo>
                                <a:lnTo>
                                  <a:pt x="12882" y="6491"/>
                                </a:lnTo>
                                <a:lnTo>
                                  <a:pt x="13094" y="6332"/>
                                </a:lnTo>
                                <a:lnTo>
                                  <a:pt x="13282" y="6174"/>
                                </a:lnTo>
                                <a:lnTo>
                                  <a:pt x="13471" y="6069"/>
                                </a:lnTo>
                                <a:lnTo>
                                  <a:pt x="13695" y="5910"/>
                                </a:lnTo>
                                <a:lnTo>
                                  <a:pt x="13883" y="5752"/>
                                </a:lnTo>
                                <a:lnTo>
                                  <a:pt x="14072" y="5594"/>
                                </a:lnTo>
                                <a:lnTo>
                                  <a:pt x="14296" y="5488"/>
                                </a:lnTo>
                                <a:lnTo>
                                  <a:pt x="14484" y="5383"/>
                                </a:lnTo>
                                <a:lnTo>
                                  <a:pt x="14673" y="5224"/>
                                </a:lnTo>
                                <a:lnTo>
                                  <a:pt x="14862" y="5066"/>
                                </a:lnTo>
                                <a:lnTo>
                                  <a:pt x="15085" y="5066"/>
                                </a:lnTo>
                                <a:lnTo>
                                  <a:pt x="15274" y="4960"/>
                                </a:lnTo>
                                <a:lnTo>
                                  <a:pt x="15474" y="4802"/>
                                </a:lnTo>
                                <a:lnTo>
                                  <a:pt x="15651" y="4802"/>
                                </a:lnTo>
                                <a:lnTo>
                                  <a:pt x="15852" y="4644"/>
                                </a:lnTo>
                                <a:lnTo>
                                  <a:pt x="16064" y="4644"/>
                                </a:lnTo>
                                <a:lnTo>
                                  <a:pt x="16264" y="4644"/>
                                </a:lnTo>
                                <a:lnTo>
                                  <a:pt x="16441" y="4485"/>
                                </a:lnTo>
                                <a:lnTo>
                                  <a:pt x="16641" y="4485"/>
                                </a:lnTo>
                                <a:lnTo>
                                  <a:pt x="16830" y="4485"/>
                                </a:lnTo>
                                <a:lnTo>
                                  <a:pt x="17018" y="4485"/>
                                </a:lnTo>
                                <a:lnTo>
                                  <a:pt x="17242" y="4485"/>
                                </a:lnTo>
                                <a:lnTo>
                                  <a:pt x="17431" y="4380"/>
                                </a:lnTo>
                                <a:lnTo>
                                  <a:pt x="17619" y="4380"/>
                                </a:lnTo>
                                <a:lnTo>
                                  <a:pt x="17808" y="4380"/>
                                </a:lnTo>
                                <a:lnTo>
                                  <a:pt x="17867" y="4380"/>
                                </a:lnTo>
                                <a:lnTo>
                                  <a:pt x="17961" y="4485"/>
                                </a:lnTo>
                                <a:lnTo>
                                  <a:pt x="18032" y="4485"/>
                                </a:lnTo>
                                <a:lnTo>
                                  <a:pt x="18091" y="4485"/>
                                </a:lnTo>
                                <a:lnTo>
                                  <a:pt x="18185" y="4644"/>
                                </a:lnTo>
                                <a:lnTo>
                                  <a:pt x="18244" y="4802"/>
                                </a:lnTo>
                                <a:lnTo>
                                  <a:pt x="18315" y="4960"/>
                                </a:lnTo>
                                <a:lnTo>
                                  <a:pt x="18350" y="5066"/>
                                </a:lnTo>
                                <a:lnTo>
                                  <a:pt x="18409" y="5224"/>
                                </a:lnTo>
                                <a:lnTo>
                                  <a:pt x="18468" y="5383"/>
                                </a:lnTo>
                                <a:lnTo>
                                  <a:pt x="18539" y="5488"/>
                                </a:lnTo>
                                <a:lnTo>
                                  <a:pt x="18598" y="5488"/>
                                </a:lnTo>
                                <a:lnTo>
                                  <a:pt x="18633" y="5594"/>
                                </a:lnTo>
                                <a:lnTo>
                                  <a:pt x="18692" y="5752"/>
                                </a:lnTo>
                                <a:lnTo>
                                  <a:pt x="18763" y="5910"/>
                                </a:lnTo>
                                <a:lnTo>
                                  <a:pt x="18821" y="6069"/>
                                </a:lnTo>
                                <a:lnTo>
                                  <a:pt x="19364" y="6913"/>
                                </a:lnTo>
                                <a:lnTo>
                                  <a:pt x="19423" y="6913"/>
                                </a:lnTo>
                                <a:lnTo>
                                  <a:pt x="19446" y="7071"/>
                                </a:lnTo>
                                <a:lnTo>
                                  <a:pt x="19517" y="7177"/>
                                </a:lnTo>
                                <a:lnTo>
                                  <a:pt x="19576" y="7177"/>
                                </a:lnTo>
                                <a:lnTo>
                                  <a:pt x="19646" y="7282"/>
                                </a:lnTo>
                                <a:lnTo>
                                  <a:pt x="19670" y="7441"/>
                                </a:lnTo>
                                <a:lnTo>
                                  <a:pt x="19741" y="7599"/>
                                </a:lnTo>
                                <a:lnTo>
                                  <a:pt x="19776" y="7757"/>
                                </a:lnTo>
                                <a:lnTo>
                                  <a:pt x="19835" y="7757"/>
                                </a:lnTo>
                                <a:lnTo>
                                  <a:pt x="19870" y="7863"/>
                                </a:lnTo>
                                <a:lnTo>
                                  <a:pt x="19894" y="8021"/>
                                </a:lnTo>
                                <a:lnTo>
                                  <a:pt x="19929" y="8179"/>
                                </a:lnTo>
                                <a:lnTo>
                                  <a:pt x="19953" y="8285"/>
                                </a:lnTo>
                                <a:lnTo>
                                  <a:pt x="19953" y="8443"/>
                                </a:lnTo>
                                <a:lnTo>
                                  <a:pt x="19988" y="8602"/>
                                </a:lnTo>
                                <a:lnTo>
                                  <a:pt x="19988" y="8707"/>
                                </a:lnTo>
                                <a:lnTo>
                                  <a:pt x="19988" y="8971"/>
                                </a:lnTo>
                                <a:lnTo>
                                  <a:pt x="19953" y="9446"/>
                                </a:lnTo>
                                <a:lnTo>
                                  <a:pt x="19929" y="9710"/>
                                </a:lnTo>
                                <a:lnTo>
                                  <a:pt x="19870" y="9974"/>
                                </a:lnTo>
                                <a:lnTo>
                                  <a:pt x="19800" y="10290"/>
                                </a:lnTo>
                                <a:lnTo>
                                  <a:pt x="19705" y="10554"/>
                                </a:lnTo>
                                <a:lnTo>
                                  <a:pt x="19611" y="10818"/>
                                </a:lnTo>
                                <a:lnTo>
                                  <a:pt x="19481" y="11082"/>
                                </a:lnTo>
                                <a:lnTo>
                                  <a:pt x="19423" y="11240"/>
                                </a:lnTo>
                                <a:lnTo>
                                  <a:pt x="19328" y="11398"/>
                                </a:lnTo>
                                <a:lnTo>
                                  <a:pt x="19234" y="11662"/>
                                </a:lnTo>
                                <a:lnTo>
                                  <a:pt x="19163" y="11821"/>
                                </a:lnTo>
                                <a:lnTo>
                                  <a:pt x="19069" y="11979"/>
                                </a:lnTo>
                                <a:lnTo>
                                  <a:pt x="19010" y="12084"/>
                                </a:lnTo>
                                <a:lnTo>
                                  <a:pt x="18916" y="12243"/>
                                </a:lnTo>
                                <a:lnTo>
                                  <a:pt x="18857" y="12401"/>
                                </a:lnTo>
                                <a:lnTo>
                                  <a:pt x="18763" y="12507"/>
                                </a:lnTo>
                                <a:lnTo>
                                  <a:pt x="18656" y="12665"/>
                                </a:lnTo>
                                <a:lnTo>
                                  <a:pt x="18574" y="12770"/>
                                </a:lnTo>
                                <a:lnTo>
                                  <a:pt x="18468" y="12929"/>
                                </a:lnTo>
                                <a:lnTo>
                                  <a:pt x="18374" y="13087"/>
                                </a:lnTo>
                                <a:lnTo>
                                  <a:pt x="18279" y="13193"/>
                                </a:lnTo>
                                <a:lnTo>
                                  <a:pt x="18150" y="13351"/>
                                </a:lnTo>
                                <a:lnTo>
                                  <a:pt x="18032" y="13509"/>
                                </a:lnTo>
                                <a:lnTo>
                                  <a:pt x="17938" y="13668"/>
                                </a:lnTo>
                                <a:lnTo>
                                  <a:pt x="17808" y="13668"/>
                                </a:lnTo>
                                <a:lnTo>
                                  <a:pt x="17714" y="13773"/>
                                </a:lnTo>
                                <a:lnTo>
                                  <a:pt x="17584" y="13931"/>
                                </a:lnTo>
                                <a:lnTo>
                                  <a:pt x="17490" y="14090"/>
                                </a:lnTo>
                                <a:lnTo>
                                  <a:pt x="17395" y="14090"/>
                                </a:lnTo>
                                <a:lnTo>
                                  <a:pt x="17278" y="14195"/>
                                </a:lnTo>
                                <a:lnTo>
                                  <a:pt x="17171" y="14195"/>
                                </a:lnTo>
                                <a:lnTo>
                                  <a:pt x="17077" y="14354"/>
                                </a:lnTo>
                                <a:lnTo>
                                  <a:pt x="16983" y="14354"/>
                                </a:lnTo>
                                <a:lnTo>
                                  <a:pt x="16853" y="14459"/>
                                </a:lnTo>
                                <a:lnTo>
                                  <a:pt x="16771" y="14459"/>
                                </a:lnTo>
                                <a:lnTo>
                                  <a:pt x="16676" y="14617"/>
                                </a:lnTo>
                                <a:lnTo>
                                  <a:pt x="16570" y="14617"/>
                                </a:lnTo>
                                <a:lnTo>
                                  <a:pt x="16476" y="14617"/>
                                </a:lnTo>
                                <a:lnTo>
                                  <a:pt x="16382" y="14776"/>
                                </a:lnTo>
                                <a:lnTo>
                                  <a:pt x="16288" y="14776"/>
                                </a:lnTo>
                                <a:lnTo>
                                  <a:pt x="16193" y="14881"/>
                                </a:lnTo>
                                <a:lnTo>
                                  <a:pt x="16099" y="14881"/>
                                </a:lnTo>
                                <a:lnTo>
                                  <a:pt x="15981" y="14881"/>
                                </a:lnTo>
                                <a:lnTo>
                                  <a:pt x="15875" y="15040"/>
                                </a:lnTo>
                                <a:lnTo>
                                  <a:pt x="15781" y="15040"/>
                                </a:lnTo>
                                <a:lnTo>
                                  <a:pt x="15687" y="15040"/>
                                </a:lnTo>
                                <a:lnTo>
                                  <a:pt x="15592" y="15040"/>
                                </a:lnTo>
                                <a:lnTo>
                                  <a:pt x="15498" y="15198"/>
                                </a:lnTo>
                                <a:lnTo>
                                  <a:pt x="15404" y="15198"/>
                                </a:lnTo>
                                <a:lnTo>
                                  <a:pt x="15309" y="15198"/>
                                </a:lnTo>
                                <a:lnTo>
                                  <a:pt x="15180" y="15356"/>
                                </a:lnTo>
                                <a:lnTo>
                                  <a:pt x="15085" y="15356"/>
                                </a:lnTo>
                                <a:lnTo>
                                  <a:pt x="14991" y="15356"/>
                                </a:lnTo>
                                <a:lnTo>
                                  <a:pt x="14862" y="15462"/>
                                </a:lnTo>
                                <a:lnTo>
                                  <a:pt x="14767" y="15462"/>
                                </a:lnTo>
                                <a:lnTo>
                                  <a:pt x="13542" y="16148"/>
                                </a:lnTo>
                                <a:lnTo>
                                  <a:pt x="13565" y="17045"/>
                                </a:lnTo>
                                <a:lnTo>
                                  <a:pt x="13565" y="17889"/>
                                </a:lnTo>
                                <a:lnTo>
                                  <a:pt x="13565" y="18575"/>
                                </a:lnTo>
                                <a:lnTo>
                                  <a:pt x="13506" y="19156"/>
                                </a:lnTo>
                                <a:lnTo>
                                  <a:pt x="13435" y="19156"/>
                                </a:lnTo>
                                <a:lnTo>
                                  <a:pt x="13353" y="19261"/>
                                </a:lnTo>
                                <a:lnTo>
                                  <a:pt x="13259" y="19261"/>
                                </a:lnTo>
                                <a:lnTo>
                                  <a:pt x="13153" y="19261"/>
                                </a:lnTo>
                                <a:lnTo>
                                  <a:pt x="13035" y="19261"/>
                                </a:lnTo>
                                <a:lnTo>
                                  <a:pt x="12929" y="19261"/>
                                </a:lnTo>
                                <a:lnTo>
                                  <a:pt x="12846" y="19420"/>
                                </a:lnTo>
                                <a:lnTo>
                                  <a:pt x="12717" y="19420"/>
                                </a:lnTo>
                                <a:lnTo>
                                  <a:pt x="12622" y="19420"/>
                                </a:lnTo>
                                <a:lnTo>
                                  <a:pt x="12493" y="19420"/>
                                </a:lnTo>
                                <a:lnTo>
                                  <a:pt x="12398" y="19261"/>
                                </a:lnTo>
                                <a:lnTo>
                                  <a:pt x="12304" y="19261"/>
                                </a:lnTo>
                                <a:lnTo>
                                  <a:pt x="12210" y="19261"/>
                                </a:lnTo>
                                <a:lnTo>
                                  <a:pt x="12115" y="19156"/>
                                </a:lnTo>
                                <a:lnTo>
                                  <a:pt x="12057" y="19156"/>
                                </a:lnTo>
                                <a:lnTo>
                                  <a:pt x="11962" y="18997"/>
                                </a:lnTo>
                                <a:lnTo>
                                  <a:pt x="11962" y="18575"/>
                                </a:lnTo>
                                <a:lnTo>
                                  <a:pt x="11927" y="18153"/>
                                </a:lnTo>
                                <a:lnTo>
                                  <a:pt x="11927" y="17573"/>
                                </a:lnTo>
                                <a:lnTo>
                                  <a:pt x="11892" y="17045"/>
                                </a:lnTo>
                                <a:lnTo>
                                  <a:pt x="11573" y="17150"/>
                                </a:lnTo>
                                <a:lnTo>
                                  <a:pt x="11609" y="17889"/>
                                </a:lnTo>
                                <a:lnTo>
                                  <a:pt x="11609" y="18575"/>
                                </a:lnTo>
                                <a:lnTo>
                                  <a:pt x="11609" y="19261"/>
                                </a:lnTo>
                                <a:lnTo>
                                  <a:pt x="11573" y="19578"/>
                                </a:lnTo>
                                <a:lnTo>
                                  <a:pt x="11479" y="19683"/>
                                </a:lnTo>
                                <a:lnTo>
                                  <a:pt x="11420" y="19842"/>
                                </a:lnTo>
                                <a:lnTo>
                                  <a:pt x="11326" y="19842"/>
                                </a:lnTo>
                                <a:lnTo>
                                  <a:pt x="11232" y="19947"/>
                                </a:lnTo>
                                <a:lnTo>
                                  <a:pt x="11137" y="19947"/>
                                </a:lnTo>
                                <a:lnTo>
                                  <a:pt x="11043" y="19947"/>
                                </a:lnTo>
                                <a:lnTo>
                                  <a:pt x="10949" y="19947"/>
                                </a:lnTo>
                                <a:lnTo>
                                  <a:pt x="10843" y="19947"/>
                                </a:lnTo>
                                <a:lnTo>
                                  <a:pt x="10725" y="19947"/>
                                </a:lnTo>
                                <a:lnTo>
                                  <a:pt x="10631" y="19842"/>
                                </a:lnTo>
                                <a:lnTo>
                                  <a:pt x="10536" y="19842"/>
                                </a:lnTo>
                                <a:lnTo>
                                  <a:pt x="10442" y="19683"/>
                                </a:lnTo>
                                <a:lnTo>
                                  <a:pt x="10383" y="19683"/>
                                </a:lnTo>
                                <a:lnTo>
                                  <a:pt x="10277" y="19578"/>
                                </a:lnTo>
                                <a:lnTo>
                                  <a:pt x="10218" y="19420"/>
                                </a:lnTo>
                                <a:lnTo>
                                  <a:pt x="10159" y="19261"/>
                                </a:lnTo>
                                <a:lnTo>
                                  <a:pt x="10124" y="18839"/>
                                </a:lnTo>
                                <a:lnTo>
                                  <a:pt x="10124" y="18417"/>
                                </a:lnTo>
                                <a:lnTo>
                                  <a:pt x="10124" y="17995"/>
                                </a:lnTo>
                                <a:lnTo>
                                  <a:pt x="10124" y="17678"/>
                                </a:lnTo>
                                <a:lnTo>
                                  <a:pt x="10053" y="17678"/>
                                </a:lnTo>
                                <a:lnTo>
                                  <a:pt x="10006" y="17678"/>
                                </a:lnTo>
                                <a:lnTo>
                                  <a:pt x="9923" y="17678"/>
                                </a:lnTo>
                                <a:lnTo>
                                  <a:pt x="9841" y="17678"/>
                                </a:lnTo>
                                <a:lnTo>
                                  <a:pt x="9770" y="17678"/>
                                </a:lnTo>
                                <a:lnTo>
                                  <a:pt x="9676" y="17678"/>
                                </a:lnTo>
                                <a:lnTo>
                                  <a:pt x="9582" y="17678"/>
                                </a:lnTo>
                                <a:lnTo>
                                  <a:pt x="9487" y="17678"/>
                                </a:lnTo>
                                <a:lnTo>
                                  <a:pt x="9393" y="17678"/>
                                </a:lnTo>
                                <a:lnTo>
                                  <a:pt x="9299" y="17678"/>
                                </a:lnTo>
                                <a:lnTo>
                                  <a:pt x="9169" y="17889"/>
                                </a:lnTo>
                                <a:lnTo>
                                  <a:pt x="9087" y="17889"/>
                                </a:lnTo>
                                <a:lnTo>
                                  <a:pt x="8922" y="17889"/>
                                </a:lnTo>
                                <a:lnTo>
                                  <a:pt x="8792" y="17889"/>
                                </a:lnTo>
                                <a:lnTo>
                                  <a:pt x="8662" y="17889"/>
                                </a:lnTo>
                                <a:lnTo>
                                  <a:pt x="8509" y="17889"/>
                                </a:lnTo>
                                <a:lnTo>
                                  <a:pt x="8415" y="17889"/>
                                </a:lnTo>
                                <a:lnTo>
                                  <a:pt x="8321" y="17889"/>
                                </a:lnTo>
                                <a:lnTo>
                                  <a:pt x="8226" y="17889"/>
                                </a:lnTo>
                                <a:lnTo>
                                  <a:pt x="8097" y="17995"/>
                                </a:lnTo>
                                <a:lnTo>
                                  <a:pt x="8002" y="17995"/>
                                </a:lnTo>
                                <a:lnTo>
                                  <a:pt x="7908" y="17995"/>
                                </a:lnTo>
                                <a:lnTo>
                                  <a:pt x="7814" y="17995"/>
                                </a:lnTo>
                                <a:lnTo>
                                  <a:pt x="7720" y="17995"/>
                                </a:lnTo>
                                <a:lnTo>
                                  <a:pt x="7625" y="17995"/>
                                </a:lnTo>
                                <a:lnTo>
                                  <a:pt x="7555" y="17995"/>
                                </a:lnTo>
                                <a:lnTo>
                                  <a:pt x="7460" y="17995"/>
                                </a:lnTo>
                                <a:lnTo>
                                  <a:pt x="7366" y="17995"/>
                                </a:lnTo>
                                <a:lnTo>
                                  <a:pt x="7283" y="17995"/>
                                </a:lnTo>
                                <a:lnTo>
                                  <a:pt x="7177" y="17995"/>
                                </a:lnTo>
                                <a:lnTo>
                                  <a:pt x="7083" y="17995"/>
                                </a:lnTo>
                                <a:lnTo>
                                  <a:pt x="6989" y="17995"/>
                                </a:lnTo>
                                <a:lnTo>
                                  <a:pt x="6895" y="17995"/>
                                </a:lnTo>
                                <a:lnTo>
                                  <a:pt x="6800" y="17889"/>
                                </a:lnTo>
                                <a:lnTo>
                                  <a:pt x="6741" y="17889"/>
                                </a:lnTo>
                                <a:lnTo>
                                  <a:pt x="6647" y="17889"/>
                                </a:lnTo>
                                <a:lnTo>
                                  <a:pt x="6541" y="17889"/>
                                </a:lnTo>
                                <a:lnTo>
                                  <a:pt x="6458" y="17889"/>
                                </a:lnTo>
                                <a:lnTo>
                                  <a:pt x="6364" y="17889"/>
                                </a:lnTo>
                                <a:lnTo>
                                  <a:pt x="6258" y="17889"/>
                                </a:lnTo>
                                <a:lnTo>
                                  <a:pt x="6199" y="17678"/>
                                </a:lnTo>
                                <a:lnTo>
                                  <a:pt x="6105" y="17678"/>
                                </a:lnTo>
                                <a:lnTo>
                                  <a:pt x="6011" y="17678"/>
                                </a:lnTo>
                                <a:lnTo>
                                  <a:pt x="5952" y="17678"/>
                                </a:lnTo>
                                <a:lnTo>
                                  <a:pt x="5857" y="17573"/>
                                </a:lnTo>
                                <a:lnTo>
                                  <a:pt x="5751" y="17573"/>
                                </a:lnTo>
                                <a:lnTo>
                                  <a:pt x="5657" y="17467"/>
                                </a:lnTo>
                                <a:lnTo>
                                  <a:pt x="5598" y="17467"/>
                                </a:lnTo>
                                <a:lnTo>
                                  <a:pt x="1992" y="15040"/>
                                </a:lnTo>
                                <a:close/>
                              </a:path>
                            </a:pathLst>
                          </a:custGeom>
                          <a:solidFill>
                            <a:srgbClr val="000000"/>
                          </a:solidFill>
                          <a:ln w="0">
                            <a:noFill/>
                          </a:ln>
                        </wps:spPr>
                        <wps:style>
                          <a:lnRef idx="0"/>
                          <a:fillRef idx="0"/>
                          <a:effectRef idx="0"/>
                          <a:fontRef idx="minor"/>
                        </wps:style>
                        <wps:bodyPr/>
                      </wps:wsp>
                      <wps:wsp>
                        <wps:cNvSpPr txBox="1"/>
                        <wps:spPr>
                          <a:xfrm>
                            <a:off x="3174480" y="616680"/>
                            <a:ext cx="920160" cy="619920"/>
                          </a:xfrm>
                          <a:prstGeom prst="rect">
                            <a:avLst/>
                          </a:prstGeom>
                          <a:solidFill>
                            <a:srgbClr val="4f81bd"/>
                          </a:solidFill>
                          <a:ln w="25560">
                            <a:solidFill>
                              <a:srgbClr val="385d8a"/>
                            </a:solidFill>
                            <a:miter/>
                          </a:ln>
                        </wps:spPr>
                        <wps:txbx>
                          <w:txbxContent>
                            <w:p>
                              <w:pPr>
                                <w:overflowPunct w:val="false"/>
                                <w:bidi w:val="0"/>
                                <w:spacing w:before="0" w:after="0" w:lineRule="auto" w:line="228"/>
                                <w:jc w:val="left"/>
                                <w:rPr/>
                              </w:pPr>
                              <w:r>
                                <w:rPr>
                                  <w:sz w:val="18"/>
                                  <w:b/>
                                  <w:kern w:val="2"/>
                                  <w:szCs w:val="18"/>
                                  <w:bCs/>
                                  <w:rFonts w:ascii="Arial" w:hAnsi="Arial" w:eastAsia="Arial Unicode MS" w:cs="Arial"/>
                                  <w:color w:val="FFFFFF"/>
                                  <w:lang w:val="en-US" w:eastAsia="ja-JP" w:bidi="ar-SA"/>
                                </w:rPr>
                                <w:t>Kansai International Airport (KIX)</w:t>
                              </w:r>
                            </w:p>
                          </w:txbxContent>
                        </wps:txbx>
                        <wps:bodyPr wrap="square" anchor="ctr">
                          <a:noAutofit/>
                        </wps:bodyPr>
                      </wps:wsp>
                      <wps:wsp>
                        <wps:cNvSpPr/>
                        <wps:spPr>
                          <a:xfrm>
                            <a:off x="3549600" y="1242000"/>
                            <a:ext cx="0" cy="530280"/>
                          </a:xfrm>
                          <a:prstGeom prst="line">
                            <a:avLst/>
                          </a:prstGeom>
                          <a:ln w="76320">
                            <a:solidFill>
                              <a:srgbClr val="4a7ebb"/>
                            </a:solidFill>
                            <a:miter/>
                          </a:ln>
                        </wps:spPr>
                        <wps:style>
                          <a:lnRef idx="0"/>
                          <a:fillRef idx="0"/>
                          <a:effectRef idx="0"/>
                          <a:fontRef idx="minor"/>
                        </wps:style>
                        <wps:bodyPr/>
                      </wps:wsp>
                      <wps:wsp>
                        <wps:cNvSpPr txBox="1"/>
                        <wps:spPr>
                          <a:xfrm>
                            <a:off x="4214520" y="624240"/>
                            <a:ext cx="1122120" cy="617400"/>
                          </a:xfrm>
                          <a:prstGeom prst="rect">
                            <a:avLst/>
                          </a:prstGeom>
                          <a:solidFill>
                            <a:srgbClr val="4f81bd"/>
                          </a:solidFill>
                          <a:ln w="25560">
                            <a:solidFill>
                              <a:srgbClr val="385d8a"/>
                            </a:solidFill>
                            <a:miter/>
                          </a:ln>
                        </wps:spPr>
                        <wps:txbx>
                          <w:txbxContent>
                            <w:p>
                              <w:pPr>
                                <w:overflowPunct w:val="false"/>
                                <w:bidi w:val="0"/>
                                <w:spacing w:before="0" w:after="0" w:lineRule="auto" w:line="228"/>
                                <w:jc w:val="left"/>
                                <w:rPr/>
                              </w:pPr>
                              <w:r>
                                <w:rPr>
                                  <w:sz w:val="18"/>
                                  <w:b/>
                                  <w:kern w:val="2"/>
                                  <w:szCs w:val="18"/>
                                  <w:bCs/>
                                  <w:rFonts w:ascii="Arial" w:hAnsi="Arial" w:eastAsia="ＭＳ 明朝;MS Mincho" w:cs="Arial"/>
                                  <w:color w:val="FFFFFF"/>
                                  <w:lang w:val="en-US" w:eastAsia="ja-JP" w:bidi="ar-SA"/>
                                </w:rPr>
                                <w:t>Tokyo International Airport (HND)</w:t>
                              </w:r>
                            </w:p>
                          </w:txbxContent>
                        </wps:txbx>
                        <wps:bodyPr wrap="square" anchor="ctr">
                          <a:noAutofit/>
                        </wps:bodyPr>
                      </wps:wsp>
                      <wps:wsp>
                        <wps:cNvSpPr txBox="1"/>
                        <wps:spPr>
                          <a:xfrm>
                            <a:off x="5449680" y="641880"/>
                            <a:ext cx="1066320" cy="619920"/>
                          </a:xfrm>
                          <a:prstGeom prst="rect">
                            <a:avLst/>
                          </a:prstGeom>
                          <a:solidFill>
                            <a:srgbClr val="4f81bd"/>
                          </a:solidFill>
                          <a:ln w="25560">
                            <a:solidFill>
                              <a:srgbClr val="385d8a"/>
                            </a:solidFill>
                            <a:miter/>
                          </a:ln>
                        </wps:spPr>
                        <wps:txbx>
                          <w:txbxContent>
                            <w:p>
                              <w:pPr>
                                <w:overflowPunct w:val="false"/>
                                <w:bidi w:val="0"/>
                                <w:spacing w:before="0" w:after="0" w:lineRule="auto" w:line="228"/>
                                <w:jc w:val="left"/>
                                <w:rPr/>
                              </w:pPr>
                              <w:r>
                                <w:rPr>
                                  <w:sz w:val="18"/>
                                  <w:b/>
                                  <w:kern w:val="2"/>
                                  <w:szCs w:val="18"/>
                                  <w:bCs/>
                                  <w:rFonts w:ascii="Arial" w:hAnsi="Arial" w:eastAsia="ＭＳ 明朝;MS Mincho" w:cs="Arial"/>
                                  <w:color w:val="FFFFFF"/>
                                  <w:lang w:val="en-US" w:eastAsia="ja-JP" w:bidi="ar-SA"/>
                                </w:rPr>
                                <w:t>Narita International  Airport (NRT)</w:t>
                              </w:r>
                            </w:p>
                          </w:txbxContent>
                        </wps:txbx>
                        <wps:bodyPr wrap="square" anchor="ctr">
                          <a:noAutofit/>
                        </wps:bodyPr>
                      </wps:wsp>
                      <wps:wsp>
                        <wps:cNvSpPr/>
                        <wps:spPr>
                          <a:xfrm>
                            <a:off x="5948640" y="1212840"/>
                            <a:ext cx="0" cy="530280"/>
                          </a:xfrm>
                          <a:prstGeom prst="line">
                            <a:avLst/>
                          </a:prstGeom>
                          <a:ln w="76320">
                            <a:solidFill>
                              <a:srgbClr val="4a7ebb"/>
                            </a:solidFill>
                            <a:miter/>
                          </a:ln>
                        </wps:spPr>
                        <wps:style>
                          <a:lnRef idx="0"/>
                          <a:fillRef idx="0"/>
                          <a:effectRef idx="0"/>
                          <a:fontRef idx="minor"/>
                        </wps:style>
                        <wps:bodyPr/>
                      </wps:wsp>
                      <wps:wsp>
                        <wps:cNvSpPr txBox="1"/>
                        <wps:spPr>
                          <a:xfrm>
                            <a:off x="335160" y="1765440"/>
                            <a:ext cx="6012720" cy="450720"/>
                          </a:xfrm>
                          <a:prstGeom prst="rect">
                            <a:avLst/>
                          </a:prstGeom>
                          <a:solidFill>
                            <a:srgbClr val="4f81bd"/>
                          </a:solidFill>
                          <a:ln w="25560">
                            <a:solidFill>
                              <a:srgbClr val="385d8a"/>
                            </a:solidFill>
                            <a:miter/>
                          </a:ln>
                        </wps:spPr>
                        <wps:txbx>
                          <w:txbxContent>
                            <w:p>
                              <w:pPr>
                                <w:overflowPunct w:val="false"/>
                                <w:bidi w:val="0"/>
                                <w:spacing w:before="0" w:after="0"/>
                                <w:jc w:val="center"/>
                                <w:rPr/>
                              </w:pPr>
                              <w:r>
                                <w:rPr>
                                  <w:sz w:val="40"/>
                                  <w:b/>
                                  <w:kern w:val="2"/>
                                  <w:szCs w:val="40"/>
                                  <w:bCs/>
                                  <w:rFonts w:ascii="Arial" w:hAnsi="Arial" w:eastAsia="ＭＳ 明朝;MS Mincho" w:cs="Arial"/>
                                  <w:color w:val="FFFFFF"/>
                                  <w:lang w:val="en-US" w:eastAsia="ja-JP" w:bidi="ar-SA"/>
                                </w:rPr>
                                <w:t>FUKUOKA AIRPORT [FUK]</w:t>
                              </w:r>
                            </w:p>
                          </w:txbxContent>
                        </wps:txbx>
                        <wps:bodyPr wrap="square" anchor="ctr">
                          <a:noAutofit/>
                        </wps:bodyPr>
                      </wps:wsp>
                      <wps:wsp>
                        <wps:cNvSpPr txBox="1"/>
                        <wps:spPr>
                          <a:xfrm>
                            <a:off x="1450800" y="1313280"/>
                            <a:ext cx="1149480" cy="427320"/>
                          </a:xfrm>
                          <a:prstGeom prst="rect">
                            <a:avLst/>
                          </a:prstGeom>
                          <a:noFill/>
                          <a:ln w="0">
                            <a:noFill/>
                          </a:ln>
                        </wps:spPr>
                        <wps:txbx>
                          <w:txbxContent>
                            <w:p>
                              <w:pPr>
                                <w:overflowPunct w:val="false"/>
                                <w:bidi w:val="0"/>
                                <w:spacing w:before="0" w:after="0" w:lineRule="auto" w:line="228"/>
                                <w:jc w:val="center"/>
                                <w:rPr/>
                              </w:pPr>
                              <w:r>
                                <w:rPr>
                                  <w:sz w:val="24"/>
                                  <w:b/>
                                  <w:kern w:val="2"/>
                                  <w:szCs w:val="24"/>
                                  <w:bCs/>
                                  <w:rFonts w:ascii="Arial" w:hAnsi="Arial" w:eastAsia="ＭＳ 明朝;MS Mincho" w:cs="Arial"/>
                                  <w:color w:val="000000"/>
                                  <w:lang w:val="en-US" w:eastAsia="ja-JP" w:bidi="ar-SA"/>
                                </w:rPr>
                                <w:t>International Flights</w:t>
                              </w:r>
                            </w:p>
                          </w:txbxContent>
                        </wps:txbx>
                        <wps:bodyPr wrap="square" anchor="t">
                          <a:noAutofit/>
                        </wps:bodyPr>
                      </wps:wsp>
                      <wps:wsp>
                        <wps:cNvSpPr txBox="1"/>
                        <wps:spPr>
                          <a:xfrm>
                            <a:off x="222120" y="2592720"/>
                            <a:ext cx="502200" cy="291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min</w:t>
                              </w:r>
                            </w:p>
                          </w:txbxContent>
                        </wps:txbx>
                        <wps:bodyPr wrap="square" anchor="t">
                          <a:noAutofit/>
                        </wps:bodyPr>
                      </wps:wsp>
                      <wps:wsp>
                        <wps:cNvSpPr txBox="1"/>
                        <wps:spPr>
                          <a:xfrm>
                            <a:off x="0" y="3141360"/>
                            <a:ext cx="319320" cy="230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min</w:t>
                              </w:r>
                            </w:p>
                          </w:txbxContent>
                        </wps:txbx>
                        <wps:bodyPr wrap="square" lIns="0" rIns="0" tIns="0" bIns="0" anchor="t">
                          <a:noAutofit/>
                        </wps:bodyPr>
                      </wps:wsp>
                      <wps:wsp>
                        <wps:cNvSpPr txBox="1"/>
                        <wps:spPr>
                          <a:xfrm>
                            <a:off x="214560" y="3848040"/>
                            <a:ext cx="502200" cy="2509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min</w:t>
                              </w:r>
                            </w:p>
                          </w:txbxContent>
                        </wps:txbx>
                        <wps:bodyPr wrap="square" anchor="t">
                          <a:noAutofit/>
                        </wps:bodyPr>
                      </wps:wsp>
                      <wps:wsp>
                        <wps:cNvSpPr txBox="1"/>
                        <wps:spPr>
                          <a:xfrm>
                            <a:off x="237600" y="6177240"/>
                            <a:ext cx="502200" cy="239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min</w:t>
                              </w:r>
                            </w:p>
                          </w:txbxContent>
                        </wps:txbx>
                        <wps:bodyPr wrap="square" anchor="t">
                          <a:noAutofit/>
                        </wps:bodyPr>
                      </wps:wsp>
                    </wpg:wgp>
                  </a:graphicData>
                </a:graphic>
              </wp:inline>
            </w:drawing>
          </mc:Choice>
          <mc:Fallback>
            <w:pict>
              <v:group id="shape_0" alt="キャンバス 634" style="position:absolute;margin-left:0pt;margin-top:0pt;width:513.1pt;height:680.85pt" coordorigin="0,0" coordsize="10262,13617">
                <v:rect id="shape_0" stroked="f" o:allowincell="f" style="position:absolute;left:2;top:0;width:10259;height:13616;mso-wrap-style:none;v-text-anchor:middle;mso-position-horizontal-relative:char">
                  <v:fill o:detectmouseclick="t" on="false"/>
                  <v:stroke color="#3465a4" joinstyle="round" endcap="flat"/>
                  <w10:wrap type="none"/>
                </v:rect>
                <v:shape id="shape_0" fillcolor="#4f81bd" stroked="t" o:allowincell="f" style="position:absolute;left:507;top:11429;width:1503;height:384;mso-wrap-style:square;v-text-anchor:middle;mso-position-horizontal-relative:char" type="_x0000_t202">
                  <v:textbox>
                    <w:txbxContent>
                      <w:p>
                        <w:pPr>
                          <w:overflowPunct w:val="false"/>
                          <w:bidi w:val="0"/>
                          <w:spacing w:before="0" w:after="0"/>
                          <w:jc w:val="center"/>
                          <w:rPr/>
                        </w:pPr>
                        <w:r>
                          <w:rPr>
                            <w:sz w:val="18"/>
                            <w:b/>
                            <w:kern w:val="2"/>
                            <w:szCs w:val="18"/>
                            <w:bCs/>
                            <w:rFonts w:ascii="Arial" w:hAnsi="Arial" w:eastAsia="ＭＳ 明朝;MS Mincho" w:cs="Arial"/>
                            <w:color w:val="FFFFFF"/>
                            <w:lang w:val="en-US" w:eastAsia="ja-JP" w:bidi="ar-SA"/>
                          </w:rPr>
                          <w:t>Tenjin Sta.</w:t>
                        </w:r>
                      </w:p>
                    </w:txbxContent>
                  </v:textbox>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直線矢印コネクタ 70" stroked="t" o:allowincell="f" style="position:absolute;left:2510;top:7702;width:2576;height:7;mso-position-horizontal-relative:char" type="_x0000_t32">
                  <v:stroke color="#4a7ebb" weight="9360" endarrow="open" endarrowwidth="medium" endarrowlength="medium" joinstyle="miter" endcap="flat"/>
                  <v:fill o:detectmouseclick="t" on="false"/>
                  <w10:wrap type="none"/>
                </v:shape>
                <v:shape id="shape_0" stroked="f" o:allowincell="f" style="position:absolute;left:4205;top:7899;width:765;height:390;mso-wrap-style:none;v-text-anchor:top;mso-position-horizontal-relative:char"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1 min</w:t>
                        </w:r>
                      </w:p>
                    </w:txbxContent>
                  </v:textbox>
                  <v:fill o:detectmouseclick="t" on="false"/>
                  <v:stroke color="#3465a4" joinstyle="round" endcap="flat"/>
                  <w10:wrap type="none"/>
                </v:shape>
                <v:shape id="shape_0" ID="直線矢印コネクタ 67" stroked="t" o:allowincell="f" style="position:absolute;left:2311;top:4872;width:2929;height:4;mso-position-horizontal-relative:char" type="_x0000_t32">
                  <v:stroke color="#4a7ebb" weight="9360" endarrow="open" endarrowwidth="medium" endarrowlength="medium" joinstyle="miter" endcap="flat"/>
                  <v:fill o:detectmouseclick="t" on="false"/>
                  <w10:wrap type="none"/>
                </v:shape>
                <v:shape id="shape_0" stroked="f" o:allowincell="f" style="position:absolute;left:4098;top:4487;width:765;height:390;mso-wrap-style:none;v-text-anchor:top;mso-position-horizontal-relative:char"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1 min</w:t>
                        </w:r>
                      </w:p>
                    </w:txbxContent>
                  </v:textbox>
                  <v:fill o:detectmouseclick="t" on="false"/>
                  <v:stroke color="#3465a4" joinstyle="round" endcap="flat"/>
                  <w10:wrap type="none"/>
                </v:shape>
                <v:group id="shape_0" alt="Group 21" style="position:absolute;left:3433;top:5956;width:370;height:449">
                  <v:shape id="shape_0" ID="Freeform 22" coordsize="20000,20000" path="m12407,1080l14506,4579l19938,7257l18765,8294l13148,6739l11667,5270l9815,7646l13148,12657l15309,19525l12531,19957l9815,13521l7593,11793l2160,19957l0,18704l4568,8812l4444,8769l4383,8596l4383,8553l4259,8423l4198,8294l4198,8164l4074,8035l4012,7905l4012,7775l4012,7646l3951,7516l3951,7430l3951,7257l3951,7127l4012,6955l4012,6739l5370,3369l3580,3585l2716,8251l1296,8553l1296,2505l8395,216l8580,130l8951,43l9198,0l9568,0l9815,0l10247,0l10494,0l10741,43l11049,216l11296,259l11481,346l11790,432l11975,605l12099,734l12222,907l12407,1080xe" fillcolor="black" stroked="f" o:allowincell="f" style="position:absolute;left:3433;top:6027;width:369;height:377;mso-wrap-style:none;v-text-anchor:middle;mso-position-horizontal-relative:char">
                    <v:fill o:detectmouseclick="t" type="solid" color2="white"/>
                    <v:stroke color="#3465a4" joinstyle="round" endcap="flat"/>
                    <w10:wrap type="none"/>
                  </v:shape>
                  <v:shape id="shape_0" ID="Freeform 23" coordsize="20000,20000" path="m10110,0l10110,0l10330,0l11429,0l12308,220l13407,659l14286,1099l15385,1319l15824,1978l16703,2637l17363,3297l17802,3736l18681,4615l18901,5495l19341,6593l19560,7473l19780,8352l19780,9890l19780,10330l19780,11429l19560,12308l19341,13407l18901,14286l18681,14945l17802,15824l17363,16703l16703,17363l15824,17802l15385,18681l14286,18901l13407,19341l12308,19560l11429,19780l10110,19780l9451,19780l8352,19780l7473,19560l6593,19341l5714,18901l4835,18681l3736,17802l3297,17363l2637,16703l1978,15824l1758,14945l1099,14286l659,13407l220,12308l220,11429l0,9890l0,9451l220,8352l220,7473l659,6593l1099,5495l1758,4615l1978,3736l2637,3297l3297,2637l3736,1978l4835,1319l5714,1099l6593,659l7473,220l8352,0l10110,0xe" fillcolor="black" stroked="f" o:allowincell="f" style="position:absolute;left:3613;top:5956;width:103;height:73;mso-wrap-style:none;v-text-anchor:middle;mso-position-horizontal-relative:char">
                    <v:fill o:detectmouseclick="t" type="solid" color2="white"/>
                    <v:stroke color="#3465a4" joinstyle="round" endcap="flat"/>
                    <w10:wrap type="none"/>
                  </v:shape>
                </v:group>
                <v:group id="shape_0" alt="Group 21" style="position:absolute;left:3381;top:4419;width:370;height:449">
                  <v:shape id="shape_0" ID="Freeform 22" coordsize="20000,20000" path="m12407,1080l14506,4579l19938,7257l18765,8294l13148,6739l11667,5270l9815,7646l13148,12657l15309,19525l12531,19957l9815,13521l7593,11793l2160,19957l0,18704l4568,8812l4444,8769l4383,8596l4383,8553l4259,8423l4198,8294l4198,8164l4074,8035l4012,7905l4012,7775l4012,7646l3951,7516l3951,7430l3951,7257l3951,7127l4012,6955l4012,6739l5370,3369l3580,3585l2716,8251l1296,8553l1296,2505l8395,216l8580,130l8951,43l9198,0l9568,0l9815,0l10247,0l10494,0l10741,43l11049,216l11296,259l11481,346l11790,432l11975,605l12099,734l12222,907l12407,1080xe" fillcolor="black" stroked="f" o:allowincell="f" style="position:absolute;left:3381;top:4490;width:369;height:377;mso-wrap-style:none;v-text-anchor:middle;mso-position-horizontal-relative:char">
                    <v:fill o:detectmouseclick="t" type="solid" color2="white"/>
                    <v:stroke color="#3465a4" joinstyle="round" endcap="flat"/>
                    <w10:wrap type="none"/>
                  </v:shape>
                  <v:shape id="shape_0" ID="Freeform 23" coordsize="20000,20000" path="m10110,0l10110,0l10330,0l11429,0l12308,220l13407,659l14286,1099l15385,1319l15824,1978l16703,2637l17363,3297l17802,3736l18681,4615l18901,5495l19341,6593l19560,7473l19780,8352l19780,9890l19780,10330l19780,11429l19560,12308l19341,13407l18901,14286l18681,14945l17802,15824l17363,16703l16703,17363l15824,17802l15385,18681l14286,18901l13407,19341l12308,19560l11429,19780l10110,19780l9451,19780l8352,19780l7473,19560l6593,19341l5714,18901l4835,18681l3736,17802l3297,17363l2637,16703l1978,15824l1758,14945l1099,14286l659,13407l220,12308l220,11429l0,9890l0,9451l220,8352l220,7473l659,6593l1099,5495l1758,4615l1978,3736l2637,3297l3297,2637l3736,1978l4835,1319l5714,1099l6593,659l7473,220l8352,0l10110,0xe" fillcolor="black" stroked="f" o:allowincell="f" style="position:absolute;left:3561;top:4419;width:103;height:73;mso-wrap-style:none;v-text-anchor:middle;mso-position-horizontal-relative:char">
                    <v:fill o:detectmouseclick="t" type="solid" color2="white"/>
                    <v:stroke color="#3465a4" joinstyle="round" endcap="flat"/>
                    <w10:wrap type="none"/>
                  </v:shape>
                </v:group>
                <v:shape id="shape_0" fillcolor="#f2f2f2" stroked="t" o:allowincell="f" style="position:absolute;left:5553;top:6726;width:2048;height:572;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Hakata Excel Hotel Tokyu</w:t>
                        </w:r>
                      </w:p>
                    </w:txbxContent>
                  </v:textbox>
                  <v:fill o:detectmouseclick="t" type="solid" color2="#0d0d0d"/>
                  <v:stroke color="black" weight="9360" joinstyle="miter" endcap="flat"/>
                  <w10:wrap type="none"/>
                </v:shape>
                <v:shape id="shape_0" fillcolor="#4f81bd" stroked="t" o:allowincell="f" style="position:absolute;left:3238;top:9433;width:6015;height:639;mso-wrap-style:square;v-text-anchor:middle;mso-position-horizontal-relative:char" type="_x0000_t202">
                  <v:textbox>
                    <w:txbxContent>
                      <w:p>
                        <w:pPr>
                          <w:overflowPunct w:val="false"/>
                          <w:bidi w:val="0"/>
                          <w:spacing w:before="0" w:after="0"/>
                          <w:jc w:val="center"/>
                          <w:rPr/>
                        </w:pPr>
                        <w:r>
                          <w:rPr>
                            <w:sz w:val="40"/>
                            <w:b/>
                            <w:kern w:val="2"/>
                            <w:szCs w:val="40"/>
                            <w:bCs/>
                            <w:rFonts w:ascii="Arial" w:hAnsi="Arial" w:eastAsia="ＭＳ 明朝;MS Mincho" w:cs="Arial"/>
                            <w:color w:val="FFFFFF"/>
                            <w:lang w:val="en-US" w:eastAsia="ja-JP" w:bidi="ar-SA"/>
                          </w:rPr>
                          <w:t>AQUA Hakata &lt;venue&gt;</w:t>
                        </w:r>
                      </w:p>
                    </w:txbxContent>
                  </v:textbox>
                  <v:fill o:detectmouseclick="t" type="solid" color2="#b07e42"/>
                  <v:stroke color="#385d8a" weight="25560" joinstyle="miter" endcap="flat"/>
                  <w10:wrap type="none"/>
                </v:shape>
                <v:group id="shape_0" alt="グループ化 8" style="position:absolute;left:1270;top:3402;width:0;height:8027">
                  <v:line id="shape_0" from="1270,3432" to="1270,11402" ID="直線コネクタ 8" stroked="t" o:allowincell="f" style="position:absolute;flip:y;mso-position-horizontal-relative:char">
                    <v:stroke color="black" weight="88920" joinstyle="miter" endcap="flat"/>
                    <v:fill o:detectmouseclick="t" on="false"/>
                    <w10:wrap type="none"/>
                  </v:line>
                  <v:line id="shape_0" from="1270,3402" to="1270,11429" ID="直線コネクタ 10" stroked="t" o:allowincell="f" style="position:absolute;flip:y;mso-position-horizontal-relative:char">
                    <v:stroke color="white" weight="66600" dashstyle="shortdot" joinstyle="miter" endcap="flat"/>
                    <v:fill o:detectmouseclick="t" on="false"/>
                    <w10:wrap type="none"/>
                  </v:line>
                </v:group>
                <v:shape id="shape_0" ID="Freeform 5" coordsize="20000,20000" path="m1992,15040l1615,14617l1579,14617l1556,14459l1520,14354l1485,14195l1450,13931l1450,13773l1450,13668l1426,13351l1450,13351l0,10818l566,10554l1803,11398l860,1108l1732,844l1768,844l1803,844l1839,1003l1862,1003l1897,1108l1933,1266l1956,1266l1992,1425l2062,1689l2157,1847l2216,2111l2310,2375l2404,2691l2475,2955l2569,3272l2628,3483l2722,3799l2781,4063l2876,4380l2946,4644l3029,4960l3100,5224l3194,5488l3253,5752l3359,6069l3418,6332l3512,6649l3571,6755l3665,7071l3736,7282l3830,7599l3925,7863l3984,8179l4078,8443l4148,8707l4243,8971l4302,9288l4396,9551l4455,9710l4561,9974l4585,10132l4620,10132l4655,10290l4714,10396l4738,10396l4808,10396l4832,10396l4867,10396l6541,9974l6576,9868l6612,9710l6671,9551l6706,9551l6741,9446l6765,9446l6836,9288l6871,9288l3324,3113l3288,2955l3253,2955l2722,580l2687,422l2687,264l2722,158l2746,0l2781,0l2817,0l2852,0l2911,0l2946,0l3005,0l3029,0l3064,158l3135,158l4172,2375l7661,7071l9428,8865l11456,8021l11632,7757l11856,7599l12057,7282l12269,7071l12469,6913l12681,6755l12882,6491l13094,6332l13282,6174l13471,6069l13695,5910l13883,5752l14072,5594l14296,5488l14484,5383l14673,5224l14862,5066l15085,5066l15274,4960l15474,4802l15651,4802l15852,4644l16064,4644l16264,4644l16441,4485l16641,4485l16830,4485l17018,4485l17242,4485l17431,4380l17619,4380l17808,4380l17867,4380l17961,4485l18032,4485l18091,4485l18185,4644l18244,4802l18315,4960l18350,5066l18409,5224l18468,5383l18539,5488l18598,5488l18633,5594l18692,5752l18763,5910l18821,6069l19364,6913l19423,6913l19446,7071l19517,7177l19576,7177l19646,7282l19670,7441l19741,7599l19776,7757l19835,7757l19870,7863l19894,8021l19929,8179l19953,8285l19953,8443l19988,8602l19988,8707l19988,8971l19953,9446l19929,9710l19870,9974l19800,10290l19705,10554l19611,10818l19481,11082l19423,11240l19328,11398l19234,11662l19163,11821l19069,11979l19010,12084l18916,12243l18857,12401l18763,12507l18656,12665l18574,12770l18468,12929l18374,13087l18279,13193l18150,13351l18032,13509l17938,13668l17808,13668l17714,13773l17584,13931l17490,14090l17395,14090l17278,14195l17171,14195l17077,14354l16983,14354l16853,14459l16771,14459l16676,14617l16570,14617l16476,14617l16382,14776l16288,14776l16193,14881l16099,14881l15981,14881l15875,15040l15781,15040l15687,15040l15592,15040l15498,15198l15404,15198l15309,15198l15180,15356l15085,15356l14991,15356l14862,15462l14767,15462l13542,16148l13565,17045l13565,17889l13565,18575l13506,19156l13435,19156l13353,19261l13259,19261l13153,19261l13035,19261l12929,19261l12846,19420l12717,19420l12622,19420l12493,19420l12398,19261l12304,19261l12210,19261l12115,19156l12057,19156l11962,18997l11962,18575l11927,18153l11927,17573l11892,17045l11573,17150l11609,17889l11609,18575l11609,19261l11573,19578l11479,19683l11420,19842l11326,19842l11232,19947l11137,19947l11043,19947l10949,19947l10843,19947l10725,19947l10631,19842l10536,19842l10442,19683l10383,19683l10277,19578l10218,19420l10159,19261l10124,18839l10124,18417l10124,17995l10124,17678l10053,17678l10006,17678l9923,17678l9841,17678l9770,17678l9676,17678l9582,17678l9487,17678l9393,17678l9299,17678l9169,17889l9087,17889l8922,17889l8792,17889l8662,17889l8509,17889l8415,17889l8321,17889l8226,17889l8097,17995l8002,17995l7908,17995l7814,17995l7720,17995l7625,17995l7555,17995l7460,17995l7366,17995l7283,17995l7177,17995l7083,17995l6989,17995l6895,17995l6800,17889l6741,17889l6647,17889l6541,17889l6458,17889l6364,17889l6258,17889l6199,17678l6105,17678l6011,17678l5952,17678l5857,17573l5751,17573l5657,17467l5598,17467l1992,15040xe" fillcolor="black" stroked="f" o:allowincell="f" style="position:absolute;left:7757;top:2243;width:968;height:410;flip:x;mso-wrap-style:none;v-text-anchor:middle;mso-position-horizontal-relative:char">
                  <v:fill o:detectmouseclick="t" type="solid" color2="white"/>
                  <v:stroke color="#3465a4" joinstyle="round" endcap="flat"/>
                  <w10:wrap type="none"/>
                </v:shape>
                <v:shape id="shape_0" fillcolor="#f2f2f2" stroked="t" o:allowincell="f" style="position:absolute;left:5686;top:10957;width:2048;height:641;mso-wrap-style:square;v-text-anchor:top;mso-position-horizontal-relative:char"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Hotel Ascent Fukuoka</w:t>
                        </w:r>
                      </w:p>
                    </w:txbxContent>
                  </v:textbox>
                  <v:fill o:detectmouseclick="t" type="solid" color2="#0d0d0d"/>
                  <v:stroke color="black" weight="9360" joinstyle="miter" endcap="flat"/>
                  <w10:wrap type="none"/>
                </v:shape>
                <v:group id="shape_0" alt="Group 21" style="position:absolute;left:2324;top:8455;width:370;height:449">
                  <v:shape id="shape_0" ID="Freeform 22" coordsize="20000,20000" path="m12407,1080l14506,4579l19938,7257l18765,8294l13148,6739l11667,5270l9815,7646l13148,12657l15309,19525l12531,19957l9815,13521l7593,11793l2160,19957l0,18704l4568,8812l4444,8769l4383,8596l4383,8553l4259,8423l4198,8294l4198,8164l4074,8035l4012,7905l4012,7775l4012,7646l3951,7516l3951,7430l3951,7257l3951,7127l4012,6955l4012,6739l5370,3369l3580,3585l2716,8251l1296,8553l1296,2505l8395,216l8580,130l8951,43l9198,0l9568,0l9815,0l10247,0l10494,0l10741,43l11049,216l11296,259l11481,346l11790,432l11975,605l12099,734l12222,907l12407,1080xe" fillcolor="black" stroked="f" o:allowincell="f" style="position:absolute;left:2324;top:8526;width:369;height:377;mso-wrap-style:none;v-text-anchor:middle;mso-position-horizontal-relative:char">
                    <v:fill o:detectmouseclick="t" type="solid" color2="white"/>
                    <v:stroke color="#3465a4" joinstyle="round" endcap="flat"/>
                    <w10:wrap type="none"/>
                  </v:shape>
                  <v:shape id="shape_0" ID="Freeform 23" coordsize="20000,20000" path="m10110,0l10110,0l10330,0l11429,0l12308,220l13407,659l14286,1099l15385,1319l15824,1978l16703,2637l17363,3297l17802,3736l18681,4615l18901,5495l19341,6593l19560,7473l19780,8352l19780,9890l19780,10330l19780,11429l19560,12308l19341,13407l18901,14286l18681,14945l17802,15824l17363,16703l16703,17363l15824,17802l15385,18681l14286,18901l13407,19341l12308,19560l11429,19780l10110,19780l9451,19780l8352,19780l7473,19560l6593,19341l5714,18901l4835,18681l3736,17802l3297,17363l2637,16703l1978,15824l1758,14945l1099,14286l659,13407l220,12308l220,11429l0,9890l0,9451l220,8352l220,7473l659,6593l1099,5495l1758,4615l1978,3736l2637,3297l3297,2637l3736,1978l4835,1319l5714,1099l6593,659l7473,220l8352,0l10110,0xe" fillcolor="black" stroked="f" o:allowincell="f" style="position:absolute;left:2504;top:8455;width:103;height:73;mso-wrap-style:none;v-text-anchor:middle;mso-position-horizontal-relative:char">
                    <v:fill o:detectmouseclick="t" type="solid" color2="white"/>
                    <v:stroke color="#3465a4" joinstyle="round" endcap="flat"/>
                    <w10:wrap type="none"/>
                  </v:shape>
                </v:group>
                <v:shape id="shape_0" stroked="f" o:allowincell="f" style="position:absolute;left:2667;top:8904;width:765;height:390;mso-wrap-style:none;v-text-anchor:top;mso-position-horizontal-relative:char"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2 min</w:t>
                        </w:r>
                      </w:p>
                    </w:txbxContent>
                  </v:textbox>
                  <v:fill o:detectmouseclick="t" on="false"/>
                  <v:stroke color="#3465a4" joinstyle="round" endcap="flat"/>
                  <w10:wrap type="none"/>
                </v:shape>
                <v:shape id="shape_0" fillcolor="#f2f2f2" stroked="t" o:allowincell="f" style="position:absolute;left:5553;top:4586;width:2048;height:572;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Hotel Sunroute Hakata</w:t>
                        </w:r>
                      </w:p>
                    </w:txbxContent>
                  </v:textbox>
                  <v:fill o:detectmouseclick="t" type="solid" color2="#0d0d0d"/>
                  <v:stroke color="black" weight="9360" joinstyle="miter" endcap="flat"/>
                  <w10:wrap type="none"/>
                </v:shape>
                <v:shape id="shape_0" fillcolor="#f2f2f2" stroked="t" o:allowincell="f" style="position:absolute;left:5553;top:7397;width:2048;height:365;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Hotel Resol Hakata</w:t>
                        </w:r>
                      </w:p>
                    </w:txbxContent>
                  </v:textbox>
                  <v:fill o:detectmouseclick="t" type="solid" color2="#0d0d0d"/>
                  <v:stroke color="black" weight="9360" joinstyle="miter" endcap="flat"/>
                  <w10:wrap type="none"/>
                </v:shape>
                <v:shape id="shape_0" fillcolor="#f2f2f2" stroked="t" o:allowincell="f" style="position:absolute;left:5553;top:7824;width:2048;height:597;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Vessel Inn Hakata　Nakasu</w:t>
                        </w:r>
                      </w:p>
                    </w:txbxContent>
                  </v:textbox>
                  <v:fill o:detectmouseclick="t" type="solid" color2="#0d0d0d"/>
                  <v:stroke color="black" weight="9360" joinstyle="miter" endcap="flat"/>
                  <w10:wrap type="none"/>
                </v:shape>
                <v:shape id="shape_0" fillcolor="#f2f2f2" stroked="t" o:allowincell="f" style="position:absolute;left:5553;top:8454;width:2048;height:597;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Imperial Palace City　Hotel Fukuoka</w:t>
                        </w:r>
                      </w:p>
                    </w:txbxContent>
                  </v:textbox>
                  <v:fill o:detectmouseclick="t" type="solid" color2="#0d0d0d"/>
                  <v:stroke color="black" weight="9360" joinstyle="miter" endcap="flat"/>
                  <w10:wrap type="none"/>
                </v:shape>
                <v:shape id="shape_0" fillcolor="#f2f2f2" stroked="t" o:allowincell="f" style="position:absolute;left:5553;top:5829;width:2048;height:365;mso-wrap-style:square;v-text-anchor:top;mso-position-horizontal-relative:char" type="_x0000_t202">
                  <v:textbox>
                    <w:txbxContent>
                      <w:p>
                        <w:pPr>
                          <w:overflowPunct w:val="false"/>
                          <w:bidi w:val="0"/>
                          <w:spacing w:before="0" w:after="0"/>
                          <w:jc w:val="center"/>
                          <w:rPr/>
                        </w:pPr>
                        <w:r>
                          <w:rPr>
                            <w:sz w:val="18"/>
                            <w:kern w:val="2"/>
                            <w:szCs w:val="18"/>
                            <w:rFonts w:ascii="Arial" w:hAnsi="Arial" w:eastAsia="ＭＳ 明朝;MS Mincho" w:cs="Arial"/>
                            <w:color w:val="000000"/>
                            <w:lang w:val="en-US" w:eastAsia="ja-JP" w:bidi="ar-SA"/>
                          </w:rPr>
                          <w:t xml:space="preserve">Dukes Hotel Nakasu </w:t>
                        </w:r>
                      </w:p>
                    </w:txbxContent>
                  </v:textbox>
                  <v:fill o:detectmouseclick="t" type="solid" color2="#0d0d0d"/>
                  <v:stroke color="black" weight="9360" joinstyle="miter" endcap="flat"/>
                  <w10:wrap type="none"/>
                </v:shape>
                <v:rect id="shape_0" ID="Rectangle 1014" stroked="t" o:allowincell="f" style="position:absolute;left:196;top:5745;width:9716;height:4786;mso-wrap-style:none;v-text-anchor:middle;mso-position-horizontal-relative:char">
                  <v:fill o:detectmouseclick="t" on="false"/>
                  <v:stroke color="black" weight="9360" dashstyle="dash" joinstyle="miter" endcap="flat"/>
                  <w10:wrap type="none"/>
                </v:rect>
                <v:shape id="shape_0" stroked="f" o:allowincell="f" style="position:absolute;left:9205;top:4543;width:868;height:1201;mso-wrap-style:none;v-text-anchor:top;mso-position-horizontal-relative:char"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taxi</w:t>
                        </w:r>
                      </w:p>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20 min</w:t>
                        </w:r>
                      </w:p>
                    </w:txbxContent>
                  </v:textbox>
                  <v:fill o:detectmouseclick="t" on="false"/>
                  <v:stroke color="#3465a4" joinstyle="round" endcap="flat"/>
                  <w10:wrap type="none"/>
                </v:shape>
                <v:line id="shape_0" from="7550,2022" to="7550,2871" ID="直線コネクタ 87" stroked="t" o:allowincell="f" style="position:absolute;mso-position-horizontal-relative:char">
                  <v:stroke color="#4a7ebb" weight="76320" joinstyle="miter" endcap="flat"/>
                  <v:fill o:detectmouseclick="t" on="false"/>
                  <w10:wrap type="none"/>
                </v:line>
                <v:shape id="shape_0" fillcolor="#4f81bd" stroked="t" o:allowincell="f" style="position:absolute;left:507;top:6647;width:2053;height:1519;mso-wrap-style:square;v-text-anchor:top;mso-position-horizontal-relative:char" type="_x0000_t202">
                  <v:textbox>
                    <w:txbxContent>
                      <w:p>
                        <w:pPr>
                          <w:overflowPunct w:val="false"/>
                          <w:bidi w:val="0"/>
                          <w:spacing w:before="0" w:after="0"/>
                          <w:jc w:val="center"/>
                          <w:rPr/>
                        </w:pPr>
                        <w:r>
                          <w:rPr>
                            <w:sz w:val="36"/>
                            <w:b/>
                            <w:kern w:val="2"/>
                            <w:szCs w:val="18"/>
                            <w:bCs/>
                            <w:rFonts w:ascii="Arial" w:hAnsi="Arial" w:eastAsia="ＭＳ 明朝;MS Mincho" w:cs="Arial"/>
                            <w:color w:val="FFFFFF"/>
                            <w:lang w:val="en-US" w:eastAsia="ja-JP" w:bidi="ar-SA"/>
                          </w:rPr>
                          <w:t>Nakasu Kawabata Sta.</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07e42"/>
                  <v:stroke color="#365f91" weight="31680" joinstyle="miter" endcap="flat"/>
                  <w10:wrap type="none"/>
                </v:shape>
                <v:shape id="shape_0" stroked="f" o:allowincell="f" style="position:absolute;left:4368;top:12230;width:718;height:390;mso-wrap-style:none;v-text-anchor:top;mso-position-horizontal-relative:char"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7min</w:t>
                        </w:r>
                      </w:p>
                    </w:txbxContent>
                  </v:textbox>
                  <v:fill o:detectmouseclick="t" on="false"/>
                  <v:stroke color="#3465a4" joinstyle="round" endcap="flat"/>
                  <w10:wrap type="none"/>
                </v:shape>
                <v:shape id="shape_0" stroked="f" o:allowincell="f" style="position:absolute;left:4203;top:10822;width:718;height:390;mso-wrap-style:none;v-text-anchor:top;mso-position-horizontal-relative:char"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3min</w:t>
                        </w:r>
                      </w:p>
                    </w:txbxContent>
                  </v:textbox>
                  <v:fill o:detectmouseclick="t" on="false"/>
                  <v:stroke color="#3465a4" joinstyle="round" endcap="flat"/>
                  <w10:wrap type="none"/>
                </v:shape>
                <v:shape id="shape_0" fillcolor="#f2f2f2" stroked="t" o:allowincell="f" style="position:absolute;left:5686;top:11788;width:2048;height:641;mso-wrap-style:square;v-text-anchor:top;mso-position-horizontal-relative:char"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 xml:space="preserve">Plaza Hotel Premier </w:t>
                        </w:r>
                      </w:p>
                    </w:txbxContent>
                  </v:textbox>
                  <v:fill o:detectmouseclick="t" type="solid" color2="#0d0d0d"/>
                  <v:stroke color="black" weight="9360" joinstyle="miter" endcap="flat"/>
                  <w10:wrap type="none"/>
                </v:shape>
                <v:shape id="shape_0" fillcolor="#4f81bd" stroked="t" o:allowincell="f" style="position:absolute;left:513;top:5254;width:1785;height:414;mso-wrap-style:square;v-text-anchor:top;mso-position-horizontal-relative:char" type="_x0000_t202">
                  <v:textbox>
                    <w:txbxContent>
                      <w:p>
                        <w:pPr>
                          <w:overflowPunct w:val="false"/>
                          <w:bidi w:val="0"/>
                          <w:spacing w:before="0" w:after="0"/>
                          <w:jc w:val="center"/>
                          <w:rPr/>
                        </w:pPr>
                        <w:r>
                          <w:rPr>
                            <w:sz w:val="20"/>
                            <w:b/>
                            <w:kern w:val="2"/>
                            <w:szCs w:val="18"/>
                            <w:bCs/>
                            <w:rFonts w:ascii="Arial" w:hAnsi="Arial" w:eastAsia="ＭＳ 明朝;MS Mincho" w:cs="Arial"/>
                            <w:color w:val="FFFFFF"/>
                            <w:lang w:val="en-US" w:eastAsia="ja-JP" w:bidi="ar-SA"/>
                          </w:rPr>
                          <w:t>Gion Sta.</w:t>
                        </w:r>
                      </w:p>
                    </w:txbxContent>
                  </v:textbox>
                  <v:fill o:detectmouseclick="t" type="solid" color2="#b07e42"/>
                  <v:stroke color="#365f91" weight="31680" joinstyle="miter" endcap="flat"/>
                  <w10:wrap type="none"/>
                </v:shape>
                <v:shape id="shape_0" fillcolor="#4f81bd" stroked="t" o:allowincell="f" style="position:absolute;left:506;top:4655;width:1806;height:428;mso-wrap-style:square;v-text-anchor:top;mso-position-horizontal-relative:char" type="_x0000_t202">
                  <v:textbox>
                    <w:txbxContent>
                      <w:p>
                        <w:pPr>
                          <w:overflowPunct w:val="false"/>
                          <w:bidi w:val="0"/>
                          <w:jc w:val="center"/>
                          <w:rPr/>
                        </w:pPr>
                        <w:r>
                          <w:rPr>
                            <w:sz w:val="28"/>
                            <w:b/>
                            <w:kern w:val="2"/>
                            <w:szCs w:val="18"/>
                            <w:bCs/>
                            <w:rFonts w:ascii="Arial" w:hAnsi="Arial" w:eastAsia="ＭＳ 明朝;MS Mincho" w:cs="Arial"/>
                            <w:color w:val="FFFFFF"/>
                            <w:lang w:val="en-US" w:eastAsia="en-US" w:bidi="ar-SA"/>
                          </w:rPr>
                          <w:t>Hakata Sta.</w:t>
                        </w:r>
                      </w:p>
                    </w:txbxContent>
                  </v:textbox>
                  <v:fill o:detectmouseclick="t" type="solid" color2="#b07e42"/>
                  <v:stroke color="#365f91" weight="31680" joinstyle="miter" endcap="flat"/>
                  <w10:wrap type="none"/>
                </v:shape>
                <v:group id="shape_0" alt="Group 24" style="position:absolute;left:8899;top:3896;width:1032;height:435">
                  <v:group id="shape_0" alt="Group 25" style="position:absolute;left:8899;top:3950;width:1032;height:381">
                    <v:group id="shape_0" alt="Group 26" style="position:absolute;left:9138;top:4202;width:561;height:129">
                      <v:shape id="shape_0" ID="Freeform 27" coordsize="20000,20000" path="m9872,0l9872,0l9231,0l8462,0l7308,284l6282,426l5641,993l4744,1560l3974,1986l3205,2553l2436,3121l1923,3972l1538,4965l1026,5532l385,6667l256,7376l0,8369l0,10071l0,10638l0,11631l256,12624l385,13617l1026,14326l1538,15177l1923,16028l2436,16738l3205,17447l3974,17872l4744,18723l5641,19007l6282,19433l7308,19716l8462,19858l9872,19858l10385,19858l11538,19858l12564,19716l13333,19433l14359,19007l15128,18723l15897,17872l16667,17447l17436,16738l17949,16028l18462,15177l18974,14326l19487,13617l19615,12624l19872,11631l19872,10071l19872,9645l19872,8369l19615,7376l19487,6667l18974,5532l18462,4965l17949,3972l17436,3121l16667,2553l15897,1986l15128,1560l14359,993l13333,426l12564,284l11538,0l9872,0xe" fillcolor="black" stroked="t" o:allowincell="f" style="position:absolute;left:9138;top:4202;width:126;height:128;mso-wrap-style:none;v-text-anchor:middle;mso-position-horizontal-relative:char">
                        <v:fill o:detectmouseclick="t" type="solid" color2="white"/>
                        <v:stroke color="black" joinstyle="round" endcap="flat"/>
                        <w10:wrap type="none"/>
                      </v:shape>
                      <v:shape id="shape_0" ID="Freeform 28" coordsize="20000,20000" path="m9872,0l9872,0l9231,0l8462,0l7308,284l6282,426l5641,993l4744,1560l3974,1986l3205,2553l2436,3121l1923,3972l1538,4965l1026,5532l385,6667l256,7376l0,8369l0,10071l0,10638l0,11631l256,12624l385,13617l1026,14326l1538,15177l1923,16028l2436,16738l3205,17447l3974,17872l4744,18723l5641,19007l6282,19433l7308,19716l8462,19858l9872,19858l10641,19858l11282,19858l12308,19716l13333,19433l14359,19007l15128,18723l15897,17872l16667,17447l17308,16738l17949,16028l18462,15177l18974,14326l19487,13617l19615,12624l19872,11631l19872,10071l19872,9645l19872,8369l19615,7376l19487,6667l18974,5532l18462,4965l17949,3972l17308,3121l16667,2553l15897,1986l15128,1560l14359,993l13333,426l12308,284l11282,0l9872,0xe" fillcolor="black" stroked="t" o:allowincell="f" style="position:absolute;left:9572;top:4202;width:126;height:128;mso-wrap-style:none;v-text-anchor:middle;mso-position-horizontal-relative:char">
                        <v:fill o:detectmouseclick="t" type="solid" color2="white"/>
                        <v:stroke color="black" joinstyle="round" endcap="flat"/>
                        <w10:wrap type="none"/>
                      </v:shape>
                    </v:group>
                    <v:group id="shape_0" alt="Group 29" style="position:absolute;left:8899;top:3950;width:1032;height:327">
                      <v:shape id="shape_0" ID="Freeform 30" coordsize="20000,20000" path="m19978,19934l19978,10897l19090,3588l19046,3322l19023,3056l18935,2658l18890,2326l18801,1993l18713,1595l18624,1395l18535,1130l18424,930l18313,731l18202,465l18069,332l17958,199l17780,133l17603,0l17358,0l1953,0l1842,0l1576,0l1354,133l1199,199l977,465l821,731l688,930l555,1262l422,1595l311,1993l200,2392l178,2924l67,3322l44,3787l44,4385l0,5249l0,19934l1465,19934l1465,19203l1532,17542l1731,16279l1998,15282l2331,14286l2730,13754l3108,13289l3529,13156l3996,13156l4417,13355l4795,13821l5194,14485l5527,15349l5771,16545l6016,17741l6127,19934l13274,19934l13274,19203l13363,17741l13585,16545l13829,15415l14162,14684l14495,14020l14917,13488l15361,13289l15782,13289l16204,13488l16626,14020l16981,14485l17314,15349l17558,16545l17780,17608l17869,19934l19978,19934xe" fillcolor="black" stroked="t" o:allowincell="f" style="position:absolute;left:9046;top:4001;width:736;height:275;mso-wrap-style:none;v-text-anchor:middle;mso-position-horizontal-relative:char">
                        <v:fill o:detectmouseclick="t" type="solid" color2="white"/>
                        <v:stroke color="black" joinstyle="round" endcap="flat"/>
                        <w10:wrap type="none"/>
                      </v:shape>
                      <v:rect id="shape_0" ID="Rectangle 31" fillcolor="white" stroked="f" o:allowincell="f" style="position:absolute;left:8899;top:3950;width:1031;height:165;mso-wrap-style:none;v-text-anchor:middle;mso-position-horizontal-relative:char">
                        <v:fill o:detectmouseclick="t" type="solid" color2="black"/>
                        <v:stroke color="#3465a4" joinstyle="round" endcap="flat"/>
                        <w10:wrap type="none"/>
                      </v:rect>
                    </v:group>
                  </v:group>
                  <v:group id="shape_0" alt="Group 32" style="position:absolute;left:9208;top:3896;width:425;height:250">
                    <v:shape id="shape_0" ID="Freeform 33" coordsize="20000,20000" path="m0,19905l3198,0l16802,0l19961,17143e" fillcolor="black" stroked="f" o:allowincell="f" style="position:absolute;left:9208;top:3954;width:424;height:191;mso-wrap-style:none;v-text-anchor:middle;mso-position-horizontal-relative:char">
                      <v:fill o:detectmouseclick="t" type="solid" color2="white"/>
                      <v:stroke color="#3465a4" joinstyle="round" endcap="flat"/>
                      <w10:wrap type="none"/>
                    </v:shape>
                    <v:shape id="shape_0" ID="Freeform 34" coordsize="20000,20000" path="m19898,19835l19898,0l8673,0l7959,0l6837,331l6122,331l5102,826l4388,1157l3673,1818l2857,2314l2143,3140l1735,3967l1531,4793l1020,5785l714,6612l408,7769l204,8595l204,9917l0,11240l0,19835l19898,19835xe" fillcolor="white" stroked="t" o:allowincell="f" style="position:absolute;left:9270;top:3987;width:159;height:109;mso-wrap-style:none;v-text-anchor:middle;mso-position-horizontal-relative:char">
                      <v:fill o:detectmouseclick="t" type="solid" color2="black"/>
                      <v:stroke color="black" joinstyle="round" endcap="flat"/>
                      <w10:wrap type="none"/>
                    </v:shape>
                    <v:shape id="shape_0" ID="Freeform 35" coordsize="20000,20000" path="m19878,19835l14756,5950l14756,5455l14390,4793l14024,4298l13659,3636l13171,3140l12439,2810l12073,2314l11341,1818l11220,1488l10244,1157l9634,826l8902,496l8171,331l7439,331l6951,0l5732,0l0,0l0,19835l19878,19835xe" fillcolor="white" stroked="t" o:allowincell="f" style="position:absolute;left:9457;top:3987;width:133;height:109;mso-wrap-style:none;v-text-anchor:middle;mso-position-horizontal-relative:char">
                      <v:fill o:detectmouseclick="t" type="solid" color2="black"/>
                      <v:stroke color="black" joinstyle="round" endcap="flat"/>
                      <w10:wrap type="none"/>
                    </v:shape>
                    <v:shape id="shape_0" ID="Freeform 36" coordsize="20000,20000" path="m19747,19710l19747,0l0,0l0,19710l19747,19710xe" fillcolor="white" stroked="t" o:allowincell="f" style="position:absolute;left:9401;top:3896;width:63;height:62;mso-wrap-style:none;v-text-anchor:middle;mso-position-horizontal-relative:char">
                      <v:fill o:detectmouseclick="t" type="solid" color2="black"/>
                      <v:stroke color="black" weight="12600" joinstyle="round" endcap="flat"/>
                      <w10:wrap type="none"/>
                    </v:shape>
                  </v:group>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直線矢印コネクタ 80" stroked="t" o:allowincell="f" style="position:absolute;left:2087;top:11775;width:3600;height:333;mso-position-horizontal-relative:char" type="_x0000_t34">
                  <v:stroke color="#4a7ebb" weight="9360" endarrow="open" endarrowwidth="medium" endarrowlength="medium" joinstyle="miter" endcap="flat"/>
                  <v:fill o:detectmouseclick="t" on="false"/>
                  <w10:wrap type="none"/>
                </v:shape>
                <v:shape id="shape_0" ID="AutoShape 1038" stroked="t" o:allowincell="f" style="position:absolute;left:2314;top:7825;width:1599;height:1621;mso-position-horizontal-relative:char" type="_x0000_t32">
                  <v:stroke color="#4f81bd" weight="9360" endarrow="block" endarrowwidth="medium" endarrowlength="medium" joinstyle="miter" endcap="flat"/>
                  <v:fill o:detectmouseclick="t" on="false"/>
                  <w10:wrap type="none"/>
                </v:shape>
                <v:shape id="shape_0" ID="直線矢印コネクタ 70" stroked="t" o:allowincell="f" style="position:absolute;left:2585;top:5939;width:2653;height:1467;flip:y;mso-position-horizontal-relative:char" type="_x0000_t34">
                  <v:stroke color="#4a7ebb" weight="9360" endarrow="open" endarrowwidth="medium" endarrowlength="medium" joinstyle="miter" endcap="flat"/>
                  <v:fill o:detectmouseclick="t" on="false"/>
                  <w10:wrap type="none"/>
                </v:shape>
                <v:shape id="shape_0" stroked="f" o:allowincell="f" style="position:absolute;left:4155;top:6043;width:765;height:390;mso-wrap-style:none;v-text-anchor:top;mso-position-horizontal-relative:char" type="_x0000_t202">
                  <v:textbox>
                    <w:txbxContent>
                      <w:p>
                        <w:pPr>
                          <w:overflowPunct w:val="false"/>
                          <w:bidi w:val="0"/>
                          <w:spacing w:before="0" w:after="0"/>
                          <w:jc w:val="left"/>
                          <w:rPr/>
                        </w:pPr>
                        <w:r>
                          <w:rPr>
                            <w:sz w:val="18"/>
                            <w:kern w:val="2"/>
                            <w:szCs w:val="18"/>
                            <w:rFonts w:ascii="Century" w:hAnsi="Century" w:eastAsia="ＭＳ 明朝;MS Mincho" w:cs="Times New Roman"/>
                            <w:color w:val="000000"/>
                            <w:lang w:val="en-US" w:eastAsia="ja-JP" w:bidi="ar-SA"/>
                          </w:rPr>
                          <w:t>4 min</w:t>
                        </w:r>
                      </w:p>
                    </w:txbxContent>
                  </v:textbox>
                  <v:fill o:detectmouseclick="t" on="false"/>
                  <v:stroke color="#3465a4" joinstyle="round" endcap="flat"/>
                  <w10:wrap type="none"/>
                </v:shape>
                <v:group id="shape_0" alt="Group 21" style="position:absolute;left:3433;top:7825;width:370;height:449">
                  <v:shape id="shape_0" ID="Freeform 22" coordsize="20000,20000" path="m12407,1080l14506,4579l19938,7257l18765,8294l13148,6739l11667,5270l9815,7646l13148,12657l15309,19525l12531,19957l9815,13521l7593,11793l2160,19957l0,18704l4568,8812l4444,8769l4383,8596l4383,8553l4259,8423l4198,8294l4198,8164l4074,8035l4012,7905l4012,7775l4012,7646l3951,7516l3951,7430l3951,7257l3951,7127l4012,6955l4012,6739l5370,3369l3580,3585l2716,8251l1296,8553l1296,2505l8395,216l8580,130l8951,43l9198,0l9568,0l9815,0l10247,0l10494,0l10741,43l11049,216l11296,259l11481,346l11790,432l11975,605l12099,734l12222,907l12407,1080xe" fillcolor="black" stroked="f" o:allowincell="f" style="position:absolute;left:3433;top:7896;width:369;height:377;mso-wrap-style:none;v-text-anchor:middle;mso-position-horizontal-relative:char">
                    <v:fill o:detectmouseclick="t" type="solid" color2="white"/>
                    <v:stroke color="#3465a4" joinstyle="round" endcap="flat"/>
                    <w10:wrap type="none"/>
                  </v:shape>
                  <v:shape id="shape_0" ID="Freeform 23" coordsize="20000,20000" path="m10110,0l10110,0l10330,0l11429,0l12308,220l13407,659l14286,1099l15385,1319l15824,1978l16703,2637l17363,3297l17802,3736l18681,4615l18901,5495l19341,6593l19560,7473l19780,8352l19780,9890l19780,10330l19780,11429l19560,12308l19341,13407l18901,14286l18681,14945l17802,15824l17363,16703l16703,17363l15824,17802l15385,18681l14286,18901l13407,19341l12308,19560l11429,19780l10110,19780l9451,19780l8352,19780l7473,19560l6593,19341l5714,18901l4835,18681l3736,17802l3297,17363l2637,16703l1978,15824l1758,14945l1099,14286l659,13407l220,12308l220,11429l0,9890l0,9451l220,8352l220,7473l659,6593l1099,5495l1758,4615l1978,3736l2637,3297l3297,2637l3736,1978l4835,1319l5714,1099l6593,659l7473,220l8352,0l10110,0xe" fillcolor="black" stroked="f" o:allowincell="f" style="position:absolute;left:3613;top:7825;width:103;height:73;mso-wrap-style:none;v-text-anchor:middle;mso-position-horizontal-relative:char">
                    <v:fill o:detectmouseclick="t" type="solid" color2="white"/>
                    <v:stroke color="#3465a4" joinstyle="round" endcap="flat"/>
                    <w10:wrap type="none"/>
                  </v:shape>
                </v:group>
                <v:shape id="shape_0" ID="直線矢印コネクタ 80" stroked="t" o:allowincell="f" style="position:absolute;left:2087;top:11278;width:3600;height:232;flip:y;mso-position-horizontal-relative:char" type="_x0000_t34">
                  <v:stroke color="#4a7ebb" weight="9360" endarrow="open" endarrowwidth="medium" endarrowlength="medium" joinstyle="miter" endcap="flat"/>
                  <v:fill o:detectmouseclick="t" on="false"/>
                  <w10:wrap type="none"/>
                </v:shape>
                <v:group id="shape_0" alt="Group 21" style="position:absolute;left:2665;top:10954;width:370;height:449">
                  <v:shape id="shape_0" ID="Freeform 22" coordsize="20000,20000" path="m12407,1080l14506,4579l19938,7257l18765,8294l13148,6739l11667,5270l9815,7646l13148,12657l15309,19525l12531,19957l9815,13521l7593,11793l2160,19957l0,18704l4568,8812l4444,8769l4383,8596l4383,8553l4259,8423l4198,8294l4198,8164l4074,8035l4012,7905l4012,7775l4012,7646l3951,7516l3951,7430l3951,7257l3951,7127l4012,6955l4012,6739l5370,3369l3580,3585l2716,8251l1296,8553l1296,2505l8395,216l8580,130l8951,43l9198,0l9568,0l9815,0l10247,0l10494,0l10741,43l11049,216l11296,259l11481,346l11790,432l11975,605l12099,734l12222,907l12407,1080xe" fillcolor="black" stroked="f" o:allowincell="f" style="position:absolute;left:2665;top:11025;width:369;height:377;mso-wrap-style:none;v-text-anchor:middle;mso-position-horizontal-relative:char">
                    <v:fill o:detectmouseclick="t" type="solid" color2="white"/>
                    <v:stroke color="#3465a4" joinstyle="round" endcap="flat"/>
                    <w10:wrap type="none"/>
                  </v:shape>
                  <v:shape id="shape_0" ID="Freeform 23" coordsize="20000,20000" path="m10110,0l10110,0l10330,0l11429,0l12308,220l13407,659l14286,1099l15385,1319l15824,1978l16703,2637l17363,3297l17802,3736l18681,4615l18901,5495l19341,6593l19560,7473l19780,8352l19780,9890l19780,10330l19780,11429l19560,12308l19341,13407l18901,14286l18681,14945l17802,15824l17363,16703l16703,17363l15824,17802l15385,18681l14286,18901l13407,19341l12308,19560l11429,19780l10110,19780l9451,19780l8352,19780l7473,19560l6593,19341l5714,18901l4835,18681l3736,17802l3297,17363l2637,16703l1978,15824l1758,14945l1099,14286l659,13407l220,12308l220,11429l0,9890l0,9451l220,8352l220,7473l659,6593l1099,5495l1758,4615l1978,3736l2637,3297l3297,2637l3736,1978l4835,1319l5714,1099l6593,659l7473,220l8352,0l10110,0xe" fillcolor="black" stroked="f" o:allowincell="f" style="position:absolute;left:2845;top:10954;width:103;height:73;mso-wrap-style:none;v-text-anchor:middle;mso-position-horizontal-relative:char">
                    <v:fill o:detectmouseclick="t" type="solid" color2="white"/>
                    <v:stroke color="#3465a4" joinstyle="round" endcap="flat"/>
                    <w10:wrap type="none"/>
                  </v:shape>
                </v:group>
                <v:shape id="shape_0" stroked="f" o:allowincell="f" style="position:absolute;left:1915;top:3675;width:929;height:654;mso-wrap-style:square;v-text-anchor:top;mso-position-horizontal-relative:char" type="_x0000_t202">
                  <v:textbox>
                    <w:txbxContent>
                      <w:p>
                        <w:pPr>
                          <w:overflowPunct w:val="false"/>
                          <w:bidi w:val="0"/>
                          <w:spacing w:before="0" w:after="0"/>
                          <w:jc w:val="right"/>
                          <w:rPr/>
                        </w:pPr>
                        <w:r>
                          <w:rPr>
                            <w:sz w:val="24"/>
                            <w:kern w:val="2"/>
                            <w:szCs w:val="28"/>
                            <w:rFonts w:ascii="Century" w:hAnsi="Century" w:eastAsia="ＭＳ 明朝;MS Mincho" w:cs="Times New Roman"/>
                            <w:color w:val="000000"/>
                            <w:lang w:val="en-US" w:eastAsia="ja-JP" w:bidi="ar-SA"/>
                          </w:rPr>
                          <w:t xml:space="preserve">Kuko Line </w:t>
                        </w:r>
                      </w:p>
                    </w:txbxContent>
                  </v:textbox>
                  <v:fill o:detectmouseclick="t" on="false"/>
                  <v:stroke color="#3465a4" joinstyle="round" endcap="flat"/>
                  <w10:wrap type="none"/>
                </v:shape>
                <v:group id="shape_0" alt="Group 38" style="position:absolute;left:1475;top:3879;width:696;height:280">
                  <v:shape id="shape_0" ID="Freeform 39" coordsize="20000,20000" path="m0,19726l60,15616l210,9863l436,5753l706,3014l1022,1918l8866,1918l8911,1096l9121,0l9346,0l9512,1918l13058,1918l13118,1096l13328,0l13479,0l13704,1918l16273,1918l16394,1096l16604,0l16814,0l17040,1918l18588,1918l18903,3014l19279,4932l19609,8767l19820,13699l19985,19726l0,19726xe" fillcolor="black" stroked="t" o:allowincell="f" style="position:absolute;left:1494;top:3879;width:668;height:41;mso-wrap-style:none;v-text-anchor:middle;mso-position-horizontal-relative:char">
                    <v:fill o:detectmouseclick="t" type="solid" color2="white"/>
                    <v:stroke color="black" joinstyle="round" endcap="flat"/>
                    <w10:wrap type="none"/>
                  </v:shape>
                  <v:shape id="shape_0" ID="Freeform 40" coordsize="20000,20000" path="m0,19919l18238,19919l18238,1700l19668,1700l19668,19919l19986,19919l19986,0l17141,0l17141,11822l15798,11822l15798,3158l14556,3158l14556,11822l13271,11822l13271,3158l12549,3158l12549,11822l11206,11822l11206,3158l10484,3158l10484,11822l9184,11822l9184,3158l8520,3158l8520,11822l7177,11822l7177,3158l6455,3158l6455,11822l5112,11822l5112,3158l4332,3158l4332,11822l2946,11822l2946,3158l17141,3158l17141,0l17256,0l0,0l0,19919xe" fillcolor="black" stroked="t" o:allowincell="f" style="position:absolute;left:1475;top:3941;width:695;height:142;mso-wrap-style:none;v-text-anchor:middle;mso-position-horizontal-relative:char">
                    <v:fill o:detectmouseclick="t" type="solid" color2="white"/>
                    <v:stroke color="black" joinstyle="round" endcap="flat"/>
                    <w10:wrap type="none"/>
                  </v:shape>
                  <v:shape id="shape_0" ID="Freeform 41" coordsize="20000,20000" path="m0,2373l0,19661l19778,19661l19778,0l0,0l0,2373xe" fillcolor="black" stroked="t" o:allowincell="f" style="position:absolute;left:2114;top:4084;width:44;height:33;mso-wrap-style:none;v-text-anchor:middle;mso-position-horizontal-relative:char">
                    <v:fill o:detectmouseclick="t" type="solid" color2="white"/>
                    <v:stroke color="black" joinstyle="round" endcap="flat"/>
                    <w10:wrap type="none"/>
                  </v:shape>
                  <v:shape id="shape_0" ID="Freeform 42" coordsize="20000,20000" path="m19778,10000l19778,7660l18222,5319l16667,2979l15111,1489l12667,851l10444,0l7111,851l4667,1489l3111,2979l1556,4681l0,6809l0,10000l0,12128l889,14468l2444,16809l4667,18085l7111,18936l9556,19787l12000,18936l14222,18085l16667,17447l18222,15106l18889,12979l19778,10638l19778,10000xe" fillcolor="black" stroked="t" o:allowincell="f" style="position:absolute;left:1574;top:4105;width:44;height:53;mso-wrap-style:none;v-text-anchor:middle;mso-position-horizontal-relative:char">
                    <v:fill o:detectmouseclick="t" type="solid" color2="white"/>
                    <v:stroke color="black" joinstyle="round" endcap="flat"/>
                    <w10:wrap type="none"/>
                  </v:shape>
                  <v:shape id="shape_0" ID="Freeform 43" coordsize="20000,20000" path="m19778,9451l19778,7033l18889,4835l17333,2418l15111,879l12667,0l10444,0l8000,0l5556,879l3111,2418l1556,4835l889,7033l0,9451l889,11868l1556,14286l3111,16703l4889,18022l7333,18901l9556,19780l12667,19780l15111,18901l16444,17363l18000,14945l19778,12527l19778,10330l19778,9451xe" fillcolor="black" stroked="t" o:allowincell="f" style="position:absolute;left:1635;top:4107;width:44;height:51;mso-wrap-style:none;v-text-anchor:middle;mso-position-horizontal-relative:char">
                    <v:fill o:detectmouseclick="t" type="solid" color2="white"/>
                    <v:stroke color="black" joinstyle="round" endcap="flat"/>
                    <w10:wrap type="none"/>
                  </v:shape>
                  <v:shape id="shape_0" ID="Freeform 44" coordsize="20000,20000" path="m17071,16703l17611,18901l18150,19780l18690,18901l19268,17363l19653,14945l19961,10989l19961,7912l19653,4835l19268,1538l18690,0l18150,0l17495,879l17071,2418l3044,2418l2890,1538l2351,0l1811,0l1118,879l539,3077l154,6374l0,9451l154,12527l424,15824l963,18022l1503,19780l2081,19780l2775,18022l3044,16703l3314,13407l16686,13407l17071,16703xe" fillcolor="black" stroked="t" o:allowincell="f" style="position:absolute;left:1696;top:4105;width:260;height:51;mso-wrap-style:none;v-text-anchor:middle;mso-position-horizontal-relative:char">
                    <v:fill o:detectmouseclick="t" type="solid" color2="white"/>
                    <v:stroke color="black" joinstyle="round" endcap="flat"/>
                    <w10:wrap type="none"/>
                  </v:shape>
                  <v:shape id="shape_0" ID="Freeform 45" coordsize="20000,20000" path="m19778,9451l19778,7033l18000,4835l17333,2418l15111,879l12667,0l10444,0l7111,0l4667,879l3111,2418l1556,4835l0,7033l0,9451l0,11868l667,14286l2444,16703l4667,18022l7111,18901l9556,19780l12000,19780l14222,18901l16444,17363l18000,14945l18889,12527l19778,10330l19778,9451xe" fillcolor="black" stroked="t" o:allowincell="f" style="position:absolute;left:1975;top:4107;width:44;height:51;mso-wrap-style:none;v-text-anchor:middle;mso-position-horizontal-relative:char">
                    <v:fill o:detectmouseclick="t" type="solid" color2="white"/>
                    <v:stroke color="black" joinstyle="round" endcap="flat"/>
                    <w10:wrap type="none"/>
                  </v:shape>
                  <v:shape id="shape_0" ID="Freeform 46" coordsize="20000,20000" path="m19778,9451l19778,7033l18000,4835l17333,2418l15111,879l12667,0l10444,0l7111,0l4889,879l3111,2418l1556,4835l0,7033l0,9451l0,11868l889,14286l2444,16703l4889,18022l7111,18901l9556,19780l12000,19780l14222,18901l16444,17363l18000,14945l19778,12527l19778,10330l19778,9451xe" fillcolor="black" stroked="t" o:allowincell="f" style="position:absolute;left:2036;top:4107;width:44;height:51;mso-wrap-style:none;v-text-anchor:middle;mso-position-horizontal-relative:char">
                    <v:fill o:detectmouseclick="t" type="solid" color2="white"/>
                    <v:stroke color="black" joinstyle="round" endcap="flat"/>
                    <w10:wrap type="none"/>
                  </v:shape>
                </v:group>
                <v:line id="shape_0" from="8579,3510" to="8579,9199" ID="直線コネクタ 624" stroked="t" o:allowincell="f" style="position:absolute;mso-position-horizontal-relative:char">
                  <v:stroke color="#4a7ebb" weight="76320" joinstyle="miter" endcap="flat"/>
                  <v:fill o:detectmouseclick="t" on="false"/>
                  <w10:wrap type="none"/>
                </v:line>
                <v:shape id="shape_0" fillcolor="#4f81bd" stroked="t" o:allowincell="f" style="position:absolute;left:2;top:374;width:4319;height:1612;mso-wrap-style:square;v-text-anchor:top;mso-position-horizontal-relative:char" type="_x0000_t202">
                  <v:textbox>
                    <w:txbxContent>
                      <w:p>
                        <w:pPr>
                          <w:overflowPunct w:val="false"/>
                          <w:bidi w:val="0"/>
                          <w:spacing w:before="0" w:after="0"/>
                          <w:jc w:val="left"/>
                          <w:rPr/>
                        </w:pPr>
                        <w:r>
                          <w:rPr>
                            <w:sz w:val="21"/>
                            <w:b/>
                            <w:kern w:val="2"/>
                            <w:szCs w:val="21"/>
                            <w:bCs/>
                            <w:rFonts w:ascii="Arial" w:hAnsi="Arial" w:eastAsia="ＭＳ 明朝;MS Mincho" w:cs="Arial"/>
                            <w:color w:val="FFFFFF"/>
                            <w:lang w:val="en-US" w:eastAsia="ja-JP" w:bidi="ar-SA"/>
                          </w:rPr>
                          <w:t>Bangkok, Beijing, Busan, Dalian, Guam, Hanoi, Hong Kong, Honolulu, Ho Chi Minh City, Manila, Qingdao, Seoul, Singapore, Shanghai(pudong), Taipei(Taoyuan), Wuhan</w:t>
                        </w:r>
                      </w:p>
                    </w:txbxContent>
                  </v:textbox>
                  <v:fill o:detectmouseclick="t" type="solid" color2="#b07e42"/>
                  <v:stroke color="#385d8a" weight="25560" joinstyle="miter" endcap="flat"/>
                  <w10:wrap type="none"/>
                </v:shape>
                <v:line id="shape_0" from="1801,1672" to="1801,3343" ID="直線コネクタ 626" stroked="t" o:allowincell="f" style="position:absolute;mso-position-horizontal-relative:char">
                  <v:stroke color="#4a7ebb" weight="76320" joinstyle="miter" endcap="flat"/>
                  <v:fill o:detectmouseclick="t" on="false"/>
                  <w10:wrap type="none"/>
                </v:line>
                <v:shape id="shape_0" ID="Freeform 5" coordsize="20000,20000" path="m1992,15040l1615,14617l1579,14617l1556,14459l1520,14354l1485,14195l1450,13931l1450,13773l1450,13668l1426,13351l1450,13351l0,10818l566,10554l1803,11398l860,1108l1732,844l1768,844l1803,844l1839,1003l1862,1003l1897,1108l1933,1266l1956,1266l1992,1425l2062,1689l2157,1847l2216,2111l2310,2375l2404,2691l2475,2955l2569,3272l2628,3483l2722,3799l2781,4063l2876,4380l2946,4644l3029,4960l3100,5224l3194,5488l3253,5752l3359,6069l3418,6332l3512,6649l3571,6755l3665,7071l3736,7282l3830,7599l3925,7863l3984,8179l4078,8443l4148,8707l4243,8971l4302,9288l4396,9551l4455,9710l4561,9974l4585,10132l4620,10132l4655,10290l4714,10396l4738,10396l4808,10396l4832,10396l4867,10396l6541,9974l6576,9868l6612,9710l6671,9551l6706,9551l6741,9446l6765,9446l6836,9288l6871,9288l3324,3113l3288,2955l3253,2955l2722,580l2687,422l2687,264l2722,158l2746,0l2781,0l2817,0l2852,0l2911,0l2946,0l3005,0l3029,0l3064,158l3135,158l4172,2375l7661,7071l9428,8865l11456,8021l11632,7757l11856,7599l12057,7282l12269,7071l12469,6913l12681,6755l12882,6491l13094,6332l13282,6174l13471,6069l13695,5910l13883,5752l14072,5594l14296,5488l14484,5383l14673,5224l14862,5066l15085,5066l15274,4960l15474,4802l15651,4802l15852,4644l16064,4644l16264,4644l16441,4485l16641,4485l16830,4485l17018,4485l17242,4485l17431,4380l17619,4380l17808,4380l17867,4380l17961,4485l18032,4485l18091,4485l18185,4644l18244,4802l18315,4960l18350,5066l18409,5224l18468,5383l18539,5488l18598,5488l18633,5594l18692,5752l18763,5910l18821,6069l19364,6913l19423,6913l19446,7071l19517,7177l19576,7177l19646,7282l19670,7441l19741,7599l19776,7757l19835,7757l19870,7863l19894,8021l19929,8179l19953,8285l19953,8443l19988,8602l19988,8707l19988,8971l19953,9446l19929,9710l19870,9974l19800,10290l19705,10554l19611,10818l19481,11082l19423,11240l19328,11398l19234,11662l19163,11821l19069,11979l19010,12084l18916,12243l18857,12401l18763,12507l18656,12665l18574,12770l18468,12929l18374,13087l18279,13193l18150,13351l18032,13509l17938,13668l17808,13668l17714,13773l17584,13931l17490,14090l17395,14090l17278,14195l17171,14195l17077,14354l16983,14354l16853,14459l16771,14459l16676,14617l16570,14617l16476,14617l16382,14776l16288,14776l16193,14881l16099,14881l15981,14881l15875,15040l15781,15040l15687,15040l15592,15040l15498,15198l15404,15198l15309,15198l15180,15356l15085,15356l14991,15356l14862,15462l14767,15462l13542,16148l13565,17045l13565,17889l13565,18575l13506,19156l13435,19156l13353,19261l13259,19261l13153,19261l13035,19261l12929,19261l12846,19420l12717,19420l12622,19420l12493,19420l12398,19261l12304,19261l12210,19261l12115,19156l12057,19156l11962,18997l11962,18575l11927,18153l11927,17573l11892,17045l11573,17150l11609,17889l11609,18575l11609,19261l11573,19578l11479,19683l11420,19842l11326,19842l11232,19947l11137,19947l11043,19947l10949,19947l10843,19947l10725,19947l10631,19842l10536,19842l10442,19683l10383,19683l10277,19578l10218,19420l10159,19261l10124,18839l10124,18417l10124,17995l10124,17678l10053,17678l10006,17678l9923,17678l9841,17678l9770,17678l9676,17678l9582,17678l9487,17678l9393,17678l9299,17678l9169,17889l9087,17889l8922,17889l8792,17889l8662,17889l8509,17889l8415,17889l8321,17889l8226,17889l8097,17995l8002,17995l7908,17995l7814,17995l7720,17995l7625,17995l7555,17995l7460,17995l7366,17995l7283,17995l7177,17995l7083,17995l6989,17995l6895,17995l6800,17889l6741,17889l6647,17889l6541,17889l6458,17889l6364,17889l6258,17889l6199,17678l6105,17678l6011,17678l5952,17678l5857,17573l5751,17573l5657,17467l5598,17467l1992,15040xe" fillcolor="black" stroked="f" o:allowincell="f" style="position:absolute;left:1332;top:2084;width:951;height:403;flip:x;mso-wrap-style:none;v-text-anchor:middle;mso-position-horizontal-relative:char">
                  <v:fill o:detectmouseclick="t" type="solid" color2="white"/>
                  <v:stroke color="#3465a4" joinstyle="round" endcap="flat"/>
                  <w10:wrap type="none"/>
                </v:shape>
                <v:shape id="shape_0" fillcolor="#4f81bd" stroked="t" o:allowincell="f" style="position:absolute;left:4999;top:971;width:1448;height:975;mso-wrap-style:square;v-text-anchor:middle;mso-position-horizontal-relative:char" type="_x0000_t202">
                  <v:textbox>
                    <w:txbxContent>
                      <w:p>
                        <w:pPr>
                          <w:overflowPunct w:val="false"/>
                          <w:bidi w:val="0"/>
                          <w:spacing w:before="0" w:after="0" w:lineRule="auto" w:line="228"/>
                          <w:jc w:val="left"/>
                          <w:rPr/>
                        </w:pPr>
                        <w:r>
                          <w:rPr>
                            <w:sz w:val="18"/>
                            <w:b/>
                            <w:kern w:val="2"/>
                            <w:szCs w:val="18"/>
                            <w:bCs/>
                            <w:rFonts w:ascii="Arial" w:hAnsi="Arial" w:eastAsia="Arial Unicode MS" w:cs="Arial"/>
                            <w:color w:val="FFFFFF"/>
                            <w:lang w:val="en-US" w:eastAsia="ja-JP" w:bidi="ar-SA"/>
                          </w:rPr>
                          <w:t>Kansai International Airport (KIX)</w:t>
                        </w:r>
                      </w:p>
                    </w:txbxContent>
                  </v:textbox>
                  <v:fill o:detectmouseclick="t" type="solid" color2="#b07e42"/>
                  <v:stroke color="#385d8a" weight="25560" joinstyle="miter" endcap="flat"/>
                  <w10:wrap type="none"/>
                </v:shape>
                <v:line id="shape_0" from="5590,1956" to="5590,2790" ID="直線コネクタ 629" stroked="t" o:allowincell="f" style="position:absolute;mso-position-horizontal-relative:char">
                  <v:stroke color="#4a7ebb" weight="76320" joinstyle="miter" endcap="flat"/>
                  <v:fill o:detectmouseclick="t" on="false"/>
                  <w10:wrap type="none"/>
                </v:line>
                <v:shape id="shape_0" fillcolor="#4f81bd" stroked="t" o:allowincell="f" style="position:absolute;left:6637;top:983;width:1766;height:971;mso-wrap-style:square;v-text-anchor:middle;mso-position-horizontal-relative:char" type="_x0000_t202">
                  <v:textbox>
                    <w:txbxContent>
                      <w:p>
                        <w:pPr>
                          <w:overflowPunct w:val="false"/>
                          <w:bidi w:val="0"/>
                          <w:spacing w:before="0" w:after="0" w:lineRule="auto" w:line="228"/>
                          <w:jc w:val="left"/>
                          <w:rPr/>
                        </w:pPr>
                        <w:r>
                          <w:rPr>
                            <w:sz w:val="18"/>
                            <w:b/>
                            <w:kern w:val="2"/>
                            <w:szCs w:val="18"/>
                            <w:bCs/>
                            <w:rFonts w:ascii="Arial" w:hAnsi="Arial" w:eastAsia="ＭＳ 明朝;MS Mincho" w:cs="Arial"/>
                            <w:color w:val="FFFFFF"/>
                            <w:lang w:val="en-US" w:eastAsia="ja-JP" w:bidi="ar-SA"/>
                          </w:rPr>
                          <w:t>Tokyo International Airport (HND)</w:t>
                        </w:r>
                      </w:p>
                    </w:txbxContent>
                  </v:textbox>
                  <v:fill o:detectmouseclick="t" type="solid" color2="#b07e42"/>
                  <v:stroke color="#385d8a" weight="25560" joinstyle="miter" endcap="flat"/>
                  <w10:wrap type="none"/>
                </v:shape>
                <v:shape id="shape_0" fillcolor="#4f81bd" stroked="t" o:allowincell="f" style="position:absolute;left:8582;top:1011;width:1678;height:975;mso-wrap-style:square;v-text-anchor:middle;mso-position-horizontal-relative:char" type="_x0000_t202">
                  <v:textbox>
                    <w:txbxContent>
                      <w:p>
                        <w:pPr>
                          <w:overflowPunct w:val="false"/>
                          <w:bidi w:val="0"/>
                          <w:spacing w:before="0" w:after="0" w:lineRule="auto" w:line="228"/>
                          <w:jc w:val="left"/>
                          <w:rPr/>
                        </w:pPr>
                        <w:r>
                          <w:rPr>
                            <w:sz w:val="18"/>
                            <w:b/>
                            <w:kern w:val="2"/>
                            <w:szCs w:val="18"/>
                            <w:bCs/>
                            <w:rFonts w:ascii="Arial" w:hAnsi="Arial" w:eastAsia="ＭＳ 明朝;MS Mincho" w:cs="Arial"/>
                            <w:color w:val="FFFFFF"/>
                            <w:lang w:val="en-US" w:eastAsia="ja-JP" w:bidi="ar-SA"/>
                          </w:rPr>
                          <w:t>Narita International  Airport (NRT)</w:t>
                        </w:r>
                      </w:p>
                    </w:txbxContent>
                  </v:textbox>
                  <v:fill o:detectmouseclick="t" type="solid" color2="#b07e42"/>
                  <v:stroke color="#385d8a" weight="25560" joinstyle="miter" endcap="flat"/>
                  <w10:wrap type="none"/>
                </v:shape>
                <v:line id="shape_0" from="9368,1910" to="9368,2744" ID="直線コネクタ 632" stroked="t" o:allowincell="f" style="position:absolute;mso-position-horizontal-relative:char">
                  <v:stroke color="#4a7ebb" weight="76320" joinstyle="miter" endcap="flat"/>
                  <v:fill o:detectmouseclick="t" on="false"/>
                  <w10:wrap type="none"/>
                </v:line>
                <v:shape id="shape_0" fillcolor="#4f81bd" stroked="t" o:allowincell="f" style="position:absolute;left:528;top:2780;width:9468;height:709;mso-wrap-style:square;v-text-anchor:middle;mso-position-horizontal-relative:char" type="_x0000_t202">
                  <v:textbox>
                    <w:txbxContent>
                      <w:p>
                        <w:pPr>
                          <w:overflowPunct w:val="false"/>
                          <w:bidi w:val="0"/>
                          <w:spacing w:before="0" w:after="0"/>
                          <w:jc w:val="center"/>
                          <w:rPr/>
                        </w:pPr>
                        <w:r>
                          <w:rPr>
                            <w:sz w:val="40"/>
                            <w:b/>
                            <w:kern w:val="2"/>
                            <w:szCs w:val="40"/>
                            <w:bCs/>
                            <w:rFonts w:ascii="Arial" w:hAnsi="Arial" w:eastAsia="ＭＳ 明朝;MS Mincho" w:cs="Arial"/>
                            <w:color w:val="FFFFFF"/>
                            <w:lang w:val="en-US" w:eastAsia="ja-JP" w:bidi="ar-SA"/>
                          </w:rPr>
                          <w:t>FUKUOKA AIRPORT [FUK]</w:t>
                        </w:r>
                      </w:p>
                    </w:txbxContent>
                  </v:textbox>
                  <v:fill o:detectmouseclick="t" type="solid" color2="#b07e42"/>
                  <v:stroke color="#385d8a" weight="25560" joinstyle="miter" endcap="flat"/>
                  <w10:wrap type="none"/>
                </v:shape>
                <v:shape id="shape_0" stroked="f" o:allowincell="f" style="position:absolute;left:2285;top:2068;width:1809;height:672;mso-wrap-style:square;v-text-anchor:top;mso-position-horizontal-relative:char" type="_x0000_t202">
                  <v:textbox>
                    <w:txbxContent>
                      <w:p>
                        <w:pPr>
                          <w:overflowPunct w:val="false"/>
                          <w:bidi w:val="0"/>
                          <w:spacing w:before="0" w:after="0" w:lineRule="auto" w:line="228"/>
                          <w:jc w:val="center"/>
                          <w:rPr/>
                        </w:pPr>
                        <w:r>
                          <w:rPr>
                            <w:sz w:val="24"/>
                            <w:b/>
                            <w:kern w:val="2"/>
                            <w:szCs w:val="24"/>
                            <w:bCs/>
                            <w:rFonts w:ascii="Arial" w:hAnsi="Arial" w:eastAsia="ＭＳ 明朝;MS Mincho" w:cs="Arial"/>
                            <w:color w:val="000000"/>
                            <w:lang w:val="en-US" w:eastAsia="ja-JP" w:bidi="ar-SA"/>
                          </w:rPr>
                          <w:t>International Flights</w:t>
                        </w:r>
                      </w:p>
                    </w:txbxContent>
                  </v:textbox>
                  <v:fill o:detectmouseclick="t" on="false"/>
                  <v:stroke color="#3465a4" joinstyle="round" endcap="flat"/>
                  <w10:wrap type="none"/>
                </v:shape>
                <v:shape id="shape_0" fillcolor="white" stroked="f" o:allowincell="f" style="position:absolute;left:350;top:4083;width:790;height:458;mso-wrap-style:non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min</w:t>
                        </w:r>
                      </w:p>
                    </w:txbxContent>
                  </v:textbox>
                  <v:fill o:detectmouseclick="t" type="solid" color2="black"/>
                  <v:stroke color="#3465a4" joinstyle="round" endcap="flat"/>
                  <w10:wrap type="none"/>
                </v:shape>
                <v:shape id="shape_0" fillcolor="white" stroked="f" o:allowincell="f" style="position:absolute;left:0;top:4947;width:502;height:362;mso-wrap-style:non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min</w:t>
                        </w:r>
                      </w:p>
                    </w:txbxContent>
                  </v:textbox>
                  <v:fill o:detectmouseclick="t" type="solid" color2="black"/>
                  <v:stroke color="#3465a4" joinstyle="round" endcap="flat"/>
                  <w10:wrap type="none"/>
                </v:shape>
                <v:shape id="shape_0" fillcolor="white" stroked="f" o:allowincell="f" style="position:absolute;left:338;top:6060;width:790;height:394;mso-wrap-style:non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min</w:t>
                        </w:r>
                      </w:p>
                    </w:txbxContent>
                  </v:textbox>
                  <v:fill o:detectmouseclick="t" type="solid" color2="black"/>
                  <v:stroke color="#3465a4" joinstyle="round" endcap="flat"/>
                  <w10:wrap type="none"/>
                </v:shape>
                <v:shape id="shape_0" fillcolor="white" stroked="f" o:allowincell="f" style="position:absolute;left:374;top:9728;width:790;height:376;mso-wrap-style:non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min</w:t>
                        </w:r>
                      </w:p>
                    </w:txbxContent>
                  </v:textbox>
                  <v:fill o:detectmouseclick="t" type="solid" color2="black"/>
                  <v:stroke color="#3465a4" joinstyle="round" endcap="flat"/>
                  <w10:wrap type="none"/>
                </v:shape>
              </v:group>
            </w:pict>
          </mc:Fallback>
        </mc:AlternateContent>
      </w:r>
      <w:r>
        <w:br w:type="page"/>
      </w:r>
    </w:p>
    <w:p>
      <w:pPr>
        <w:pStyle w:val="Default"/>
        <w:rPr>
          <w:b/>
          <w:b/>
          <w:bCs/>
          <w:sz w:val="28"/>
          <w:lang w:eastAsia="ja-JP"/>
        </w:rPr>
      </w:pPr>
      <w:r>
        <w:rPr>
          <w:b/>
          <w:bCs/>
          <w:sz w:val="28"/>
          <w:lang w:eastAsia="ja-JP"/>
        </w:rPr>
        <w:t>Accommodation</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b/>
          <w:b/>
          <w:bCs/>
          <w:sz w:val="28"/>
          <w:szCs w:val="21"/>
          <w:lang w:eastAsia="ja-JP"/>
        </w:rPr>
      </w:pPr>
      <w:r>
        <w:rPr>
          <w:rFonts w:cs="Arial" w:ascii="Arial" w:hAnsi="Arial"/>
          <w:b/>
          <w:bCs/>
          <w:sz w:val="28"/>
          <w:szCs w:val="21"/>
          <w:lang w:eastAsia="ja-JP"/>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pPr>
      <w:r>
        <w:rPr>
          <w:rFonts w:cs="Arial" w:ascii="Arial" w:hAnsi="Arial"/>
          <w:bCs/>
          <w:szCs w:val="21"/>
        </w:rPr>
        <w:t xml:space="preserve">JTB Corporate Sales Inc. (JTB) was designated as the official agent for 3GPP Meetings SA1-#81,SA4 -#97and has been handling accommodations. We have blocked a sufficient number of rooms for 3GPP participants at the following hotels listed below. </w:t>
      </w:r>
      <w:r>
        <w:rPr>
          <w:rFonts w:cs="Arial" w:ascii="Arial" w:hAnsi="Arial"/>
          <w:bCs/>
          <w:szCs w:val="21"/>
        </w:rPr>
        <w:t>However it is an entrance examination season in Japan then and so, many of the hotels are likely to be fully booked. We recommend that you book your rooms as soon as you can. When you plan to reserve your accommodation by other means, please be aware that the availability of hotel accommodations are limited.</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bCs/>
          <w:szCs w:val="21"/>
        </w:rPr>
      </w:pPr>
      <w:r>
        <w:rPr>
          <w:rFonts w:cs="Arial" w:ascii="Arial" w:hAnsi="Arial"/>
          <w:bCs/>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bCs/>
          <w:szCs w:val="21"/>
        </w:rPr>
      </w:pPr>
      <w:r>
        <w:rPr>
          <w:rFonts w:cs="Arial" w:ascii="Arial" w:hAnsi="Arial"/>
          <w:bCs/>
          <w:szCs w:val="21"/>
        </w:rPr>
        <w:t>Please also be informed that if you wish to extend your reservation after the meeting ends on Feb 9th, hotel rooms are available only at three hotels (B, C and H) in the list</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pPr>
      <w:r>
        <w:rPr>
          <w:rFonts w:cs="Arial" w:ascii="Arial" w:hAnsi="Arial"/>
          <w:bCs/>
          <w:szCs w:val="21"/>
        </w:rPr>
        <w:t>Regarding a receipt, if you request JTB directly, JTB shall make the required receipt. However, it will take 2 to 3 weeks after your request.</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bCs/>
          <w:szCs w:val="21"/>
        </w:rPr>
      </w:pPr>
      <w:r>
        <w:rPr>
          <w:rFonts w:cs="Arial" w:ascii="Arial" w:hAnsi="Arial"/>
          <w:bCs/>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bCs/>
          <w:szCs w:val="21"/>
        </w:rPr>
      </w:pPr>
      <w:r>
        <w:rPr>
          <w:rFonts w:cs="Arial" w:ascii="Arial" w:hAnsi="Arial"/>
          <w:bCs/>
          <w:szCs w:val="21"/>
        </w:rPr>
        <w:t>Please note the "Japanese Friends of 3GPP (JF3)" is not responsible for arranging accommodations such as confirmation, cancellation and changing of hotel reservation.</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bCs/>
          <w:szCs w:val="21"/>
        </w:rPr>
      </w:pPr>
      <w:r>
        <w:rPr>
          <w:rFonts w:cs="Arial" w:ascii="Arial" w:hAnsi="Arial"/>
          <w:bCs/>
          <w:szCs w:val="21"/>
        </w:rPr>
      </w:r>
    </w:p>
    <w:p>
      <w:pPr>
        <w:pStyle w:val="Default"/>
        <w:rPr/>
      </w:pPr>
      <w:r>
        <w:rPr>
          <w:bCs/>
          <w:color w:val="000000"/>
          <w:sz w:val="21"/>
          <w:szCs w:val="21"/>
          <w:lang w:eastAsia="ja-JP"/>
        </w:rPr>
        <w:t>The room rates</w:t>
      </w:r>
      <w:r>
        <w:rPr>
          <w:bCs/>
          <w:color w:val="000000"/>
          <w:sz w:val="21"/>
          <w:szCs w:val="21"/>
          <w:lang w:eastAsia="ja-JP"/>
        </w:rPr>
        <w:t xml:space="preserve"> below</w:t>
      </w:r>
      <w:r>
        <w:rPr>
          <w:bCs/>
          <w:color w:val="000000"/>
          <w:sz w:val="21"/>
          <w:szCs w:val="21"/>
          <w:lang w:eastAsia="ja-JP"/>
        </w:rPr>
        <w:t xml:space="preserve"> are only applicable to reservations handled by JTB Corporate Sales Inc. Please do NOT contact the hotels directly regarding your reservations and the below room rates – all </w:t>
      </w:r>
      <w:r>
        <w:rPr>
          <w:bCs/>
          <w:color w:val="000000"/>
          <w:sz w:val="21"/>
          <w:szCs w:val="21"/>
          <w:lang w:eastAsia="ja-JP"/>
        </w:rPr>
        <w:t>i</w:t>
      </w:r>
      <w:r>
        <w:rPr>
          <w:bCs/>
          <w:color w:val="000000"/>
          <w:sz w:val="21"/>
          <w:szCs w:val="21"/>
          <w:lang w:eastAsia="ja-JP"/>
        </w:rPr>
        <w:t xml:space="preserve">nquiries and booking requests should be made directly to JTB Corporate </w:t>
      </w:r>
      <w:r>
        <w:rPr>
          <w:bCs/>
          <w:color w:val="000000"/>
          <w:sz w:val="21"/>
          <w:szCs w:val="21"/>
          <w:lang w:eastAsia="ja-JP"/>
        </w:rPr>
        <w:t>S</w:t>
      </w:r>
      <w:r>
        <w:rPr>
          <w:bCs/>
          <w:color w:val="000000"/>
          <w:sz w:val="21"/>
          <w:szCs w:val="21"/>
          <w:lang w:eastAsia="ja-JP"/>
        </w:rPr>
        <w:t>ales</w:t>
      </w:r>
      <w:r>
        <w:rPr>
          <w:bCs/>
          <w:color w:val="000000"/>
          <w:sz w:val="21"/>
          <w:szCs w:val="21"/>
          <w:lang w:eastAsia="ja-JP"/>
        </w:rPr>
        <w:t xml:space="preserve"> </w:t>
      </w:r>
      <w:r>
        <w:rPr>
          <w:bCs/>
          <w:color w:val="000000"/>
          <w:sz w:val="21"/>
          <w:szCs w:val="21"/>
          <w:lang w:eastAsia="ja-JP"/>
        </w:rPr>
        <w:t>Inc</w:t>
      </w:r>
      <w:r>
        <w:rPr>
          <w:bCs/>
          <w:color w:val="000000"/>
          <w:sz w:val="21"/>
          <w:szCs w:val="21"/>
          <w:lang w:eastAsia="ja-JP"/>
        </w:rPr>
        <w:t>.</w:t>
      </w:r>
      <w:r>
        <w:rPr>
          <w:color w:val="000000"/>
          <w:sz w:val="21"/>
          <w:szCs w:val="21"/>
          <w:lang w:eastAsia="ja-JP"/>
        </w:rPr>
        <w:t>at:</w:t>
      </w:r>
    </w:p>
    <w:p>
      <w:pPr>
        <w:pStyle w:val="Default"/>
        <w:rPr>
          <w:szCs w:val="21"/>
          <w:lang w:eastAsia="ja-JP"/>
        </w:rPr>
      </w:pPr>
      <w:r>
        <w:rPr>
          <w:bCs/>
          <w:sz w:val="21"/>
          <w:szCs w:val="21"/>
          <w:lang w:eastAsia="ja-JP"/>
        </w:rPr>
        <w:t>E-mail:</w:t>
      </w:r>
      <w:r>
        <w:rPr>
          <w:b/>
          <w:bCs/>
          <w:sz w:val="21"/>
          <w:szCs w:val="21"/>
          <w:lang w:eastAsia="ja-JP"/>
        </w:rPr>
        <w:t xml:space="preserve"> </w:t>
      </w:r>
      <w:hyperlink r:id="rId10">
        <w:r>
          <w:rPr>
            <w:rStyle w:val="InternetLink"/>
            <w:bCs/>
            <w:sz w:val="21"/>
            <w:szCs w:val="21"/>
            <w:lang w:eastAsia="ja-JP"/>
          </w:rPr>
          <w:t>y</w:t>
        </w:r>
        <w:r>
          <w:rPr>
            <w:rStyle w:val="InternetLink"/>
            <w:bCs/>
            <w:sz w:val="21"/>
            <w:szCs w:val="21"/>
            <w:lang w:eastAsia="ja-JP"/>
          </w:rPr>
          <w:t>_</w:t>
        </w:r>
        <w:r>
          <w:rPr>
            <w:rStyle w:val="InternetLink"/>
            <w:bCs/>
            <w:sz w:val="21"/>
            <w:szCs w:val="21"/>
            <w:lang w:eastAsia="ja-JP"/>
          </w:rPr>
          <w:t>morimoto854@bwt.jtb.jp</w:t>
        </w:r>
      </w:hyperlink>
    </w:p>
    <w:p>
      <w:pPr>
        <w:pStyle w:val="Default"/>
        <w:spacing w:lineRule="exact" w:line="240"/>
        <w:rPr>
          <w:bCs/>
          <w:color w:val="000000"/>
          <w:sz w:val="21"/>
          <w:szCs w:val="21"/>
          <w:lang w:eastAsia="ja-JP"/>
        </w:rPr>
      </w:pPr>
      <w:r>
        <w:rPr>
          <w:bCs/>
          <w:color w:val="000000"/>
          <w:sz w:val="21"/>
          <w:szCs w:val="21"/>
          <w:lang w:eastAsia="ja-JP"/>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pPr>
      <w:r>
        <w:rPr>
          <w:rFonts w:cs="ＭＳ 明朝;MS Mincho" w:ascii="ＭＳ 明朝;MS Mincho" w:hAnsi="ＭＳ 明朝;MS Mincho"/>
          <w:szCs w:val="21"/>
        </w:rPr>
        <w:t>※</w:t>
      </w:r>
      <w:r>
        <w:rPr>
          <w:rFonts w:cs="Arial" w:ascii="Arial" w:hAnsi="Arial"/>
          <w:szCs w:val="21"/>
        </w:rPr>
        <w:t xml:space="preserve">The required time and fare from </w:t>
      </w:r>
      <w:r>
        <w:rPr>
          <w:rFonts w:cs="Arial" w:ascii="Arial" w:hAnsi="Arial"/>
          <w:szCs w:val="21"/>
        </w:rPr>
        <w:t>Fukuoka</w:t>
      </w:r>
      <w:r>
        <w:rPr>
          <w:rFonts w:cs="Arial" w:ascii="Arial" w:hAnsi="Arial"/>
          <w:szCs w:val="21"/>
        </w:rPr>
        <w:t xml:space="preserve"> Airport to each hotel is around </w:t>
      </w:r>
      <w:r>
        <w:rPr>
          <w:rFonts w:cs="Arial" w:ascii="Arial" w:hAnsi="Arial"/>
          <w:szCs w:val="21"/>
        </w:rPr>
        <w:t>2</w:t>
      </w:r>
      <w:r>
        <w:rPr>
          <w:rFonts w:cs="Arial" w:ascii="Arial" w:hAnsi="Arial"/>
          <w:szCs w:val="21"/>
        </w:rPr>
        <w:t>0 min</w:t>
      </w:r>
      <w:r>
        <w:rPr>
          <w:rFonts w:cs="Arial" w:ascii="Arial" w:hAnsi="Arial"/>
          <w:szCs w:val="21"/>
        </w:rPr>
        <w:t xml:space="preserve"> and</w:t>
      </w:r>
      <w:r>
        <w:rPr>
          <w:rFonts w:cs="Arial" w:ascii="Arial" w:hAnsi="Arial"/>
          <w:szCs w:val="21"/>
        </w:rPr>
        <w:t xml:space="preserve"> 1,680</w:t>
      </w:r>
      <w:r>
        <w:rPr>
          <w:rFonts w:cs="Arial" w:ascii="Arial" w:hAnsi="Arial"/>
          <w:szCs w:val="21"/>
        </w:rPr>
        <w:t>-1,780</w:t>
      </w:r>
      <w:r>
        <w:rPr>
          <w:rFonts w:cs="Arial" w:ascii="Arial" w:hAnsi="Arial"/>
          <w:szCs w:val="21"/>
        </w:rPr>
        <w:t xml:space="preserve"> yen </w:t>
      </w:r>
      <w:r>
        <w:rPr>
          <w:rFonts w:cs="Arial" w:ascii="Arial" w:hAnsi="Arial"/>
          <w:szCs w:val="21"/>
        </w:rPr>
        <w:t xml:space="preserve">if you go directly </w:t>
      </w:r>
      <w:r>
        <w:rPr>
          <w:rFonts w:cs="Arial" w:ascii="Arial" w:hAnsi="Arial"/>
          <w:szCs w:val="21"/>
        </w:rPr>
        <w:t>by taxi.</w:t>
      </w:r>
      <w:r>
        <w:rPr>
          <w:rFonts w:cs="Arial" w:ascii="Arial" w:hAnsi="Arial"/>
          <w:color w:val="333333"/>
          <w:sz w:val="22"/>
          <w:szCs w:val="22"/>
        </w:rPr>
        <w:t xml:space="preserve"> </w:t>
      </w:r>
      <w:r>
        <w:rPr>
          <w:rFonts w:cs="Arial" w:ascii="Arial" w:hAnsi="Arial"/>
          <w:szCs w:val="21"/>
        </w:rPr>
        <w:t>*</w:t>
      </w:r>
      <w:r>
        <w:rPr>
          <w:rFonts w:cs="Arial" w:ascii="Arial" w:hAnsi="Arial"/>
          <w:szCs w:val="21"/>
        </w:rPr>
        <w:t>subject to traffic conditions and arrival time</w:t>
      </w:r>
      <w:r>
        <w:rPr>
          <w:rFonts w:cs="Arial" w:ascii="Arial" w:hAnsi="Arial"/>
          <w:szCs w:val="21"/>
        </w:rPr>
        <w:t>.</w:t>
      </w:r>
    </w:p>
    <w:p>
      <w:pPr>
        <w:pStyle w:val="Default"/>
        <w:rPr>
          <w:rFonts w:ascii="Arial" w:hAnsi="Arial" w:cs="Arial"/>
          <w:szCs w:val="21"/>
          <w:lang w:val="en-US" w:eastAsia="en-US"/>
        </w:rPr>
      </w:pPr>
      <w:r>
        <w:rPr>
          <w:rFonts w:cs="Arial"/>
          <w:szCs w:val="21"/>
          <w:lang w:val="en-US" w:eastAsia="en-US"/>
        </w:rPr>
      </w:r>
    </w:p>
    <w:p>
      <w:pPr>
        <w:pStyle w:val="Default"/>
        <w:rPr>
          <w:lang w:val="en-US" w:eastAsia="en-US"/>
        </w:rPr>
      </w:pPr>
      <w:r>
        <w:rPr>
          <w:lang w:val="en-US" w:eastAsia="en-US"/>
        </w:rPr>
        <w:drawing>
          <wp:inline distT="0" distB="0" distL="0" distR="0">
            <wp:extent cx="6053455" cy="3556000"/>
            <wp:effectExtent l="0" t="0" r="0" b="0"/>
            <wp:docPr id="5"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4" descr=""/>
                    <pic:cNvPicPr>
                      <a:picLocks noChangeAspect="1" noChangeArrowheads="1"/>
                    </pic:cNvPicPr>
                  </pic:nvPicPr>
                  <pic:blipFill>
                    <a:blip r:embed="rId11"/>
                    <a:srcRect l="-3" t="-5" r="-3" b="3082"/>
                    <a:stretch>
                      <a:fillRect/>
                    </a:stretch>
                  </pic:blipFill>
                  <pic:spPr bwMode="auto">
                    <a:xfrm>
                      <a:off x="0" y="0"/>
                      <a:ext cx="6053455" cy="3556000"/>
                    </a:xfrm>
                    <a:prstGeom prst="rect">
                      <a:avLst/>
                    </a:prstGeom>
                  </pic:spPr>
                </pic:pic>
              </a:graphicData>
            </a:graphic>
          </wp:inline>
        </w:drawing>
      </w:r>
    </w:p>
    <w:p>
      <w:pPr>
        <w:pStyle w:val="Default"/>
        <w:rPr>
          <w:b/>
          <w:b/>
          <w:bCs/>
          <w:sz w:val="36"/>
          <w:lang w:val="en-US" w:eastAsia="ja-JP"/>
        </w:rPr>
      </w:pPr>
      <w:r>
        <w:rPr>
          <w:b/>
          <w:bCs/>
          <w:sz w:val="36"/>
          <w:lang w:val="en-US" w:eastAsia="ja-JP"/>
        </w:rPr>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Default"/>
              <w:widowControl w:val="false"/>
              <w:jc w:val="both"/>
              <w:rPr>
                <w:color w:val="000000"/>
                <w:kern w:val="2"/>
                <w:lang w:eastAsia="ja-JP"/>
              </w:rPr>
            </w:pPr>
            <w:r>
              <w:rPr>
                <w:color w:val="000000"/>
                <w:kern w:val="2"/>
                <w:lang w:eastAsia="ja-JP"/>
              </w:rPr>
              <w:t>A: Hakata Excel Hotel Tokyu</w:t>
            </w:r>
          </w:p>
          <w:p>
            <w:pPr>
              <w:pStyle w:val="Default"/>
              <w:widowControl w:val="false"/>
              <w:jc w:val="both"/>
              <w:rPr>
                <w:color w:val="000000"/>
                <w:kern w:val="2"/>
                <w:lang w:eastAsia="ja-JP"/>
              </w:rPr>
            </w:pPr>
            <w:r>
              <w:rPr>
                <w:color w:val="000000"/>
                <w:kern w:val="2"/>
                <w:lang w:eastAsia="ja-JP"/>
              </w:rPr>
              <w:t>B: Hotel Resol Hakata</w:t>
            </w:r>
          </w:p>
          <w:p>
            <w:pPr>
              <w:pStyle w:val="Default"/>
              <w:widowControl w:val="false"/>
              <w:jc w:val="both"/>
              <w:rPr>
                <w:color w:val="000000"/>
                <w:kern w:val="2"/>
                <w:lang w:eastAsia="ja-JP"/>
              </w:rPr>
            </w:pPr>
            <w:r>
              <w:rPr>
                <w:color w:val="000000"/>
                <w:kern w:val="2"/>
                <w:lang w:eastAsia="ja-JP"/>
              </w:rPr>
              <w:t>C: Vessel Inn Hakata</w:t>
            </w:r>
          </w:p>
          <w:p>
            <w:pPr>
              <w:pStyle w:val="Default"/>
              <w:widowControl w:val="false"/>
              <w:jc w:val="both"/>
              <w:rPr>
                <w:color w:val="000000"/>
                <w:kern w:val="2"/>
                <w:lang w:eastAsia="ja-JP"/>
              </w:rPr>
            </w:pPr>
            <w:r>
              <w:rPr>
                <w:color w:val="000000"/>
                <w:kern w:val="2"/>
                <w:lang w:eastAsia="ja-JP"/>
              </w:rPr>
              <w:t>D: Imperial Palace City Hotel Fukuoka</w:t>
            </w:r>
          </w:p>
        </w:tc>
        <w:tc>
          <w:tcPr>
            <w:tcW w:w="4918" w:type="dxa"/>
            <w:tcBorders/>
          </w:tcPr>
          <w:p>
            <w:pPr>
              <w:pStyle w:val="Default"/>
              <w:widowControl w:val="false"/>
              <w:jc w:val="both"/>
              <w:rPr>
                <w:color w:val="000000"/>
                <w:kern w:val="2"/>
                <w:lang w:eastAsia="ja-JP"/>
              </w:rPr>
            </w:pPr>
            <w:r>
              <w:rPr>
                <w:color w:val="000000"/>
                <w:kern w:val="2"/>
                <w:lang w:eastAsia="ja-JP"/>
              </w:rPr>
              <w:t>E: Hotel Ascent Fukuoka</w:t>
            </w:r>
          </w:p>
          <w:p>
            <w:pPr>
              <w:pStyle w:val="Default"/>
              <w:widowControl w:val="false"/>
              <w:jc w:val="both"/>
              <w:rPr>
                <w:color w:val="000000"/>
                <w:kern w:val="2"/>
                <w:lang w:eastAsia="ja-JP"/>
              </w:rPr>
            </w:pPr>
            <w:r>
              <w:rPr>
                <w:color w:val="000000"/>
                <w:kern w:val="2"/>
                <w:lang w:eastAsia="ja-JP"/>
              </w:rPr>
              <w:t>F: Hotel Sunroute Hakata</w:t>
            </w:r>
          </w:p>
          <w:p>
            <w:pPr>
              <w:pStyle w:val="Default"/>
              <w:widowControl w:val="false"/>
              <w:jc w:val="both"/>
              <w:rPr>
                <w:color w:val="000000"/>
                <w:kern w:val="2"/>
                <w:lang w:eastAsia="ja-JP"/>
              </w:rPr>
            </w:pPr>
            <w:r>
              <w:rPr>
                <w:color w:val="000000"/>
                <w:kern w:val="2"/>
                <w:lang w:eastAsia="ja-JP"/>
              </w:rPr>
              <w:t>G: Dukes Hotel Nakasu</w:t>
            </w:r>
          </w:p>
          <w:p>
            <w:pPr>
              <w:pStyle w:val="Default"/>
              <w:widowControl w:val="false"/>
              <w:jc w:val="both"/>
              <w:rPr>
                <w:b/>
                <w:b/>
                <w:bCs/>
                <w:sz w:val="28"/>
                <w:lang w:eastAsia="ja-JP"/>
              </w:rPr>
            </w:pPr>
            <w:r>
              <w:rPr>
                <w:color w:val="000000"/>
                <w:kern w:val="2"/>
                <w:lang w:eastAsia="ja-JP"/>
              </w:rPr>
              <w:t>H: Plaza Hotel Premier</w:t>
            </w:r>
          </w:p>
        </w:tc>
      </w:tr>
    </w:tbl>
    <w:p>
      <w:pPr>
        <w:pStyle w:val="Default"/>
        <w:spacing w:lineRule="exact" w:line="240"/>
        <w:rPr>
          <w:bCs/>
          <w:color w:val="000000"/>
          <w:sz w:val="21"/>
          <w:szCs w:val="21"/>
          <w:lang w:eastAsia="ja-JP"/>
        </w:rPr>
      </w:pPr>
      <w:r>
        <w:rPr>
          <w:bCs/>
          <w:color w:val="000000"/>
          <w:sz w:val="21"/>
          <w:szCs w:val="21"/>
          <w:lang w:eastAsia="ja-JP"/>
        </w:rPr>
      </w:r>
    </w:p>
    <w:tbl>
      <w:tblPr>
        <w:tblW w:w="5800" w:type="pct"/>
        <w:jc w:val="left"/>
        <w:tblInd w:w="-690" w:type="dxa"/>
        <w:tblLayout w:type="fixed"/>
        <w:tblCellMar>
          <w:top w:w="0" w:type="dxa"/>
          <w:left w:w="28" w:type="dxa"/>
          <w:bottom w:w="0" w:type="dxa"/>
          <w:right w:w="28" w:type="dxa"/>
        </w:tblCellMar>
      </w:tblPr>
      <w:tblGrid>
        <w:gridCol w:w="257"/>
        <w:gridCol w:w="1962"/>
        <w:gridCol w:w="1124"/>
        <w:gridCol w:w="699"/>
        <w:gridCol w:w="699"/>
        <w:gridCol w:w="700"/>
        <w:gridCol w:w="699"/>
        <w:gridCol w:w="700"/>
        <w:gridCol w:w="699"/>
        <w:gridCol w:w="3641"/>
      </w:tblGrid>
      <w:tr>
        <w:trPr>
          <w:tblHeader w:val="true"/>
          <w:trHeight w:val="1338" w:hRule="atLeast"/>
        </w:trPr>
        <w:tc>
          <w:tcPr>
            <w:tcW w:w="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r>
          </w:p>
        </w:tc>
        <w:tc>
          <w:tcPr>
            <w:tcW w:w="30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 xml:space="preserve">HOTEL </w:t>
            </w:r>
          </w:p>
        </w:tc>
        <w:tc>
          <w:tcPr>
            <w:tcW w:w="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018/</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4</w:t>
            </w:r>
          </w:p>
        </w:tc>
        <w:tc>
          <w:tcPr>
            <w:tcW w:w="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018/</w:t>
            </w:r>
          </w:p>
          <w:p>
            <w:pPr>
              <w:pStyle w:val="Normal"/>
              <w:jc w:val="center"/>
              <w:rPr>
                <w:rFonts w:ascii="Arial" w:hAnsi="Arial" w:cs="Arial"/>
              </w:rPr>
            </w:pPr>
            <w:r>
              <w:rPr>
                <w:rFonts w:eastAsia="ＭＳ Ｐゴシック" w:cs="Arial" w:ascii="Arial" w:hAnsi="Arial"/>
                <w:color w:val="000000"/>
                <w:kern w:val="0"/>
                <w:sz w:val="16"/>
                <w:szCs w:val="16"/>
              </w:rPr>
              <w:t>2/5</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018/</w:t>
            </w:r>
          </w:p>
          <w:p>
            <w:pPr>
              <w:pStyle w:val="Normal"/>
              <w:jc w:val="center"/>
              <w:rPr>
                <w:rFonts w:ascii="Arial" w:hAnsi="Arial" w:cs="Arial"/>
              </w:rPr>
            </w:pPr>
            <w:r>
              <w:rPr>
                <w:rFonts w:eastAsia="ＭＳ Ｐゴシック" w:cs="Arial" w:ascii="Arial" w:hAnsi="Arial"/>
                <w:color w:val="000000"/>
                <w:kern w:val="0"/>
                <w:sz w:val="16"/>
                <w:szCs w:val="16"/>
              </w:rPr>
              <w:t>2/6</w:t>
            </w:r>
          </w:p>
        </w:tc>
        <w:tc>
          <w:tcPr>
            <w:tcW w:w="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018/</w:t>
            </w:r>
          </w:p>
          <w:p>
            <w:pPr>
              <w:pStyle w:val="Normal"/>
              <w:jc w:val="center"/>
              <w:rPr>
                <w:rFonts w:ascii="Arial" w:hAnsi="Arial" w:cs="Arial"/>
              </w:rPr>
            </w:pPr>
            <w:r>
              <w:rPr>
                <w:rFonts w:eastAsia="ＭＳ Ｐゴシック" w:cs="Arial" w:ascii="Arial" w:hAnsi="Arial"/>
                <w:color w:val="000000"/>
                <w:kern w:val="0"/>
                <w:sz w:val="16"/>
                <w:szCs w:val="16"/>
              </w:rPr>
              <w:t>2/7</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018/</w:t>
            </w:r>
          </w:p>
          <w:p>
            <w:pPr>
              <w:pStyle w:val="Normal"/>
              <w:jc w:val="center"/>
              <w:rPr>
                <w:rFonts w:ascii="Arial" w:hAnsi="Arial" w:cs="Arial"/>
              </w:rPr>
            </w:pPr>
            <w:r>
              <w:rPr>
                <w:rFonts w:eastAsia="ＭＳ Ｐゴシック" w:cs="Arial" w:ascii="Arial" w:hAnsi="Arial"/>
                <w:color w:val="000000"/>
                <w:kern w:val="0"/>
                <w:sz w:val="16"/>
                <w:szCs w:val="16"/>
              </w:rPr>
              <w:t>2/8</w:t>
            </w:r>
          </w:p>
        </w:tc>
        <w:tc>
          <w:tcPr>
            <w:tcW w:w="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018/</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9</w:t>
            </w:r>
          </w:p>
        </w:tc>
        <w:tc>
          <w:tcPr>
            <w:tcW w:w="3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Address</w:t>
              <w:br/>
              <w:t>2</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Phone</w:t>
              <w:br/>
              <w:t>3</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Access to Closest station</w:t>
              <w:br/>
              <w:t>4)Check-in/Check-out Time</w:t>
              <w:br/>
              <w:t>5</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Access to the venue</w:t>
            </w:r>
          </w:p>
        </w:tc>
      </w:tr>
      <w:tr>
        <w:trPr>
          <w:trHeight w:val="21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akata Excel Hotel Toky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Single</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Non-Smok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333333"/>
                <w:kern w:val="0"/>
                <w:sz w:val="16"/>
                <w:szCs w:val="16"/>
              </w:rPr>
            </w:pPr>
            <w:r>
              <w:rPr>
                <w:rFonts w:ascii="ＭＳ 明朝;MS Mincho" w:hAnsi="ＭＳ 明朝;MS Mincho" w:cs="ＭＳ 明朝;MS Mincho"/>
                <w:color w:val="333333"/>
                <w:kern w:val="0"/>
                <w:sz w:val="16"/>
                <w:szCs w:val="16"/>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sz w:val="16"/>
                <w:szCs w:val="16"/>
              </w:rPr>
            </w:pPr>
            <w:r>
              <w:rPr>
                <w:rFonts w:eastAsia="ＭＳ Ｐゴシック" w:cs="Arial" w:ascii="Arial" w:hAnsi="Arial"/>
                <w:color w:val="333333"/>
                <w:kern w:val="0"/>
                <w:sz w:val="16"/>
                <w:szCs w:val="16"/>
              </w:rPr>
              <w:t>1)</w:t>
            </w:r>
            <w:r>
              <w:rPr>
                <w:rFonts w:cs="Arial" w:ascii="Arial" w:hAnsi="Arial"/>
                <w:sz w:val="16"/>
                <w:szCs w:val="16"/>
              </w:rPr>
              <w:t>4-6-</w:t>
            </w:r>
            <w:r>
              <w:rPr>
                <w:rFonts w:cs="Arial" w:ascii="Arial" w:hAnsi="Arial"/>
                <w:sz w:val="16"/>
                <w:szCs w:val="16"/>
              </w:rPr>
              <w:t>7,Nakasu,Hakata-ku,Fukuoka City</w:t>
            </w:r>
          </w:p>
          <w:p>
            <w:pPr>
              <w:pStyle w:val="Normal"/>
              <w:widowControl/>
              <w:spacing w:lineRule="atLeast" w:line="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t>2) 092-262-0109</w:t>
            </w:r>
          </w:p>
          <w:p>
            <w:pPr>
              <w:pStyle w:val="Normal"/>
              <w:widowControl/>
              <w:spacing w:lineRule="atLeast" w:line="0"/>
              <w:jc w:val="left"/>
              <w:rPr/>
            </w:pPr>
            <w:r>
              <w:rPr>
                <w:rFonts w:eastAsia="ＭＳ Ｐゴシック" w:cs="Arial" w:ascii="Arial" w:hAnsi="Arial"/>
                <w:color w:val="333333"/>
                <w:kern w:val="0"/>
                <w:sz w:val="16"/>
                <w:szCs w:val="16"/>
              </w:rPr>
              <w:t>3)Nakasu Kawabata Sta. (1 min walk)</w:t>
            </w:r>
          </w:p>
          <w:p>
            <w:pPr>
              <w:pStyle w:val="Normal"/>
              <w:widowControl/>
              <w:spacing w:lineRule="atLeast" w:line="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t>4)</w:t>
            </w:r>
            <w:r>
              <w:rPr>
                <w:rFonts w:eastAsia="ＭＳ Ｐゴシック" w:cs="Arial" w:ascii="Arial" w:hAnsi="Arial"/>
                <w:color w:val="333333"/>
                <w:kern w:val="0"/>
                <w:sz w:val="16"/>
                <w:szCs w:val="16"/>
              </w:rPr>
              <w:t>14:00</w:t>
            </w:r>
            <w:r>
              <w:rPr>
                <w:rFonts w:ascii="Arial" w:hAnsi="Arial" w:cs="Arial" w:eastAsia="ＭＳ Ｐゴシック"/>
                <w:color w:val="333333"/>
                <w:kern w:val="0"/>
                <w:sz w:val="16"/>
                <w:szCs w:val="16"/>
              </w:rPr>
              <w:t>／</w:t>
            </w:r>
            <w:r>
              <w:rPr>
                <w:rFonts w:eastAsia="ＭＳ Ｐゴシック" w:cs="Arial" w:ascii="Arial" w:hAnsi="Arial"/>
                <w:color w:val="333333"/>
                <w:kern w:val="0"/>
                <w:sz w:val="16"/>
                <w:szCs w:val="16"/>
              </w:rPr>
              <w:t>11:00</w:t>
            </w:r>
          </w:p>
          <w:p>
            <w:pPr>
              <w:pStyle w:val="Normal"/>
              <w:widowControl/>
              <w:spacing w:lineRule="atLeast" w:line="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t>5)3 min walk</w:t>
            </w:r>
          </w:p>
        </w:tc>
      </w:tr>
      <w:tr>
        <w:trPr>
          <w:trHeight w:val="112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otel Resol Hak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Single</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Non-Smoking</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or</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Smok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1,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1,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t>13,8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t>1)</w:t>
            </w:r>
            <w:r>
              <w:rPr>
                <w:rFonts w:eastAsia="ＭＳ Ｐゴシック" w:cs="Arial" w:ascii="Arial" w:hAnsi="Arial"/>
                <w:color w:val="333333"/>
                <w:kern w:val="0"/>
                <w:sz w:val="16"/>
                <w:szCs w:val="16"/>
              </w:rPr>
              <w:t>4-14-10,Nakasu,Hakata-ku,Fukuoka City</w:t>
            </w:r>
          </w:p>
          <w:p>
            <w:pPr>
              <w:pStyle w:val="Normal"/>
              <w:widowControl/>
              <w:spacing w:lineRule="atLeast" w:line="0"/>
              <w:jc w:val="left"/>
              <w:rPr/>
            </w:pPr>
            <w:r>
              <w:rPr>
                <w:rFonts w:eastAsia="ＭＳ Ｐゴシック" w:cs="Arial" w:ascii="Arial" w:hAnsi="Arial"/>
                <w:color w:val="333333"/>
                <w:kern w:val="0"/>
                <w:sz w:val="16"/>
                <w:szCs w:val="16"/>
              </w:rPr>
              <w:t>2)</w:t>
            </w:r>
            <w:r>
              <w:rPr>
                <w:rFonts w:cs="Arial" w:ascii="Arial" w:hAnsi="Arial"/>
                <w:sz w:val="16"/>
                <w:szCs w:val="16"/>
              </w:rPr>
              <w:t xml:space="preserve"> </w:t>
            </w:r>
            <w:r>
              <w:rPr>
                <w:rFonts w:eastAsia="ＭＳ Ｐゴシック" w:cs="Arial" w:ascii="Arial" w:hAnsi="Arial"/>
                <w:color w:val="333333"/>
                <w:kern w:val="0"/>
                <w:sz w:val="16"/>
                <w:szCs w:val="16"/>
              </w:rPr>
              <w:t>092-282-9269</w:t>
            </w:r>
          </w:p>
          <w:p>
            <w:pPr>
              <w:pStyle w:val="Normal"/>
              <w:widowControl/>
              <w:spacing w:lineRule="atLeast" w:line="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t>3) Nakasu Kawabata Sta. (1 min walk)</w:t>
            </w:r>
          </w:p>
          <w:p>
            <w:pPr>
              <w:pStyle w:val="Normal"/>
              <w:widowControl/>
              <w:spacing w:lineRule="atLeast" w:line="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t>4)</w:t>
            </w:r>
            <w:r>
              <w:rPr>
                <w:rFonts w:eastAsia="ＭＳ Ｐゴシック" w:cs="Arial" w:ascii="Arial" w:hAnsi="Arial"/>
                <w:color w:val="333333"/>
                <w:kern w:val="0"/>
                <w:sz w:val="16"/>
                <w:szCs w:val="16"/>
              </w:rPr>
              <w:t>15:00</w:t>
            </w:r>
            <w:r>
              <w:rPr>
                <w:rFonts w:ascii="Arial" w:hAnsi="Arial" w:cs="Arial" w:eastAsia="ＭＳ Ｐゴシック"/>
                <w:color w:val="333333"/>
                <w:kern w:val="0"/>
                <w:sz w:val="16"/>
                <w:szCs w:val="16"/>
              </w:rPr>
              <w:t>／</w:t>
            </w:r>
            <w:r>
              <w:rPr>
                <w:rFonts w:eastAsia="ＭＳ Ｐゴシック" w:cs="Arial" w:ascii="Arial" w:hAnsi="Arial"/>
                <w:color w:val="333333"/>
                <w:kern w:val="0"/>
                <w:sz w:val="16"/>
                <w:szCs w:val="16"/>
              </w:rPr>
              <w:t>10:00</w:t>
            </w:r>
          </w:p>
          <w:p>
            <w:pPr>
              <w:pStyle w:val="Normal"/>
              <w:widowControl/>
              <w:spacing w:lineRule="atLeast" w:line="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t>5) 3 min walk</w:t>
            </w:r>
          </w:p>
        </w:tc>
      </w:tr>
      <w:tr>
        <w:trPr>
          <w:trHeight w:val="82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essel Inn Hakata</w:t>
            </w:r>
          </w:p>
          <w:p>
            <w:pPr>
              <w:pStyle w:val="Normal"/>
              <w:jc w:val="left"/>
              <w:rPr>
                <w:rFonts w:ascii="Arial" w:hAnsi="Arial" w:cs="Arial"/>
              </w:rPr>
            </w:pPr>
            <w:r>
              <w:rPr>
                <w:rFonts w:cs="Arial" w:ascii="Arial" w:hAnsi="Arial"/>
              </w:rPr>
              <w:t>Nakas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Single</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Non-Smok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2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w:t>
            </w:r>
            <w:r>
              <w:rPr>
                <w:rFonts w:eastAsia="ＭＳ Ｐゴシック" w:cs="Arial" w:ascii="Arial" w:hAnsi="Arial"/>
                <w:color w:val="000000"/>
                <w:kern w:val="0"/>
                <w:sz w:val="16"/>
                <w:szCs w:val="16"/>
              </w:rPr>
              <w:t>5-1-12,Nakasu,Hakata-ku,Fukuoka City</w:t>
            </w:r>
          </w:p>
          <w:p>
            <w:pPr>
              <w:pStyle w:val="Normal"/>
              <w:rPr>
                <w:rFonts w:ascii="Arial" w:hAnsi="Arial" w:eastAsia="ＭＳ Ｐゴシック" w:cs="Arial"/>
                <w:sz w:val="16"/>
                <w:szCs w:val="16"/>
              </w:rPr>
            </w:pPr>
            <w:r>
              <w:rPr>
                <w:rFonts w:eastAsia="ＭＳ Ｐゴシック" w:cs="Arial" w:ascii="Arial" w:hAnsi="Arial"/>
                <w:sz w:val="16"/>
                <w:szCs w:val="16"/>
              </w:rPr>
              <w:t>2)092-271-4055</w:t>
            </w:r>
          </w:p>
          <w:p>
            <w:pPr>
              <w:pStyle w:val="Normal"/>
              <w:rPr>
                <w:rFonts w:ascii="Arial" w:hAnsi="Arial" w:eastAsia="ＭＳ Ｐゴシック" w:cs="Arial"/>
                <w:sz w:val="16"/>
                <w:szCs w:val="16"/>
              </w:rPr>
            </w:pPr>
            <w:r>
              <w:rPr>
                <w:rFonts w:eastAsia="ＭＳ Ｐゴシック" w:cs="Arial" w:ascii="Arial" w:hAnsi="Arial"/>
                <w:sz w:val="16"/>
                <w:szCs w:val="16"/>
              </w:rPr>
              <w:t>3)Nakasu Kawabata Sta.(1 min,walk)</w:t>
            </w:r>
          </w:p>
          <w:p>
            <w:pPr>
              <w:pStyle w:val="Normal"/>
              <w:rPr>
                <w:rFonts w:ascii="Arial" w:hAnsi="Arial" w:eastAsia="ＭＳ Ｐゴシック" w:cs="Arial"/>
                <w:sz w:val="16"/>
                <w:szCs w:val="16"/>
              </w:rPr>
            </w:pPr>
            <w:r>
              <w:rPr>
                <w:rFonts w:eastAsia="ＭＳ Ｐゴシック" w:cs="Arial" w:ascii="Arial" w:hAnsi="Arial"/>
                <w:sz w:val="16"/>
                <w:szCs w:val="16"/>
              </w:rPr>
              <w:t>4)14:00</w:t>
            </w:r>
            <w:r>
              <w:rPr>
                <w:rFonts w:ascii="Arial" w:hAnsi="Arial" w:cs="Arial" w:eastAsia="ＭＳ Ｐゴシック"/>
                <w:sz w:val="16"/>
                <w:szCs w:val="16"/>
              </w:rPr>
              <w:t>／</w:t>
            </w:r>
            <w:r>
              <w:rPr>
                <w:rFonts w:eastAsia="ＭＳ Ｐゴシック" w:cs="Arial" w:ascii="Arial" w:hAnsi="Arial"/>
                <w:sz w:val="16"/>
                <w:szCs w:val="16"/>
              </w:rPr>
              <w:t>11:00</w:t>
            </w:r>
          </w:p>
          <w:p>
            <w:pPr>
              <w:pStyle w:val="Normal"/>
              <w:rPr>
                <w:rFonts w:ascii="Arial" w:hAnsi="Arial" w:eastAsia="ＭＳ Ｐゴシック" w:cs="Arial"/>
                <w:sz w:val="16"/>
                <w:szCs w:val="16"/>
              </w:rPr>
            </w:pPr>
            <w:r>
              <w:rPr>
                <w:rFonts w:eastAsia="ＭＳ Ｐゴシック" w:cs="Arial" w:ascii="Arial" w:hAnsi="Arial"/>
                <w:sz w:val="16"/>
                <w:szCs w:val="16"/>
              </w:rPr>
              <w:t>5</w:t>
            </w:r>
            <w:r>
              <w:rPr>
                <w:rFonts w:ascii="Arial" w:hAnsi="Arial" w:cs="Arial" w:eastAsia="ＭＳ Ｐゴシック"/>
                <w:sz w:val="16"/>
                <w:szCs w:val="16"/>
              </w:rPr>
              <w:t>）</w:t>
            </w:r>
            <w:r>
              <w:rPr>
                <w:rFonts w:eastAsia="ＭＳ Ｐゴシック" w:cs="Arial" w:ascii="Arial" w:hAnsi="Arial"/>
                <w:sz w:val="16"/>
                <w:szCs w:val="16"/>
              </w:rPr>
              <w:t>3min walk</w:t>
            </w:r>
          </w:p>
        </w:tc>
      </w:tr>
      <w:tr>
        <w:trPr>
          <w:trHeight w:val="19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mperial Palace City Hotel Fukuo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Single</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Non-Smok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ascii="Arial" w:hAnsi="Arial" w:cs="Arial" w:eastAsia="ＭＳ Ｐゴシック"/>
                <w:color w:val="000000"/>
                <w:kern w:val="0"/>
                <w:sz w:val="16"/>
                <w:szCs w:val="16"/>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w:t>
            </w:r>
            <w:r>
              <w:rPr>
                <w:rFonts w:eastAsia="ＭＳ Ｐゴシック" w:cs="Arial" w:ascii="Arial" w:hAnsi="Arial"/>
                <w:color w:val="000000"/>
                <w:kern w:val="0"/>
                <w:sz w:val="16"/>
                <w:szCs w:val="16"/>
              </w:rPr>
              <w:t>5-2-18,Nakasu,Hakata-ku,Fukuoka City</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 092-262-2009</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3)</w:t>
            </w:r>
            <w:r>
              <w:rPr>
                <w:rFonts w:eastAsia="ＭＳ Ｐゴシック" w:cs="Arial" w:ascii="Arial" w:hAnsi="Arial"/>
                <w:color w:val="333333"/>
                <w:kern w:val="0"/>
                <w:sz w:val="16"/>
                <w:szCs w:val="16"/>
              </w:rPr>
              <w:t xml:space="preserve"> Nakasu Kawabata Sta. (1 min walk)</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4)</w:t>
            </w:r>
            <w:r>
              <w:rPr>
                <w:rFonts w:eastAsia="ＭＳ Ｐゴシック" w:cs="Arial" w:ascii="Arial" w:hAnsi="Arial"/>
                <w:color w:val="000000"/>
                <w:kern w:val="0"/>
                <w:sz w:val="16"/>
                <w:szCs w:val="16"/>
              </w:rPr>
              <w:t>15:00</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11:00</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5)</w:t>
            </w:r>
            <w:r>
              <w:rPr>
                <w:rFonts w:eastAsia="ＭＳ Ｐゴシック" w:cs="Arial" w:ascii="Arial" w:hAnsi="Arial"/>
                <w:color w:val="333333"/>
                <w:kern w:val="0"/>
                <w:sz w:val="16"/>
                <w:szCs w:val="16"/>
              </w:rPr>
              <w:t xml:space="preserve"> 3 min walk</w:t>
            </w:r>
          </w:p>
        </w:tc>
      </w:tr>
      <w:tr>
        <w:trPr>
          <w:trHeight w:val="88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otel Ascent Fukuo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Single</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Non-Smok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7,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7,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7,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7,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7,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ascii="Arial" w:hAnsi="Arial" w:cs="Arial" w:eastAsia="ＭＳ Ｐゴシック"/>
                <w:color w:val="000000"/>
                <w:kern w:val="0"/>
                <w:sz w:val="16"/>
                <w:szCs w:val="16"/>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w:t>
            </w:r>
            <w:r>
              <w:rPr>
                <w:rFonts w:eastAsia="ＭＳ Ｐゴシック" w:cs="Arial" w:ascii="Arial" w:hAnsi="Arial"/>
                <w:color w:val="000000"/>
                <w:kern w:val="0"/>
                <w:sz w:val="16"/>
                <w:szCs w:val="16"/>
              </w:rPr>
              <w:t>3-3-14,Tenjin,Chuo-ku,Fukuoka City</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 092-711-1300</w:t>
            </w:r>
          </w:p>
          <w:p>
            <w:pPr>
              <w:pStyle w:val="Normal"/>
              <w:widowControl/>
              <w:spacing w:lineRule="atLeast" w:line="0"/>
              <w:jc w:val="left"/>
              <w:rPr/>
            </w:pPr>
            <w:r>
              <w:rPr>
                <w:rFonts w:eastAsia="ＭＳ Ｐゴシック" w:cs="Arial" w:ascii="Arial" w:hAnsi="Arial"/>
                <w:color w:val="000000"/>
                <w:kern w:val="0"/>
                <w:sz w:val="16"/>
                <w:szCs w:val="16"/>
              </w:rPr>
              <w:t>3) Tenjin sta. (</w:t>
            </w:r>
            <w:r>
              <w:rPr>
                <w:rFonts w:eastAsia="ＭＳ Ｐゴシック" w:cs="Arial" w:ascii="Arial" w:hAnsi="Arial"/>
                <w:color w:val="000000"/>
                <w:kern w:val="0"/>
                <w:sz w:val="16"/>
                <w:szCs w:val="16"/>
              </w:rPr>
              <w:t>3</w:t>
            </w:r>
            <w:r>
              <w:rPr>
                <w:rFonts w:eastAsia="ＭＳ Ｐゴシック" w:cs="Arial" w:ascii="Arial" w:hAnsi="Arial"/>
                <w:color w:val="000000"/>
                <w:kern w:val="0"/>
                <w:sz w:val="16"/>
                <w:szCs w:val="16"/>
              </w:rPr>
              <w:t xml:space="preserve"> min</w:t>
            </w:r>
            <w:r>
              <w:rPr>
                <w:rFonts w:eastAsia="ＭＳ Ｐゴシック" w:cs="Arial" w:ascii="Arial" w:hAnsi="Arial"/>
                <w:color w:val="333333"/>
                <w:kern w:val="0"/>
                <w:sz w:val="16"/>
                <w:szCs w:val="16"/>
              </w:rPr>
              <w:t xml:space="preserve"> walk</w:t>
            </w:r>
            <w:r>
              <w:rPr>
                <w:rFonts w:eastAsia="ＭＳ Ｐゴシック" w:cs="Arial" w:ascii="Arial" w:hAnsi="Arial"/>
                <w:color w:val="000000"/>
                <w:kern w:val="0"/>
                <w:sz w:val="16"/>
                <w:szCs w:val="16"/>
              </w:rPr>
              <w:t>)</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4)</w:t>
            </w:r>
            <w:r>
              <w:rPr>
                <w:rFonts w:eastAsia="ＭＳ Ｐゴシック" w:cs="Arial" w:ascii="Arial" w:hAnsi="Arial"/>
                <w:color w:val="000000"/>
                <w:kern w:val="0"/>
                <w:sz w:val="16"/>
                <w:szCs w:val="16"/>
              </w:rPr>
              <w:t>15:00</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11:00</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5)</w:t>
            </w:r>
            <w:r>
              <w:rPr>
                <w:rFonts w:eastAsia="ＭＳ Ｐゴシック" w:cs="Arial" w:ascii="Arial" w:hAnsi="Arial"/>
                <w:color w:val="333333"/>
                <w:kern w:val="0"/>
                <w:sz w:val="16"/>
                <w:szCs w:val="16"/>
              </w:rPr>
              <w:t xml:space="preserve"> 10 min walk</w:t>
            </w:r>
          </w:p>
        </w:tc>
      </w:tr>
      <w:tr>
        <w:trPr>
          <w:trHeight w:val="116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otel Sunroute Hak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Single</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Non-Smok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6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6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8,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ascii="Arial" w:hAnsi="Arial" w:cs="Arial" w:eastAsia="ＭＳ Ｐゴシック"/>
                <w:color w:val="000000"/>
                <w:kern w:val="0"/>
                <w:sz w:val="16"/>
                <w:szCs w:val="16"/>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w:t>
            </w:r>
            <w:r>
              <w:rPr>
                <w:rFonts w:eastAsia="ＭＳ Ｐゴシック" w:cs="Arial" w:ascii="Arial" w:hAnsi="Arial"/>
                <w:color w:val="000000"/>
                <w:kern w:val="0"/>
                <w:sz w:val="16"/>
                <w:szCs w:val="16"/>
              </w:rPr>
              <w:t>4-10,Hakataeki-Chuougai,Hakata-ku,Fukuoka City</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 092-434-1311</w:t>
            </w:r>
          </w:p>
          <w:p>
            <w:pPr>
              <w:pStyle w:val="Normal"/>
              <w:widowControl/>
              <w:spacing w:lineRule="atLeast" w:line="0"/>
              <w:jc w:val="left"/>
              <w:rPr/>
            </w:pPr>
            <w:r>
              <w:rPr>
                <w:rFonts w:eastAsia="ＭＳ Ｐゴシック" w:cs="Arial" w:ascii="Arial" w:hAnsi="Arial"/>
                <w:color w:val="000000"/>
                <w:kern w:val="0"/>
                <w:sz w:val="16"/>
                <w:szCs w:val="16"/>
              </w:rPr>
              <w:t>3) Hakata Station (1min</w:t>
            </w:r>
            <w:r>
              <w:rPr>
                <w:rFonts w:eastAsia="ＭＳ Ｐゴシック" w:cs="Arial" w:ascii="Arial" w:hAnsi="Arial"/>
                <w:color w:val="333333"/>
                <w:kern w:val="0"/>
                <w:sz w:val="16"/>
                <w:szCs w:val="16"/>
              </w:rPr>
              <w:t xml:space="preserve"> walk</w:t>
            </w:r>
            <w:r>
              <w:rPr>
                <w:rFonts w:eastAsia="ＭＳ Ｐゴシック" w:cs="Arial" w:ascii="Arial" w:hAnsi="Arial"/>
                <w:color w:val="000000"/>
                <w:kern w:val="0"/>
                <w:sz w:val="16"/>
                <w:szCs w:val="16"/>
              </w:rPr>
              <w:t>)</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4)</w:t>
            </w:r>
            <w:r>
              <w:rPr>
                <w:rFonts w:eastAsia="ＭＳ Ｐゴシック" w:cs="Arial" w:ascii="Arial" w:hAnsi="Arial"/>
                <w:color w:val="000000"/>
                <w:kern w:val="0"/>
                <w:sz w:val="16"/>
                <w:szCs w:val="16"/>
              </w:rPr>
              <w:t>15:00</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11:00</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5) 5 min byTaxi</w:t>
            </w:r>
            <w:r>
              <w:rPr>
                <w:rFonts w:eastAsia="ＭＳ Ｐゴシック" w:cs="Arial" w:ascii="Arial" w:hAnsi="Arial"/>
                <w:color w:val="000000"/>
                <w:kern w:val="0"/>
                <w:sz w:val="16"/>
                <w:szCs w:val="16"/>
              </w:rPr>
              <w:t xml:space="preserve"> or 2 stops by subway + 1 min walk from Nakasu-Kawabata Station</w:t>
            </w:r>
          </w:p>
        </w:tc>
      </w:tr>
      <w:tr>
        <w:trPr>
          <w:trHeight w:val="116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ukes Hotel Nakas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Single</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Non-Smok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0,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0,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0,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ascii="Arial" w:hAnsi="Arial" w:cs="Arial" w:eastAsia="ＭＳ Ｐゴシック"/>
                <w:color w:val="000000"/>
                <w:kern w:val="0"/>
                <w:sz w:val="16"/>
                <w:szCs w:val="16"/>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w:t>
            </w:r>
            <w:r>
              <w:rPr>
                <w:rFonts w:eastAsia="ＭＳ Ｐゴシック" w:cs="Arial" w:ascii="Arial" w:hAnsi="Arial"/>
                <w:color w:val="000000"/>
                <w:kern w:val="0"/>
                <w:sz w:val="16"/>
                <w:szCs w:val="16"/>
              </w:rPr>
              <w:t>1-1,Nakasu-Nakajimacho,Hakata-ku,Fukuoka City</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w:t>
            </w:r>
            <w:r>
              <w:rPr>
                <w:rFonts w:eastAsia="ＭＳ Ｐゴシック" w:cs="Arial" w:ascii="Arial" w:hAnsi="Arial"/>
                <w:color w:val="000000"/>
                <w:kern w:val="0"/>
                <w:sz w:val="16"/>
                <w:szCs w:val="16"/>
              </w:rPr>
              <w:t>092-283-2800</w:t>
            </w:r>
          </w:p>
          <w:p>
            <w:pPr>
              <w:pStyle w:val="Normal"/>
              <w:widowControl/>
              <w:spacing w:lineRule="atLeast" w:line="0"/>
              <w:jc w:val="left"/>
              <w:rPr/>
            </w:pPr>
            <w:r>
              <w:rPr>
                <w:rFonts w:eastAsia="ＭＳ Ｐゴシック" w:cs="Arial" w:ascii="Arial" w:hAnsi="Arial"/>
                <w:color w:val="000000"/>
                <w:kern w:val="0"/>
                <w:sz w:val="16"/>
                <w:szCs w:val="16"/>
              </w:rPr>
              <w:t>3)</w:t>
            </w:r>
            <w:r>
              <w:rPr>
                <w:rFonts w:eastAsia="ＭＳ Ｐゴシック" w:cs="Arial" w:ascii="Arial" w:hAnsi="Arial"/>
                <w:color w:val="333333"/>
                <w:kern w:val="0"/>
                <w:sz w:val="16"/>
                <w:szCs w:val="16"/>
              </w:rPr>
              <w:t xml:space="preserve"> Nakasu Kawabata Sta.</w:t>
            </w:r>
            <w:r>
              <w:rPr>
                <w:rFonts w:eastAsia="ＭＳ Ｐゴシック" w:cs="Arial" w:ascii="Arial" w:hAnsi="Arial"/>
                <w:color w:val="000000"/>
                <w:kern w:val="0"/>
                <w:sz w:val="16"/>
                <w:szCs w:val="16"/>
              </w:rPr>
              <w:t>. (4 min</w:t>
            </w:r>
            <w:r>
              <w:rPr>
                <w:rFonts w:eastAsia="ＭＳ Ｐゴシック" w:cs="Arial" w:ascii="Arial" w:hAnsi="Arial"/>
                <w:color w:val="333333"/>
                <w:kern w:val="0"/>
                <w:sz w:val="16"/>
                <w:szCs w:val="16"/>
              </w:rPr>
              <w:t xml:space="preserve"> walk</w:t>
            </w:r>
            <w:r>
              <w:rPr>
                <w:rFonts w:eastAsia="ＭＳ Ｐゴシック" w:cs="Arial" w:ascii="Arial" w:hAnsi="Arial"/>
                <w:color w:val="000000"/>
                <w:kern w:val="0"/>
                <w:sz w:val="16"/>
                <w:szCs w:val="16"/>
              </w:rPr>
              <w:t>)</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4)</w:t>
            </w:r>
            <w:r>
              <w:rPr>
                <w:rFonts w:eastAsia="ＭＳ Ｐゴシック" w:cs="Arial" w:ascii="Arial" w:hAnsi="Arial"/>
                <w:color w:val="000000"/>
                <w:kern w:val="0"/>
                <w:sz w:val="16"/>
                <w:szCs w:val="16"/>
              </w:rPr>
              <w:t>15:00</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11:00</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5)</w:t>
            </w:r>
            <w:r>
              <w:rPr>
                <w:rFonts w:eastAsia="ＭＳ Ｐゴシック" w:cs="Arial" w:ascii="Arial" w:hAnsi="Arial"/>
                <w:color w:val="333333"/>
                <w:kern w:val="0"/>
                <w:sz w:val="16"/>
                <w:szCs w:val="16"/>
              </w:rPr>
              <w:t xml:space="preserve"> 3 min walk</w:t>
            </w:r>
          </w:p>
        </w:tc>
      </w:tr>
      <w:tr>
        <w:trPr>
          <w:trHeight w:val="116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laza Hotel Premi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Single</w:t>
            </w:r>
          </w:p>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Non-Smok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9,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9,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9,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9,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9,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9,18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1</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1-14-13,Daimyo,Chuo-ku,Fukuoka City</w:t>
            </w:r>
          </w:p>
          <w:p>
            <w:pPr>
              <w:pStyle w:val="Normal"/>
              <w:widowControl/>
              <w:spacing w:lineRule="atLeast" w:line="0"/>
              <w:jc w:val="left"/>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t>2</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092-734-7600</w:t>
            </w:r>
            <w:r>
              <w:rPr>
                <w:rFonts w:eastAsia="ＭＳ Ｐゴシック" w:cs="Arial" w:ascii="Arial" w:hAnsi="Arial"/>
                <w:color w:val="000000"/>
                <w:kern w:val="0"/>
                <w:sz w:val="16"/>
                <w:szCs w:val="16"/>
              </w:rPr>
              <w:br/>
              <w:t>3</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Tenjin sta. (7 min</w:t>
            </w:r>
            <w:r>
              <w:rPr>
                <w:rFonts w:eastAsia="ＭＳ Ｐゴシック" w:cs="Arial" w:ascii="Arial" w:hAnsi="Arial"/>
                <w:color w:val="333333"/>
                <w:kern w:val="0"/>
                <w:sz w:val="16"/>
                <w:szCs w:val="16"/>
              </w:rPr>
              <w:t xml:space="preserve"> walk</w:t>
            </w:r>
            <w:r>
              <w:rPr>
                <w:rFonts w:eastAsia="ＭＳ Ｐゴシック" w:cs="Arial" w:ascii="Arial" w:hAnsi="Arial"/>
                <w:color w:val="000000"/>
                <w:kern w:val="0"/>
                <w:sz w:val="16"/>
                <w:szCs w:val="16"/>
              </w:rPr>
              <w:t>)</w:t>
              <w:br/>
              <w:t xml:space="preserve">4) </w:t>
            </w:r>
            <w:r>
              <w:rPr>
                <w:rFonts w:eastAsia="ＭＳ Ｐゴシック" w:cs="Arial" w:ascii="Arial" w:hAnsi="Arial"/>
                <w:color w:val="000000"/>
                <w:kern w:val="0"/>
                <w:sz w:val="16"/>
                <w:szCs w:val="16"/>
              </w:rPr>
              <w:t>15:00</w:t>
            </w:r>
            <w:r>
              <w:rPr>
                <w:rFonts w:ascii="Arial" w:hAnsi="Arial" w:cs="Arial" w:eastAsia="ＭＳ Ｐゴシック"/>
                <w:color w:val="000000"/>
                <w:kern w:val="0"/>
                <w:sz w:val="16"/>
                <w:szCs w:val="16"/>
              </w:rPr>
              <w:t>／</w:t>
            </w:r>
            <w:r>
              <w:rPr>
                <w:rFonts w:eastAsia="ＭＳ Ｐゴシック" w:cs="Arial" w:ascii="Arial" w:hAnsi="Arial"/>
                <w:color w:val="000000"/>
                <w:kern w:val="0"/>
                <w:sz w:val="16"/>
                <w:szCs w:val="16"/>
              </w:rPr>
              <w:t>11:00</w:t>
            </w:r>
            <w:r>
              <w:rPr>
                <w:rFonts w:eastAsia="ＭＳ Ｐゴシック" w:cs="Arial" w:ascii="Arial" w:hAnsi="Arial"/>
                <w:color w:val="000000"/>
                <w:kern w:val="0"/>
                <w:sz w:val="16"/>
                <w:szCs w:val="16"/>
              </w:rPr>
              <w:br/>
              <w:t>5</w:t>
            </w:r>
            <w:r>
              <w:rPr>
                <w:rFonts w:ascii="Arial" w:hAnsi="Arial" w:cs="Arial" w:eastAsia="ＭＳ Ｐゴシック"/>
                <w:color w:val="000000"/>
                <w:kern w:val="0"/>
                <w:sz w:val="16"/>
                <w:szCs w:val="16"/>
              </w:rPr>
              <w:t>）</w:t>
            </w:r>
            <w:r>
              <w:rPr>
                <w:rFonts w:eastAsia="ＭＳ Ｐゴシック" w:cs="Arial" w:ascii="Arial" w:hAnsi="Arial"/>
                <w:color w:val="333333"/>
                <w:kern w:val="0"/>
                <w:sz w:val="16"/>
                <w:szCs w:val="16"/>
              </w:rPr>
              <w:t>15 min walk</w:t>
            </w:r>
          </w:p>
        </w:tc>
      </w:tr>
    </w:tbl>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r>
    </w:p>
    <w:p>
      <w:pPr>
        <w:pStyle w:val="Default"/>
        <w:spacing w:lineRule="exact" w:line="240"/>
        <w:rPr>
          <w:b/>
          <w:b/>
          <w:bCs/>
          <w:color w:val="000000"/>
          <w:u w:val="single"/>
          <w:lang w:eastAsia="ja-JP"/>
        </w:rPr>
      </w:pPr>
      <w:r>
        <w:rPr>
          <w:b/>
          <w:bCs/>
          <w:color w:val="000000"/>
          <w:u w:val="single"/>
          <w:lang w:eastAsia="ja-JP"/>
        </w:rPr>
        <w:t>Online Reservation</w:t>
      </w:r>
    </w:p>
    <w:p>
      <w:pPr>
        <w:pStyle w:val="Normal"/>
        <w:tabs>
          <w:tab w:val="clear" w:pos="420"/>
          <w:tab w:val="left" w:pos="0" w:leader="none"/>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color w:val="000000"/>
          <w:kern w:val="0"/>
          <w:szCs w:val="21"/>
        </w:rPr>
      </w:pPr>
      <w:r>
        <w:rPr>
          <w:rFonts w:cs="Arial" w:ascii="Arial" w:hAnsi="Arial"/>
          <w:color w:val="000000"/>
          <w:kern w:val="0"/>
          <w:szCs w:val="21"/>
          <w:lang w:eastAsia="en-US"/>
        </w:rPr>
        <w:t xml:space="preserve">Please access </w:t>
      </w:r>
      <w:r>
        <w:rPr>
          <w:rFonts w:cs="Arial" w:ascii="Arial" w:hAnsi="Arial"/>
          <w:color w:val="000000"/>
          <w:kern w:val="0"/>
          <w:szCs w:val="21"/>
        </w:rPr>
        <w:t>the</w:t>
      </w:r>
      <w:r>
        <w:rPr>
          <w:rFonts w:cs="Arial" w:ascii="Arial" w:hAnsi="Arial"/>
          <w:color w:val="000000"/>
          <w:kern w:val="0"/>
          <w:szCs w:val="21"/>
          <w:lang w:eastAsia="en-US"/>
        </w:rPr>
        <w:t xml:space="preserve"> URL </w:t>
      </w:r>
      <w:r>
        <w:rPr>
          <w:rFonts w:cs="Arial" w:ascii="Arial" w:hAnsi="Arial"/>
          <w:color w:val="000000"/>
          <w:kern w:val="0"/>
          <w:szCs w:val="21"/>
        </w:rPr>
        <w:t xml:space="preserve">below for online application </w:t>
      </w:r>
      <w:r>
        <w:rPr>
          <w:rFonts w:cs="Arial" w:ascii="Arial" w:hAnsi="Arial"/>
          <w:color w:val="000000"/>
          <w:kern w:val="0"/>
          <w:szCs w:val="21"/>
          <w:lang w:eastAsia="en-US"/>
        </w:rPr>
        <w:t xml:space="preserve">operated by JTB Corporate Sales Inc. to make </w:t>
      </w:r>
      <w:r>
        <w:rPr>
          <w:rFonts w:cs="Arial" w:ascii="Arial" w:hAnsi="Arial"/>
          <w:color w:val="000000"/>
          <w:kern w:val="0"/>
          <w:szCs w:val="21"/>
        </w:rPr>
        <w:t xml:space="preserve">your hotel </w:t>
      </w:r>
      <w:r>
        <w:rPr>
          <w:rFonts w:cs="Arial" w:ascii="Arial" w:hAnsi="Arial"/>
          <w:color w:val="000000"/>
          <w:kern w:val="0"/>
          <w:szCs w:val="21"/>
          <w:lang w:eastAsia="en-US"/>
        </w:rPr>
        <w:t xml:space="preserve">reservations. </w:t>
      </w:r>
      <w:r>
        <w:rPr>
          <w:rFonts w:cs="Arial" w:ascii="Arial" w:hAnsi="Arial"/>
          <w:color w:val="000000"/>
          <w:kern w:val="0"/>
          <w:szCs w:val="21"/>
        </w:rPr>
        <w:t xml:space="preserve">Please note that online reservation will be available on the website starting from </w:t>
      </w:r>
      <w:r>
        <w:rPr>
          <w:rFonts w:cs="Arial" w:ascii="Arial" w:hAnsi="Arial"/>
          <w:color w:val="FF0000"/>
          <w:kern w:val="0"/>
          <w:szCs w:val="21"/>
        </w:rPr>
        <w:t>(((12:00 PM (JST=UTC+9)  27, October, 2017.)))</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 w:val="24"/>
          <w:highlight w:val="cyan"/>
        </w:rPr>
      </w:pPr>
      <w:hyperlink r:id="rId12">
        <w:r>
          <w:rPr>
            <w:rStyle w:val="InternetLink"/>
            <w:rFonts w:cs="Arial" w:ascii="Arial" w:hAnsi="Arial"/>
            <w:sz w:val="24"/>
          </w:rPr>
          <w:t>https://amarys-jtb.jp/3gpphakata/</w:t>
        </w:r>
      </w:hyperlink>
    </w:p>
    <w:p>
      <w:pPr>
        <w:pStyle w:val="Default"/>
        <w:rPr>
          <w:rFonts w:ascii="Arial" w:hAnsi="Arial" w:cs="Arial"/>
          <w:b/>
          <w:b/>
          <w:sz w:val="24"/>
          <w:highlight w:val="cyan"/>
          <w:u w:val="single"/>
          <w:lang w:eastAsia="ja-JP"/>
        </w:rPr>
      </w:pPr>
      <w:r>
        <w:rPr>
          <w:rFonts w:cs="Arial"/>
          <w:b/>
          <w:sz w:val="24"/>
          <w:highlight w:val="cyan"/>
          <w:u w:val="single"/>
          <w:lang w:eastAsia="ja-JP"/>
        </w:rPr>
      </w:r>
    </w:p>
    <w:p>
      <w:pPr>
        <w:pStyle w:val="Default"/>
        <w:rPr>
          <w:b/>
          <w:b/>
          <w:u w:val="single"/>
          <w:lang w:eastAsia="ja-JP"/>
        </w:rPr>
      </w:pPr>
      <w:r>
        <w:rPr>
          <w:b/>
          <w:u w:val="single"/>
          <w:lang w:eastAsia="ja-JP"/>
        </w:rPr>
        <w:t>Application and Payment for Hotel</w:t>
      </w:r>
    </w:p>
    <w:p>
      <w:pPr>
        <w:pStyle w:val="Normal"/>
        <w:spacing w:lineRule="atLeast" w:line="240"/>
        <w:rPr>
          <w:rFonts w:ascii="Arial" w:hAnsi="Arial" w:cs="Arial"/>
          <w:b/>
          <w:b/>
          <w:color w:val="0000FF"/>
          <w:szCs w:val="21"/>
          <w:u w:val="single"/>
        </w:rPr>
      </w:pPr>
      <w:r>
        <w:rPr>
          <w:rFonts w:cs="Arial" w:ascii="Arial" w:hAnsi="Arial"/>
          <w:szCs w:val="21"/>
        </w:rPr>
        <w:t>Participants wishing to reserve hotel accommodation should apply</w:t>
      </w:r>
      <w:r>
        <w:rPr>
          <w:rFonts w:cs="Arial" w:ascii="Arial" w:hAnsi="Arial"/>
          <w:color w:val="FF6600"/>
          <w:szCs w:val="21"/>
        </w:rPr>
        <w:t xml:space="preserve"> </w:t>
      </w:r>
      <w:r>
        <w:rPr>
          <w:rFonts w:cs="Arial" w:ascii="Arial" w:hAnsi="Arial"/>
          <w:szCs w:val="21"/>
        </w:rPr>
        <w:t>online</w:t>
      </w:r>
      <w:r>
        <w:rPr>
          <w:rFonts w:cs="Arial" w:ascii="Arial" w:hAnsi="Arial"/>
          <w:color w:val="0000FF"/>
          <w:szCs w:val="21"/>
        </w:rPr>
        <w:t xml:space="preserve"> </w:t>
      </w:r>
      <w:r>
        <w:rPr>
          <w:rFonts w:cs="Arial" w:ascii="Arial" w:hAnsi="Arial"/>
          <w:b/>
          <w:szCs w:val="21"/>
          <w:u w:val="single"/>
        </w:rPr>
        <w:t xml:space="preserve">no later than 12:00 </w:t>
      </w:r>
      <w:r>
        <w:rPr>
          <w:rFonts w:cs="Arial" w:ascii="Arial" w:hAnsi="Arial"/>
          <w:b/>
          <w:szCs w:val="21"/>
          <w:u w:val="single"/>
        </w:rPr>
        <w:t xml:space="preserve">PM </w:t>
      </w:r>
      <w:r>
        <w:rPr>
          <w:rFonts w:cs="Arial" w:ascii="Arial" w:hAnsi="Arial"/>
          <w:b/>
          <w:szCs w:val="21"/>
          <w:u w:val="single"/>
        </w:rPr>
        <w:t>(JST=UTC+9)</w:t>
      </w:r>
      <w:r>
        <w:rPr>
          <w:rFonts w:cs="Arial" w:ascii="Arial" w:hAnsi="Arial"/>
          <w:b/>
          <w:szCs w:val="21"/>
          <w:u w:val="single"/>
        </w:rPr>
        <w:t xml:space="preserve"> 19, January,</w:t>
      </w:r>
      <w:r>
        <w:rPr>
          <w:rFonts w:cs="Arial" w:ascii="Arial" w:hAnsi="Arial"/>
          <w:b/>
          <w:szCs w:val="21"/>
          <w:u w:val="single"/>
        </w:rPr>
        <w:t xml:space="preserve"> 201</w:t>
      </w:r>
      <w:r>
        <w:rPr>
          <w:rFonts w:cs="Arial" w:ascii="Arial" w:hAnsi="Arial"/>
          <w:b/>
          <w:szCs w:val="21"/>
          <w:u w:val="single"/>
        </w:rPr>
        <w:t>8</w:t>
      </w:r>
      <w:r>
        <w:rPr>
          <w:rFonts w:cs="Arial" w:ascii="Arial" w:hAnsi="Arial"/>
          <w:b/>
          <w:szCs w:val="21"/>
          <w:u w:val="single"/>
        </w:rPr>
        <w:t>.</w:t>
      </w:r>
    </w:p>
    <w:p>
      <w:pPr>
        <w:pStyle w:val="Normal"/>
        <w:spacing w:lineRule="atLeast" w:line="240"/>
        <w:jc w:val="left"/>
        <w:rPr>
          <w:rFonts w:ascii="Arial" w:hAnsi="Arial" w:cs="Arial"/>
          <w:szCs w:val="21"/>
        </w:rPr>
      </w:pPr>
      <w:r>
        <w:rPr>
          <w:rFonts w:cs="Arial" w:ascii="Arial" w:hAnsi="Arial"/>
          <w:szCs w:val="21"/>
        </w:rPr>
        <w:t xml:space="preserve">Application should be accompanied by the details of your credit card to guarantee your reservation. </w:t>
      </w:r>
    </w:p>
    <w:p>
      <w:pPr>
        <w:pStyle w:val="Normal"/>
        <w:spacing w:lineRule="atLeast" w:line="240"/>
        <w:jc w:val="left"/>
        <w:rPr>
          <w:rFonts w:ascii="Arial" w:hAnsi="Arial" w:cs="Arial"/>
          <w:szCs w:val="21"/>
          <w:highlight w:val="cyan"/>
        </w:rPr>
      </w:pPr>
      <w:r>
        <w:rPr>
          <w:rFonts w:cs="Arial" w:ascii="Arial" w:hAnsi="Arial"/>
          <w:szCs w:val="21"/>
        </w:rPr>
        <w:t xml:space="preserve">No reservation will be confirmed in the absence of your credit card details. </w:t>
      </w:r>
    </w:p>
    <w:p>
      <w:pPr>
        <w:pStyle w:val="Default"/>
        <w:spacing w:lineRule="exact" w:line="240"/>
        <w:rPr>
          <w:rFonts w:ascii="Arial" w:hAnsi="Arial" w:cs="Arial"/>
          <w:sz w:val="21"/>
          <w:szCs w:val="21"/>
          <w:highlight w:val="cyan"/>
          <w:lang w:eastAsia="ja-JP"/>
        </w:rPr>
      </w:pPr>
      <w:r>
        <w:rPr>
          <w:rFonts w:cs="Arial"/>
          <w:sz w:val="21"/>
          <w:szCs w:val="21"/>
          <w:highlight w:val="cyan"/>
          <w:lang w:eastAsia="ja-JP"/>
        </w:rPr>
      </w:r>
    </w:p>
    <w:p>
      <w:pPr>
        <w:pStyle w:val="Default"/>
        <w:spacing w:lineRule="exact" w:line="240"/>
        <w:rPr>
          <w:sz w:val="21"/>
          <w:szCs w:val="21"/>
          <w:lang w:eastAsia="ja-JP"/>
        </w:rPr>
      </w:pPr>
      <w:r>
        <w:rPr>
          <w:sz w:val="21"/>
          <w:szCs w:val="21"/>
        </w:rPr>
        <w:t xml:space="preserve">*Delegates are strongly advised to make their </w:t>
      </w:r>
      <w:r>
        <w:rPr>
          <w:sz w:val="21"/>
          <w:szCs w:val="21"/>
          <w:lang w:eastAsia="ja-JP"/>
        </w:rPr>
        <w:t xml:space="preserve">reservations </w:t>
      </w:r>
      <w:r>
        <w:rPr>
          <w:sz w:val="21"/>
          <w:szCs w:val="21"/>
        </w:rPr>
        <w:t xml:space="preserve">as early as possible. Reservations will be accepted on </w:t>
      </w:r>
      <w:r>
        <w:rPr>
          <w:sz w:val="21"/>
          <w:szCs w:val="21"/>
          <w:lang w:eastAsia="ja-JP"/>
        </w:rPr>
        <w:t xml:space="preserve">a </w:t>
      </w:r>
      <w:r>
        <w:rPr>
          <w:sz w:val="21"/>
          <w:szCs w:val="21"/>
        </w:rPr>
        <w:t>first-come, first-served basis.</w:t>
      </w:r>
    </w:p>
    <w:p>
      <w:pPr>
        <w:pStyle w:val="Normal"/>
        <w:tabs>
          <w:tab w:val="clear" w:pos="420"/>
          <w:tab w:val="left" w:pos="120" w:leader="none"/>
        </w:tabs>
        <w:spacing w:lineRule="atLeast" w:line="240"/>
        <w:rPr>
          <w:rFonts w:ascii="Arial" w:hAnsi="Arial" w:cs="Arial"/>
          <w:sz w:val="21"/>
          <w:szCs w:val="21"/>
          <w:highlight w:val="cyan"/>
          <w:lang w:eastAsia="ja-JP"/>
        </w:rPr>
      </w:pPr>
      <w:r>
        <w:rPr>
          <w:rFonts w:cs="Arial" w:ascii="Arial" w:hAnsi="Arial"/>
          <w:sz w:val="21"/>
          <w:szCs w:val="21"/>
          <w:highlight w:val="cyan"/>
          <w:lang w:eastAsia="ja-JP"/>
        </w:rPr>
      </w:r>
    </w:p>
    <w:p>
      <w:pPr>
        <w:pStyle w:val="Normal"/>
        <w:tabs>
          <w:tab w:val="clear" w:pos="420"/>
          <w:tab w:val="left" w:pos="120" w:leader="none"/>
        </w:tabs>
        <w:spacing w:lineRule="atLeast" w:line="240"/>
        <w:rPr>
          <w:rFonts w:ascii="Arial" w:hAnsi="Arial" w:cs="Arial"/>
          <w:szCs w:val="21"/>
          <w:highlight w:val="cyan"/>
        </w:rPr>
      </w:pPr>
      <w:r>
        <w:rPr>
          <w:rFonts w:cs="Arial" w:ascii="Arial" w:hAnsi="Arial"/>
          <w:szCs w:val="21"/>
          <w:highlight w:val="cyan"/>
        </w:rPr>
      </w:r>
    </w:p>
    <w:p>
      <w:pPr>
        <w:pStyle w:val="Default"/>
        <w:rPr>
          <w:b/>
          <w:b/>
          <w:u w:val="single"/>
          <w:lang w:eastAsia="ja-JP"/>
        </w:rPr>
      </w:pPr>
      <w:r>
        <w:rPr>
          <w:b/>
          <w:u w:val="single"/>
          <w:lang w:eastAsia="ja-JP"/>
        </w:rPr>
        <w:t>Confirmation</w:t>
      </w:r>
    </w:p>
    <w:p>
      <w:pPr>
        <w:pStyle w:val="Default"/>
        <w:rPr/>
      </w:pPr>
      <w:r>
        <w:rPr>
          <w:bCs/>
          <w:color w:val="000000"/>
          <w:kern w:val="2"/>
          <w:sz w:val="21"/>
          <w:szCs w:val="21"/>
          <w:lang w:eastAsia="ja-JP"/>
        </w:rPr>
        <w:t xml:space="preserve">Your reservation will be completed upon receipt of your on-line Accommodation </w:t>
      </w:r>
      <w:r>
        <w:rPr>
          <w:bCs/>
          <w:color w:val="000000"/>
          <w:kern w:val="2"/>
          <w:sz w:val="21"/>
          <w:szCs w:val="21"/>
          <w:lang w:eastAsia="ja-JP"/>
        </w:rPr>
        <w:t>I</w:t>
      </w:r>
      <w:r>
        <w:rPr>
          <w:bCs/>
          <w:color w:val="000000"/>
          <w:kern w:val="2"/>
          <w:sz w:val="21"/>
          <w:szCs w:val="21"/>
          <w:lang w:eastAsia="ja-JP"/>
        </w:rPr>
        <w:t>nformation and verifying the payment.</w:t>
      </w:r>
    </w:p>
    <w:p>
      <w:pPr>
        <w:pStyle w:val="Default"/>
        <w:rPr>
          <w:bCs/>
          <w:color w:val="FF0000"/>
          <w:kern w:val="2"/>
          <w:sz w:val="21"/>
          <w:szCs w:val="21"/>
          <w:lang w:eastAsia="ja-JP"/>
        </w:rPr>
      </w:pPr>
      <w:r>
        <w:rPr>
          <w:bCs/>
          <w:color w:val="FF0000"/>
          <w:kern w:val="2"/>
          <w:sz w:val="21"/>
          <w:szCs w:val="21"/>
          <w:lang w:eastAsia="ja-JP"/>
        </w:rPr>
        <w:t xml:space="preserve">Please print out your confirmation slip by clicking the "Confirmation sheet" button and bring it with you upon check-in at the hotel. </w:t>
      </w:r>
    </w:p>
    <w:p>
      <w:pPr>
        <w:pStyle w:val="Normal"/>
        <w:widowControl/>
        <w:jc w:val="left"/>
        <w:rPr>
          <w:rFonts w:ascii="Arial" w:hAnsi="Arial" w:cs="Arial"/>
          <w:bCs/>
          <w:color w:val="FF0000"/>
          <w:kern w:val="2"/>
          <w:sz w:val="19"/>
          <w:szCs w:val="21"/>
          <w:lang w:eastAsia="ja-JP"/>
        </w:rPr>
      </w:pPr>
      <w:r>
        <w:rPr>
          <w:rFonts w:cs="Arial" w:ascii="Arial" w:hAnsi="Arial"/>
          <w:bCs/>
          <w:color w:val="FF0000"/>
          <w:kern w:val="2"/>
          <w:sz w:val="19"/>
          <w:szCs w:val="21"/>
          <w:lang w:eastAsia="ja-JP"/>
        </w:rPr>
      </w:r>
    </w:p>
    <w:p>
      <w:pPr>
        <w:pStyle w:val="Heading1"/>
        <w:spacing w:before="120" w:after="0"/>
        <w:rPr>
          <w:rFonts w:ascii="Arial" w:hAnsi="Arial" w:cs="Arial"/>
          <w:szCs w:val="24"/>
          <w:highlight w:val="yellow"/>
          <w:u w:val="single"/>
        </w:rPr>
      </w:pPr>
      <w:r>
        <w:rPr>
          <w:rFonts w:cs="Arial" w:ascii="Arial" w:hAnsi="Arial"/>
          <w:szCs w:val="24"/>
          <w:highlight w:val="yellow"/>
          <w:u w:val="single"/>
        </w:rPr>
        <w:t>C</w:t>
      </w:r>
      <w:r>
        <w:rPr>
          <w:rFonts w:cs="Arial" w:ascii="Arial" w:hAnsi="Arial"/>
          <w:szCs w:val="24"/>
          <w:highlight w:val="yellow"/>
          <w:u w:val="single"/>
          <w:lang w:eastAsia="ja-JP"/>
        </w:rPr>
        <w:t>ancellation</w:t>
      </w:r>
      <w:r>
        <w:rPr>
          <w:rFonts w:cs="Arial" w:ascii="Arial" w:hAnsi="Arial"/>
          <w:szCs w:val="24"/>
          <w:highlight w:val="yellow"/>
          <w:u w:val="single"/>
          <w:lang w:eastAsia="ja-JP"/>
        </w:rPr>
        <w:t>/</w:t>
      </w:r>
      <w:r>
        <w:rPr>
          <w:highlight w:val="yellow"/>
        </w:rPr>
        <w:t xml:space="preserve"> </w:t>
      </w:r>
      <w:r>
        <w:rPr>
          <w:rFonts w:cs="Arial" w:ascii="Arial" w:hAnsi="Arial"/>
          <w:szCs w:val="24"/>
          <w:highlight w:val="yellow"/>
          <w:u w:val="single"/>
          <w:lang w:eastAsia="ja-JP"/>
        </w:rPr>
        <w:t>Revision</w:t>
      </w:r>
    </w:p>
    <w:p>
      <w:pPr>
        <w:pStyle w:val="Style23"/>
        <w:rPr>
          <w:rFonts w:eastAsia="ＭＳ Ｐゴシック"/>
          <w:color w:val="34495E"/>
          <w:kern w:val="0"/>
          <w:highlight w:val="yellow"/>
        </w:rPr>
      </w:pPr>
      <w:r>
        <w:rPr>
          <w:rFonts w:eastAsia="ＭＳ Ｐゴシック" w:cs="Arial" w:ascii="Arial" w:hAnsi="Arial"/>
          <w:color w:val="34495E"/>
          <w:kern w:val="0"/>
          <w:highlight w:val="yellow"/>
        </w:rPr>
        <w:t>*In case of cancellation, your deposit will be refunded after deducting the cancellation fees as shown below.</w:t>
        <w:br/>
        <w:t>*JTB shall make the corresponding refund within the 7days from the day following cancellation, when effecting refund before tour departure.</w:t>
        <w:br/>
        <w:t>*Please revise and/or cancel your reservation by logging in to your "My Page".</w:t>
        <w:br/>
        <w:t>*Cancellation fee when notice is given:</w:t>
      </w:r>
      <w:r>
        <w:rPr>
          <w:rFonts w:eastAsia="ＭＳ Ｐゴシック"/>
          <w:color w:val="34495E"/>
          <w:kern w:val="0"/>
          <w:highlight w:val="yellow"/>
        </w:rPr>
        <w:br/>
      </w:r>
    </w:p>
    <w:tbl>
      <w:tblPr>
        <w:tblW w:w="4800" w:type="pct"/>
        <w:jc w:val="center"/>
        <w:tblInd w:w="0" w:type="dxa"/>
        <w:tblLayout w:type="fixed"/>
        <w:tblCellMar>
          <w:top w:w="60" w:type="dxa"/>
          <w:left w:w="60" w:type="dxa"/>
          <w:bottom w:w="60" w:type="dxa"/>
          <w:right w:w="60" w:type="dxa"/>
        </w:tblCellMar>
      </w:tblPr>
      <w:tblGrid>
        <w:gridCol w:w="4766"/>
        <w:gridCol w:w="4486"/>
      </w:tblGrid>
      <w:tr>
        <w:trPr/>
        <w:tc>
          <w:tcPr>
            <w:tcW w:w="4766" w:type="dxa"/>
            <w:tcBorders/>
            <w:shd w:fill="FDFDDE" w:val="clear"/>
            <w:vAlign w:val="center"/>
          </w:tcPr>
          <w:p>
            <w:pPr>
              <w:pStyle w:val="Normal"/>
              <w:widowControl/>
              <w:jc w:val="left"/>
              <w:rPr>
                <w:rFonts w:ascii="ＭＳ Ｐゴシック" w:hAnsi="ＭＳ Ｐゴシック" w:eastAsia="ＭＳ Ｐゴシック" w:cs="ＭＳ Ｐゴシック"/>
                <w:kern w:val="0"/>
                <w:sz w:val="24"/>
                <w:highlight w:val="yellow"/>
              </w:rPr>
            </w:pPr>
            <w:r>
              <w:rPr>
                <w:rFonts w:eastAsia="ＭＳ Ｐゴシック" w:cs="ＭＳ Ｐゴシック" w:ascii="ＭＳ Ｐゴシック" w:hAnsi="ＭＳ Ｐゴシック"/>
                <w:kern w:val="0"/>
                <w:sz w:val="24"/>
                <w:highlight w:val="yellow"/>
              </w:rPr>
              <w:t>8 or more days prior to the first night of stay</w:t>
            </w:r>
          </w:p>
        </w:tc>
        <w:tc>
          <w:tcPr>
            <w:tcW w:w="4486" w:type="dxa"/>
            <w:tcBorders/>
            <w:shd w:fill="FDFDDE" w:val="clear"/>
            <w:vAlign w:val="center"/>
          </w:tcPr>
          <w:p>
            <w:pPr>
              <w:pStyle w:val="Normal"/>
              <w:widowControl/>
              <w:jc w:val="right"/>
              <w:rPr>
                <w:rFonts w:ascii="ＭＳ Ｐゴシック" w:hAnsi="ＭＳ Ｐゴシック" w:eastAsia="ＭＳ Ｐゴシック" w:cs="ＭＳ Ｐゴシック"/>
                <w:kern w:val="0"/>
                <w:sz w:val="24"/>
                <w:highlight w:val="yellow"/>
              </w:rPr>
            </w:pPr>
            <w:r>
              <w:rPr>
                <w:rFonts w:eastAsia="ＭＳ Ｐゴシック" w:cs="ＭＳ Ｐゴシック" w:ascii="ＭＳ Ｐゴシック" w:hAnsi="ＭＳ Ｐゴシック"/>
                <w:kern w:val="0"/>
                <w:sz w:val="24"/>
                <w:highlight w:val="yellow"/>
              </w:rPr>
              <w:t>No charge</w:t>
            </w:r>
          </w:p>
        </w:tc>
      </w:tr>
      <w:tr>
        <w:trPr/>
        <w:tc>
          <w:tcPr>
            <w:tcW w:w="4766" w:type="dxa"/>
            <w:tcBorders/>
            <w:shd w:fill="FDFDDE" w:val="clear"/>
            <w:vAlign w:val="center"/>
          </w:tcPr>
          <w:p>
            <w:pPr>
              <w:pStyle w:val="Normal"/>
              <w:widowControl/>
              <w:jc w:val="left"/>
              <w:rPr/>
            </w:pPr>
            <w:r>
              <w:rPr>
                <w:rFonts w:eastAsia="ＭＳ Ｐゴシック" w:cs="ＭＳ Ｐゴシック" w:ascii="ＭＳ Ｐゴシック" w:hAnsi="ＭＳ Ｐゴシック"/>
                <w:kern w:val="0"/>
                <w:sz w:val="24"/>
                <w:highlight w:val="yellow"/>
              </w:rPr>
              <w:t>2 to 7 days before the first night of stay</w:t>
            </w:r>
          </w:p>
        </w:tc>
        <w:tc>
          <w:tcPr>
            <w:tcW w:w="4486" w:type="dxa"/>
            <w:tcBorders/>
            <w:shd w:fill="FDFDDE" w:val="clear"/>
            <w:vAlign w:val="center"/>
          </w:tcPr>
          <w:p>
            <w:pPr>
              <w:pStyle w:val="Normal"/>
              <w:widowControl/>
              <w:jc w:val="right"/>
              <w:rPr>
                <w:rFonts w:ascii="ＭＳ Ｐゴシック" w:hAnsi="ＭＳ Ｐゴシック" w:eastAsia="ＭＳ Ｐゴシック" w:cs="ＭＳ Ｐゴシック"/>
                <w:kern w:val="0"/>
                <w:sz w:val="24"/>
                <w:highlight w:val="yellow"/>
              </w:rPr>
            </w:pPr>
            <w:r>
              <w:rPr>
                <w:rFonts w:eastAsia="ＭＳ Ｐゴシック" w:cs="ＭＳ Ｐゴシック" w:ascii="ＭＳ Ｐゴシック" w:hAnsi="ＭＳ Ｐゴシック"/>
                <w:kern w:val="0"/>
                <w:sz w:val="24"/>
                <w:highlight w:val="yellow"/>
              </w:rPr>
              <w:t>20% of total room rate</w:t>
            </w:r>
          </w:p>
        </w:tc>
      </w:tr>
      <w:tr>
        <w:trPr/>
        <w:tc>
          <w:tcPr>
            <w:tcW w:w="4766" w:type="dxa"/>
            <w:tcBorders/>
            <w:shd w:fill="FDFDDE" w:val="clear"/>
            <w:vAlign w:val="center"/>
          </w:tcPr>
          <w:p>
            <w:pPr>
              <w:pStyle w:val="Normal"/>
              <w:widowControl/>
              <w:jc w:val="left"/>
              <w:rPr>
                <w:rFonts w:ascii="ＭＳ Ｐゴシック" w:hAnsi="ＭＳ Ｐゴシック" w:eastAsia="ＭＳ Ｐゴシック" w:cs="ＭＳ Ｐゴシック"/>
                <w:kern w:val="0"/>
                <w:sz w:val="24"/>
                <w:highlight w:val="yellow"/>
              </w:rPr>
            </w:pPr>
            <w:r>
              <w:rPr>
                <w:rFonts w:eastAsia="ＭＳ Ｐゴシック" w:cs="ＭＳ Ｐゴシック" w:ascii="ＭＳ Ｐゴシック" w:hAnsi="ＭＳ Ｐゴシック"/>
                <w:kern w:val="0"/>
                <w:sz w:val="24"/>
                <w:highlight w:val="yellow"/>
              </w:rPr>
              <w:t>1 day before the first night of stay</w:t>
            </w:r>
          </w:p>
        </w:tc>
        <w:tc>
          <w:tcPr>
            <w:tcW w:w="4486" w:type="dxa"/>
            <w:tcBorders/>
            <w:shd w:fill="FDFDDE" w:val="clear"/>
            <w:vAlign w:val="center"/>
          </w:tcPr>
          <w:p>
            <w:pPr>
              <w:pStyle w:val="Normal"/>
              <w:widowControl/>
              <w:jc w:val="right"/>
              <w:rPr>
                <w:rFonts w:ascii="ＭＳ Ｐゴシック" w:hAnsi="ＭＳ Ｐゴシック" w:eastAsia="ＭＳ Ｐゴシック" w:cs="ＭＳ Ｐゴシック"/>
                <w:kern w:val="0"/>
                <w:sz w:val="24"/>
                <w:highlight w:val="yellow"/>
              </w:rPr>
            </w:pPr>
            <w:r>
              <w:rPr>
                <w:rFonts w:eastAsia="ＭＳ Ｐゴシック" w:cs="ＭＳ Ｐゴシック" w:ascii="ＭＳ Ｐゴシック" w:hAnsi="ＭＳ Ｐゴシック"/>
                <w:kern w:val="0"/>
                <w:sz w:val="24"/>
                <w:highlight w:val="yellow"/>
              </w:rPr>
              <w:t>40% of total room rate</w:t>
            </w:r>
          </w:p>
        </w:tc>
      </w:tr>
      <w:tr>
        <w:trPr/>
        <w:tc>
          <w:tcPr>
            <w:tcW w:w="4766" w:type="dxa"/>
            <w:tcBorders/>
            <w:shd w:fill="FDFDDE" w:val="clear"/>
            <w:vAlign w:val="center"/>
          </w:tcPr>
          <w:p>
            <w:pPr>
              <w:pStyle w:val="Normal"/>
              <w:widowControl/>
              <w:jc w:val="left"/>
              <w:rPr>
                <w:rFonts w:ascii="ＭＳ Ｐゴシック" w:hAnsi="ＭＳ Ｐゴシック" w:eastAsia="ＭＳ Ｐゴシック" w:cs="ＭＳ Ｐゴシック"/>
                <w:kern w:val="0"/>
                <w:sz w:val="24"/>
                <w:highlight w:val="yellow"/>
              </w:rPr>
            </w:pPr>
            <w:r>
              <w:rPr>
                <w:rFonts w:eastAsia="ＭＳ Ｐゴシック" w:cs="ＭＳ Ｐゴシック" w:ascii="ＭＳ Ｐゴシック" w:hAnsi="ＭＳ Ｐゴシック"/>
                <w:kern w:val="0"/>
                <w:sz w:val="24"/>
                <w:highlight w:val="yellow"/>
              </w:rPr>
              <w:t>On the first night of stay</w:t>
            </w:r>
          </w:p>
        </w:tc>
        <w:tc>
          <w:tcPr>
            <w:tcW w:w="4486" w:type="dxa"/>
            <w:tcBorders/>
            <w:shd w:fill="FDFDDE" w:val="clear"/>
            <w:vAlign w:val="center"/>
          </w:tcPr>
          <w:p>
            <w:pPr>
              <w:pStyle w:val="Normal"/>
              <w:widowControl/>
              <w:jc w:val="right"/>
              <w:rPr>
                <w:rFonts w:ascii="ＭＳ Ｐゴシック" w:hAnsi="ＭＳ Ｐゴシック" w:eastAsia="ＭＳ Ｐゴシック" w:cs="ＭＳ Ｐゴシック"/>
                <w:kern w:val="0"/>
                <w:sz w:val="24"/>
                <w:highlight w:val="yellow"/>
              </w:rPr>
            </w:pPr>
            <w:r>
              <w:rPr>
                <w:rFonts w:eastAsia="ＭＳ Ｐゴシック" w:cs="ＭＳ Ｐゴシック" w:ascii="ＭＳ Ｐゴシック" w:hAnsi="ＭＳ Ｐゴシック"/>
                <w:kern w:val="0"/>
                <w:sz w:val="24"/>
                <w:highlight w:val="yellow"/>
              </w:rPr>
              <w:t>50% of total room rate</w:t>
            </w:r>
          </w:p>
        </w:tc>
      </w:tr>
      <w:tr>
        <w:trPr/>
        <w:tc>
          <w:tcPr>
            <w:tcW w:w="4766" w:type="dxa"/>
            <w:tcBorders/>
            <w:shd w:fill="FDFDDE" w:val="clear"/>
            <w:vAlign w:val="center"/>
          </w:tcPr>
          <w:p>
            <w:pPr>
              <w:pStyle w:val="Normal"/>
              <w:widowControl/>
              <w:jc w:val="left"/>
              <w:rPr>
                <w:rFonts w:ascii="ＭＳ Ｐゴシック" w:hAnsi="ＭＳ Ｐゴシック" w:eastAsia="ＭＳ Ｐゴシック" w:cs="ＭＳ Ｐゴシック"/>
                <w:kern w:val="0"/>
                <w:sz w:val="24"/>
                <w:highlight w:val="yellow"/>
              </w:rPr>
            </w:pPr>
            <w:r>
              <w:rPr>
                <w:rFonts w:eastAsia="ＭＳ Ｐゴシック" w:cs="ＭＳ Ｐゴシック" w:ascii="ＭＳ Ｐゴシック" w:hAnsi="ＭＳ Ｐゴシック"/>
                <w:kern w:val="0"/>
                <w:sz w:val="24"/>
                <w:highlight w:val="yellow"/>
              </w:rPr>
              <w:t xml:space="preserve">On </w:t>
            </w:r>
            <w:r>
              <w:rPr>
                <w:rFonts w:ascii="ＭＳ Ｐゴシック" w:hAnsi="ＭＳ Ｐゴシック" w:cs="ＭＳ Ｐゴシック" w:eastAsia="ＭＳ Ｐゴシック"/>
                <w:kern w:val="0"/>
                <w:sz w:val="24"/>
                <w:highlight w:val="yellow"/>
              </w:rPr>
              <w:t>ｔ</w:t>
            </w:r>
            <w:r>
              <w:rPr>
                <w:rFonts w:eastAsia="ＭＳ Ｐゴシック" w:cs="ＭＳ Ｐゴシック" w:ascii="ＭＳ Ｐゴシック" w:hAnsi="ＭＳ Ｐゴシック"/>
                <w:kern w:val="0"/>
                <w:sz w:val="24"/>
                <w:highlight w:val="yellow"/>
              </w:rPr>
              <w:t>he first night of stay or no notice given</w:t>
            </w:r>
          </w:p>
        </w:tc>
        <w:tc>
          <w:tcPr>
            <w:tcW w:w="4486" w:type="dxa"/>
            <w:tcBorders/>
            <w:shd w:fill="FDFDDE" w:val="clear"/>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highlight w:val="yellow"/>
              </w:rPr>
              <w:t>100% of total/daily room rate</w:t>
            </w:r>
          </w:p>
        </w:tc>
      </w:tr>
    </w:tbl>
    <w:p>
      <w:pPr>
        <w:pStyle w:val="Normal"/>
        <w:pBdr>
          <w:bottom w:val="single" w:sz="6" w:space="1" w:color="000000"/>
        </w:pBdr>
        <w:rPr/>
      </w:pPr>
      <w:r>
        <w:rPr/>
      </w:r>
    </w:p>
    <w:p>
      <w:pPr>
        <w:pStyle w:val="Heading1"/>
        <w:spacing w:before="120" w:after="0"/>
        <w:rPr/>
      </w:pPr>
      <w:r>
        <w:rPr>
          <w:rFonts w:cs="Arial" w:ascii="Arial" w:hAnsi="Arial"/>
          <w:szCs w:val="24"/>
          <w:u w:val="single"/>
        </w:rPr>
        <w:t>O</w:t>
      </w:r>
      <w:r>
        <w:rPr>
          <w:rFonts w:cs="Arial" w:ascii="Arial" w:hAnsi="Arial"/>
          <w:szCs w:val="24"/>
          <w:u w:val="single"/>
        </w:rPr>
        <w:t>ther hotels</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u w:val="single"/>
        </w:rPr>
      </w:pPr>
      <w:r>
        <w:rPr>
          <w:rFonts w:cs="Arial" w:ascii="Arial" w:hAnsi="Arial"/>
          <w:szCs w:val="21"/>
          <w:u w:val="single"/>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t xml:space="preserve">If you wish to reserve your accommodation </w:t>
      </w:r>
      <w:r>
        <w:rPr>
          <w:rFonts w:cs="Arial" w:ascii="Arial" w:hAnsi="Arial"/>
          <w:szCs w:val="21"/>
        </w:rPr>
        <w:t xml:space="preserve">on </w:t>
      </w:r>
      <w:r>
        <w:rPr>
          <w:rFonts w:cs="Arial" w:ascii="Arial" w:hAnsi="Arial"/>
          <w:szCs w:val="21"/>
        </w:rPr>
        <w:t>your own, we have listed the following hotels below for your reference. Please note that JTB</w:t>
      </w:r>
      <w:r>
        <w:rPr>
          <w:rFonts w:cs="Arial" w:ascii="Arial" w:hAnsi="Arial"/>
          <w:szCs w:val="21"/>
        </w:rPr>
        <w:t xml:space="preserve"> and JF3 Secretariat are</w:t>
      </w:r>
      <w:r>
        <w:rPr>
          <w:rFonts w:cs="Arial" w:ascii="Arial" w:hAnsi="Arial"/>
          <w:szCs w:val="21"/>
        </w:rPr>
        <w:t xml:space="preserve"> not responsible for arranging the hotels below.</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t>Nishitetsu Inn Fukuoka (4 min walk)</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hyperlink r:id="rId13">
        <w:r>
          <w:rPr>
            <w:rStyle w:val="InternetLink"/>
            <w:rFonts w:cs="Arial" w:ascii="Arial" w:hAnsi="Arial"/>
            <w:szCs w:val="21"/>
          </w:rPr>
          <w:t>http://inn-fukuoka.nishitetsu-hotels.com/</w:t>
        </w:r>
      </w:hyperlink>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t>Hotel Fukuoka Garden Palace (9 min walk)</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hyperlink r:id="rId14">
        <w:r>
          <w:rPr>
            <w:rStyle w:val="InternetLink"/>
            <w:rFonts w:cs="Arial" w:ascii="Arial" w:hAnsi="Arial"/>
            <w:szCs w:val="21"/>
          </w:rPr>
          <w:t>http://www.hotelgp-fukuoka.com/</w:t>
        </w:r>
      </w:hyperlink>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t>Hakata Floral Inn Nakasu (8 min walk)</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hyperlink r:id="rId15">
        <w:r>
          <w:rPr>
            <w:rStyle w:val="InternetLink"/>
            <w:rFonts w:cs="Arial" w:ascii="Arial" w:hAnsi="Arial"/>
            <w:szCs w:val="21"/>
          </w:rPr>
          <w:t>http://www.floral-nishinakasu.com/</w:t>
        </w:r>
      </w:hyperlink>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t>Hakata Nakasu Washington Hotel Plaza (10 min walk)</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hyperlink r:id="rId16">
        <w:r>
          <w:rPr>
            <w:rStyle w:val="InternetLink"/>
            <w:rFonts w:cs="Arial" w:ascii="Arial" w:hAnsi="Arial"/>
            <w:szCs w:val="21"/>
          </w:rPr>
          <w:t>http://washington.jp/en/hakata/</w:t>
        </w:r>
      </w:hyperlink>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t>Hotel Eclair Hakata (8 min walk)</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hyperlink r:id="rId17">
        <w:r>
          <w:rPr>
            <w:rStyle w:val="InternetLink"/>
            <w:rFonts w:cs="Arial" w:ascii="Arial" w:hAnsi="Arial"/>
            <w:szCs w:val="21"/>
          </w:rPr>
          <w:t>https://www.japanican.com/en/hotel/detail/8115069/</w:t>
        </w:r>
      </w:hyperlink>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t>Hotel Okura Fukuoka (6 min walk)</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hyperlink r:id="rId18">
        <w:r>
          <w:rPr>
            <w:rStyle w:val="InternetLink"/>
            <w:rFonts w:cs="Arial" w:ascii="Arial" w:hAnsi="Arial"/>
            <w:szCs w:val="21"/>
          </w:rPr>
          <w:t>https://www.fuk.hotelokura.co.jp/en/</w:t>
        </w:r>
      </w:hyperlink>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t>Mishitetsu Solaria Hotel Fukuoka (12 min walk)</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hyperlink r:id="rId19">
        <w:r>
          <w:rPr>
            <w:rStyle w:val="InternetLink"/>
            <w:rFonts w:cs="Arial" w:ascii="Arial" w:hAnsi="Arial"/>
            <w:szCs w:val="21"/>
          </w:rPr>
          <w:t>http://www.solaria-h.jp/english/</w:t>
        </w:r>
      </w:hyperlink>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t>Canal City Washington (15 min walk)</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hyperlink r:id="rId20">
        <w:r>
          <w:rPr>
            <w:rStyle w:val="InternetLink"/>
            <w:rFonts w:cs="Arial" w:ascii="Arial" w:hAnsi="Arial"/>
            <w:szCs w:val="21"/>
          </w:rPr>
          <w:t>http://washington-hotels.jp/fukuoka/</w:t>
        </w:r>
      </w:hyperlink>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cs="Arial" w:ascii="Arial" w:hAnsi="Arial"/>
          <w:szCs w:val="21"/>
        </w:rPr>
        <w:t>Toyoko Inn Nishinakasu (15 min walk)</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hyperlink r:id="rId21">
        <w:r>
          <w:rPr>
            <w:rStyle w:val="InternetLink"/>
            <w:rFonts w:cs="Arial" w:ascii="Arial" w:hAnsi="Arial"/>
            <w:szCs w:val="21"/>
          </w:rPr>
          <w:t>https://www.toyoko-inn.com/index.php/eng/search/detail/00044.html</w:t>
        </w:r>
      </w:hyperlink>
    </w:p>
    <w:p>
      <w:pPr>
        <w:pStyle w:val="Normal"/>
        <w:tabs>
          <w:tab w:val="clear" w:pos="420"/>
          <w:tab w:val="left" w:pos="1701" w:leader="none"/>
          <w:tab w:val="left" w:pos="7800" w:leader="none"/>
          <w:tab w:val="right" w:pos="9120" w:leader="none"/>
        </w:tabs>
        <w:spacing w:lineRule="atLeast" w:line="240"/>
        <w:rPr>
          <w:rFonts w:ascii="Arial" w:hAnsi="Arial" w:cs="Arial"/>
          <w:sz w:val="24"/>
          <w:szCs w:val="21"/>
          <w:highlight w:val="cyan"/>
        </w:rPr>
      </w:pPr>
      <w:r>
        <w:rPr>
          <w:rFonts w:cs="Arial" w:ascii="Arial" w:hAnsi="Arial"/>
          <w:sz w:val="24"/>
          <w:szCs w:val="21"/>
          <w:highlight w:val="cyan"/>
        </w:rPr>
      </w:r>
      <w:r>
        <w:br w:type="page"/>
      </w:r>
    </w:p>
    <w:p>
      <w:pPr>
        <w:pStyle w:val="Default"/>
        <w:rPr>
          <w:b/>
          <w:b/>
          <w:sz w:val="28"/>
          <w:szCs w:val="28"/>
        </w:rPr>
      </w:pPr>
      <w:r>
        <w:rPr>
          <w:b/>
          <w:sz w:val="28"/>
          <w:szCs w:val="28"/>
        </w:rPr>
        <w:t>Visa Request</w:t>
      </w:r>
    </w:p>
    <w:p>
      <w:pPr>
        <w:pStyle w:val="Normal"/>
        <w:jc w:val="left"/>
        <w:rPr/>
      </w:pPr>
      <w:r>
        <w:rPr>
          <w:rFonts w:cs="Arial" w:ascii="Arial" w:hAnsi="Arial"/>
          <w:szCs w:val="21"/>
        </w:rPr>
        <w:t xml:space="preserve">To find out whether you need a visa for entry to Japan, please consult  </w:t>
      </w:r>
      <w:r>
        <w:fldChar w:fldCharType="begin"/>
      </w:r>
      <w:r>
        <w:rPr>
          <w:rStyle w:val="InternetLink"/>
          <w:szCs w:val="21"/>
          <w:rFonts w:cs="Arial" w:ascii="Arial" w:hAnsi="Arial"/>
        </w:rPr>
        <w:instrText xml:space="preserve"> HYPERLINK "http://www.mofa.go.jp/j_info/visit/visa/faq.html" \l "q1-1"</w:instrText>
      </w:r>
      <w:r>
        <w:rPr>
          <w:rStyle w:val="InternetLink"/>
          <w:szCs w:val="21"/>
          <w:rFonts w:cs="Arial" w:ascii="Arial" w:hAnsi="Arial"/>
        </w:rPr>
        <w:fldChar w:fldCharType="separate"/>
      </w:r>
      <w:r>
        <w:rPr>
          <w:rStyle w:val="InternetLink"/>
          <w:rFonts w:cs="Arial" w:ascii="Arial" w:hAnsi="Arial"/>
          <w:szCs w:val="21"/>
        </w:rPr>
        <w:t>http://www.mofa.go.jp/j_info/visit/visa/faq.html#q1-1</w:t>
      </w:r>
      <w:r>
        <w:rPr>
          <w:rStyle w:val="InternetLink"/>
          <w:szCs w:val="21"/>
          <w:rFonts w:cs="Arial" w:ascii="Arial" w:hAnsi="Arial"/>
        </w:rPr>
        <w:fldChar w:fldCharType="end"/>
      </w:r>
      <w:r>
        <w:rPr>
          <w:rFonts w:cs="Arial" w:ascii="Arial" w:hAnsi="Arial"/>
          <w:szCs w:val="21"/>
        </w:rPr>
        <w:t xml:space="preserve"> and click the link "</w:t>
      </w:r>
      <w:r>
        <w:fldChar w:fldCharType="begin"/>
      </w:r>
      <w:r>
        <w:rPr>
          <w:rStyle w:val="InternetLink"/>
          <w:szCs w:val="21"/>
          <w:rFonts w:cs="Arial" w:ascii="Arial" w:hAnsi="Arial"/>
        </w:rPr>
        <w:instrText xml:space="preserve"> HYPERLINK "http://www.mofa.go.jp/j_info/visit/visa/short/novisa.html" \l "list"</w:instrText>
      </w:r>
      <w:r>
        <w:rPr>
          <w:rStyle w:val="InternetLink"/>
          <w:szCs w:val="21"/>
          <w:rFonts w:cs="Arial" w:ascii="Arial" w:hAnsi="Arial"/>
        </w:rPr>
        <w:fldChar w:fldCharType="separate"/>
      </w:r>
      <w:r>
        <w:rPr>
          <w:rStyle w:val="InternetLink"/>
          <w:rFonts w:cs="Arial" w:ascii="Arial" w:hAnsi="Arial"/>
          <w:szCs w:val="21"/>
        </w:rPr>
        <w:t>the List of Countries and Regions That Have Visa Exemption Arrangements with Japan</w:t>
      </w:r>
      <w:r>
        <w:rPr>
          <w:rStyle w:val="InternetLink"/>
          <w:szCs w:val="21"/>
          <w:rFonts w:cs="Arial" w:ascii="Arial" w:hAnsi="Arial"/>
        </w:rPr>
        <w:fldChar w:fldCharType="end"/>
      </w:r>
      <w:r>
        <w:rPr>
          <w:rFonts w:cs="Arial" w:ascii="Arial" w:hAnsi="Arial"/>
          <w:szCs w:val="21"/>
        </w:rPr>
        <w:t>" in the Q&amp;A No.1. The list shows "Arrangements of Exemption of Visas". If your home country’s name is not shown on the list, you need a visa.</w:t>
      </w:r>
    </w:p>
    <w:p>
      <w:pPr>
        <w:pStyle w:val="Normal"/>
        <w:jc w:val="left"/>
        <w:rPr>
          <w:rFonts w:ascii="Arial" w:hAnsi="Arial" w:cs="Arial"/>
          <w:szCs w:val="21"/>
        </w:rPr>
      </w:pPr>
      <w:r>
        <w:rPr>
          <w:rFonts w:cs="Arial" w:ascii="Arial" w:hAnsi="Arial"/>
          <w:szCs w:val="21"/>
        </w:rPr>
      </w:r>
    </w:p>
    <w:p>
      <w:pPr>
        <w:pStyle w:val="Default"/>
        <w:rPr>
          <w:color w:val="000000"/>
          <w:sz w:val="21"/>
          <w:szCs w:val="21"/>
          <w:lang w:eastAsia="ja-JP"/>
        </w:rPr>
      </w:pPr>
      <w:r>
        <w:rPr>
          <w:color w:val="000000"/>
          <w:sz w:val="21"/>
          <w:szCs w:val="21"/>
        </w:rPr>
        <w:t>If you need a visa, please fill out the attached invitation letter request form (A</w:t>
      </w:r>
      <w:r>
        <w:rPr>
          <w:color w:val="000000"/>
          <w:sz w:val="21"/>
          <w:szCs w:val="21"/>
          <w:lang w:eastAsia="ja-JP"/>
        </w:rPr>
        <w:t>NNEX</w:t>
      </w:r>
      <w:r>
        <w:rPr>
          <w:color w:val="000000"/>
          <w:sz w:val="21"/>
          <w:szCs w:val="21"/>
        </w:rPr>
        <w:t xml:space="preserve"> 1) and send it to</w:t>
      </w:r>
      <w:r>
        <w:rPr>
          <w:b/>
          <w:color w:val="000000"/>
          <w:sz w:val="21"/>
          <w:szCs w:val="21"/>
        </w:rPr>
        <w:t xml:space="preserve"> </w:t>
      </w:r>
      <w:hyperlink r:id="rId22">
        <w:r>
          <w:rPr>
            <w:rStyle w:val="InternetLink"/>
            <w:sz w:val="21"/>
            <w:szCs w:val="21"/>
          </w:rPr>
          <w:t>visa1@s.ttc.or.jp</w:t>
        </w:r>
      </w:hyperlink>
      <w:r>
        <w:rPr>
          <w:color w:val="000000"/>
          <w:sz w:val="21"/>
          <w:szCs w:val="21"/>
        </w:rPr>
        <w:t xml:space="preserve"> </w:t>
      </w:r>
      <w:r>
        <w:rPr>
          <w:b/>
          <w:bCs/>
          <w:color w:val="000000"/>
          <w:sz w:val="21"/>
          <w:szCs w:val="21"/>
        </w:rPr>
        <w:t>by 12:00 (JST</w:t>
      </w:r>
      <w:r>
        <w:rPr>
          <w:b/>
          <w:bCs/>
          <w:color w:val="000000"/>
          <w:sz w:val="21"/>
          <w:szCs w:val="21"/>
          <w:lang w:eastAsia="ja-JP"/>
        </w:rPr>
        <w:t>=UTC+9</w:t>
      </w:r>
      <w:r>
        <w:rPr>
          <w:b/>
          <w:bCs/>
          <w:color w:val="000000"/>
          <w:sz w:val="21"/>
          <w:szCs w:val="21"/>
        </w:rPr>
        <w:t xml:space="preserve">), </w:t>
      </w:r>
      <w:r>
        <w:rPr>
          <w:b/>
          <w:bCs/>
          <w:color w:val="000000"/>
          <w:sz w:val="21"/>
          <w:szCs w:val="21"/>
          <w:lang w:eastAsia="ja-JP"/>
        </w:rPr>
        <w:t>21 December, 201</w:t>
      </w:r>
      <w:r>
        <w:rPr>
          <w:b/>
          <w:bCs/>
          <w:color w:val="000000"/>
          <w:sz w:val="21"/>
          <w:szCs w:val="21"/>
          <w:lang w:eastAsia="ja-JP"/>
        </w:rPr>
        <w:t>7</w:t>
      </w:r>
    </w:p>
    <w:p>
      <w:pPr>
        <w:pStyle w:val="Default"/>
        <w:rPr>
          <w:b/>
          <w:b/>
          <w:color w:val="FF0000"/>
          <w:sz w:val="21"/>
          <w:szCs w:val="21"/>
          <w:u w:val="single"/>
          <w:lang w:eastAsia="ja-JP"/>
        </w:rPr>
      </w:pPr>
      <w:r>
        <w:rPr>
          <w:b/>
          <w:color w:val="FF0000"/>
          <w:sz w:val="21"/>
          <w:szCs w:val="21"/>
          <w:u w:val="single"/>
          <w:lang w:eastAsia="ja-JP"/>
        </w:rPr>
      </w:r>
    </w:p>
    <w:p>
      <w:pPr>
        <w:pStyle w:val="Default"/>
        <w:rPr>
          <w:b/>
          <w:b/>
          <w:color w:val="000000"/>
          <w:sz w:val="21"/>
          <w:szCs w:val="21"/>
          <w:u w:val="single"/>
          <w:lang w:eastAsia="ja-JP"/>
        </w:rPr>
      </w:pPr>
      <w:r>
        <w:rPr>
          <w:b/>
          <w:color w:val="000000"/>
          <w:sz w:val="21"/>
          <w:szCs w:val="21"/>
          <w:u w:val="single"/>
          <w:lang w:eastAsia="ja-JP"/>
        </w:rPr>
      </w:r>
    </w:p>
    <w:p>
      <w:pPr>
        <w:pStyle w:val="Normal"/>
        <w:jc w:val="left"/>
        <w:rPr/>
      </w:pPr>
      <w:r>
        <w:rPr>
          <w:rFonts w:cs="Arial" w:ascii="Arial" w:hAnsi="Arial"/>
          <w:szCs w:val="21"/>
        </w:rPr>
        <w:t xml:space="preserve">For any questions, please contact </w:t>
      </w:r>
      <w:hyperlink r:id="rId23">
        <w:r>
          <w:rPr>
            <w:rStyle w:val="InternetLink"/>
            <w:rFonts w:cs="Arial" w:ascii="Arial" w:hAnsi="Arial"/>
            <w:szCs w:val="21"/>
          </w:rPr>
          <w:t>visa1@s.ttc.or.jp</w:t>
        </w:r>
      </w:hyperlink>
      <w:r>
        <w:rPr>
          <w:rFonts w:cs="Arial" w:ascii="Arial" w:hAnsi="Arial"/>
          <w:szCs w:val="21"/>
        </w:rPr>
        <w:t xml:space="preserve"> (attn. 3GPP secretary in TTC).</w:t>
      </w:r>
    </w:p>
    <w:p>
      <w:pPr>
        <w:pStyle w:val="TextBody"/>
        <w:rPr>
          <w:rFonts w:ascii="Arial" w:hAnsi="Arial" w:cs="Arial"/>
          <w:sz w:val="21"/>
          <w:szCs w:val="21"/>
          <w:u w:val="single"/>
          <w:lang w:eastAsia="ja-JP"/>
        </w:rPr>
      </w:pPr>
      <w:r>
        <w:rPr>
          <w:rFonts w:cs="Arial" w:ascii="Arial" w:hAnsi="Arial"/>
          <w:sz w:val="21"/>
          <w:szCs w:val="21"/>
          <w:lang w:eastAsia="ja-JP"/>
        </w:rPr>
        <w:t>For members in a company who are in the same office facility, it is suggested that you make your requests as a group, if possible.</w:t>
      </w:r>
    </w:p>
    <w:p>
      <w:pPr>
        <w:pStyle w:val="TextBody"/>
        <w:rPr>
          <w:rFonts w:ascii="Arial" w:hAnsi="Arial" w:cs="Arial"/>
          <w:sz w:val="21"/>
          <w:szCs w:val="21"/>
          <w:u w:val="single"/>
          <w:lang w:eastAsia="ja-JP"/>
        </w:rPr>
      </w:pPr>
      <w:r>
        <w:rPr>
          <w:rFonts w:cs="Arial" w:ascii="Arial" w:hAnsi="Arial"/>
          <w:sz w:val="21"/>
          <w:szCs w:val="21"/>
          <w:u w:val="single"/>
          <w:lang w:eastAsia="ja-JP"/>
        </w:rPr>
      </w:r>
    </w:p>
    <w:p>
      <w:pPr>
        <w:pStyle w:val="HTML1"/>
        <w:rPr/>
      </w:pPr>
      <w:r>
        <w:rPr>
          <w:rFonts w:cs="Arial" w:ascii="Arial" w:hAnsi="Arial"/>
          <w:sz w:val="21"/>
          <w:szCs w:val="21"/>
        </w:rPr>
        <w:t xml:space="preserve">If you prefer, you can obtain a public key for e-mail encryption simply by sending an e-mail to </w:t>
      </w:r>
      <w:hyperlink r:id="rId24">
        <w:r>
          <w:rPr>
            <w:rStyle w:val="InternetLink"/>
            <w:rFonts w:cs="Arial" w:ascii="Arial" w:hAnsi="Arial"/>
            <w:sz w:val="21"/>
            <w:szCs w:val="21"/>
          </w:rPr>
          <w:t>visa1@s.ttc.or.jp</w:t>
        </w:r>
      </w:hyperlink>
      <w:r>
        <w:rPr>
          <w:rFonts w:cs="Arial" w:ascii="Arial" w:hAnsi="Arial"/>
          <w:sz w:val="21"/>
          <w:szCs w:val="21"/>
        </w:rPr>
        <w:t xml:space="preserve"> with the subject "Public Key request" BEFORE sending your personal information in an attachment.</w:t>
      </w:r>
    </w:p>
    <w:p>
      <w:pPr>
        <w:pStyle w:val="21"/>
        <w:numPr>
          <w:ilvl w:val="0"/>
          <w:numId w:val="0"/>
        </w:numPr>
        <w:outlineLvl w:val="0"/>
        <w:rPr>
          <w:rFonts w:ascii="Arial" w:hAnsi="Arial" w:cs="Arial"/>
          <w:sz w:val="24"/>
          <w:szCs w:val="24"/>
        </w:rPr>
      </w:pPr>
      <w:r>
        <w:rPr>
          <w:rFonts w:cs="Arial" w:ascii="Arial" w:hAnsi="Arial"/>
          <w:sz w:val="24"/>
          <w:szCs w:val="24"/>
        </w:rPr>
      </w:r>
    </w:p>
    <w:p>
      <w:pPr>
        <w:pStyle w:val="Default"/>
        <w:rPr>
          <w:b/>
          <w:b/>
          <w:bCs/>
          <w:sz w:val="28"/>
          <w:szCs w:val="28"/>
        </w:rPr>
      </w:pPr>
      <w:r>
        <w:rPr>
          <w:b/>
          <w:bCs/>
          <w:sz w:val="28"/>
          <w:szCs w:val="28"/>
        </w:rPr>
        <w:t>WLAN</w:t>
      </w:r>
    </w:p>
    <w:p>
      <w:pPr>
        <w:pStyle w:val="Default"/>
        <w:rPr/>
      </w:pPr>
      <w:r>
        <w:rPr>
          <w:sz w:val="21"/>
          <w:szCs w:val="21"/>
          <w:lang w:eastAsia="ja-JP"/>
        </w:rPr>
        <w:t>W</w:t>
      </w:r>
      <w:r>
        <w:rPr>
          <w:sz w:val="21"/>
          <w:szCs w:val="21"/>
        </w:rPr>
        <w:t>ireless LAN</w:t>
      </w:r>
      <w:r>
        <w:rPr>
          <w:sz w:val="21"/>
          <w:szCs w:val="21"/>
          <w:lang w:eastAsia="ja-JP"/>
        </w:rPr>
        <w:t xml:space="preserve"> (802.11 g/b) is available in the meeting rooms.</w:t>
      </w:r>
    </w:p>
    <w:p>
      <w:pPr>
        <w:pStyle w:val="Default"/>
        <w:rPr>
          <w:sz w:val="21"/>
          <w:szCs w:val="21"/>
          <w:lang w:val="en-GB" w:eastAsia="ja-JP"/>
        </w:rPr>
      </w:pPr>
      <w:r>
        <w:rPr>
          <w:sz w:val="21"/>
          <w:szCs w:val="21"/>
          <w:lang w:val="en-GB" w:eastAsia="ja-JP"/>
        </w:rPr>
      </w:r>
    </w:p>
    <w:p>
      <w:pPr>
        <w:pStyle w:val="Style16"/>
        <w:rPr>
          <w:rFonts w:ascii="Arial" w:hAnsi="Arial" w:cs="Arial"/>
          <w:b/>
          <w:b/>
          <w:bCs/>
          <w:color w:val="000000"/>
          <w:sz w:val="28"/>
          <w:szCs w:val="28"/>
          <w:lang w:eastAsia="ja-JP"/>
        </w:rPr>
      </w:pPr>
      <w:r>
        <w:drawing>
          <wp:anchor behindDoc="1" distT="0" distB="0" distL="114935" distR="114935" simplePos="0" locked="0" layoutInCell="0" allowOverlap="1" relativeHeight="7">
            <wp:simplePos x="0" y="0"/>
            <wp:positionH relativeFrom="column">
              <wp:posOffset>5003165</wp:posOffset>
            </wp:positionH>
            <wp:positionV relativeFrom="paragraph">
              <wp:posOffset>121920</wp:posOffset>
            </wp:positionV>
            <wp:extent cx="1080770" cy="1397635"/>
            <wp:effectExtent l="0" t="0" r="0" b="0"/>
            <wp:wrapTight wrapText="bothSides">
              <wp:wrapPolygon edited="0">
                <wp:start x="-187" y="0"/>
                <wp:lineTo x="-187" y="21451"/>
                <wp:lineTo x="21600" y="21451"/>
                <wp:lineTo x="21600" y="0"/>
                <wp:lineTo x="-187" y="0"/>
              </wp:wrapPolygon>
            </wp:wrapTight>
            <wp:docPr id="6" name="図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51" descr=""/>
                    <pic:cNvPicPr>
                      <a:picLocks noChangeAspect="1" noChangeArrowheads="1"/>
                    </pic:cNvPicPr>
                  </pic:nvPicPr>
                  <pic:blipFill>
                    <a:blip r:embed="rId25"/>
                    <a:srcRect l="-25" t="-19" r="-25" b="-19"/>
                    <a:stretch>
                      <a:fillRect/>
                    </a:stretch>
                  </pic:blipFill>
                  <pic:spPr bwMode="auto">
                    <a:xfrm>
                      <a:off x="0" y="0"/>
                      <a:ext cx="1080770" cy="1397635"/>
                    </a:xfrm>
                    <a:prstGeom prst="rect">
                      <a:avLst/>
                    </a:prstGeom>
                  </pic:spPr>
                </pic:pic>
              </a:graphicData>
            </a:graphic>
          </wp:anchor>
        </w:drawing>
      </w:r>
      <w:r>
        <w:rPr>
          <w:rFonts w:cs="Arial" w:ascii="Arial" w:hAnsi="Arial"/>
          <w:b/>
          <w:bCs/>
          <w:color w:val="000000"/>
          <w:sz w:val="28"/>
          <w:szCs w:val="28"/>
          <w:lang w:eastAsia="ja-JP"/>
        </w:rPr>
        <w:t>Voltage</w:t>
      </w:r>
    </w:p>
    <w:p>
      <w:pPr>
        <w:pStyle w:val="Default"/>
        <w:rPr>
          <w:sz w:val="21"/>
          <w:szCs w:val="21"/>
          <w:lang w:eastAsia="ja-JP"/>
        </w:rPr>
      </w:pPr>
      <w:r>
        <w:rPr>
          <w:sz w:val="21"/>
          <w:szCs w:val="21"/>
          <w:lang w:eastAsia="ja-JP"/>
        </w:rPr>
        <w:t>100V/60Hz. Japanese plugs are two flat pin type (A-type) plugs. Please make sure you have correct adapters. Voltage converters or adapters will NOT be provided at the meetings.</w:t>
      </w:r>
    </w:p>
    <w:p>
      <w:pPr>
        <w:pStyle w:val="Default"/>
        <w:rPr>
          <w:rFonts w:eastAsia="Times New Roman"/>
          <w:b/>
          <w:b/>
          <w:bCs/>
          <w:sz w:val="21"/>
          <w:szCs w:val="21"/>
          <w:lang w:val="en-GB" w:eastAsia="ja-JP"/>
        </w:rPr>
      </w:pPr>
      <w:r>
        <w:rPr>
          <w:b/>
          <w:bCs/>
          <w:sz w:val="21"/>
          <w:szCs w:val="21"/>
          <w:highlight w:val="green"/>
          <w:lang w:eastAsia="ja-JP"/>
        </w:rPr>
        <w:t xml:space="preserve">Please bring your voltage converters and plug adapters! </w:t>
      </w:r>
      <w:r>
        <w:rPr>
          <w:b/>
          <w:bCs/>
          <w:sz w:val="21"/>
          <w:szCs w:val="21"/>
          <w:highlight w:val="green"/>
        </w:rPr>
        <w:t>(</w:t>
      </w:r>
      <w:r>
        <w:rPr>
          <w:b/>
          <w:bCs/>
          <w:sz w:val="21"/>
          <w:szCs w:val="21"/>
          <w:highlight w:val="green"/>
          <w:lang w:eastAsia="ja-JP"/>
        </w:rPr>
        <w:t>100</w:t>
      </w:r>
      <w:r>
        <w:rPr>
          <w:b/>
          <w:bCs/>
          <w:sz w:val="21"/>
          <w:szCs w:val="21"/>
          <w:highlight w:val="green"/>
        </w:rPr>
        <w:t xml:space="preserve"> volts/60hertz)</w:t>
      </w:r>
    </w:p>
    <w:p>
      <w:pPr>
        <w:pStyle w:val="Default"/>
        <w:rPr>
          <w:rFonts w:eastAsia="Times New Roman"/>
          <w:b/>
          <w:b/>
          <w:bCs/>
          <w:sz w:val="21"/>
          <w:szCs w:val="21"/>
          <w:lang w:val="en-GB" w:eastAsia="ja-JP"/>
        </w:rPr>
      </w:pPr>
      <w:r>
        <w:rPr>
          <w:rFonts w:eastAsia="Times New Roman"/>
          <w:b/>
          <w:bCs/>
          <w:sz w:val="21"/>
          <w:szCs w:val="21"/>
          <w:lang w:val="en-GB" w:eastAsia="ja-JP"/>
        </w:rPr>
      </w:r>
    </w:p>
    <w:p>
      <w:pPr>
        <w:pStyle w:val="Default"/>
        <w:rPr>
          <w:rFonts w:eastAsia="Times New Roman"/>
          <w:b/>
          <w:b/>
          <w:bCs/>
          <w:sz w:val="28"/>
          <w:szCs w:val="28"/>
          <w:lang w:val="en-GB" w:eastAsia="ja-JP"/>
        </w:rPr>
      </w:pPr>
      <w:r>
        <w:rPr>
          <w:rFonts w:eastAsia="Times New Roman"/>
          <w:b/>
          <w:bCs/>
          <w:sz w:val="28"/>
          <w:szCs w:val="28"/>
          <w:lang w:val="en-GB" w:eastAsia="ja-JP"/>
        </w:rPr>
        <w:t>Currency</w:t>
      </w:r>
    </w:p>
    <w:p>
      <w:pPr>
        <w:pStyle w:val="Default"/>
        <w:rPr>
          <w:sz w:val="21"/>
          <w:szCs w:val="21"/>
          <w:lang w:val="fr-FR" w:eastAsia="ja-JP"/>
        </w:rPr>
      </w:pPr>
      <w:r>
        <w:rPr>
          <w:rFonts w:eastAsia="Times New Roman"/>
          <w:sz w:val="21"/>
          <w:szCs w:val="21"/>
          <w:lang w:val="fr-FR" w:eastAsia="ja-JP"/>
        </w:rPr>
        <w:t>Yen (\)</w:t>
      </w:r>
      <w:r>
        <w:rPr>
          <w:rFonts w:cs="ＭＳ 明朝;MS Mincho" w:ascii="ＭＳ 明朝;MS Mincho" w:hAnsi="ＭＳ 明朝;MS Mincho"/>
          <w:sz w:val="21"/>
          <w:szCs w:val="21"/>
          <w:lang w:val="fr-FR" w:eastAsia="ja-JP"/>
        </w:rPr>
        <w:t xml:space="preserve"> </w:t>
      </w:r>
      <w:hyperlink r:id="rId26">
        <w:r>
          <w:rPr>
            <w:rStyle w:val="InternetLink"/>
            <w:sz w:val="21"/>
            <w:szCs w:val="21"/>
            <w:lang w:val="fr-FR" w:eastAsia="ja-JP"/>
          </w:rPr>
          <w:t>http://www.xe.com/currency/jpy-japanese-yen</w:t>
        </w:r>
      </w:hyperlink>
    </w:p>
    <w:p>
      <w:pPr>
        <w:pStyle w:val="Default"/>
        <w:spacing w:before="120" w:after="0"/>
        <w:rPr>
          <w:sz w:val="21"/>
          <w:szCs w:val="21"/>
          <w:lang w:eastAsia="ja-JP"/>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0005</wp:posOffset>
                </wp:positionV>
                <wp:extent cx="6317615" cy="456565"/>
                <wp:effectExtent l="19685" t="19685" r="18415" b="18415"/>
                <wp:wrapNone/>
                <wp:docPr id="7" name="Rectangle 652"/>
                <a:graphic xmlns:a="http://schemas.openxmlformats.org/drawingml/2006/main">
                  <a:graphicData uri="http://schemas.microsoft.com/office/word/2010/wordprocessingShape">
                    <wps:wsp>
                      <wps:cNvSpPr/>
                      <wps:spPr>
                        <a:xfrm>
                          <a:off x="0" y="0"/>
                          <a:ext cx="6317640" cy="456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652" stroked="t" o:allowincell="f" style="position:absolute;margin-left:-6pt;margin-top:3.15pt;width:497.4pt;height:35.9pt;mso-wrap-style:none;v-text-anchor:middle">
                <v:fill o:detectmouseclick="t" on="false"/>
                <v:stroke color="black" weight="38160" joinstyle="miter" endcap="flat"/>
                <w10:wrap type="none"/>
              </v:rect>
            </w:pict>
          </mc:Fallback>
        </mc:AlternateContent>
      </w:r>
      <w:r>
        <w:rPr>
          <w:sz w:val="21"/>
          <w:szCs w:val="21"/>
          <w:u w:val="single"/>
          <w:lang w:eastAsia="ja-JP"/>
        </w:rPr>
        <w:t>ATTENTION!!</w:t>
      </w:r>
    </w:p>
    <w:p>
      <w:pPr>
        <w:pStyle w:val="Default"/>
        <w:rPr/>
      </w:pPr>
      <w:r>
        <w:rPr>
          <w:sz w:val="21"/>
          <w:szCs w:val="21"/>
          <w:lang w:eastAsia="ja-JP"/>
        </w:rPr>
        <w:t xml:space="preserve">Credit cards can be taken at hotels in </w:t>
      </w:r>
      <w:r>
        <w:rPr>
          <w:sz w:val="21"/>
          <w:szCs w:val="21"/>
          <w:lang w:eastAsia="ja-JP"/>
        </w:rPr>
        <w:t>Fukuoka</w:t>
      </w:r>
      <w:r>
        <w:rPr>
          <w:sz w:val="21"/>
          <w:szCs w:val="21"/>
          <w:lang w:eastAsia="ja-JP"/>
        </w:rPr>
        <w:t>, but not at some restaurants, taxis, and small shops.</w:t>
      </w:r>
    </w:p>
    <w:p>
      <w:pPr>
        <w:pStyle w:val="Style16"/>
        <w:rPr>
          <w:rFonts w:ascii="Arial" w:hAnsi="Arial" w:cs="Arial"/>
          <w:b/>
          <w:b/>
          <w:bCs/>
          <w:color w:val="FF0000"/>
          <w:sz w:val="24"/>
          <w:szCs w:val="24"/>
          <w:lang w:eastAsia="ja-JP"/>
        </w:rPr>
      </w:pPr>
      <w:r>
        <w:rPr>
          <w:rFonts w:cs="Arial" w:ascii="Arial" w:hAnsi="Arial"/>
          <w:b/>
          <w:bCs/>
          <w:color w:val="FF0000"/>
          <w:sz w:val="24"/>
          <w:szCs w:val="24"/>
          <w:lang w:eastAsia="ja-JP"/>
        </w:rPr>
      </w:r>
    </w:p>
    <w:p>
      <w:pPr>
        <w:pStyle w:val="Style16"/>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Style16"/>
        <w:rPr>
          <w:rFonts w:ascii="Arial" w:hAnsi="Arial" w:cs="Arial"/>
          <w:b/>
          <w:b/>
          <w:bCs/>
          <w:smallCaps/>
          <w:color w:val="000000"/>
          <w:sz w:val="28"/>
          <w:szCs w:val="28"/>
        </w:rPr>
      </w:pPr>
      <w:r>
        <w:rPr>
          <w:rFonts w:cs="Arial" w:ascii="Arial" w:hAnsi="Arial"/>
          <w:b/>
          <w:bCs/>
          <w:color w:val="000000"/>
          <w:sz w:val="28"/>
          <w:szCs w:val="28"/>
        </w:rPr>
        <w:t>Time Zone</w:t>
      </w:r>
    </w:p>
    <w:p>
      <w:pPr>
        <w:pStyle w:val="Default"/>
        <w:ind w:left="29" w:hanging="0"/>
        <w:rPr>
          <w:sz w:val="21"/>
          <w:szCs w:val="21"/>
          <w:lang w:eastAsia="ja-JP"/>
        </w:rPr>
      </w:pPr>
      <w:r>
        <w:rPr>
          <w:sz w:val="21"/>
          <w:szCs w:val="21"/>
          <w:lang w:eastAsia="ja-JP"/>
        </w:rPr>
        <w:t>JST=</w:t>
      </w:r>
      <w:r>
        <w:rPr>
          <w:sz w:val="21"/>
          <w:szCs w:val="21"/>
        </w:rPr>
        <w:t>UT</w:t>
      </w:r>
      <w:r>
        <w:rPr>
          <w:sz w:val="21"/>
          <w:szCs w:val="21"/>
          <w:lang w:eastAsia="ja-JP"/>
        </w:rPr>
        <w:t>C</w:t>
      </w:r>
      <w:r>
        <w:rPr>
          <w:sz w:val="21"/>
          <w:szCs w:val="21"/>
        </w:rPr>
        <w:t>+9</w:t>
      </w:r>
      <w:r>
        <w:rPr>
          <w:sz w:val="21"/>
          <w:szCs w:val="21"/>
          <w:lang w:eastAsia="ja-JP"/>
        </w:rPr>
        <w:t xml:space="preserve"> </w:t>
      </w:r>
      <w:r>
        <w:rPr>
          <w:sz w:val="21"/>
          <w:szCs w:val="21"/>
        </w:rPr>
        <w:t>hours</w:t>
      </w:r>
    </w:p>
    <w:p>
      <w:pPr>
        <w:pStyle w:val="Default"/>
        <w:rPr>
          <w:sz w:val="21"/>
          <w:szCs w:val="21"/>
          <w:lang w:eastAsia="ja-JP"/>
        </w:rPr>
      </w:pPr>
      <w:r>
        <w:rPr>
          <w:sz w:val="21"/>
          <w:szCs w:val="21"/>
          <w:lang w:eastAsia="ja-JP"/>
        </w:rPr>
      </w:r>
    </w:p>
    <w:p>
      <w:pPr>
        <w:pStyle w:val="Style16"/>
        <w:rPr/>
      </w:pPr>
      <w:r>
        <w:rPr>
          <w:rFonts w:cs="Arial" w:ascii="Arial" w:hAnsi="Arial"/>
          <w:b/>
          <w:sz w:val="28"/>
          <w:szCs w:val="28"/>
        </w:rPr>
        <w:t>GSM / W-CDMA</w:t>
      </w:r>
      <w:r>
        <w:rPr>
          <w:rFonts w:cs="Arial" w:ascii="Arial" w:hAnsi="Arial"/>
          <w:b/>
          <w:sz w:val="28"/>
          <w:szCs w:val="28"/>
          <w:lang w:eastAsia="ja-JP"/>
        </w:rPr>
        <w:t>/LTE</w:t>
      </w:r>
      <w:r>
        <w:rPr>
          <w:rFonts w:cs="Arial" w:ascii="Arial" w:hAnsi="Arial"/>
          <w:b/>
          <w:sz w:val="28"/>
          <w:szCs w:val="28"/>
        </w:rPr>
        <w:t xml:space="preserve"> coverage</w:t>
      </w:r>
    </w:p>
    <w:p>
      <w:pPr>
        <w:pStyle w:val="Normal"/>
        <w:rPr>
          <w:rFonts w:ascii="Arial" w:hAnsi="Arial" w:cs="Arial"/>
          <w:szCs w:val="21"/>
        </w:rPr>
      </w:pPr>
      <w:r>
        <w:rPr>
          <w:rFonts w:cs="Arial" w:ascii="Arial" w:hAnsi="Arial"/>
          <w:szCs w:val="21"/>
        </w:rPr>
        <w:t>Only W-CDMA and/or LTE are available. For availability of GSM chip-roaming, please check with your operator. cdma2000 and/or LTE are also available in the area.</w:t>
      </w:r>
    </w:p>
    <w:p>
      <w:pPr>
        <w:pStyle w:val="Default"/>
        <w:rPr>
          <w:rFonts w:ascii="Arial" w:hAnsi="Arial" w:cs="Arial"/>
          <w:szCs w:val="21"/>
          <w:lang w:eastAsia="ja-JP"/>
        </w:rPr>
      </w:pPr>
      <w:r>
        <w:rPr>
          <w:rFonts w:cs="Arial"/>
          <w:szCs w:val="21"/>
          <w:lang w:eastAsia="ja-JP"/>
        </w:rPr>
      </w:r>
    </w:p>
    <w:p>
      <w:pPr>
        <w:pStyle w:val="Style16"/>
        <w:rPr>
          <w:rFonts w:ascii="Arial" w:hAnsi="Arial" w:cs="Arial"/>
          <w:b/>
          <w:b/>
          <w:bCs/>
          <w:color w:val="000000"/>
          <w:sz w:val="28"/>
          <w:szCs w:val="28"/>
          <w:lang w:eastAsia="ja-JP"/>
        </w:rPr>
      </w:pPr>
      <w:r>
        <w:rPr>
          <w:rFonts w:cs="Arial" w:ascii="Arial" w:hAnsi="Arial"/>
          <w:b/>
          <w:bCs/>
          <w:color w:val="000000"/>
          <w:sz w:val="28"/>
          <w:szCs w:val="28"/>
        </w:rPr>
        <w:t>Weather</w:t>
      </w:r>
    </w:p>
    <w:p>
      <w:pPr>
        <w:pStyle w:val="Default"/>
        <w:rPr>
          <w:color w:val="000000"/>
          <w:sz w:val="21"/>
          <w:szCs w:val="21"/>
          <w:lang w:eastAsia="ja-JP"/>
        </w:rPr>
      </w:pPr>
      <w:hyperlink r:id="rId27">
        <w:r>
          <w:rPr>
            <w:rStyle w:val="InternetLink"/>
            <w:sz w:val="21"/>
            <w:szCs w:val="21"/>
          </w:rPr>
          <w:t>http://www.jma.go.jp/en/yoho/346.html</w:t>
        </w:r>
      </w:hyperlink>
      <w:r>
        <w:rPr>
          <w:color w:val="0000FF"/>
          <w:sz w:val="21"/>
          <w:szCs w:val="21"/>
          <w:lang w:eastAsia="ja-JP"/>
        </w:rPr>
        <w:t xml:space="preserve"> </w:t>
      </w:r>
      <w:r>
        <w:rPr>
          <w:color w:val="000000"/>
          <w:sz w:val="21"/>
          <w:szCs w:val="21"/>
          <w:lang w:eastAsia="ja-JP"/>
        </w:rPr>
        <w:t xml:space="preserve"> (Fukuoka lies in Kyushu island.)</w:t>
      </w:r>
    </w:p>
    <w:p>
      <w:pPr>
        <w:pStyle w:val="Default"/>
        <w:rPr>
          <w:color w:val="000000"/>
          <w:sz w:val="21"/>
          <w:szCs w:val="21"/>
          <w:lang w:eastAsia="ja-JP"/>
        </w:rPr>
      </w:pPr>
      <w:r>
        <w:rPr>
          <w:color w:val="000000"/>
          <w:sz w:val="21"/>
          <w:szCs w:val="21"/>
          <w:lang w:eastAsia="ja-JP"/>
        </w:rPr>
      </w:r>
    </w:p>
    <w:p>
      <w:pPr>
        <w:pStyle w:val="Default"/>
        <w:rPr>
          <w:b/>
          <w:b/>
          <w:bCs/>
          <w:color w:val="000000"/>
          <w:sz w:val="28"/>
          <w:szCs w:val="28"/>
          <w:lang w:eastAsia="ja-JP"/>
        </w:rPr>
      </w:pPr>
      <w:r>
        <w:rPr>
          <w:b/>
          <w:bCs/>
          <w:color w:val="000000"/>
          <w:sz w:val="28"/>
          <w:szCs w:val="28"/>
          <w:lang w:eastAsia="ja-JP"/>
        </w:rPr>
        <w:t>Sightseeing</w:t>
      </w:r>
    </w:p>
    <w:p>
      <w:pPr>
        <w:pStyle w:val="Default"/>
        <w:rPr>
          <w:color w:val="0000FF"/>
          <w:sz w:val="21"/>
          <w:szCs w:val="21"/>
          <w:lang w:eastAsia="ja-JP"/>
        </w:rPr>
      </w:pPr>
      <w:r>
        <w:rPr>
          <w:color w:val="000000"/>
          <w:sz w:val="21"/>
          <w:szCs w:val="21"/>
          <w:lang w:eastAsia="ja-JP"/>
        </w:rPr>
        <w:t>Japan National Tourism Organization:</w:t>
      </w:r>
      <w:r>
        <w:rPr>
          <w:color w:val="000000"/>
          <w:sz w:val="21"/>
          <w:szCs w:val="21"/>
          <w:lang w:eastAsia="ja-JP"/>
        </w:rPr>
        <w:t xml:space="preserve"> </w:t>
      </w:r>
      <w:hyperlink r:id="rId28">
        <w:r>
          <w:rPr>
            <w:rStyle w:val="InternetLink"/>
            <w:sz w:val="21"/>
            <w:szCs w:val="21"/>
          </w:rPr>
          <w:t>http://www.jnto.go.jp/eng/</w:t>
        </w:r>
      </w:hyperlink>
    </w:p>
    <w:p>
      <w:pPr>
        <w:pStyle w:val="Default"/>
        <w:rPr>
          <w:color w:val="000000"/>
          <w:sz w:val="21"/>
          <w:szCs w:val="21"/>
          <w:lang w:eastAsia="ja-JP"/>
        </w:rPr>
      </w:pPr>
      <w:r>
        <w:rPr>
          <w:color w:val="000000"/>
          <w:sz w:val="21"/>
          <w:szCs w:val="21"/>
          <w:lang w:eastAsia="ja-JP"/>
        </w:rPr>
        <w:t>Fukuoka Convention &amp; Visitors Bureau</w:t>
      </w:r>
      <w:r>
        <w:rPr>
          <w:color w:val="000000"/>
          <w:sz w:val="21"/>
          <w:szCs w:val="21"/>
          <w:lang w:eastAsia="ja-JP"/>
        </w:rPr>
        <w:t>:</w:t>
      </w:r>
      <w:r>
        <w:rPr>
          <w:color w:val="000000"/>
          <w:sz w:val="21"/>
          <w:szCs w:val="21"/>
          <w:lang w:eastAsia="ja-JP"/>
        </w:rPr>
        <w:t xml:space="preserve"> </w:t>
      </w:r>
      <w:hyperlink r:id="rId29">
        <w:r>
          <w:rPr>
            <w:rStyle w:val="InternetLink"/>
            <w:sz w:val="21"/>
            <w:szCs w:val="21"/>
            <w:lang w:eastAsia="ja-JP"/>
          </w:rPr>
          <w:t>http://www.welcome-fukuoka.or.jp/english/</w:t>
        </w:r>
      </w:hyperlink>
    </w:p>
    <w:p>
      <w:pPr>
        <w:pStyle w:val="Default"/>
        <w:rPr>
          <w:color w:val="000000"/>
          <w:sz w:val="21"/>
          <w:szCs w:val="21"/>
          <w:lang w:eastAsia="ja-JP"/>
        </w:rPr>
      </w:pPr>
      <w:r>
        <w:rPr>
          <w:color w:val="000000"/>
          <w:sz w:val="21"/>
          <w:szCs w:val="21"/>
          <w:lang w:eastAsia="ja-JP"/>
        </w:rPr>
      </w:r>
      <w:r>
        <w:br w:type="page"/>
      </w:r>
    </w:p>
    <w:p>
      <w:pPr>
        <w:pStyle w:val="Default"/>
        <w:rPr>
          <w:b/>
          <w:b/>
          <w:bCs/>
          <w:sz w:val="28"/>
          <w:lang w:eastAsia="ja-JP"/>
        </w:rPr>
      </w:pPr>
      <w:r>
        <w:rPr>
          <w:b/>
          <w:bCs/>
          <w:sz w:val="28"/>
          <w:lang w:eastAsia="ja-JP"/>
        </w:rPr>
        <w:t>(ANNEX 1)</w:t>
      </w:r>
    </w:p>
    <w:p>
      <w:pPr>
        <w:pStyle w:val="Normal"/>
        <w:pBdr>
          <w:bottom w:val="single" w:sz="12" w:space="1" w:color="000000"/>
        </w:pBdr>
        <w:snapToGrid w:val="false"/>
        <w:spacing w:lineRule="atLeast" w:line="240"/>
        <w:jc w:val="center"/>
        <w:rPr>
          <w:rFonts w:ascii="Arial" w:hAnsi="Arial" w:cs="Arial"/>
          <w:b/>
          <w:b/>
          <w:bCs/>
          <w:sz w:val="36"/>
        </w:rPr>
      </w:pPr>
      <w:r>
        <w:rPr>
          <w:rFonts w:cs="Arial" w:ascii="Arial" w:hAnsi="Arial"/>
          <w:b/>
          <w:bCs/>
          <w:sz w:val="36"/>
        </w:rPr>
        <w:t>Visa support letter application form</w:t>
      </w:r>
    </w:p>
    <w:p>
      <w:pPr>
        <w:pStyle w:val="Style16"/>
        <w:rPr>
          <w:rFonts w:ascii="Arial" w:hAnsi="Arial" w:cs="Arial"/>
          <w:b/>
          <w:b/>
          <w:bCs/>
          <w:sz w:val="21"/>
          <w:szCs w:val="21"/>
          <w:lang w:eastAsia="ja-JP"/>
        </w:rPr>
      </w:pPr>
      <w:r>
        <w:rPr>
          <w:rFonts w:cs="Arial" w:ascii="Arial" w:hAnsi="Arial"/>
          <w:sz w:val="21"/>
          <w:szCs w:val="21"/>
        </w:rPr>
        <w:t xml:space="preserve">Please fill in the form below and e-mail </w:t>
      </w:r>
      <w:r>
        <w:rPr>
          <w:rFonts w:cs="Arial" w:ascii="Arial" w:hAnsi="Arial"/>
          <w:sz w:val="21"/>
          <w:szCs w:val="21"/>
          <w:lang w:eastAsia="ja-JP"/>
        </w:rPr>
        <w:t xml:space="preserve">it </w:t>
      </w:r>
      <w:r>
        <w:rPr>
          <w:rFonts w:cs="Arial" w:ascii="Arial" w:hAnsi="Arial"/>
          <w:sz w:val="21"/>
          <w:szCs w:val="21"/>
        </w:rPr>
        <w:t xml:space="preserve">to </w:t>
      </w:r>
      <w:hyperlink r:id="rId30">
        <w:r>
          <w:rPr>
            <w:rStyle w:val="InternetLink"/>
            <w:rFonts w:cs="Arial" w:ascii="Arial" w:hAnsi="Arial"/>
            <w:sz w:val="21"/>
            <w:szCs w:val="21"/>
          </w:rPr>
          <w:t>visa1@s.ttc.or.jp</w:t>
        </w:r>
      </w:hyperlink>
      <w:r>
        <w:rPr>
          <w:rFonts w:cs="Arial" w:ascii="Arial" w:hAnsi="Arial"/>
          <w:sz w:val="21"/>
          <w:szCs w:val="21"/>
        </w:rPr>
        <w:t xml:space="preserve"> </w:t>
      </w:r>
      <w:r>
        <w:rPr>
          <w:rFonts w:cs="Arial" w:ascii="Arial" w:hAnsi="Arial"/>
          <w:b/>
          <w:bCs/>
          <w:sz w:val="21"/>
          <w:szCs w:val="21"/>
        </w:rPr>
        <w:t>by 12:00 (JST=UTC+9), 21 December, 2017</w:t>
      </w:r>
      <w:r>
        <w:rPr>
          <w:rFonts w:cs="Arial" w:ascii="Arial" w:hAnsi="Arial"/>
          <w:b/>
          <w:bCs/>
          <w:sz w:val="21"/>
          <w:szCs w:val="21"/>
          <w:lang w:eastAsia="ja-JP"/>
        </w:rPr>
        <w:t>.</w:t>
      </w:r>
    </w:p>
    <w:p>
      <w:pPr>
        <w:pStyle w:val="Style16"/>
        <w:rPr>
          <w:rFonts w:ascii="Arial" w:hAnsi="Arial" w:cs="Arial"/>
          <w:sz w:val="21"/>
          <w:szCs w:val="21"/>
          <w:lang w:eastAsia="ja-JP"/>
        </w:rPr>
      </w:pPr>
      <w:r>
        <w:rPr>
          <w:rFonts w:cs="Arial" w:ascii="Arial" w:hAnsi="Arial"/>
          <w:sz w:val="21"/>
          <w:szCs w:val="21"/>
        </w:rPr>
        <w:t xml:space="preserve">(Note: you can obtain </w:t>
      </w:r>
      <w:r>
        <w:rPr>
          <w:rFonts w:cs="Arial" w:ascii="Arial" w:hAnsi="Arial"/>
          <w:sz w:val="21"/>
          <w:szCs w:val="21"/>
          <w:lang w:eastAsia="ja-JP"/>
        </w:rPr>
        <w:t xml:space="preserve">a </w:t>
      </w:r>
      <w:r>
        <w:rPr>
          <w:rFonts w:cs="Arial" w:ascii="Arial" w:hAnsi="Arial"/>
          <w:sz w:val="21"/>
          <w:szCs w:val="21"/>
        </w:rPr>
        <w:t>public key for e-mail encryption simply by</w:t>
      </w:r>
      <w:r>
        <w:rPr>
          <w:rFonts w:cs="Arial" w:ascii="Arial" w:hAnsi="Arial"/>
          <w:sz w:val="21"/>
          <w:szCs w:val="21"/>
          <w:lang w:eastAsia="ja-JP"/>
        </w:rPr>
        <w:t xml:space="preserve"> sending</w:t>
      </w:r>
      <w:r>
        <w:rPr>
          <w:rFonts w:cs="Arial" w:ascii="Arial" w:hAnsi="Arial"/>
          <w:sz w:val="21"/>
          <w:szCs w:val="21"/>
        </w:rPr>
        <w:t xml:space="preserve"> an e-mail to </w:t>
      </w:r>
      <w:hyperlink r:id="rId31">
        <w:r>
          <w:rPr>
            <w:rStyle w:val="InternetLink"/>
            <w:rFonts w:cs="Arial" w:ascii="Arial" w:hAnsi="Arial"/>
            <w:sz w:val="21"/>
            <w:szCs w:val="21"/>
          </w:rPr>
          <w:t>visa1@s.ttc.or.jp</w:t>
        </w:r>
        <w:r>
          <w:rPr>
            <w:rStyle w:val="InternetLink"/>
            <w:rFonts w:cs="Arial" w:ascii="Arial" w:hAnsi="Arial"/>
            <w:sz w:val="21"/>
            <w:szCs w:val="21"/>
            <w:lang w:eastAsia="ja-JP"/>
          </w:rPr>
          <w:t xml:space="preserve"> </w:t>
        </w:r>
      </w:hyperlink>
      <w:r>
        <w:rPr>
          <w:rFonts w:cs="Arial" w:ascii="Arial" w:hAnsi="Arial"/>
          <w:sz w:val="21"/>
          <w:szCs w:val="21"/>
        </w:rPr>
        <w:t xml:space="preserve">with </w:t>
      </w:r>
      <w:r>
        <w:rPr>
          <w:rFonts w:cs="Arial" w:ascii="Arial" w:hAnsi="Arial"/>
          <w:sz w:val="21"/>
          <w:szCs w:val="21"/>
          <w:lang w:eastAsia="ja-JP"/>
        </w:rPr>
        <w:t xml:space="preserve">the </w:t>
      </w:r>
      <w:r>
        <w:rPr>
          <w:rFonts w:cs="Arial" w:ascii="Arial" w:hAnsi="Arial"/>
          <w:sz w:val="21"/>
          <w:szCs w:val="21"/>
        </w:rPr>
        <w:t xml:space="preserve">subject "Public Key request" BEFORE </w:t>
      </w:r>
      <w:r>
        <w:rPr>
          <w:rFonts w:cs="Arial" w:ascii="Arial" w:hAnsi="Arial"/>
          <w:sz w:val="21"/>
          <w:szCs w:val="21"/>
          <w:lang w:eastAsia="ja-JP"/>
        </w:rPr>
        <w:t xml:space="preserve">sending </w:t>
      </w:r>
      <w:r>
        <w:rPr>
          <w:rFonts w:cs="Arial" w:ascii="Arial" w:hAnsi="Arial"/>
          <w:sz w:val="21"/>
          <w:szCs w:val="21"/>
        </w:rPr>
        <w:t>your personal information</w:t>
      </w:r>
      <w:r>
        <w:rPr>
          <w:rFonts w:cs="Arial" w:ascii="Arial" w:hAnsi="Arial"/>
          <w:sz w:val="21"/>
          <w:szCs w:val="21"/>
          <w:lang w:eastAsia="ja-JP"/>
        </w:rPr>
        <w:t xml:space="preserve"> in an attachment.</w:t>
      </w:r>
      <w:r>
        <w:rPr>
          <w:rFonts w:cs="Arial" w:ascii="Arial" w:hAnsi="Arial"/>
          <w:sz w:val="21"/>
          <w:szCs w:val="21"/>
        </w:rPr>
        <w:t>)</w:t>
      </w:r>
    </w:p>
    <w:p>
      <w:pPr>
        <w:pStyle w:val="Style16"/>
        <w:rPr>
          <w:rFonts w:ascii="Arial" w:hAnsi="Arial" w:cs="Arial"/>
          <w:color w:val="FF0000"/>
          <w:sz w:val="21"/>
          <w:szCs w:val="21"/>
          <w:u w:val="single"/>
          <w:lang w:eastAsia="ja-JP"/>
        </w:rPr>
      </w:pPr>
      <w:r>
        <w:rPr>
          <w:rFonts w:cs="Arial" w:ascii="Arial" w:hAnsi="Arial"/>
          <w:color w:val="FF0000"/>
          <w:sz w:val="21"/>
          <w:szCs w:val="21"/>
          <w:u w:val="single"/>
          <w:lang w:eastAsia="ja-JP"/>
        </w:rPr>
      </w:r>
    </w:p>
    <w:tbl>
      <w:tblPr>
        <w:tblW w:w="9497" w:type="dxa"/>
        <w:jc w:val="left"/>
        <w:tblInd w:w="279" w:type="dxa"/>
        <w:tblLayout w:type="fixed"/>
        <w:tblCellMar>
          <w:top w:w="0" w:type="dxa"/>
          <w:left w:w="108" w:type="dxa"/>
          <w:bottom w:w="0" w:type="dxa"/>
          <w:right w:w="108" w:type="dxa"/>
        </w:tblCellMar>
      </w:tblPr>
      <w:tblGrid>
        <w:gridCol w:w="2126"/>
        <w:gridCol w:w="513"/>
        <w:gridCol w:w="1755"/>
        <w:gridCol w:w="5103"/>
      </w:tblGrid>
      <w:tr>
        <w:trPr>
          <w:trHeight w:val="37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n name (First 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betic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mily name (Last 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betic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 (dd/mm/y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 (Male/Fem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id passport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b-NO"/>
              </w:rPr>
            </w:pPr>
            <w:r>
              <w:rPr>
                <w:rFonts w:cs="Arial" w:ascii="Arial" w:hAnsi="Arial"/>
                <w:sz w:val="20"/>
                <w:szCs w:val="20"/>
                <w:lang w:val="nb-NO"/>
              </w:rPr>
              <w:t>Passport Valid until (dd/mm/y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b-NO"/>
              </w:rPr>
            </w:pPr>
            <w:r>
              <w:rPr>
                <w:rFonts w:cs="Arial" w:ascii="Arial" w:hAnsi="Arial"/>
                <w:sz w:val="20"/>
                <w:szCs w:val="20"/>
                <w:lang w:val="nb-NO"/>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untry to submit your visa applic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Postal Address for your </w:t>
            </w:r>
            <w:r>
              <w:rPr>
                <w:rFonts w:cs="Arial" w:ascii="Arial" w:hAnsi="Arial"/>
                <w:sz w:val="20"/>
                <w:szCs w:val="20"/>
              </w:rPr>
              <w:t>visa support documents to be shipp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al C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above address is: (please select 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ice / home / other (specify:            )</w:t>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pation and Job tit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ompany/Organiz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any/Organization Address</w:t>
            </w:r>
            <w:r>
              <w:rPr>
                <w:rFonts w:cs="Arial" w:ascii="Arial" w:hAnsi="Arial"/>
                <w:sz w:val="20"/>
                <w:szCs w:val="20"/>
              </w:rPr>
              <w:br/>
            </w:r>
            <w:r>
              <w:rPr>
                <w:rFonts w:cs="Arial" w:ascii="Arial" w:hAnsi="Arial"/>
                <w:sz w:val="16"/>
                <w:szCs w:val="20"/>
              </w:rPr>
              <w:t>(fill in “same as above” if shipping address is your offi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6"/>
        <w:spacing w:lineRule="auto" w:line="360"/>
        <w:rPr/>
      </w:pPr>
      <w:r>
        <w:rPr>
          <w:rFonts w:eastAsia="Arial" w:cs="Arial" w:ascii="Arial" w:hAnsi="Arial"/>
          <w:sz w:val="21"/>
          <w:szCs w:val="21"/>
        </w:rPr>
        <w:t xml:space="preserve">  </w:t>
      </w:r>
      <w:r>
        <w:rPr>
          <w:rFonts w:cs="Arial" w:ascii="Arial" w:hAnsi="Arial"/>
          <w:sz w:val="21"/>
          <w:szCs w:val="21"/>
        </w:rPr>
        <w:t>Itinerary (</w:t>
      </w:r>
      <w:r>
        <w:rPr>
          <w:rFonts w:cs="Arial" w:ascii="Arial" w:hAnsi="Arial"/>
          <w:sz w:val="21"/>
          <w:szCs w:val="21"/>
          <w:lang w:eastAsia="ja-JP"/>
        </w:rPr>
        <w:t xml:space="preserve">refer to </w:t>
      </w:r>
      <w:r>
        <w:rPr>
          <w:rFonts w:cs="Arial" w:ascii="Arial" w:hAnsi="Arial"/>
          <w:sz w:val="21"/>
          <w:szCs w:val="21"/>
        </w:rPr>
        <w:t>example</w:t>
      </w:r>
      <w:r>
        <w:rPr>
          <w:rFonts w:cs="Arial" w:ascii="Arial" w:hAnsi="Arial"/>
          <w:sz w:val="21"/>
          <w:szCs w:val="21"/>
          <w:lang w:eastAsia="ja-JP"/>
        </w:rPr>
        <w:t xml:space="preserve">s </w:t>
      </w:r>
      <w:r>
        <w:rPr>
          <w:rFonts w:cs="Arial" w:ascii="Arial" w:hAnsi="Arial"/>
          <w:sz w:val="21"/>
          <w:szCs w:val="21"/>
        </w:rPr>
        <w:t>shown in the table</w:t>
      </w:r>
      <w:r>
        <w:rPr>
          <w:rFonts w:cs="Arial" w:ascii="Arial" w:hAnsi="Arial"/>
          <w:sz w:val="21"/>
          <w:szCs w:val="21"/>
          <w:lang w:eastAsia="ja-JP"/>
        </w:rPr>
        <w:t>.</w:t>
      </w:r>
      <w:r>
        <w:rPr/>
        <w:t>)</w:t>
      </w:r>
    </w:p>
    <w:tbl>
      <w:tblPr>
        <w:tblW w:w="9581" w:type="dxa"/>
        <w:jc w:val="left"/>
        <w:tblInd w:w="279" w:type="dxa"/>
        <w:tblLayout w:type="fixed"/>
        <w:tblCellMar>
          <w:top w:w="0" w:type="dxa"/>
          <w:left w:w="108" w:type="dxa"/>
          <w:bottom w:w="0" w:type="dxa"/>
          <w:right w:w="108" w:type="dxa"/>
        </w:tblCellMar>
      </w:tblPr>
      <w:tblGrid>
        <w:gridCol w:w="2126"/>
        <w:gridCol w:w="4961"/>
        <w:gridCol w:w="142"/>
        <w:gridCol w:w="1513"/>
        <w:gridCol w:w="83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rPr>
            </w:pPr>
            <w:r>
              <w:rPr>
                <w:rFonts w:cs="Arial" w:ascii="Arial" w:hAnsi="Arial"/>
                <w:sz w:val="18"/>
                <w:szCs w:val="18"/>
              </w:rPr>
              <w:t>D/M/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rPr>
            </w:pPr>
            <w:r>
              <w:rPr>
                <w:rFonts w:cs="Arial" w:ascii="Arial" w:hAnsi="Arial"/>
                <w:sz w:val="18"/>
                <w:szCs w:val="18"/>
              </w:rPr>
              <w:t>Schedu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18"/>
                <w:szCs w:val="18"/>
              </w:rPr>
            </w:pPr>
            <w:r>
              <w:rPr>
                <w:rFonts w:cs="Arial" w:ascii="Arial" w:hAnsi="Arial"/>
                <w:sz w:val="18"/>
                <w:szCs w:val="18"/>
              </w:rPr>
              <w:t>Address and Phone number to rea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rPr>
            </w:pPr>
            <w:r>
              <w:rPr>
                <w:rFonts w:cs="Arial" w:ascii="Arial" w:hAnsi="Arial"/>
                <w:sz w:val="18"/>
                <w:szCs w:val="18"/>
              </w:rPr>
              <w:t>Hotel</w:t>
            </w:r>
          </w:p>
        </w:tc>
      </w:tr>
      <w:tr>
        <w:trPr/>
        <w:tc>
          <w:tcPr>
            <w:tcW w:w="2126" w:type="dxa"/>
            <w:tcBorders>
              <w:top w:val="single" w:sz="4" w:space="0" w:color="000000"/>
              <w:left w:val="single" w:sz="4" w:space="0" w:color="000000"/>
              <w:right w:val="single" w:sz="4" w:space="0" w:color="000000"/>
            </w:tcBorders>
            <w:vAlign w:val="center"/>
          </w:tcPr>
          <w:p>
            <w:pPr>
              <w:pStyle w:val="Style16"/>
              <w:jc w:val="both"/>
              <w:rPr>
                <w:rFonts w:ascii="Arial" w:hAnsi="Arial" w:cs="Arial"/>
                <w:sz w:val="18"/>
                <w:szCs w:val="18"/>
                <w:lang w:eastAsia="ja-JP"/>
              </w:rPr>
            </w:pPr>
            <w:r>
              <w:rPr>
                <w:rFonts w:cs="Arial" w:ascii="Arial" w:hAnsi="Arial"/>
                <w:sz w:val="18"/>
                <w:szCs w:val="18"/>
              </w:rPr>
              <w:t xml:space="preserve">ex) </w:t>
            </w:r>
            <w:r>
              <w:rPr>
                <w:rFonts w:cs="Arial" w:ascii="Arial" w:hAnsi="Arial"/>
                <w:sz w:val="18"/>
                <w:szCs w:val="18"/>
                <w:lang w:eastAsia="ja-JP"/>
              </w:rPr>
              <w:t>3</w:t>
            </w:r>
            <w:r>
              <w:rPr>
                <w:rFonts w:cs="Arial" w:ascii="Arial" w:hAnsi="Arial"/>
                <w:sz w:val="18"/>
                <w:szCs w:val="18"/>
                <w:lang w:eastAsia="ja-JP"/>
              </w:rPr>
              <w:t xml:space="preserve">/ </w:t>
            </w:r>
            <w:r>
              <w:rPr>
                <w:rFonts w:cs="Arial" w:ascii="Arial" w:hAnsi="Arial"/>
                <w:sz w:val="18"/>
                <w:szCs w:val="18"/>
                <w:lang w:eastAsia="ja-JP"/>
              </w:rPr>
              <w:t>Feb.</w:t>
            </w:r>
            <w:r>
              <w:rPr>
                <w:rFonts w:cs="Arial" w:ascii="Arial" w:hAnsi="Arial"/>
                <w:sz w:val="18"/>
                <w:szCs w:val="18"/>
                <w:lang w:eastAsia="ja-JP"/>
              </w:rPr>
              <w:t xml:space="preserve">/ </w:t>
            </w:r>
            <w:r>
              <w:rPr>
                <w:rFonts w:cs="Arial" w:ascii="Arial" w:hAnsi="Arial"/>
                <w:sz w:val="18"/>
                <w:szCs w:val="18"/>
              </w:rPr>
              <w:t>20</w:t>
            </w:r>
            <w:r>
              <w:rPr>
                <w:rFonts w:cs="Arial" w:ascii="Arial" w:hAnsi="Arial"/>
                <w:sz w:val="18"/>
                <w:szCs w:val="18"/>
                <w:lang w:eastAsia="ja-JP"/>
              </w:rPr>
              <w:t>18</w:t>
            </w:r>
          </w:p>
        </w:tc>
        <w:tc>
          <w:tcPr>
            <w:tcW w:w="5103" w:type="dxa"/>
            <w:gridSpan w:val="2"/>
            <w:tcBorders>
              <w:top w:val="single" w:sz="4" w:space="0" w:color="000000"/>
              <w:left w:val="single" w:sz="4" w:space="0" w:color="000000"/>
              <w:right w:val="single" w:sz="4" w:space="0" w:color="000000"/>
            </w:tcBorders>
            <w:vAlign w:val="center"/>
          </w:tcPr>
          <w:p>
            <w:pPr>
              <w:pStyle w:val="Style16"/>
              <w:jc w:val="both"/>
              <w:rPr>
                <w:rFonts w:ascii="Arial" w:hAnsi="Arial" w:cs="Arial"/>
                <w:sz w:val="18"/>
                <w:szCs w:val="18"/>
                <w:lang w:eastAsia="ja-JP"/>
              </w:rPr>
            </w:pPr>
            <w:r>
              <w:rPr>
                <w:rFonts w:cs="Arial" w:ascii="Arial" w:hAnsi="Arial"/>
                <w:sz w:val="18"/>
                <w:szCs w:val="18"/>
              </w:rPr>
              <w:t>Arrival from P</w:t>
            </w:r>
            <w:r>
              <w:rPr>
                <w:rFonts w:cs="Arial" w:ascii="Arial" w:hAnsi="Arial"/>
                <w:sz w:val="18"/>
                <w:szCs w:val="18"/>
                <w:lang w:eastAsia="ja-JP"/>
              </w:rPr>
              <w:t>aris</w:t>
            </w:r>
            <w:r>
              <w:rPr>
                <w:rFonts w:cs="Arial" w:ascii="Arial" w:hAnsi="Arial"/>
                <w:sz w:val="18"/>
                <w:szCs w:val="18"/>
              </w:rPr>
              <w:t xml:space="preserve"> to Fukuoka International </w:t>
            </w:r>
            <w:r>
              <w:rPr>
                <w:rFonts w:cs="Arial" w:ascii="Arial" w:hAnsi="Arial"/>
                <w:sz w:val="18"/>
                <w:szCs w:val="18"/>
                <w:lang w:eastAsia="ja-JP"/>
              </w:rPr>
              <w:t>Airport</w:t>
            </w:r>
            <w:r>
              <w:rPr>
                <w:rFonts w:cs="Arial" w:ascii="Arial" w:hAnsi="Arial"/>
                <w:sz w:val="18"/>
                <w:szCs w:val="18"/>
              </w:rPr>
              <w:t>, Flight xxx</w:t>
            </w:r>
          </w:p>
        </w:tc>
        <w:tc>
          <w:tcPr>
            <w:tcW w:w="1513" w:type="dxa"/>
            <w:tcBorders>
              <w:top w:val="single" w:sz="4" w:space="0" w:color="000000"/>
              <w:left w:val="single" w:sz="4" w:space="0" w:color="000000"/>
              <w:right w:val="single" w:sz="4" w:space="0" w:color="000000"/>
            </w:tcBorders>
            <w:vAlign w:val="center"/>
          </w:tcPr>
          <w:p>
            <w:pPr>
              <w:pStyle w:val="Style16"/>
              <w:jc w:val="both"/>
              <w:rPr/>
            </w:pPr>
            <w:r>
              <w:rPr>
                <w:rFonts w:cs="Arial" w:ascii="Arial" w:hAnsi="Arial"/>
                <w:sz w:val="18"/>
                <w:szCs w:val="18"/>
              </w:rPr>
              <w:t>*</w:t>
            </w:r>
            <w:r>
              <w:rPr>
                <w:rFonts w:cs="Arial" w:ascii="Arial" w:hAnsi="Arial"/>
                <w:sz w:val="18"/>
                <w:szCs w:val="18"/>
                <w:lang w:eastAsia="ja-JP"/>
              </w:rPr>
              <w:t>1</w:t>
            </w:r>
          </w:p>
        </w:tc>
        <w:tc>
          <w:tcPr>
            <w:tcW w:w="839" w:type="dxa"/>
            <w:tcBorders>
              <w:top w:val="single" w:sz="4" w:space="0" w:color="000000"/>
              <w:left w:val="single" w:sz="4" w:space="0" w:color="000000"/>
              <w:right w:val="single" w:sz="4" w:space="0" w:color="000000"/>
            </w:tcBorders>
            <w:vAlign w:val="center"/>
          </w:tcPr>
          <w:p>
            <w:pPr>
              <w:pStyle w:val="Style16"/>
              <w:jc w:val="both"/>
              <w:rPr/>
            </w:pPr>
            <w:r>
              <w:rPr>
                <w:rFonts w:cs="Arial" w:ascii="Arial" w:hAnsi="Arial"/>
                <w:sz w:val="18"/>
                <w:szCs w:val="18"/>
              </w:rPr>
              <w:t>*</w:t>
            </w:r>
            <w:r>
              <w:rPr>
                <w:rFonts w:cs="Arial" w:ascii="Arial" w:hAnsi="Arial"/>
                <w:sz w:val="18"/>
                <w:szCs w:val="18"/>
                <w:lang w:eastAsia="ja-JP"/>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lang w:eastAsia="ja-JP"/>
              </w:rPr>
            </w:pPr>
            <w:r>
              <w:rPr>
                <w:rFonts w:cs="Arial" w:ascii="Arial" w:hAnsi="Arial"/>
                <w:sz w:val="18"/>
                <w:szCs w:val="18"/>
              </w:rPr>
              <w:t xml:space="preserve">ex) </w:t>
            </w:r>
            <w:r>
              <w:rPr>
                <w:rFonts w:cs="Arial" w:ascii="Arial" w:hAnsi="Arial"/>
                <w:sz w:val="18"/>
                <w:szCs w:val="18"/>
                <w:lang w:eastAsia="ja-JP"/>
              </w:rPr>
              <w:t xml:space="preserve">4 </w:t>
            </w:r>
            <w:r>
              <w:rPr>
                <w:rFonts w:cs="Arial" w:ascii="Arial" w:hAnsi="Arial"/>
                <w:sz w:val="18"/>
                <w:szCs w:val="18"/>
                <w:lang w:eastAsia="ja-JP"/>
              </w:rPr>
              <w:t xml:space="preserve">/ </w:t>
            </w:r>
            <w:r>
              <w:rPr>
                <w:rFonts w:cs="Arial" w:ascii="Arial" w:hAnsi="Arial"/>
                <w:sz w:val="18"/>
                <w:szCs w:val="18"/>
                <w:lang w:eastAsia="ja-JP"/>
              </w:rPr>
              <w:t>Feb.</w:t>
            </w:r>
            <w:r>
              <w:rPr>
                <w:rFonts w:cs="Arial" w:ascii="Arial" w:hAnsi="Arial"/>
                <w:sz w:val="18"/>
                <w:szCs w:val="18"/>
              </w:rPr>
              <w:t>/</w:t>
            </w:r>
            <w:r>
              <w:rPr>
                <w:rFonts w:cs="Arial" w:ascii="Arial" w:hAnsi="Arial"/>
                <w:sz w:val="18"/>
                <w:szCs w:val="18"/>
                <w:lang w:eastAsia="ja-JP"/>
              </w:rPr>
              <w:t xml:space="preserve"> </w:t>
            </w:r>
            <w:r>
              <w:rPr>
                <w:rFonts w:cs="Arial" w:ascii="Arial" w:hAnsi="Arial"/>
                <w:sz w:val="18"/>
                <w:szCs w:val="18"/>
              </w:rPr>
              <w:t>20</w:t>
            </w:r>
            <w:r>
              <w:rPr>
                <w:rFonts w:cs="Arial" w:ascii="Arial" w:hAnsi="Arial"/>
                <w:sz w:val="18"/>
                <w:szCs w:val="18"/>
                <w:lang w:eastAsia="ja-JP"/>
              </w:rPr>
              <w:t>1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rPr>
            </w:pPr>
            <w:r>
              <w:rPr>
                <w:rFonts w:cs="Arial" w:ascii="Arial" w:hAnsi="Arial"/>
                <w:sz w:val="18"/>
                <w:szCs w:val="18"/>
                <w:lang w:eastAsia="ja-JP"/>
              </w:rPr>
              <w:t>Preparation for</w:t>
            </w:r>
            <w:r>
              <w:rPr>
                <w:rFonts w:cs="Arial" w:ascii="Arial" w:hAnsi="Arial"/>
                <w:sz w:val="18"/>
                <w:szCs w:val="18"/>
                <w:lang w:eastAsia="ja-JP"/>
              </w:rPr>
              <w:t xml:space="preserve"> SA1-#81 meeting</w:t>
            </w:r>
            <w:r>
              <w:rPr>
                <w:rFonts w:cs="Arial" w:ascii="Arial" w:hAnsi="Arial"/>
                <w:sz w:val="18"/>
                <w:szCs w:val="18"/>
                <w:lang w:eastAsia="ja-JP"/>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lang w:eastAsia="ja-JP"/>
              </w:rPr>
            </w:pPr>
            <w:r>
              <w:rPr>
                <w:rFonts w:cs="Arial" w:ascii="Arial" w:hAnsi="Arial"/>
                <w:sz w:val="18"/>
                <w:szCs w:val="18"/>
                <w:lang w:eastAsia="ja-JP"/>
              </w:rPr>
              <w:t>*</w:t>
            </w:r>
            <w:r>
              <w:rPr>
                <w:rFonts w:cs="Arial" w:ascii="Arial" w:hAnsi="Arial"/>
                <w:sz w:val="18"/>
                <w:szCs w:val="18"/>
                <w:lang w:eastAsia="ja-JP"/>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lang w:eastAsia="ja-JP"/>
              </w:rPr>
            </w:pPr>
            <w:r>
              <w:rPr>
                <w:rFonts w:cs="Arial" w:ascii="Arial" w:hAnsi="Arial"/>
                <w:sz w:val="18"/>
                <w:szCs w:val="18"/>
                <w:lang w:eastAsia="ja-JP"/>
              </w:rPr>
              <w:t>*</w:t>
            </w:r>
            <w:r>
              <w:rPr>
                <w:rFonts w:cs="Arial" w:ascii="Arial" w:hAnsi="Arial"/>
                <w:sz w:val="18"/>
                <w:szCs w:val="18"/>
                <w:lang w:eastAsia="ja-JP"/>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lang w:eastAsia="ja-JP"/>
              </w:rPr>
            </w:pPr>
            <w:r>
              <w:rPr>
                <w:rFonts w:cs="Arial" w:ascii="Arial" w:hAnsi="Arial"/>
                <w:sz w:val="18"/>
                <w:szCs w:val="18"/>
                <w:lang w:eastAsia="ja-JP"/>
              </w:rPr>
              <w:t>e</w:t>
            </w:r>
            <w:r>
              <w:rPr>
                <w:rFonts w:cs="Arial" w:ascii="Arial" w:hAnsi="Arial"/>
                <w:sz w:val="18"/>
                <w:szCs w:val="18"/>
                <w:lang w:eastAsia="ja-JP"/>
              </w:rPr>
              <w:t>x)</w:t>
            </w:r>
            <w:r>
              <w:rPr>
                <w:rFonts w:cs="Arial" w:ascii="Arial" w:hAnsi="Arial"/>
                <w:sz w:val="18"/>
                <w:szCs w:val="18"/>
                <w:lang w:eastAsia="ja-JP"/>
              </w:rPr>
              <w:t xml:space="preserve"> 5-9 / Feb./ 201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lang w:eastAsia="ja-JP"/>
              </w:rPr>
            </w:pPr>
            <w:r>
              <w:rPr>
                <w:rFonts w:cs="Arial" w:ascii="Arial" w:hAnsi="Arial"/>
                <w:sz w:val="18"/>
                <w:szCs w:val="18"/>
                <w:lang w:eastAsia="ja-JP"/>
              </w:rPr>
              <w:t>Attending SA1-#81</w:t>
            </w:r>
            <w:r>
              <w:rPr>
                <w:rFonts w:cs="Arial" w:ascii="Arial" w:hAnsi="Arial"/>
                <w:sz w:val="18"/>
                <w:szCs w:val="18"/>
                <w:lang w:eastAsia="ja-JP"/>
              </w:rPr>
              <w:t xml:space="preserve"> meeti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rPr>
            </w:pPr>
            <w:r>
              <w:rPr>
                <w:rFonts w:cs="Arial" w:ascii="Arial" w:hAnsi="Arial"/>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sz w:val="18"/>
                <w:szCs w:val="18"/>
                <w:lang w:eastAsia="ja-JP"/>
              </w:rPr>
            </w:pPr>
            <w:r>
              <w:rPr>
                <w:rFonts w:cs="Arial" w:ascii="Arial" w:hAnsi="Arial"/>
                <w:sz w:val="18"/>
                <w:szCs w:val="18"/>
                <w:lang w:eastAsia="ja-JP"/>
              </w:rPr>
              <w:t>*1</w:t>
            </w:r>
          </w:p>
        </w:tc>
      </w:tr>
      <w:tr>
        <w:trPr/>
        <w:tc>
          <w:tcPr>
            <w:tcW w:w="2126" w:type="dxa"/>
            <w:tcBorders>
              <w:top w:val="single" w:sz="4" w:space="0" w:color="000000"/>
              <w:left w:val="single" w:sz="4" w:space="0" w:color="000000"/>
              <w:right w:val="single" w:sz="4" w:space="0" w:color="000000"/>
            </w:tcBorders>
            <w:vAlign w:val="center"/>
          </w:tcPr>
          <w:p>
            <w:pPr>
              <w:pStyle w:val="Style16"/>
              <w:jc w:val="both"/>
              <w:rPr/>
            </w:pPr>
            <w:r>
              <w:rPr>
                <w:rFonts w:cs="Arial" w:ascii="Arial" w:hAnsi="Arial"/>
                <w:sz w:val="18"/>
                <w:szCs w:val="18"/>
              </w:rPr>
              <w:t xml:space="preserve">ex) </w:t>
            </w:r>
            <w:r>
              <w:rPr>
                <w:rFonts w:cs="Arial" w:ascii="Arial" w:hAnsi="Arial"/>
                <w:sz w:val="18"/>
                <w:szCs w:val="18"/>
                <w:lang w:eastAsia="ja-JP"/>
              </w:rPr>
              <w:t xml:space="preserve">10/ </w:t>
            </w:r>
            <w:r>
              <w:rPr>
                <w:rFonts w:cs="Arial" w:ascii="Arial" w:hAnsi="Arial"/>
                <w:sz w:val="18"/>
                <w:szCs w:val="18"/>
                <w:lang w:eastAsia="ja-JP"/>
              </w:rPr>
              <w:t xml:space="preserve">Feb. </w:t>
            </w:r>
            <w:r>
              <w:rPr>
                <w:rFonts w:cs="Arial" w:ascii="Arial" w:hAnsi="Arial"/>
                <w:sz w:val="18"/>
                <w:szCs w:val="18"/>
              </w:rPr>
              <w:t>/</w:t>
            </w:r>
            <w:r>
              <w:rPr>
                <w:rFonts w:cs="Arial" w:ascii="Arial" w:hAnsi="Arial"/>
                <w:sz w:val="18"/>
                <w:szCs w:val="18"/>
                <w:lang w:eastAsia="ja-JP"/>
              </w:rPr>
              <w:t xml:space="preserve"> </w:t>
            </w:r>
            <w:r>
              <w:rPr>
                <w:rFonts w:cs="Arial" w:ascii="Arial" w:hAnsi="Arial"/>
                <w:sz w:val="18"/>
                <w:szCs w:val="18"/>
              </w:rPr>
              <w:t>20</w:t>
            </w:r>
            <w:r>
              <w:rPr>
                <w:rFonts w:cs="Arial" w:ascii="Arial" w:hAnsi="Arial"/>
                <w:sz w:val="18"/>
                <w:szCs w:val="18"/>
                <w:lang w:eastAsia="ja-JP"/>
              </w:rPr>
              <w:t>18</w:t>
            </w:r>
          </w:p>
        </w:tc>
        <w:tc>
          <w:tcPr>
            <w:tcW w:w="5103" w:type="dxa"/>
            <w:gridSpan w:val="2"/>
            <w:tcBorders>
              <w:top w:val="single" w:sz="4" w:space="0" w:color="000000"/>
              <w:left w:val="single" w:sz="4" w:space="0" w:color="000000"/>
              <w:right w:val="single" w:sz="4" w:space="0" w:color="000000"/>
            </w:tcBorders>
            <w:vAlign w:val="center"/>
          </w:tcPr>
          <w:p>
            <w:pPr>
              <w:pStyle w:val="Style16"/>
              <w:jc w:val="both"/>
              <w:rPr>
                <w:rFonts w:ascii="Arial" w:hAnsi="Arial" w:cs="Arial"/>
                <w:sz w:val="18"/>
                <w:szCs w:val="18"/>
                <w:lang w:eastAsia="ja-JP"/>
              </w:rPr>
            </w:pPr>
            <w:r>
              <w:rPr>
                <w:rFonts w:cs="Arial" w:ascii="Arial" w:hAnsi="Arial"/>
                <w:sz w:val="18"/>
                <w:szCs w:val="18"/>
              </w:rPr>
              <w:t xml:space="preserve">Departure from </w:t>
            </w:r>
            <w:r>
              <w:rPr>
                <w:rFonts w:cs="Arial" w:ascii="Arial" w:hAnsi="Arial"/>
                <w:sz w:val="18"/>
                <w:szCs w:val="18"/>
                <w:lang w:eastAsia="ja-JP"/>
              </w:rPr>
              <w:t>Fukuoka International</w:t>
            </w:r>
            <w:r>
              <w:rPr>
                <w:rFonts w:cs="Arial" w:ascii="Arial" w:hAnsi="Arial"/>
                <w:sz w:val="18"/>
                <w:szCs w:val="18"/>
                <w:lang w:eastAsia="ja-JP"/>
              </w:rPr>
              <w:t xml:space="preserve"> Airport</w:t>
            </w:r>
            <w:r>
              <w:rPr>
                <w:rFonts w:cs="Arial" w:ascii="Arial" w:hAnsi="Arial"/>
                <w:sz w:val="18"/>
                <w:szCs w:val="18"/>
              </w:rPr>
              <w:t xml:space="preserve"> to </w:t>
            </w:r>
            <w:r>
              <w:rPr>
                <w:rFonts w:cs="Arial" w:ascii="Arial" w:hAnsi="Arial"/>
                <w:sz w:val="18"/>
                <w:szCs w:val="18"/>
                <w:lang w:eastAsia="ja-JP"/>
              </w:rPr>
              <w:t>Paris</w:t>
            </w:r>
            <w:r>
              <w:rPr>
                <w:rFonts w:cs="Arial" w:ascii="Arial" w:hAnsi="Arial"/>
                <w:sz w:val="18"/>
                <w:szCs w:val="18"/>
              </w:rPr>
              <w:t>, Flight xxx</w:t>
            </w:r>
          </w:p>
        </w:tc>
        <w:tc>
          <w:tcPr>
            <w:tcW w:w="1513" w:type="dxa"/>
            <w:tcBorders>
              <w:top w:val="single" w:sz="4" w:space="0" w:color="000000"/>
              <w:left w:val="single" w:sz="4" w:space="0" w:color="000000"/>
              <w:right w:val="single" w:sz="4" w:space="0" w:color="000000"/>
            </w:tcBorders>
            <w:vAlign w:val="center"/>
          </w:tcPr>
          <w:p>
            <w:pPr>
              <w:pStyle w:val="Style16"/>
              <w:snapToGrid w:val="false"/>
              <w:jc w:val="both"/>
              <w:rPr>
                <w:rFonts w:ascii="Arial" w:hAnsi="Arial" w:cs="Arial"/>
                <w:sz w:val="18"/>
                <w:szCs w:val="18"/>
                <w:lang w:eastAsia="ja-JP"/>
              </w:rPr>
            </w:pPr>
            <w:r>
              <w:rPr>
                <w:rFonts w:cs="Arial" w:ascii="Arial" w:hAnsi="Arial"/>
                <w:sz w:val="18"/>
                <w:szCs w:val="18"/>
                <w:lang w:eastAsia="ja-JP"/>
              </w:rPr>
            </w:r>
          </w:p>
        </w:tc>
        <w:tc>
          <w:tcPr>
            <w:tcW w:w="839" w:type="dxa"/>
            <w:tcBorders>
              <w:top w:val="single" w:sz="4" w:space="0" w:color="000000"/>
              <w:left w:val="single" w:sz="4" w:space="0" w:color="000000"/>
              <w:right w:val="single" w:sz="4" w:space="0" w:color="000000"/>
            </w:tcBorders>
            <w:vAlign w:val="center"/>
          </w:tcPr>
          <w:p>
            <w:pPr>
              <w:pStyle w:val="Style16"/>
              <w:snapToGrid w:val="false"/>
              <w:jc w:val="both"/>
              <w:rPr>
                <w:rFonts w:ascii="Arial" w:hAnsi="Arial" w:cs="Arial"/>
                <w:sz w:val="18"/>
                <w:szCs w:val="18"/>
                <w:lang w:eastAsia="ja-JP"/>
              </w:rPr>
            </w:pPr>
            <w:r>
              <w:rPr>
                <w:rFonts w:cs="Arial" w:ascii="Arial" w:hAnsi="Arial"/>
                <w:sz w:val="18"/>
                <w:szCs w:val="18"/>
                <w:lang w:eastAsia="ja-JP"/>
              </w:rPr>
            </w:r>
          </w:p>
        </w:tc>
      </w:tr>
      <w:tr>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Bodyvisasupport"/>
              <w:jc w:val="both"/>
              <w:rPr>
                <w:rFonts w:ascii="Arial" w:hAnsi="Arial" w:cs="Arial"/>
                <w:sz w:val="18"/>
                <w:szCs w:val="18"/>
              </w:rPr>
            </w:pPr>
            <w:r>
              <w:rPr>
                <w:rFonts w:cs="Arial" w:ascii="Arial" w:hAnsi="Arial"/>
                <w:sz w:val="18"/>
                <w:szCs w:val="18"/>
              </w:rPr>
              <w:t xml:space="preserve">*1 Hotel Sunroute Hakata: 4-10 Hakataeki-chuogai, Hakata-ku, Fukuoka-shi, Fukuoka </w:t>
            </w:r>
          </w:p>
          <w:p>
            <w:pPr>
              <w:pStyle w:val="Style16"/>
              <w:jc w:val="both"/>
              <w:rPr>
                <w:rFonts w:ascii="Arial" w:hAnsi="Arial" w:cs="Arial"/>
                <w:sz w:val="18"/>
                <w:szCs w:val="18"/>
              </w:rPr>
            </w:pPr>
            <w:r>
              <w:rPr>
                <w:rFonts w:cs="Arial" w:ascii="Arial" w:hAnsi="Arial"/>
                <w:sz w:val="18"/>
                <w:szCs w:val="18"/>
              </w:rPr>
              <w:t>Tel +81-92-434-1311</w:t>
            </w:r>
          </w:p>
        </w:tc>
      </w:tr>
      <w:tr>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Bodyvisasupport"/>
              <w:jc w:val="both"/>
              <w:rPr>
                <w:rFonts w:ascii="Arial" w:hAnsi="Arial" w:cs="Arial"/>
                <w:sz w:val="18"/>
                <w:szCs w:val="18"/>
              </w:rPr>
            </w:pPr>
            <w:r>
              <w:rPr>
                <w:rFonts w:cs="Arial" w:ascii="Arial" w:hAnsi="Arial"/>
                <w:sz w:val="18"/>
                <w:szCs w:val="18"/>
              </w:rPr>
              <w:t>Fill in your Itinerary below</w:t>
            </w:r>
          </w:p>
        </w:tc>
      </w:tr>
      <w:tr>
        <w:trPr>
          <w:trHeight w:val="2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visasupport"/>
              <w:snapToGrid w:val="false"/>
              <w:jc w:val="both"/>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visasupport"/>
              <w:snapToGrid w:val="false"/>
              <w:jc w:val="both"/>
              <w:rPr>
                <w:rFonts w:ascii="Arial" w:hAnsi="Arial" w:cs="Arial"/>
                <w:sz w:val="18"/>
                <w:szCs w:val="18"/>
              </w:rPr>
            </w:pPr>
            <w:r>
              <w:rPr>
                <w:rFonts w:cs="Arial" w:ascii="Arial" w:hAnsi="Arial"/>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Bodyvisasupport"/>
              <w:snapToGrid w:val="false"/>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visasupport"/>
              <w:snapToGrid w:val="false"/>
              <w:jc w:val="both"/>
              <w:rPr>
                <w:rFonts w:ascii="Arial" w:hAnsi="Arial" w:cs="Arial"/>
                <w:sz w:val="18"/>
                <w:szCs w:val="18"/>
              </w:rPr>
            </w:pPr>
            <w:r>
              <w:rPr>
                <w:rFonts w:cs="Arial" w:ascii="Arial" w:hAnsi="Arial"/>
                <w:sz w:val="18"/>
                <w:szCs w:val="18"/>
              </w:rPr>
            </w:r>
          </w:p>
        </w:tc>
      </w:tr>
      <w:tr>
        <w:trPr>
          <w:trHeight w:val="1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9" w:leader="none"/>
              </w:tabs>
              <w:snapToGrid w:val="false"/>
              <w:ind w:left="356" w:hanging="41"/>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Bodyvisasupport"/>
              <w:snapToGrid w:val="false"/>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visasupport"/>
              <w:snapToGrid w:val="false"/>
              <w:jc w:val="both"/>
              <w:rPr>
                <w:rFonts w:ascii="Arial" w:hAnsi="Arial" w:cs="Arial"/>
                <w:sz w:val="18"/>
                <w:szCs w:val="18"/>
              </w:rPr>
            </w:pPr>
            <w:r>
              <w:rPr>
                <w:rFonts w:cs="Arial" w:ascii="Arial" w:hAnsi="Arial"/>
                <w:sz w:val="18"/>
                <w:szCs w:val="18"/>
              </w:rPr>
            </w:r>
          </w:p>
        </w:tc>
      </w:tr>
      <w:tr>
        <w:trPr>
          <w:trHeight w:val="1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visasupport"/>
              <w:snapToGrid w:val="false"/>
              <w:jc w:val="both"/>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visasupport"/>
              <w:snapToGrid w:val="false"/>
              <w:jc w:val="both"/>
              <w:rPr>
                <w:rFonts w:ascii="Arial" w:hAnsi="Arial" w:cs="Arial"/>
                <w:sz w:val="18"/>
                <w:szCs w:val="18"/>
              </w:rPr>
            </w:pPr>
            <w:r>
              <w:rPr>
                <w:rFonts w:cs="Arial" w:ascii="Arial" w:hAnsi="Arial"/>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Bodyvisasupport"/>
              <w:snapToGrid w:val="false"/>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visasupport"/>
              <w:snapToGrid w:val="false"/>
              <w:jc w:val="both"/>
              <w:rPr>
                <w:rFonts w:ascii="Arial" w:hAnsi="Arial" w:cs="Arial"/>
                <w:sz w:val="18"/>
                <w:szCs w:val="18"/>
              </w:rPr>
            </w:pPr>
            <w:r>
              <w:rPr>
                <w:rFonts w:cs="Arial" w:ascii="Arial" w:hAnsi="Arial"/>
                <w:sz w:val="18"/>
                <w:szCs w:val="18"/>
              </w:rPr>
            </w:r>
          </w:p>
        </w:tc>
      </w:tr>
      <w:tr>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9" w:leader="none"/>
              </w:tabs>
              <w:snapToGrid w:val="false"/>
              <w:ind w:left="361" w:hanging="46"/>
              <w:rPr>
                <w:rFonts w:ascii="Arial" w:hAnsi="Arial" w:cs="Arial"/>
                <w:sz w:val="20"/>
                <w:szCs w:val="20"/>
              </w:rPr>
            </w:pPr>
            <w:r>
              <w:rPr>
                <w:rFonts w:cs="Arial" w:ascii="Arial" w:hAnsi="Arial"/>
                <w:sz w:val="20"/>
                <w:szCs w:val="20"/>
              </w:rPr>
            </w:r>
          </w:p>
        </w:tc>
      </w:tr>
    </w:tbl>
    <w:p>
      <w:pPr>
        <w:pStyle w:val="Default"/>
        <w:rPr>
          <w:lang w:eastAsia="ja-JP"/>
        </w:rPr>
      </w:pPr>
      <w:r>
        <w:rPr>
          <w:lang w:eastAsia="ja-JP"/>
        </w:rPr>
      </w:r>
    </w:p>
    <w:p>
      <w:pPr>
        <w:pStyle w:val="Default"/>
        <w:rPr>
          <w:lang w:eastAsia="ja-JP"/>
        </w:rPr>
      </w:pPr>
      <w:r>
        <w:rPr>
          <w:lang w:eastAsia="ja-JP"/>
        </w:rPr>
      </w:r>
    </w:p>
    <w:sectPr>
      <w:headerReference w:type="default" r:id="rId32"/>
      <w:footerReference w:type="default" r:id="rId33"/>
      <w:type w:val="nextPage"/>
      <w:pgSz w:w="11906" w:h="16838"/>
      <w:pgMar w:left="1134" w:right="1134" w:gutter="0" w:header="454" w:top="1141" w:footer="423" w:bottom="9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Verdana">
    <w:charset w:val="00"/>
    <w:family w:val="swiss"/>
    <w:pitch w:val="variable"/>
  </w:font>
  <w:font w:name="ＭＳ ゴシック">
    <w:altName w:val="MS Gothic"/>
    <w:charset w:val="80"/>
    <w:family w:val="modern"/>
    <w:pitch w:val="default"/>
  </w:font>
  <w:font w:name="Arial Unicode MS">
    <w:charset w:val="80"/>
    <w:family w:val="swiss"/>
    <w:pitch w:val="variable"/>
  </w:font>
  <w:font w:name="SimSun">
    <w:altName w:val="宋体"/>
    <w:charset w:val="86"/>
    <w:family w:val="auto"/>
    <w:pitch w:val="variable"/>
  </w:font>
  <w:font w:name="Bradley Hand ITC">
    <w:charset w:val="00"/>
    <w:family w:val="script"/>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999999"/>
        <w:sz w:val="24"/>
      </w:rPr>
      <w:t xml:space="preserve">- </w:t>
    </w:r>
    <w:r>
      <w:rPr>
        <w:rStyle w:val="PageNumber"/>
        <w:rFonts w:cs="Arial" w:ascii="Arial" w:hAnsi="Arial"/>
        <w:b/>
        <w:color w:val="999999"/>
        <w:sz w:val="24"/>
      </w:rPr>
      <w:fldChar w:fldCharType="begin"/>
    </w:r>
    <w:r>
      <w:rPr>
        <w:rStyle w:val="PageNumber"/>
        <w:sz w:val="24"/>
        <w:b/>
        <w:rFonts w:cs="Arial" w:ascii="Arial" w:hAnsi="Arial"/>
        <w:color w:val="999999"/>
      </w:rPr>
      <w:instrText xml:space="preserve"> PAGE </w:instrText>
    </w:r>
    <w:r>
      <w:rPr>
        <w:rStyle w:val="PageNumber"/>
        <w:sz w:val="24"/>
        <w:b/>
        <w:rFonts w:cs="Arial" w:ascii="Arial" w:hAnsi="Arial"/>
        <w:color w:val="999999"/>
      </w:rPr>
      <w:fldChar w:fldCharType="separate"/>
    </w:r>
    <w:r>
      <w:rPr>
        <w:rStyle w:val="PageNumber"/>
        <w:sz w:val="24"/>
        <w:b/>
        <w:rFonts w:cs="Arial" w:ascii="Arial" w:hAnsi="Arial"/>
        <w:color w:val="999999"/>
      </w:rPr>
      <w:t>11</w:t>
    </w:r>
    <w:r>
      <w:rPr>
        <w:rStyle w:val="PageNumber"/>
        <w:sz w:val="24"/>
        <w:b/>
        <w:rFonts w:cs="Arial" w:ascii="Arial" w:hAnsi="Arial"/>
        <w:color w:val="999999"/>
      </w:rPr>
      <w:fldChar w:fldCharType="end"/>
    </w:r>
    <w:r>
      <w:rPr>
        <w:rStyle w:val="PageNumber"/>
        <w:rFonts w:cs="Arial" w:ascii="Arial" w:hAnsi="Arial"/>
        <w:b/>
        <w:color w:val="999999"/>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Style w:val="PageNumber"/>
        <w:b/>
        <w:bCs/>
        <w:color w:val="999999"/>
        <w:szCs w:val="20"/>
        <w:lang w:val="en-GB" w:eastAsia="ja-JP"/>
      </w:rPr>
      <w:t>Japanese Friends of 3GPP</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St2z0">
    <w:name w:val="WW8NumSt2z0"/>
    <w:qFormat/>
    <w:rPr>
      <w:rFonts w:ascii="Wingdings" w:hAnsi="Wingdings" w:cs="Wingdings"/>
    </w:rPr>
  </w:style>
  <w:style w:type="character" w:styleId="Style10">
    <w:name w:val="段落フォント"/>
    <w:qFormat/>
    <w:rPr/>
  </w:style>
  <w:style w:type="character" w:styleId="1">
    <w:name w:val="見出し 1 (文字)"/>
    <w:qFormat/>
    <w:rPr>
      <w:rFonts w:eastAsia="ＭＳ 明朝;MS Mincho"/>
      <w:b/>
      <w:bCs/>
      <w:sz w:val="24"/>
      <w:lang w:val="en-US" w:bidi="ar-SA"/>
    </w:rPr>
  </w:style>
  <w:style w:type="character" w:styleId="InternetLink">
    <w:name w:val="Hyperlink"/>
    <w:rPr>
      <w:color w:val="0000FF"/>
      <w:u w:val="single"/>
    </w:rPr>
  </w:style>
  <w:style w:type="character" w:styleId="Hoteladdress1">
    <w:name w:val="hoteladdress1"/>
    <w:qFormat/>
    <w:rPr>
      <w:rFonts w:ascii="Verdana" w:hAnsi="Verdana" w:cs="Arial"/>
      <w:color w:val="787878"/>
      <w:sz w:val="17"/>
      <w:szCs w:val="17"/>
    </w:rPr>
  </w:style>
  <w:style w:type="character" w:styleId="Style11">
    <w:name w:val="本文 (文字)"/>
    <w:qFormat/>
    <w:rPr>
      <w:rFonts w:eastAsia="ＭＳ 明朝;MS Mincho"/>
      <w:sz w:val="24"/>
      <w:lang w:val="en-US" w:bidi="ar-SA"/>
    </w:rPr>
  </w:style>
  <w:style w:type="character" w:styleId="Style12">
    <w:name w:val="書式なし (文字)"/>
    <w:qFormat/>
    <w:rPr>
      <w:rFonts w:eastAsia="ＭＳ 明朝;MS Mincho"/>
      <w:sz w:val="22"/>
      <w:lang w:val="en-US" w:bidi="ar-SA"/>
    </w:rPr>
  </w:style>
  <w:style w:type="character" w:styleId="StrongEmphasis">
    <w:name w:val="Strong"/>
    <w:qFormat/>
    <w:rPr>
      <w:b/>
      <w:color w:val="000080"/>
      <w:sz w:val="24"/>
    </w:rPr>
  </w:style>
  <w:style w:type="character" w:styleId="VisitedInternetLink">
    <w:name w:val="FollowedHyperlink"/>
    <w:rPr>
      <w:color w:val="800080"/>
      <w:u w:val="single"/>
    </w:rPr>
  </w:style>
  <w:style w:type="character" w:styleId="PageNumber">
    <w:name w:val="Page Number"/>
    <w:basedOn w:val="Style10"/>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Blue041">
    <w:name w:val="blue041"/>
    <w:qFormat/>
    <w:rPr>
      <w:rFonts w:cs="Times New Roman"/>
      <w:color w:val="23287D"/>
    </w:rPr>
  </w:style>
  <w:style w:type="character" w:styleId="Style13">
    <w:name w:val="ボールド"/>
    <w:qFormat/>
    <w:rPr>
      <w:b/>
      <w:lang w:eastAsia="ja-JP"/>
    </w:rPr>
  </w:style>
  <w:style w:type="character" w:styleId="Red1">
    <w:name w:val="red1"/>
    <w:qFormat/>
    <w:rPr>
      <w:rFonts w:cs="Times New Roman"/>
      <w:color w:val="990000"/>
    </w:rPr>
  </w:style>
  <w:style w:type="character" w:styleId="Fee">
    <w:name w:val="fee"/>
    <w:qFormat/>
    <w:rPr>
      <w:rFonts w:cs="Times New Roman"/>
    </w:rPr>
  </w:style>
  <w:style w:type="character" w:styleId="3">
    <w:name w:val="(文字) (文字)3"/>
    <w:qFormat/>
    <w:rPr>
      <w:rFonts w:eastAsia="ＭＳ 明朝;MS Mincho"/>
      <w:sz w:val="22"/>
      <w:lang w:val="en-US" w:bidi="ar-SA"/>
    </w:rPr>
  </w:style>
  <w:style w:type="character" w:styleId="Style14">
    <w:name w:val="コメント参照"/>
    <w:qFormat/>
    <w:rPr>
      <w:sz w:val="18"/>
      <w:szCs w:val="18"/>
    </w:rPr>
  </w:style>
  <w:style w:type="character" w:styleId="Style15">
    <w:name w:val="未解決のメンション"/>
    <w:qFormat/>
    <w:rPr>
      <w:color w:val="808080"/>
      <w:shd w:fill="E6E6E6" w:val="clear"/>
    </w:rPr>
  </w:style>
  <w:style w:type="paragraph" w:styleId="Heading">
    <w:name w:val="Heading"/>
    <w:basedOn w:val="Normal"/>
    <w:next w:val="TextBody"/>
    <w:qFormat/>
    <w:pPr>
      <w:spacing w:lineRule="atLeast" w:line="100"/>
      <w:jc w:val="center"/>
      <w:textAlignment w:val="baseline"/>
    </w:pPr>
    <w:rPr>
      <w:rFonts w:ascii="Arial" w:hAnsi="Arial" w:cs="Arial"/>
      <w:b/>
      <w:bCs/>
      <w:kern w:val="0"/>
      <w:sz w:val="28"/>
      <w:szCs w:val="20"/>
    </w:rPr>
  </w:style>
  <w:style w:type="paragraph" w:styleId="TextBody">
    <w:name w:val="Body Text"/>
    <w:basedOn w:val="Normal"/>
    <w:pPr>
      <w:widowControl/>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2"/>
      </w:numPr>
    </w:pPr>
    <w:rPr>
      <w:b/>
      <w:bCs/>
      <w:u w:val="single"/>
      <w:lang w:val="en-GB"/>
    </w:rPr>
  </w:style>
  <w:style w:type="paragraph" w:styleId="TextBodyIndent">
    <w:name w:val="Body Text Indent"/>
    <w:basedOn w:val="Normal"/>
    <w:pPr>
      <w:spacing w:lineRule="atLeast" w:line="240"/>
      <w:jc w:val="center"/>
    </w:pPr>
    <w:rPr>
      <w:rFonts w:ascii="Times New Roman" w:hAnsi="Times New Roman" w:cs="Times New Roman"/>
      <w:b/>
      <w:kern w:val="0"/>
      <w:sz w:val="24"/>
      <w:szCs w:val="20"/>
    </w:rPr>
  </w:style>
  <w:style w:type="paragraph" w:styleId="BaseStyle">
    <w:name w:val="baseStyle"/>
    <w:qFormat/>
    <w:pPr>
      <w:widowControl/>
      <w:bidi w:val="0"/>
      <w:spacing w:before="0" w:after="180"/>
    </w:pPr>
    <w:rPr>
      <w:rFonts w:ascii="Times New Roman" w:hAnsi="Times New Roman" w:eastAsia="ＭＳ 明朝;MS Mincho" w:cs="Times New Roman"/>
      <w:color w:val="auto"/>
      <w:sz w:val="20"/>
      <w:szCs w:val="20"/>
      <w:lang w:val="en-US" w:eastAsia="en-US" w:bidi="ar-SA"/>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jc w:val="center"/>
    </w:pPr>
    <w:rPr>
      <w:b/>
      <w:sz w:val="28"/>
    </w:rPr>
  </w:style>
  <w:style w:type="paragraph" w:styleId="BaseStyleOffset">
    <w:name w:val="baseStyleOffset"/>
    <w:basedOn w:val="BaseStyle"/>
    <w:qFormat/>
    <w:pPr>
      <w:spacing w:lineRule="atLeast" w:line="240"/>
      <w:ind w:left="5670" w:hanging="0"/>
    </w:pPr>
    <w:rPr/>
  </w:style>
  <w:style w:type="paragraph" w:styleId="Style16">
    <w:name w:val="書式なし"/>
    <w:basedOn w:val="Normal"/>
    <w:qFormat/>
    <w:pPr>
      <w:jc w:val="left"/>
    </w:pPr>
    <w:rPr>
      <w:rFonts w:ascii="Times New Roman" w:hAnsi="Times New Roman" w:cs="Times New Roman"/>
      <w:kern w:val="0"/>
      <w:sz w:val="22"/>
      <w:szCs w:val="20"/>
    </w:rPr>
  </w:style>
  <w:style w:type="paragraph" w:styleId="21">
    <w:name w:val="??2"/>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eastAsia="ja-JP" w:bidi="ar-SA"/>
    </w:rPr>
  </w:style>
  <w:style w:type="paragraph" w:styleId="Style17">
    <w:name w:val="ブロック"/>
    <w:basedOn w:val="Normal"/>
    <w:qFormat/>
    <w:pPr>
      <w:ind w:left="1829" w:right="1031" w:hanging="406"/>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0"/>
      <w:szCs w:val="20"/>
      <w:lang w:val="en-GB"/>
    </w:rPr>
  </w:style>
  <w:style w:type="paragraph" w:styleId="Footer">
    <w:name w:val="Footer"/>
    <w:basedOn w:val="Normal"/>
    <w:pPr>
      <w:snapToGrid w:val="false"/>
    </w:pPr>
    <w:rPr/>
  </w:style>
  <w:style w:type="paragraph" w:styleId="Style18">
    <w:name w:val="図挿入行"/>
    <w:basedOn w:val="Normal"/>
    <w:qFormat/>
    <w:pPr>
      <w:spacing w:lineRule="atLeast" w:line="240"/>
      <w:ind w:left="-2" w:hanging="0"/>
      <w:jc w:val="center"/>
    </w:pPr>
    <w:rPr>
      <w:rFonts w:ascii="Arial" w:hAnsi="Arial" w:eastAsia="ＭＳ Ｐゴシック" w:cs="Arial"/>
      <w:bCs/>
      <w:sz w:val="24"/>
      <w:lang w:val="en-GB"/>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ChineseChar">
    <w:name w:val="ChineseChar"/>
    <w:basedOn w:val="Style16"/>
    <w:qFormat/>
    <w:pPr>
      <w:spacing w:lineRule="auto" w:line="360"/>
      <w:textAlignment w:val="center"/>
    </w:pPr>
    <w:rPr>
      <w:rFonts w:ascii="SimSun;宋体" w:hAnsi="SimSun;宋体" w:eastAsia="SimSun;宋体" w:cs="SimSun;宋体"/>
      <w:sz w:val="21"/>
      <w:szCs w:val="21"/>
      <w:lang w:eastAsia="zh-CN"/>
    </w:rPr>
  </w:style>
  <w:style w:type="paragraph" w:styleId="Bodyvisasupport">
    <w:name w:val="body-visa-support"/>
    <w:basedOn w:val="Normal"/>
    <w:qFormat/>
    <w:pPr>
      <w:jc w:val="left"/>
    </w:pPr>
    <w:rPr>
      <w:rFonts w:ascii="Times New Roman" w:hAnsi="Times New Roman" w:eastAsia="Times New Roman" w:cs="Times New Roman"/>
      <w:szCs w:val="21"/>
    </w:rPr>
  </w:style>
  <w:style w:type="paragraph" w:styleId="22">
    <w:name w:val="本文 2"/>
    <w:basedOn w:val="Normal"/>
    <w:qFormat/>
    <w:pPr>
      <w:spacing w:lineRule="atLeast" w:line="240"/>
      <w:jc w:val="left"/>
      <w:textAlignment w:val="baseline"/>
    </w:pPr>
    <w:rPr>
      <w:rFonts w:ascii="Arial" w:hAnsi="Arial" w:cs="Arial"/>
      <w:kern w:val="0"/>
      <w:sz w:val="20"/>
      <w:szCs w:val="20"/>
    </w:rPr>
  </w:style>
  <w:style w:type="paragraph" w:styleId="31">
    <w:name w:val="本文 3"/>
    <w:basedOn w:val="Normal"/>
    <w:qFormat/>
    <w:pPr>
      <w:spacing w:lineRule="atLeast" w:line="240"/>
      <w:jc w:val="left"/>
      <w:textAlignment w:val="baseline"/>
    </w:pPr>
    <w:rPr>
      <w:rFonts w:ascii="Arial" w:hAnsi="Arial" w:cs="Arial"/>
      <w:kern w:val="0"/>
      <w:sz w:val="20"/>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portal.etsi.org/webapp/MeetingCalendar/MeetingDetails.asp?m_id=19553" TargetMode="External"/><Relationship Id="rId5" Type="http://schemas.openxmlformats.org/officeDocument/2006/relationships/hyperlink" Target="https://portal.etsi.org/webapp/MeetingCalendar/MeetingDetails.asp?m_id=19568" TargetMode="External"/><Relationship Id="rId6" Type="http://schemas.openxmlformats.org/officeDocument/2006/relationships/hyperlink" Target="mailto:jf3wgs_sec@ilcc.com" TargetMode="External"/><Relationship Id="rId7" Type="http://schemas.openxmlformats.org/officeDocument/2006/relationships/hyperlink" Target="mailto:y_morimoto854@bwt.jtb.jp"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y_morimoto854@bwt.jtb.jp" TargetMode="External"/><Relationship Id="rId11" Type="http://schemas.openxmlformats.org/officeDocument/2006/relationships/image" Target="media/image4.png"/><Relationship Id="rId12" Type="http://schemas.openxmlformats.org/officeDocument/2006/relationships/hyperlink" Target="https://amarys-jtb.jp/3gpphakata/" TargetMode="External"/><Relationship Id="rId13" Type="http://schemas.openxmlformats.org/officeDocument/2006/relationships/hyperlink" Target="http://inn-fukuoka.nishitetsu-hotels.com/" TargetMode="External"/><Relationship Id="rId14" Type="http://schemas.openxmlformats.org/officeDocument/2006/relationships/hyperlink" Target="http://www.hotelgp-fukuoka.com/" TargetMode="External"/><Relationship Id="rId15" Type="http://schemas.openxmlformats.org/officeDocument/2006/relationships/hyperlink" Target="http://www.floral-nishinakasu.com/" TargetMode="External"/><Relationship Id="rId16" Type="http://schemas.openxmlformats.org/officeDocument/2006/relationships/hyperlink" Target="http://washington.jp/en/hakata/" TargetMode="External"/><Relationship Id="rId17" Type="http://schemas.openxmlformats.org/officeDocument/2006/relationships/hyperlink" Target="https://www.japanican.com/en/hotel/detail/8115069/" TargetMode="External"/><Relationship Id="rId18" Type="http://schemas.openxmlformats.org/officeDocument/2006/relationships/hyperlink" Target="https://www.fuk.hotelokura.co.jp/en/" TargetMode="External"/><Relationship Id="rId19" Type="http://schemas.openxmlformats.org/officeDocument/2006/relationships/hyperlink" Target="http://www.solaria-h.jp/english/" TargetMode="External"/><Relationship Id="rId20" Type="http://schemas.openxmlformats.org/officeDocument/2006/relationships/hyperlink" Target="http://washington-hotels.jp/fukuoka/" TargetMode="External"/><Relationship Id="rId21" Type="http://schemas.openxmlformats.org/officeDocument/2006/relationships/hyperlink" Target="https://www.toyoko-inn.com/index.php/eng/search/detail/00044.html" TargetMode="External"/><Relationship Id="rId22" Type="http://schemas.openxmlformats.org/officeDocument/2006/relationships/hyperlink" Target="mailto:visa1@ttc.or.jp" TargetMode="External"/><Relationship Id="rId23" Type="http://schemas.openxmlformats.org/officeDocument/2006/relationships/hyperlink" Target="mailto:visa1@ttc.or.jp" TargetMode="External"/><Relationship Id="rId24" Type="http://schemas.openxmlformats.org/officeDocument/2006/relationships/hyperlink" Target="mailto:visa1@ttc.or.jp" TargetMode="External"/><Relationship Id="rId25" Type="http://schemas.openxmlformats.org/officeDocument/2006/relationships/image" Target="media/image5.jpeg"/><Relationship Id="rId26" Type="http://schemas.openxmlformats.org/officeDocument/2006/relationships/hyperlink" Target="http://www.xe.com/currency/jpy-japanese-yen" TargetMode="External"/><Relationship Id="rId27" Type="http://schemas.openxmlformats.org/officeDocument/2006/relationships/hyperlink" Target="http://www.jma.go.jp/en/yoho/346.html" TargetMode="External"/><Relationship Id="rId28" Type="http://schemas.openxmlformats.org/officeDocument/2006/relationships/hyperlink" Target="http://www.jnto.go.jp/eng/" TargetMode="External"/><Relationship Id="rId29" Type="http://schemas.openxmlformats.org/officeDocument/2006/relationships/hyperlink" Target="http://www.welcome-fukuoka.or.jp/english/" TargetMode="External"/><Relationship Id="rId30" Type="http://schemas.openxmlformats.org/officeDocument/2006/relationships/hyperlink" Target="mailto:visa1@ttc.or.jp" TargetMode="External"/><Relationship Id="rId31" Type="http://schemas.openxmlformats.org/officeDocument/2006/relationships/hyperlink" Target="mailto:visa1@ttc.or.j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2:00Z</dcterms:created>
  <dc:creator/>
  <dc:description/>
  <cp:keywords/>
  <dc:language>en-US</dc:language>
  <cp:lastModifiedBy/>
  <cp:lastPrinted>2011-11-24T10:17:00Z</cp:lastPrinted>
  <dcterms:modified xsi:type="dcterms:W3CDTF">2017-10-27T08:32:00Z</dcterms:modified>
  <cp:revision>1</cp:revision>
  <dc:subject/>
  <dc:title/>
</cp:coreProperties>
</file>