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right" w:pos="9072" w:leader="none"/>
        </w:tabs>
        <w:rPr/>
      </w:pPr>
      <w:bookmarkStart w:id="0" w:name="Source"/>
      <w:bookmarkEnd w:id="0"/>
      <w:r>
        <w:rPr>
          <w:sz w:val="24"/>
        </w:rPr>
        <w:t>TSG-SA Working Group 1 (Services) meeting #4</w:t>
      </w:r>
      <w:r>
        <w:rPr>
          <w:b w:val="false"/>
          <w:i/>
          <w:sz w:val="32"/>
        </w:rPr>
        <w:tab/>
        <w:t>TSGS1#4(99)516</w:t>
      </w:r>
    </w:p>
    <w:p>
      <w:pPr>
        <w:pStyle w:val="Header"/>
        <w:rPr>
          <w:sz w:val="24"/>
        </w:rPr>
      </w:pPr>
      <w:r>
        <w:rPr>
          <w:sz w:val="24"/>
        </w:rPr>
        <w:t>Quebec City, Canada, 5-9 July 1999</w:t>
        <w:tab/>
        <w:tab/>
        <w:t>Agenda 6.6</w:t>
      </w:r>
    </w:p>
    <w:p>
      <w:pPr>
        <w:pStyle w:val="CRfront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M006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/ Report  UMTS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22.129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3.0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TSG_SA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850"/>
        <w:gridCol w:w="351"/>
        <w:gridCol w:w="550"/>
        <w:gridCol w:w="351"/>
        <w:gridCol w:w="1016"/>
        <w:gridCol w:w="284"/>
      </w:tblGrid>
      <w:tr>
        <w:trPr/>
        <w:tc>
          <w:tcPr>
            <w:tcW w:w="2659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0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16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GSM UMTS Handover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apporteur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6.7.9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emoval of out-of-date appendix.</w:t>
            </w:r>
          </w:p>
          <w:p>
            <w:pPr>
              <w:pStyle w:val="CRfront"/>
              <w:rPr/>
            </w:pPr>
            <w:r>
              <w:rPr/>
            </w:r>
          </w:p>
        </w:tc>
      </w:tr>
    </w:tbl>
    <w:p>
      <w:pPr>
        <w:pStyle w:val="CRfront"/>
        <w:rPr/>
      </w:pPr>
      <w:r>
        <w:rPr/>
        <w:tab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UMTS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he information in Annex 6 is of a project mangement nature and is now superceded by the report giving the outcome of HO/NS ad-hoc.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1" w:name="_989067750"/>
      <w:bookmarkStart w:id="2" w:name="_987916098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74322664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2"/>
        <w:rPr>
          <w:del w:id="1" w:author="DCooper2" w:date="1999-07-06T19:02:00Z"/>
        </w:rPr>
      </w:pPr>
      <w:del w:id="0" w:author="DCooper2" w:date="1999-07-06T19:02:00Z">
        <w:r>
          <w:rPr/>
          <w:delText>A.6</w:delText>
          <w:tab/>
          <w:delText>Completeness of Service Requirements</w:delText>
        </w:r>
      </w:del>
    </w:p>
    <w:p>
      <w:pPr>
        <w:pStyle w:val="Normal"/>
        <w:keepNext w:val="true"/>
        <w:keepLines/>
        <w:rPr>
          <w:del w:id="3" w:author="DCooper2" w:date="1999-07-06T19:02:00Z"/>
        </w:rPr>
      </w:pPr>
      <w:del w:id="2" w:author="DCooper2" w:date="1999-07-06T19:02:00Z">
        <w:r>
          <w:rPr/>
          <w:delText>The subject areas below have been raised as important issues for inter-operator handover, and some may be developed further at a future time:</w:delText>
        </w:r>
      </w:del>
    </w:p>
    <w:p>
      <w:pPr>
        <w:pStyle w:val="B1"/>
        <w:keepNext w:val="true"/>
        <w:keepLines/>
        <w:rPr>
          <w:del w:id="5" w:author="DCooper2" w:date="1999-07-06T19:02:00Z"/>
        </w:rPr>
      </w:pPr>
      <w:del w:id="4" w:author="DCooper2" w:date="1999-07-06T19:02:00Z">
        <w:r>
          <w:rPr/>
          <w:delText>-</w:delText>
          <w:tab/>
          <w:delText>operator requirements (regulatory issues, Clearing house requirements, inter-operator requirements, signalling access requirements);</w:delText>
        </w:r>
      </w:del>
    </w:p>
    <w:p>
      <w:pPr>
        <w:pStyle w:val="B1"/>
        <w:keepNext w:val="true"/>
        <w:keepLines/>
        <w:rPr>
          <w:del w:id="7" w:author="DCooper2" w:date="1999-07-06T19:02:00Z"/>
        </w:rPr>
      </w:pPr>
      <w:del w:id="6" w:author="DCooper2" w:date="1999-07-06T19:02:00Z">
        <w:r>
          <w:rPr/>
          <w:delText>-</w:delText>
          <w:tab/>
          <w:delText>roaming IN services;</w:delText>
        </w:r>
      </w:del>
    </w:p>
    <w:p>
      <w:pPr>
        <w:pStyle w:val="B1"/>
        <w:keepNext w:val="true"/>
        <w:keepLines/>
        <w:rPr>
          <w:del w:id="9" w:author="DCooper2" w:date="1999-07-06T19:02:00Z"/>
        </w:rPr>
      </w:pPr>
      <w:del w:id="8" w:author="DCooper2" w:date="1999-07-06T19:02:00Z">
        <w:r>
          <w:rPr/>
          <w:delText>-</w:delText>
          <w:tab/>
          <w:delText>end-user services (eg VPN, Prepaid, Numbering, tariffing, zone services, data services);</w:delText>
        </w:r>
      </w:del>
    </w:p>
    <w:p>
      <w:pPr>
        <w:pStyle w:val="B1"/>
        <w:keepNext w:val="true"/>
        <w:keepLines/>
        <w:rPr>
          <w:del w:id="11" w:author="DCooper2" w:date="1999-07-06T19:02:00Z"/>
        </w:rPr>
      </w:pPr>
      <w:del w:id="10" w:author="DCooper2" w:date="1999-07-06T19:02:00Z">
        <w:r>
          <w:rPr/>
          <w:delText>-</w:delText>
          <w:tab/>
          <w:delText>optimal routing;</w:delText>
        </w:r>
      </w:del>
    </w:p>
    <w:p>
      <w:pPr>
        <w:pStyle w:val="B1"/>
        <w:keepNext w:val="true"/>
        <w:keepLines/>
        <w:rPr>
          <w:del w:id="13" w:author="DCooper2" w:date="1999-07-06T19:02:00Z"/>
        </w:rPr>
      </w:pPr>
      <w:del w:id="12" w:author="DCooper2" w:date="1999-07-06T19:02:00Z">
        <w:r>
          <w:rPr/>
          <w:delText>-</w:delText>
          <w:tab/>
          <w:delText>MS display aspects;</w:delText>
        </w:r>
      </w:del>
    </w:p>
    <w:p>
      <w:pPr>
        <w:pStyle w:val="B1"/>
        <w:keepNext w:val="true"/>
        <w:keepLines/>
        <w:rPr>
          <w:del w:id="15" w:author="DCooper2" w:date="1999-07-06T19:02:00Z"/>
        </w:rPr>
      </w:pPr>
      <w:del w:id="14" w:author="DCooper2" w:date="1999-07-06T19:02:00Z">
        <w:r>
          <w:rPr/>
          <w:delText>-</w:delText>
          <w:tab/>
          <w:delText>CCBS arrangements and billing principles.</w:delText>
        </w:r>
      </w:del>
    </w:p>
    <w:p>
      <w:pPr>
        <w:pStyle w:val="B1"/>
        <w:keepNext w:val="true"/>
        <w:keepLines/>
        <w:rPr>
          <w:del w:id="17" w:author="DCooper2" w:date="1999-07-06T19:02:00Z"/>
        </w:rPr>
      </w:pPr>
      <w:del w:id="16" w:author="DCooper2" w:date="1999-07-06T19:02:00Z">
        <w:r>
          <w:rPr/>
          <w:delText>-</w:delText>
          <w:tab/>
          <w:delText>information transfer between the networks or network operators, since both networks need to get up-to-date system information from the other network (further broadcasting of such an information should be studied);</w:delText>
        </w:r>
      </w:del>
    </w:p>
    <w:p>
      <w:pPr>
        <w:pStyle w:val="B1"/>
        <w:keepNext w:val="true"/>
        <w:keepLines/>
        <w:rPr>
          <w:del w:id="19" w:author="DCooper2" w:date="1999-07-06T19:02:00Z"/>
        </w:rPr>
      </w:pPr>
      <w:del w:id="18" w:author="DCooper2" w:date="1999-07-06T19:02:00Z">
        <w:r>
          <w:rPr/>
          <w:delText>-</w:delText>
          <w:tab/>
          <w:delText>continuity of Supplementary Services;</w:delText>
        </w:r>
      </w:del>
    </w:p>
    <w:p>
      <w:pPr>
        <w:pStyle w:val="B1"/>
        <w:keepNext w:val="true"/>
        <w:keepLines/>
        <w:rPr>
          <w:del w:id="21" w:author="DCooper2" w:date="1999-07-06T19:02:00Z"/>
        </w:rPr>
      </w:pPr>
      <w:del w:id="20" w:author="DCooper2" w:date="1999-07-06T19:02:00Z">
        <w:r>
          <w:rPr/>
          <w:delText>-</w:delText>
          <w:tab/>
          <w:delText>requirements for network selection criteria in preparation to handover;</w:delText>
        </w:r>
      </w:del>
    </w:p>
    <w:p>
      <w:pPr>
        <w:pStyle w:val="B1"/>
        <w:rPr>
          <w:del w:id="23" w:author="DCooper2" w:date="1999-07-06T19:02:00Z"/>
        </w:rPr>
      </w:pPr>
      <w:del w:id="22" w:author="DCooper2" w:date="1999-07-06T19:02:00Z">
        <w:r>
          <w:rPr/>
          <w:delText>-</w:delText>
          <w:tab/>
          <w:delText>admission control requirements for recipient network.</w:delText>
        </w:r>
      </w:del>
    </w:p>
    <w:p>
      <w:pPr>
        <w:pStyle w:val="Heading2"/>
        <w:widowControl/>
        <w:bidi w:val="0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GSM aa.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09:15:00Z</dcterms:created>
  <dc:creator>Roger Tarazi</dc:creator>
  <dc:description/>
  <dc:language>en-US</dc:language>
  <cp:lastModifiedBy>DCooper2</cp:lastModifiedBy>
  <cp:lastPrinted>1998-09-01T18:31:00Z</cp:lastPrinted>
  <dcterms:modified xsi:type="dcterms:W3CDTF">1999-07-07T12:28:00Z</dcterms:modified>
  <cp:revision>20</cp:revision>
  <dc:subject/>
  <dc:title>ETSI SMGx_Tdoc SMGx 98</dc:title>
</cp:coreProperties>
</file>