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15</w:t>
      </w:r>
    </w:p>
    <w:p>
      <w:pPr>
        <w:pStyle w:val="Header"/>
        <w:rPr>
          <w:sz w:val="24"/>
        </w:rPr>
      </w:pPr>
      <w:r>
        <w:rPr>
          <w:sz w:val="24"/>
        </w:rPr>
        <w:t>Quebec City, Canada, 5-9 July 1999</w:t>
        <w:tab/>
        <w:tab/>
        <w:t>Agenda 6.6</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TM005</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6.7.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Network selectivity on handover.</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To clarify operational requirements for network selectivity on handover, in the light of HO/NS ad-hoc. Key point is that (a) 1-1 handover is easier to standardise then 1-n handover (b) current R99 working assumption is that serving network controls selection of target network</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99473902" r:id="rId2"/>
        </w:object>
      </w:r>
      <w:r>
        <w:rPr>
          <w:rFonts w:eastAsia="Arial"/>
        </w:rPr>
        <w:t xml:space="preserve">  </w:t>
      </w:r>
      <w:r>
        <w:rPr>
          <w:color w:val="FF0000"/>
        </w:rPr>
        <w:t>&lt;--------- double-click here for help and instructions on how to create a CR.</w:t>
      </w:r>
    </w:p>
    <w:p>
      <w:pPr>
        <w:pStyle w:val="Heading2"/>
        <w:rPr/>
      </w:pPr>
      <w:r>
        <w:rPr/>
        <w:t>4.2</w:t>
        <w:tab/>
        <w:t>General Operational Considerations</w:t>
      </w:r>
    </w:p>
    <w:p>
      <w:pPr>
        <w:pStyle w:val="Heading3"/>
        <w:rPr/>
      </w:pPr>
      <w:r>
        <w:rPr/>
        <w:t>4.2.1</w:t>
        <w:tab/>
        <w:t>Coverage environment</w:t>
      </w:r>
    </w:p>
    <w:p>
      <w:pPr>
        <w:pStyle w:val="Normal"/>
        <w:rPr/>
      </w:pPr>
      <w:r>
        <w:rPr/>
        <w:t>Mechanisms defined to support handover between UMTS and other radio systems (such as other UMTS modes, other IMT 2000 family members, or GSM) should effectively cope with a number of coverage scenarios:</w:t>
      </w:r>
    </w:p>
    <w:p>
      <w:pPr>
        <w:pStyle w:val="B1"/>
        <w:rPr/>
      </w:pPr>
      <w:r>
        <w:rPr/>
        <w:t>-</w:t>
        <w:tab/>
        <w:t>limited UMTS coverage in a 'sea' of  coverage provided by another radio system ,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numPr>
          <w:ilvl w:val="0"/>
          <w:numId w:val="2"/>
        </w:numPr>
        <w:rPr/>
      </w:pPr>
      <w:r>
        <w:rPr/>
        <w:t>the possibility of user notification of inter network HO (eg possible tariff change) when it occurs.</w:t>
      </w:r>
    </w:p>
    <w:p>
      <w:pPr>
        <w:pStyle w:val="Heading4"/>
        <w:ind w:left="1418" w:hanging="1418"/>
        <w:rPr>
          <w:ins w:id="3" w:author="DCooper2" w:date="1999-07-06T18:36:00Z"/>
        </w:rPr>
      </w:pPr>
      <w:ins w:id="0" w:author="DCooper2" w:date="1999-07-06T18:36:00Z">
        <w:r>
          <w:rPr/>
          <w:t xml:space="preserve">4.2.2.1 </w:t>
        </w:r>
      </w:ins>
      <w:ins w:id="1" w:author="DCooper2" w:date="1999-07-07T13:15:00Z">
        <w:r>
          <w:rPr/>
          <w:t xml:space="preserve">Inter-Network handover: </w:t>
        </w:r>
      </w:ins>
      <w:ins w:id="2" w:author="DCooper2" w:date="1999-07-06T18:36:00Z">
        <w:r>
          <w:rPr/>
          <w:t>Target Network Selectivity</w:t>
        </w:r>
      </w:ins>
    </w:p>
    <w:p>
      <w:pPr>
        <w:pStyle w:val="Normal"/>
        <w:rPr>
          <w:ins w:id="5" w:author="DCooper2" w:date="1999-07-07T12:58:00Z"/>
        </w:rPr>
      </w:pPr>
      <w:ins w:id="4" w:author="DCooper2" w:date="1999-07-07T12:58:00Z">
        <w:r>
          <w:rPr/>
          <w:t>In the case of inter network handover, two key scenarios should be especially taken into account. The first is where one radio system is used to extend the service area of another, for example UMTS in a ‘sea’ of GSM. The second is where a geographical border exists between different networks.</w:t>
        </w:r>
      </w:ins>
    </w:p>
    <w:p>
      <w:pPr>
        <w:pStyle w:val="Normal"/>
        <w:rPr>
          <w:ins w:id="14" w:author="DCooper2" w:date="1999-07-07T13:00:00Z"/>
        </w:rPr>
      </w:pPr>
      <w:ins w:id="6" w:author="DCooper2" w:date="1999-07-07T13:00:00Z">
        <w:r>
          <w:rPr/>
          <w:t>For R99 the following principle</w:t>
        </w:r>
      </w:ins>
      <w:ins w:id="7" w:author="DCooper2" w:date="1999-07-07T13:02:00Z">
        <w:r>
          <w:rPr/>
          <w:t>s</w:t>
        </w:r>
      </w:ins>
      <w:ins w:id="8" w:author="DCooper2" w:date="1999-07-07T13:00:00Z">
        <w:r>
          <w:rPr/>
          <w:t xml:space="preserve"> apply</w:t>
        </w:r>
      </w:ins>
      <w:ins w:id="9" w:author="DCooper2" w:date="1999-07-07T13:03:00Z">
        <w:r>
          <w:rPr/>
          <w:t xml:space="preserve"> in </w:t>
        </w:r>
      </w:ins>
      <w:ins w:id="10" w:author="DCooper2" w:date="1999-07-07T13:06:00Z">
        <w:r>
          <w:rPr/>
          <w:t xml:space="preserve">both </w:t>
        </w:r>
      </w:ins>
      <w:ins w:id="11" w:author="DCooper2" w:date="1999-07-07T13:03:00Z">
        <w:r>
          <w:rPr/>
          <w:t>case</w:t>
        </w:r>
      </w:ins>
      <w:ins w:id="12" w:author="DCooper2" w:date="1999-07-07T13:06:00Z">
        <w:r>
          <w:rPr/>
          <w:t>s</w:t>
        </w:r>
      </w:ins>
      <w:ins w:id="13" w:author="DCooper2" w:date="1999-07-07T13:00:00Z">
        <w:r>
          <w:rPr/>
          <w:t>.</w:t>
        </w:r>
      </w:ins>
    </w:p>
    <w:p>
      <w:pPr>
        <w:pStyle w:val="Normal"/>
        <w:numPr>
          <w:ilvl w:val="0"/>
          <w:numId w:val="2"/>
        </w:numPr>
        <w:rPr>
          <w:ins w:id="17" w:author="DCooper2" w:date="1999-07-07T13:02:00Z"/>
        </w:rPr>
      </w:pPr>
      <w:ins w:id="15" w:author="DCooper2" w:date="1999-07-07T13:00:00Z">
        <w:r>
          <w:rPr/>
          <w:t>The selection of target network shall be determined by the serving network</w:t>
        </w:r>
      </w:ins>
      <w:ins w:id="16" w:author="DCooper2" w:date="1999-07-07T13:02:00Z">
        <w:r>
          <w:rPr/>
          <w:t>.</w:t>
        </w:r>
      </w:ins>
    </w:p>
    <w:p>
      <w:pPr>
        <w:pStyle w:val="Normal"/>
        <w:numPr>
          <w:ilvl w:val="0"/>
          <w:numId w:val="2"/>
        </w:numPr>
        <w:rPr>
          <w:ins w:id="24" w:author="DCooper2" w:date="1999-07-07T13:05:00Z"/>
        </w:rPr>
      </w:pPr>
      <w:ins w:id="18" w:author="DCooper2" w:date="1999-07-07T13:02:00Z">
        <w:r>
          <w:rPr/>
          <w:t xml:space="preserve">Handover </w:t>
        </w:r>
      </w:ins>
      <w:ins w:id="19" w:author="DCooper2" w:date="1999-07-07T13:08:00Z">
        <w:r>
          <w:rPr/>
          <w:t xml:space="preserve">may </w:t>
        </w:r>
      </w:ins>
      <w:ins w:id="20" w:author="DCooper2" w:date="1999-07-07T13:02:00Z">
        <w:r>
          <w:rPr/>
          <w:t xml:space="preserve">be implemented transparently to the user, in the sense that the contractual and charging relationship </w:t>
        </w:r>
      </w:ins>
      <w:ins w:id="21" w:author="DCooper2" w:date="1999-07-07T13:13:00Z">
        <w:r>
          <w:rPr/>
          <w:t xml:space="preserve">need </w:t>
        </w:r>
      </w:ins>
      <w:ins w:id="22" w:author="DCooper2" w:date="1999-07-07T13:03:00Z">
        <w:r>
          <w:rPr/>
          <w:t>not become the responsibility of the target network.</w:t>
        </w:r>
      </w:ins>
      <w:ins w:id="23" w:author="DCooper2" w:date="1999-07-07T13:13:00Z">
        <w:r>
          <w:rPr/>
          <w:t xml:space="preserve"> Note specifically that non-existence of a roaming agreement between the home environment and target network need not preclude the possiblity of handover.</w:t>
        </w:r>
      </w:ins>
    </w:p>
    <w:p>
      <w:pPr>
        <w:pStyle w:val="Normal"/>
        <w:numPr>
          <w:ilvl w:val="0"/>
          <w:numId w:val="2"/>
        </w:numPr>
        <w:rPr>
          <w:ins w:id="27" w:author="DCooper2" w:date="1999-07-07T13:05:00Z"/>
        </w:rPr>
      </w:pPr>
      <w:ins w:id="25" w:author="DCooper2" w:date="1999-07-07T13:05:00Z">
        <w:r>
          <w:rPr/>
          <w:t xml:space="preserve">The technical standards need only provide for the possiblity of handing over to one target network in a given geographical area of a serving network (although this </w:t>
        </w:r>
      </w:ins>
      <w:ins w:id="26" w:author="DCooper2" w:date="1999-07-07T13:11:00Z">
        <w:r>
          <w:rPr/>
          <w:t>network may in principle vary from area to area).</w:t>
        </w:r>
      </w:ins>
    </w:p>
    <w:p>
      <w:pPr>
        <w:pStyle w:val="Normal"/>
        <w:rPr>
          <w:ins w:id="29" w:author="DCooper2" w:date="1999-07-07T13:07:00Z"/>
        </w:rPr>
      </w:pPr>
      <w:ins w:id="28" w:author="DCooper2" w:date="1999-07-06T18:36:00Z">
        <w:r>
          <w:rPr/>
          <w:t xml:space="preserve">The standards shall permit terminals to prepare for handover to one potential target network which is different to the serving network. </w:t>
        </w:r>
      </w:ins>
    </w:p>
    <w:p>
      <w:pPr>
        <w:pStyle w:val="Normal"/>
        <w:rPr>
          <w:ins w:id="36" w:author="DCooper2" w:date="1999-07-06T18:36:00Z"/>
        </w:rPr>
      </w:pPr>
      <w:ins w:id="30" w:author="DCooper2" w:date="1999-07-07T13:07:00Z">
        <w:r>
          <w:rPr/>
          <w:t xml:space="preserve">When considering future releases, </w:t>
        </w:r>
      </w:ins>
      <w:ins w:id="31" w:author="DCooper2" w:date="1999-07-06T19:12:00Z">
        <w:r>
          <w:rPr/>
          <w:t xml:space="preserve">the standards should not preclude the possibility that </w:t>
        </w:r>
      </w:ins>
      <w:ins w:id="32" w:author="DCooper2" w:date="1999-07-06T18:36:00Z">
        <w:r>
          <w:rPr/>
          <w:t>the selection of target network could depend on the user, the serving network and the home environment.</w:t>
        </w:r>
      </w:ins>
      <w:ins w:id="33" w:author="DCooper2" w:date="1999-07-06T19:11:00Z">
        <w:r>
          <w:rPr/>
          <w:t xml:space="preserve"> </w:t>
        </w:r>
      </w:ins>
      <w:ins w:id="34" w:author="DCooper2" w:date="1999-07-07T13:08:00Z">
        <w:r>
          <w:rPr/>
          <w:t>The standards should not preclude the possiblity to have the ability to hand over to more than one target network at a given geographical area of the serving network.</w:t>
        </w:r>
      </w:ins>
      <w:ins w:id="35" w:author="DCooper2" w:date="1999-07-06T19:11:00Z">
        <w:r>
          <w:rPr/>
          <w:t>There is no service requirement to support the possibility for terminals to prepare for handover to more than one potential target network simultanously.</w:t>
        </w:r>
      </w:ins>
    </w:p>
    <w:p>
      <w:pPr>
        <w:pStyle w:val="Heading3"/>
        <w:ind w:left="0" w:hanging="0"/>
        <w:rPr/>
      </w:pPr>
      <w:r>
        <w:rPr/>
        <w:t>4.2.3</w:t>
        <w:tab/>
        <w:t>Charging and Network Management</w:t>
      </w:r>
    </w:p>
    <w:p>
      <w:pPr>
        <w:pStyle w:val="Normal"/>
        <w:keepNext w:val="true"/>
        <w:keepLines/>
        <w:rPr/>
      </w:pPr>
      <w:r>
        <w:rPr/>
        <w:t>Means shall be standardised which allow charging records to record the time of handover in the case of inter network operator handover. Charging records must be able to reflect the level of service , operation mode (eg. FDD or TDD) and network type afterhandover.</w:t>
      </w:r>
    </w:p>
    <w:p>
      <w:pPr>
        <w:pStyle w:val="Normal"/>
        <w:rPr/>
      </w:pPr>
      <w:r>
        <w:rPr/>
        <w:t>A capability to provide network management information relating to frequency of occurrence and type of handover should be defined.</w:t>
      </w:r>
    </w:p>
    <w:p>
      <w:pPr>
        <w:pStyle w:val="Heading3"/>
        <w:rPr/>
      </w:pPr>
      <w:r>
        <w:rPr/>
        <w:t>4.2.4</w:t>
        <w:tab/>
        <w:t>Cost and efficiency</w:t>
      </w:r>
    </w:p>
    <w:p>
      <w:pPr>
        <w:pStyle w:val="Normal"/>
        <w:rPr/>
      </w:pPr>
      <w:r>
        <w:rPr/>
        <w:t>The UTRAN standards shall facilitate the cost effective implementation both on the network and on the terminal side, of multi mode operation between GSM and UMTS. Impacts on the GSM network shall be minimised. Such handover shall not require user intervention.</w:t>
      </w:r>
    </w:p>
    <w:p>
      <w:pPr>
        <w:pStyle w:val="Heading3"/>
        <w:rPr/>
      </w:pPr>
      <w:r>
        <w:rPr/>
        <w:t>4.2.5</w:t>
        <w:tab/>
        <w:t>Security</w:t>
      </w:r>
    </w:p>
    <w:p>
      <w:pPr>
        <w:pStyle w:val="Normal"/>
        <w:rPr/>
      </w:pPr>
      <w:r>
        <w:rPr/>
        <w:t>Security requirements relating to handover shall be elaborated in a separate document (UMTS 33.21, security requirements), but should embody the principle that handover shall not compromise the security of: the network providing the new radio resources; the (possibly different) network providing the original radio resources; and the terminalUE. The security mechanisms should also cater for appropriate authentication processes and meet the requirements of national administrations in terms of lawful interception.</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3</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9:15:00Z</dcterms:created>
  <dc:creator>Roger Tarazi</dc:creator>
  <dc:description/>
  <dc:language>en-US</dc:language>
  <cp:lastModifiedBy>DCooper2</cp:lastModifiedBy>
  <cp:lastPrinted>1998-09-01T18:31:00Z</cp:lastPrinted>
  <dcterms:modified xsi:type="dcterms:W3CDTF">1999-07-07T12:27:00Z</dcterms:modified>
  <cp:revision>26</cp:revision>
  <dc:subject/>
  <dc:title>ETSI SMGx_Tdoc SMGx 98</dc:title>
</cp:coreProperties>
</file>