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u w:val="single"/>
        </w:rPr>
        <w:t>DOCUMENTS LIST</w:t>
      </w:r>
      <w:r>
        <w:rPr>
          <w:b/>
          <w:sz w:val="28"/>
        </w:rPr>
        <w:br/>
      </w:r>
      <w:r>
        <w:rPr>
          <w:b/>
          <w:sz w:val="28"/>
          <w:u w:val="single"/>
        </w:rPr>
        <w:t>S1-HAMPTON COURT, MAY 10-12, 1999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ay 16, 1999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"/>
        <w:gridCol w:w="515"/>
        <w:gridCol w:w="935"/>
        <w:gridCol w:w="1070"/>
        <w:gridCol w:w="4762"/>
        <w:gridCol w:w="1559"/>
        <w:gridCol w:w="709"/>
      </w:tblGrid>
      <w:tr>
        <w:trPr>
          <w:trHeight w:val="270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Document Number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New doc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Type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Topic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Tit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Sour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Spec_Number</w:t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genda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genda UMTS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inal Agenda S1 Meeting Hapton Court - Available May 9, 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CC Suppor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(in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GSM SIM Compati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oss compatibility issues between GSM and 3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3-990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P-UMTS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iaison Statement to EP-UMTS on Status of activity on service aspects in Partnership Project 3GP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re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(in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GSM SIM Compati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ocument on GSM/UMTS "interworking" with regard to SIM and USI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3-99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(inR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E Capabilities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on Principles for the continued work with Terminal Capabiliti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992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(inR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Work Sharing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nswer to LS TSGS1#1(99)089 Work distribution between TSG S1 and TSG T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99248&lt;-S1-990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pecification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CS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CS Stage 1 - Rcvd May 2 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p152971 T1P1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(inR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QoS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QoS Joint Meet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2-991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port QoS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QoS Adhoc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1_QoS-99014-ReportD0_1.do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1_Q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9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XCR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QoS Adhoc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2205QoS990409.do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1_Q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.105</w:t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5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 (in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UE Power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 on Future definition of UE power classes, to: R2, S1 and T2, copy to: R1, RAN, sent 16 April 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4-991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XCR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QoS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2205QoS990423.do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elegate QoS Adho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roposal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QoS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QoS  Requirement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elegate QoS Adho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ll Ctrl SessM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on UMTS Call Control and Session Managemen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3-990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FO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 to S1 on Tandem Free Operation, stage 1 service descrip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4-991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pecification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FO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andem Free Operation of speech codecs; Stage 1 service descrip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4-991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.053</w:t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roposal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MS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Working Assumptions for Messaging Servic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99312, T2-99309, T2-99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easibility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rohibited Zone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easibility - Prohibited Zone Shiel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-99-1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E Capabilities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 answer to TSG-T2 on Baseline Terminal Capabiliti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4-991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2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roposal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E Capabilities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Identification of services capabiliti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994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(in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 MultiMode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 on ongoing work in T2 SWG5 – Multi-mode terminal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993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port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E Capabilities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port of the current status on terminal capabiliti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994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(in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MS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MS_Msgng.doc LS on Changes to working assumption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994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(in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MS Messaging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MS  MM_Messag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99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(in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MS 3G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G_SMS.do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99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(in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HE User Profil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HE User Profi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994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(in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 3 ACTI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eastAsia="Arial" w:cs="Arial" w:ascii="Arial" w:hAnsi="Arial"/>
                <w:color w:val="000000"/>
                <w:lang w:val="en-AU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AU" w:eastAsia="en-US"/>
              </w:rPr>
              <w:t>on the requirement for Active Location Retrieval in CAMEL Phase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A993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(in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USIM HF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on Need for special field on the 3GPP-UICC regarding human factor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3-991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XCR(P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 3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02.78-??? on the clarification of MidCall DP in T-BCSM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TT-Docom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(in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ExE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ExE Stage 1 for Release 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99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4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XCR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mergency 22.00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00A003r2__S1-99190 Status---Postponed.rtf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1-99190 SA#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XCR (P Postponed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mergency 22.01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01A017___S1-99219 Status---Postponed.rtf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1-99219 SA#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(in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CS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ocation Services LC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p152890 T1P1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easibility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re-Paging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on the Pre-paging Feasibility Repor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-992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(in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 3 CP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on Called Party Number Modification Check in CAME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-99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(in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MEL Ph 3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roposed LS on CAMEL triggering crite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2-992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3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pecification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HE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HE Specification Outcome of S1_VHE, Dubl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1_VHE-99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.121V1.2.0</w:t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(in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AX NT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upport of non-transparent FAX serv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TT Dococm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(in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GPRS PSTN/ISDN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GPRS PSTN / ISDN interconnec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991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(in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AX RealTime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al time fax servic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991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XWI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NSI-41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IS-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1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pecification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AX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R22_45_Study-on-provison-of-fax-gsm_UMTS.do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99241_T2-991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.945V</w:t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(in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AX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on the Provision of Facsimile in UMTS and GS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992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(in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harging in 3G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eastAsia="Arial" w:cs="Arial" w:ascii="Arial" w:hAnsi="Arial"/>
                <w:color w:val="000000"/>
                <w:lang w:val="en-AU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AU" w:eastAsia="en-US"/>
              </w:rPr>
              <w:t>to 3GPP TSG-SA WG1 on Charging Requirements for 3G System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5-99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WI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ulticall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ultiCal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1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re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XCR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ecurity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100A012_S1-99148 Security.do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1-Edinburg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.100</w:t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XCR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ecurity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100A013_S1-99185 Security .rtf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1-Edinburg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.100</w:t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8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Guideline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ethods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-MAIL PROCEDU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8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 request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MS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hangeRequest_To_2200_on_SMS_Kevin_Holley.tx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e-Mai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8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3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pecification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UMTS Phase 1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100-320 CRs APPLIED.do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CC Suppor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.100V3.2.0</w:t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8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3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pecification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ervices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101-350 CRs applied.do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CC Suppor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.101V3.5.0</w:t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8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3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pecification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ervice Capabil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105-340 CRs APPLIED.do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CC Suppor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.105V3.4.0</w:t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8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3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pecification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harging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115-310 CRs APPLIED.do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CC Suppor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.115V3.1.0</w:t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8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Guideline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ethods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pec-Number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P-991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8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port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port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1-Report from Edinburgh, Scotlan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1-99228 Rep_D1_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8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3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pecification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andOver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129V202_on_Handover.do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A#3 APPROVE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.129V2.0.2</w:t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8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3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pecification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ultiCall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135v100_Multicall.DO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A#3 INFORMATI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.135V1.0.0</w:t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9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3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pecifications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ll Specs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LL S1 3G (UMTS) 22 Series  SPEC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CC Suppor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.xyz.V</w:t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9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pecifications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HE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P-99153 23.27v010.do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P-991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27v010</w:t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9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XCR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QoS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QoS CR to 22.05 presented at SA#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P-991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9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QoS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 on Principles for Bearer services  and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eastAsia="Arial" w:cs="Arial" w:ascii="Arial" w:hAnsi="Arial"/>
                <w:color w:val="000000"/>
                <w:lang w:val="en-AU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AU" w:eastAsia="en-US"/>
              </w:rPr>
              <w:t>Quality of serv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P-99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9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omments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QoS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omments to CR concerning QoS of TS22.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P-99177 T-Mobi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9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anagement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anagement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CG#1 Draft meeting report (pdf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P-99166 PC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9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anagement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anagement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anaging the TSG project coordingation group (pdf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P-99167 PC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9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(in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E Capabilities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roposed LS to SA and S1 (Services and service capabilities on terminal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P-99179 &lt; T3-99101 NTT Docom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9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port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port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A#3 Report into S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-Modu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9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6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XWI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NSI-41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vised Work Item Description for IS-41 (ANSI-4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P-991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port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port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port from S1#3 Hampton Court (Converting the Agenda into a Report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CC Suppor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(SA#3 P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QoS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roposed liaison to ITU-R on: REVISION OF RECOMMENDATION ITU-R M.10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P-99206 to REPLA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(in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GSM SIM Compati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M/USIM Compromi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P-99208 SA#3 Leadershi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1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tatus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tatus Specs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raft 3GPP Specifications status list April 19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P-99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-Mail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AX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1-99269_Regarding-LS-from-TSG-CN3.tx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1-99269 NTT Dococm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3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(in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andOver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quirements for Inter-Operator HandOv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3-99366 &lt; S1-99207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QoS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QoS inputs to 22 Seri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B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(P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Work Sharing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lationship of T2 work items with S1 and S2 wor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 Chairma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E Capabilities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andatory and Optional Terminal Capabiliti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 Chairma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hange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MS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MS Section in 22.00 – proposed revised tex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 Chairma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QoS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quirements of IP based Multimedia-Applications over UMT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-Mobi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1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(in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E Capabilities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ervices and service capabilities on terminal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P-99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1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(P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E Capabilities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o provide explicitly stated service requirements for service capabilities (note that this does not create new requirement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-Modu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.101</w:t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1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roposal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andover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Inter Operator Handover and Network Selection Mo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Bos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1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re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1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pecification List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tatus Specs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places 303 Draft 3GPP Specifications status list April 19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CC Suppor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1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hange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T FAX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A1-CR2200_Fa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ricss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.100</w:t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1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hange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ultiCall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A1-CR22135_Multical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ricss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.135</w:t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1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(in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S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 on document handling of supplementary service specifications for Release 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_SS-990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1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(in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ultiCall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iaison Statement on Comments on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GPP specification 22.135, Version 1.0.0, Service Aspects of Multical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_SS-99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2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(in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UUSD ENH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USSD Enhancements in GSM 02.90 Version 8.0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_SS-990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2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5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(P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ervice Capabil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roposed investigations for LS answer on “Identification of service capabilities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TT Docom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2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6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hange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-negotiateQoS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-negotiation featu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TT Docom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.100</w:t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2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hanges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umbering Schem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larification of numbering sche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TT Docom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.100</w:t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2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6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XLS(P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Bearer Services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roposed Liaison Statement regarding non-transparent bearer servic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TT Docom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2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ultiCall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ulticall Stage1 documen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TT Docom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.135</w:t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2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3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(P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T FAX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roposed LS to N3 and T2  (Non-Transparent FAX service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TT Docom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2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XCR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QoS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Q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ricss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.105</w:t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2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XCR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QoS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QoS refinement of requirement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ricss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.105</w:t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2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XCR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QoS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Quality of service requirement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ricss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.105</w:t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3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pecification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G Phase 1 Spec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G 22.100 V 3.3.0 draf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CC Suppor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.22100V3.3.0</w:t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3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pecs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1 Specs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ll Specs except 22.100 (See Tdoc 33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CC Suppor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 Series</w:t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3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port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NSI 41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raft Technical Report : UMTS Interworking with ANSI-41 Network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3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(out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HE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User Profiles LS to T2 MExE copy to S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1_VHE-990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3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(out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ExE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ExE Stage 1 for Release 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Ex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3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5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AX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places 3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3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4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XCR(P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100 &amp;otherS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lationship between UMTS 22.00 and other 22.xx document seri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ujits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3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MS CB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doption of SMM CB to UMT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M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3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HE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HE &amp; OSA Concept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ricss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3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(out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andover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andov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-Modu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4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E Smart Card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echnical report is not to be maintaine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k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.907</w:t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4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hange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E &amp; IC Cards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.10 Technical report is not to be maintaine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k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.910</w:t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4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andOver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User control of target network preference for handov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odafo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.129</w:t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4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7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XCR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mergency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mergenc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4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6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XCR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ecurity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on Securit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.100</w:t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4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7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XCR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umbering Schem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ngle multiple Numbering sch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4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6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XCR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100 &amp;otherS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vised &gt; Relationship between UMTS 22.00 and other 22.xx document seri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4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(out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Work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roposed LS Work transfer from SMG1 to 3GP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kia+ 9 Compani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4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(P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HE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ue to elaboration of a stage 1 specification of VHE it is proposed to move the definition of the service capability features to the stage 1 of VHE 22.21 and deleted it from 22.0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emen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.105</w:t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4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hange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HE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H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emen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5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(out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E Capabilities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erminal capabiliti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odafo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5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7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(P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E Capabilities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sp to T2 LS on Principles for the continued work with Terminal Capabiliti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BT Barba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5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(P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ervice Capabil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sp to 251+3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ricss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5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pecification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HE Report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HE Comments To upgrade to V2, once agree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ujits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.121</w:t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5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ddressing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he output of the advanced addressing report 22.75 v 3.0.1 shall be included in the numbering section of 22.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M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.101</w:t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5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MS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flect the view of TSG T WG2 which is that for Release 99 SMS specifications are based on the current GSM SMS specifications see 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.100</w:t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5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(out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UE Power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sponse to 2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-Modu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5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(out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AX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ax Service (Remov bullet 4, Rem NT fr tit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TT Docomo, S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5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HE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ddition to HE Requirements on VH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BT, BT Cellne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5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6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XLS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ecurity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roposed LS to S3 to clarify security requirements - Related to 3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T D.Verri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6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6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XLS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Bearer Services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vises 3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ocomo / Nok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6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7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hange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-negotiateQoS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-negotiation featu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6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QoS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QoS Performance requirements for UMT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rt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6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WI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NSI-41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r Han Rapporteur - Update of ANSI 41 WI - Clean u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amsun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6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6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XLS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Bearer Services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6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(out)+CR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ecurity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 on security requirements for UMTS Phase 1 Release 99+C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6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ecurity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on security requirements for UMTS Phase 1 Release 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.100</w:t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6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(out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Bearer Services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eastAsia="Arial" w:cs="Arial" w:ascii="Arial" w:hAnsi="Arial"/>
                <w:color w:val="000000"/>
                <w:lang w:val="en-AU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AU" w:eastAsia="en-US"/>
              </w:rPr>
              <w:t>regarding CS bearer servic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6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6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XCR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100 &amp;otherS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Jumoke renamed 3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6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lationship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lationship between UMTS 22.00 and other 22.xx document seri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T/Fujits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.100</w:t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7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QoS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7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(P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QoS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nd to end QoS is required for UMTS Release'99 to enable satisfactory operation of end user applications, which have specific requirements regarding bandwidth, delay, delay variation or information loss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rt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.105</w:t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7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(P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QoS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to 22.105 Anne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rt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.105</w:t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7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(P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mergency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andling of Emergency Number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odafo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.101</w:t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7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(P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mergency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oint to 22.101 in CR22101A020 in Tdoc 3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odafo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.100</w:t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7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(P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harging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nswer to LS TSGS5#2(99)051: Work distribution on charging &amp; billing aspects between TSG S1 and TSG S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I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7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(P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E Capabilities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rinciples for the continued work with Terminal Capabiliti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ricss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7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(P) LS(P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umbering Schem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larify the numbering scheme in UMTS/IMT2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TT Docom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.100</w:t>
            </w:r>
          </w:p>
        </w:tc>
      </w:tr>
      <w:tr>
        <w:trPr>
          <w:trHeight w:val="225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7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(P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-negotiateQoS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-negotiation during Call / Session - Modify QoS Parameter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.1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8"/>
      </w:rPr>
      <w:fldChar w:fldCharType="begin"/>
    </w:r>
    <w:r>
      <w:rPr>
        <w:rStyle w:val="PageNumber"/>
        <w:sz w:val="28"/>
        <w:b/>
      </w:rPr>
      <w:instrText xml:space="preserve"> PAGE </w:instrText>
    </w:r>
    <w:r>
      <w:rPr>
        <w:rStyle w:val="PageNumber"/>
        <w:sz w:val="28"/>
        <w:b/>
      </w:rPr>
      <w:fldChar w:fldCharType="separate"/>
    </w:r>
    <w:r>
      <w:rPr>
        <w:rStyle w:val="PageNumber"/>
        <w:sz w:val="28"/>
        <w:b/>
      </w:rPr>
      <w:t>3</w:t>
    </w:r>
    <w:r>
      <w:rPr>
        <w:rStyle w:val="PageNumber"/>
        <w:sz w:val="28"/>
        <w:b/>
      </w:rPr>
      <w:fldChar w:fldCharType="end"/>
    </w:r>
    <w:r>
      <w:rPr>
        <w:rStyle w:val="PageNumber"/>
        <w:b/>
        <w:sz w:val="28"/>
      </w:rPr>
      <w:t xml:space="preserve"> </w:t>
    </w:r>
    <w:r>
      <w:rPr>
        <w:rStyle w:val="PageNumber"/>
        <w:b/>
        <w:sz w:val="28"/>
      </w:rPr>
      <w:t>/ 3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7T00:32:00Z</dcterms:created>
  <dc:creator>Roger Tarazi</dc:creator>
  <dc:description/>
  <dc:language>en-US</dc:language>
  <cp:lastModifiedBy>Roger Tarazi</cp:lastModifiedBy>
  <dcterms:modified xsi:type="dcterms:W3CDTF">1999-05-17T01:20:00Z</dcterms:modified>
  <cp:revision>2</cp:revision>
  <dc:subject/>
  <dc:title>DOCUMENTS LIST</dc:title>
</cp:coreProperties>
</file>