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rPr>
      </w:pPr>
      <w:r>
        <w:rPr>
          <w:rFonts w:cs="Arial" w:ascii="Arial" w:hAnsi="Arial"/>
          <w:b/>
          <w:bCs/>
          <w:color w:val="000000"/>
        </w:rPr>
        <w:t>Agenda with allocated Tdocs</w:t>
      </w:r>
    </w:p>
    <w:p>
      <w:pPr>
        <w:pStyle w:val="NormalWeb"/>
        <w:rPr/>
      </w:pPr>
      <w:r>
        <w:rPr>
          <w:rFonts w:cs="Arial" w:ascii="Arial" w:hAnsi="Arial"/>
          <w:color w:val="000000"/>
        </w:rPr>
        <w:t xml:space="preserve">Created: </w:t>
      </w:r>
      <w:r>
        <w:rPr>
          <w:rFonts w:cs="Arial" w:ascii="Arial" w:hAnsi="Arial"/>
          <w:b/>
          <w:bCs/>
          <w:color w:val="000000"/>
        </w:rPr>
        <w:t>2012-09-11 16:39</w:t>
      </w:r>
      <w:r>
        <w:rPr>
          <w:rFonts w:cs="Arial" w:ascii="Arial" w:hAnsi="Arial"/>
          <w:color w:val="000000"/>
        </w:rPr>
        <w:t xml:space="preserve">     Last document: </w:t>
      </w:r>
      <w:r>
        <w:rPr>
          <w:rFonts w:cs="Arial" w:ascii="Arial" w:hAnsi="Arial"/>
          <w:b/>
          <w:bCs/>
          <w:color w:val="000000"/>
        </w:rPr>
        <w:t>SP-120658</w:t>
      </w:r>
    </w:p>
    <w:tbl>
      <w:tblPr>
        <w:tblW w:w="12692" w:type="dxa"/>
        <w:jc w:val="left"/>
        <w:tblInd w:w="-60" w:type="dxa"/>
        <w:tblLayout w:type="fixed"/>
        <w:tblCellMar>
          <w:top w:w="15" w:type="dxa"/>
          <w:left w:w="15" w:type="dxa"/>
          <w:bottom w:w="15" w:type="dxa"/>
          <w:right w:w="15" w:type="dxa"/>
        </w:tblCellMar>
      </w:tblPr>
      <w:tblGrid>
        <w:gridCol w:w="647"/>
        <w:gridCol w:w="2159"/>
        <w:gridCol w:w="594"/>
        <w:gridCol w:w="1643"/>
        <w:gridCol w:w="1297"/>
        <w:gridCol w:w="923"/>
        <w:gridCol w:w="959"/>
        <w:gridCol w:w="443"/>
        <w:gridCol w:w="638"/>
        <w:gridCol w:w="1332"/>
        <w:gridCol w:w="469"/>
        <w:gridCol w:w="825"/>
        <w:gridCol w:w="763"/>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045"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Agenda</w:t>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opic</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doc</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itl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Source</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oc-typ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oc-for</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Avail</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reated</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ecisio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Wdrn</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Replaced-by</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Replaces</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pening of the Meet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pproval of Agenda</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 w:tgtFrame="_blank">
              <w:bookmarkStart w:id="0" w:name="SP-120453"/>
              <w:r>
                <w:rPr>
                  <w:rStyle w:val="InternetLink"/>
                  <w:rFonts w:cs="Arial" w:ascii="Arial" w:hAnsi="Arial"/>
                  <w:sz w:val="16"/>
                  <w:szCs w:val="16"/>
                </w:rPr>
                <w:t>SP-120453</w:t>
              </w:r>
            </w:hyperlink>
            <w:bookmarkEnd w:id="0"/>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agenda for TSG SA meeting #57</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gend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draft agenda was reviewed and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PR Reminder</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ports from Previous Meeting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4.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port from TSG SA#56</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 w:tgtFrame="_blank">
              <w:bookmarkStart w:id="1" w:name="SP-120454"/>
              <w:r>
                <w:rPr>
                  <w:rStyle w:val="InternetLink"/>
                  <w:rFonts w:cs="Arial" w:ascii="Arial" w:hAnsi="Arial"/>
                  <w:sz w:val="16"/>
                  <w:szCs w:val="16"/>
                </w:rPr>
                <w:t>SP-120454</w:t>
              </w:r>
            </w:hyperlink>
            <w:bookmarkEnd w:id="1"/>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ort of TSG SA meeting #56</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Secretary</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report was reviewed and approved. The revision marks will be accepted and the report placed on the FTP Server as version 1.0.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4.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ports from TSG SA ad-hoc meetings and workshop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tems for early consideration</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 w:tgtFrame="_blank">
              <w:bookmarkStart w:id="2" w:name="SP-120624"/>
              <w:r>
                <w:rPr>
                  <w:rStyle w:val="InternetLink"/>
                  <w:rFonts w:cs="Arial" w:ascii="Arial" w:hAnsi="Arial"/>
                  <w:sz w:val="16"/>
                  <w:szCs w:val="16"/>
                </w:rPr>
                <w:t>SP-120624</w:t>
              </w:r>
            </w:hyperlink>
            <w:bookmarkEnd w:id="2"/>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Workshop on Release 12 and beyond</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hairman and vice-chairmen of TSG SA, Chairmen of SA WGs</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and Deci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agreed that the implications for items for 'beyond' Rel-12 needed clarification and the scope of the expected output from the workshop should be further discussed. This was further reviewed off-line and revised in SP-12064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 w:tgtFrame="_blank">
              <w:bookmarkStart w:id="3" w:name="SP-120647"/>
              <w:r>
                <w:rPr>
                  <w:rStyle w:val="InternetLink"/>
                  <w:rFonts w:cs="Arial" w:ascii="Arial" w:hAnsi="Arial"/>
                  <w:sz w:val="16"/>
                  <w:szCs w:val="16"/>
                </w:rPr>
                <w:t>SP-120647</w:t>
              </w:r>
            </w:hyperlink>
            <w:bookmarkEnd w:id="3"/>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Workshop on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hairman and vice-chairmen of TSG SA, Chairmen of SA WGs</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and Deci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65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 w:tgtFrame="_blank">
              <w:bookmarkStart w:id="4" w:name="SP-120658"/>
              <w:r>
                <w:rPr>
                  <w:rStyle w:val="InternetLink"/>
                  <w:rFonts w:cs="Arial" w:ascii="Arial" w:hAnsi="Arial"/>
                  <w:sz w:val="16"/>
                  <w:szCs w:val="16"/>
                </w:rPr>
                <w:t>SP-120658</w:t>
              </w:r>
            </w:hyperlink>
            <w:bookmarkEnd w:id="4"/>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Workshop on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hairman and vice-chairmen of TSG SA, Chairmen of SA WGs</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and Deci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shop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 w:tgtFrame="_blank">
              <w:bookmarkStart w:id="5" w:name="SP-120550"/>
              <w:r>
                <w:rPr>
                  <w:rStyle w:val="InternetLink"/>
                  <w:rFonts w:cs="Arial" w:ascii="Arial" w:hAnsi="Arial"/>
                  <w:sz w:val="16"/>
                  <w:szCs w:val="16"/>
                </w:rPr>
                <w:t>SP-120550</w:t>
              </w:r>
            </w:hyperlink>
            <w:bookmarkEnd w:id="5"/>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oject Review Proposal for TSG SA#5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SA Chairman suggested that the output of the workshop in December should provide 'top-down' focus to the SA WG2 work and the 'bottom-up' prioritization based on resources should be done in March 2013. The SA WG2 Chairman was thanked for this cont</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 w:tgtFrame="_blank">
              <w:bookmarkStart w:id="6" w:name="SP-120468"/>
              <w:r>
                <w:rPr>
                  <w:rStyle w:val="InternetLink"/>
                  <w:rFonts w:cs="Arial" w:ascii="Arial" w:hAnsi="Arial"/>
                  <w:sz w:val="16"/>
                  <w:szCs w:val="16"/>
                </w:rPr>
                <w:t>SP-120468</w:t>
              </w:r>
            </w:hyperlink>
            <w:bookmarkEnd w:id="6"/>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1: Reply LS on organization of the work on public safety</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ponse to SP-120452. 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 w:tgtFrame="_blank">
              <w:bookmarkStart w:id="7" w:name="SP-120457"/>
              <w:r>
                <w:rPr>
                  <w:rStyle w:val="InternetLink"/>
                  <w:rFonts w:cs="Arial" w:ascii="Arial" w:hAnsi="Arial"/>
                  <w:sz w:val="16"/>
                  <w:szCs w:val="16"/>
                </w:rPr>
                <w:t>SP-120457</w:t>
              </w:r>
            </w:hyperlink>
            <w:bookmarkEnd w:id="7"/>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CCA CCBG System Architecture Group: Use Cases relevant for the Critical Communication Community</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CCA CCBG System Architecture Group</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 w:tgtFrame="_blank">
              <w:bookmarkStart w:id="8" w:name="SP-120473"/>
              <w:r>
                <w:rPr>
                  <w:rStyle w:val="InternetLink"/>
                  <w:rFonts w:cs="Arial" w:ascii="Arial" w:hAnsi="Arial"/>
                  <w:sz w:val="16"/>
                  <w:szCs w:val="16"/>
                </w:rPr>
                <w:t>SP-120473</w:t>
              </w:r>
            </w:hyperlink>
            <w:bookmarkEnd w:id="8"/>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ETSI TC TETRA: Reply to LS from TSG SA on Group Communications and Proximity-based Servic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TSI TC TETR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 w:tgtFrame="_blank">
              <w:bookmarkStart w:id="9" w:name="SP-120456"/>
              <w:r>
                <w:rPr>
                  <w:rStyle w:val="InternetLink"/>
                  <w:rFonts w:cs="Arial" w:ascii="Arial" w:hAnsi="Arial"/>
                  <w:sz w:val="16"/>
                  <w:szCs w:val="16"/>
                </w:rPr>
                <w:t>SP-120456</w:t>
              </w:r>
            </w:hyperlink>
            <w:bookmarkEnd w:id="9"/>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Critical Communications Broadband Group (CCBG): Additional information: Group Communications &amp; Proximity-based Servic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itical Communications Broadband Group (CCBG)</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 w:tgtFrame="_blank">
              <w:bookmarkStart w:id="10" w:name="SP-120466"/>
              <w:r>
                <w:rPr>
                  <w:rStyle w:val="InternetLink"/>
                  <w:rFonts w:cs="Arial" w:ascii="Arial" w:hAnsi="Arial"/>
                  <w:sz w:val="16"/>
                  <w:szCs w:val="16"/>
                </w:rPr>
                <w:t>SP-120466</w:t>
              </w:r>
            </w:hyperlink>
            <w:bookmarkEnd w:id="10"/>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1: LS on Group Communications and Proximity-based Servic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 w:tgtFrame="_blank">
              <w:bookmarkStart w:id="11" w:name="SP-120630"/>
              <w:r>
                <w:rPr>
                  <w:rStyle w:val="InternetLink"/>
                  <w:rFonts w:cs="Arial" w:ascii="Arial" w:hAnsi="Arial"/>
                  <w:sz w:val="16"/>
                  <w:szCs w:val="16"/>
                </w:rPr>
                <w:t>SP-120630</w:t>
              </w:r>
            </w:hyperlink>
            <w:bookmarkEnd w:id="11"/>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nsiderations for Public Safety</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ntribut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CT Chairman was thanked for this report, which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 w:tgtFrame="_blank">
              <w:bookmarkStart w:id="12" w:name="SP-120631"/>
              <w:r>
                <w:rPr>
                  <w:rStyle w:val="InternetLink"/>
                  <w:rFonts w:cs="Arial" w:ascii="Arial" w:hAnsi="Arial"/>
                  <w:sz w:val="16"/>
                  <w:szCs w:val="16"/>
                </w:rPr>
                <w:t>SP-120631</w:t>
              </w:r>
            </w:hyperlink>
            <w:bookmarkEnd w:id="12"/>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WID for Public Safety</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and Deci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noted and the alternative WID developed in SP-120648 was review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 w:tgtFrame="_blank">
              <w:bookmarkStart w:id="13" w:name="SP-120648"/>
              <w:r>
                <w:rPr>
                  <w:rStyle w:val="InternetLink"/>
                  <w:rFonts w:cs="Arial" w:ascii="Arial" w:hAnsi="Arial"/>
                  <w:sz w:val="16"/>
                  <w:szCs w:val="16"/>
                </w:rPr>
                <w:t>SP-120648</w:t>
              </w:r>
            </w:hyperlink>
            <w:bookmarkEnd w:id="13"/>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WID for Public Safety</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 Qualcomm</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 agreement could be reached in a morning discussion session and it was decided to create a LS to SA WG1 with recommendations from TSG SA on this issue. This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 w:tgtFrame="_blank">
              <w:bookmarkStart w:id="14" w:name="SP-120651"/>
              <w:r>
                <w:rPr>
                  <w:rStyle w:val="InternetLink"/>
                  <w:rFonts w:cs="Arial" w:ascii="Arial" w:hAnsi="Arial"/>
                  <w:sz w:val="16"/>
                  <w:szCs w:val="16"/>
                </w:rPr>
                <w:t>SP-120651</w:t>
              </w:r>
            </w:hyperlink>
            <w:bookmarkEnd w:id="14"/>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Progression of normative ProSe work.</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Concerns from Telecom Italia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5.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hallenges to working agre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ncoming Liaison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 w:tgtFrame="_blank">
              <w:bookmarkStart w:id="15" w:name="SP-120464"/>
              <w:r>
                <w:rPr>
                  <w:rStyle w:val="InternetLink"/>
                  <w:rFonts w:cs="Arial" w:ascii="Arial" w:hAnsi="Arial"/>
                  <w:sz w:val="16"/>
                  <w:szCs w:val="16"/>
                </w:rPr>
                <w:t>SP-120464</w:t>
              </w:r>
            </w:hyperlink>
            <w:bookmarkEnd w:id="15"/>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CT WG1: LS on GSMA Application Network Efficiency Task Force 'whitepaper and ac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T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 w:tgtFrame="_blank">
              <w:bookmarkStart w:id="16" w:name="SP-120516"/>
              <w:r>
                <w:rPr>
                  <w:rStyle w:val="InternetLink"/>
                  <w:rFonts w:cs="Arial" w:ascii="Arial" w:hAnsi="Arial"/>
                  <w:sz w:val="16"/>
                  <w:szCs w:val="16"/>
                </w:rPr>
                <w:t>SP-120516</w:t>
              </w:r>
            </w:hyperlink>
            <w:bookmarkEnd w:id="16"/>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RAN WG2: LS on GSMA Application Network Efficiency Task Force 'whitepaper and ac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AN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 w:tgtFrame="_blank">
              <w:bookmarkStart w:id="17" w:name="SP-120465"/>
              <w:r>
                <w:rPr>
                  <w:rStyle w:val="InternetLink"/>
                  <w:rFonts w:cs="Arial" w:ascii="Arial" w:hAnsi="Arial"/>
                  <w:sz w:val="16"/>
                  <w:szCs w:val="16"/>
                </w:rPr>
                <w:t>SP-120465</w:t>
              </w:r>
            </w:hyperlink>
            <w:bookmarkEnd w:id="17"/>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1: LS Response on GSMA Application Network Efficiency Task Force 'whitepaper and ac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 w:tgtFrame="_blank">
              <w:bookmarkStart w:id="18" w:name="SP-120470"/>
              <w:r>
                <w:rPr>
                  <w:rStyle w:val="InternetLink"/>
                  <w:rFonts w:cs="Arial" w:ascii="Arial" w:hAnsi="Arial"/>
                  <w:sz w:val="16"/>
                  <w:szCs w:val="16"/>
                </w:rPr>
                <w:t>SP-120470</w:t>
              </w:r>
            </w:hyperlink>
            <w:bookmarkEnd w:id="18"/>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2: LS on GSMA Application Network Efficiency Task Force 'whitepaper and ac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 w:tgtFrame="_blank">
              <w:bookmarkStart w:id="19" w:name="SP-120471"/>
              <w:r>
                <w:rPr>
                  <w:rStyle w:val="InternetLink"/>
                  <w:rFonts w:cs="Arial" w:ascii="Arial" w:hAnsi="Arial"/>
                  <w:sz w:val="16"/>
                  <w:szCs w:val="16"/>
                </w:rPr>
                <w:t>SP-120471</w:t>
              </w:r>
            </w:hyperlink>
            <w:bookmarkEnd w:id="19"/>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3: LS on draft GSMA Application Network Efficiency Task Force 'whitepaper and actions' from SA WG3</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 w:tgtFrame="_blank">
              <w:bookmarkStart w:id="20" w:name="SP-120494"/>
              <w:r>
                <w:rPr>
                  <w:rStyle w:val="InternetLink"/>
                  <w:rFonts w:cs="Arial" w:ascii="Arial" w:hAnsi="Arial"/>
                  <w:sz w:val="16"/>
                  <w:szCs w:val="16"/>
                </w:rPr>
                <w:t>SP-120494</w:t>
              </w:r>
            </w:hyperlink>
            <w:bookmarkEnd w:id="20"/>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4: LS on GSMA Application Network Efficiency Task Force 'whitepaper and ac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 w:tgtFrame="_blank">
              <w:bookmarkStart w:id="21" w:name="SP-120517"/>
              <w:r>
                <w:rPr>
                  <w:rStyle w:val="InternetLink"/>
                  <w:rFonts w:cs="Arial" w:ascii="Arial" w:hAnsi="Arial"/>
                  <w:sz w:val="16"/>
                  <w:szCs w:val="16"/>
                </w:rPr>
                <w:t>SP-120517</w:t>
              </w:r>
            </w:hyperlink>
            <w:bookmarkEnd w:id="21"/>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5: LS on GSMA Application Network Efficiency Task Force 'whitepaper and ac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 w:tgtFrame="_blank">
              <w:bookmarkStart w:id="22" w:name="SP-120635"/>
              <w:r>
                <w:rPr>
                  <w:rStyle w:val="InternetLink"/>
                  <w:rFonts w:cs="Arial" w:ascii="Arial" w:hAnsi="Arial"/>
                  <w:sz w:val="16"/>
                  <w:szCs w:val="16"/>
                </w:rPr>
                <w:t>SP-120635</w:t>
              </w:r>
            </w:hyperlink>
            <w:bookmarkEnd w:id="22"/>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CT: LS on GSMA Application Network Efficiency Task Force 'whitepaper and ac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 w:tgtFrame="_blank">
              <w:bookmarkStart w:id="23" w:name="SP-120644"/>
              <w:r>
                <w:rPr>
                  <w:rStyle w:val="InternetLink"/>
                  <w:rFonts w:cs="Arial" w:ascii="Arial" w:hAnsi="Arial"/>
                  <w:sz w:val="16"/>
                  <w:szCs w:val="16"/>
                </w:rPr>
                <w:t>SP-120644</w:t>
              </w:r>
            </w:hyperlink>
            <w:bookmarkEnd w:id="23"/>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RAN: LS on GSMA Application Network Efficiency Task Force 'whitepaper and ac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 w:tgtFrame="_blank">
              <w:bookmarkStart w:id="24" w:name="SP-120455"/>
              <w:r>
                <w:rPr>
                  <w:rStyle w:val="InternetLink"/>
                  <w:rFonts w:cs="Arial" w:ascii="Arial" w:hAnsi="Arial"/>
                  <w:sz w:val="16"/>
                  <w:szCs w:val="16"/>
                </w:rPr>
                <w:t>SP-120455</w:t>
              </w:r>
            </w:hyperlink>
            <w:bookmarkEnd w:id="24"/>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GSMA ANEFF: LS to OMA on Push Server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GSMA ANEFF</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Forward this to TSG RAN. This LS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7" w:tgtFrame="_blank">
              <w:bookmarkStart w:id="25" w:name="SP-120625"/>
              <w:r>
                <w:rPr>
                  <w:rStyle w:val="InternetLink"/>
                  <w:rFonts w:cs="Arial" w:ascii="Arial" w:hAnsi="Arial"/>
                  <w:sz w:val="16"/>
                  <w:szCs w:val="16"/>
                </w:rPr>
                <w:t>SP-120625</w:t>
              </w:r>
            </w:hyperlink>
            <w:bookmarkEnd w:id="25"/>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LS to GSMA on 3GPP activities related to Application Network efficiency Task Force white paper</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erizon suggested a clarification of the need to use 3GPP procedures to introduce work. Other clarifications were made and 'draft' removed and the LS was revised in SP-12065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8" w:tgtFrame="_blank">
              <w:bookmarkStart w:id="26" w:name="SP-120655"/>
              <w:r>
                <w:rPr>
                  <w:rStyle w:val="InternetLink"/>
                  <w:rFonts w:cs="Arial" w:ascii="Arial" w:hAnsi="Arial"/>
                  <w:sz w:val="16"/>
                  <w:szCs w:val="16"/>
                </w:rPr>
                <w:t>SP-120655</w:t>
              </w:r>
            </w:hyperlink>
            <w:bookmarkEnd w:id="26"/>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to GSMA on 3GPP activities related to Application Network efficiency Task Force white paper</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9" w:tgtFrame="_blank">
              <w:bookmarkStart w:id="27" w:name="SP-120492"/>
              <w:r>
                <w:rPr>
                  <w:rStyle w:val="InternetLink"/>
                  <w:rFonts w:cs="Arial" w:ascii="Arial" w:hAnsi="Arial"/>
                  <w:sz w:val="16"/>
                  <w:szCs w:val="16"/>
                </w:rPr>
                <w:t>SP-120492</w:t>
              </w:r>
            </w:hyperlink>
            <w:bookmarkEnd w:id="27"/>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T JCA-IoT Convener: LS to 3GPP on Internet of Things Standards Roadmap and liaison officer</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T JCA-IoT Convener</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ponse in SP-12065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0" w:tgtFrame="_blank">
              <w:bookmarkStart w:id="28" w:name="SP-120653"/>
              <w:r>
                <w:rPr>
                  <w:rStyle w:val="InternetLink"/>
                  <w:rFonts w:cs="Arial" w:ascii="Arial" w:hAnsi="Arial"/>
                  <w:sz w:val="16"/>
                  <w:szCs w:val="16"/>
                </w:rPr>
                <w:t>SP-120653</w:t>
              </w:r>
            </w:hyperlink>
            <w:bookmarkEnd w:id="28"/>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ly LS to ITU-T JCA-IoT Convener on Internet of Things Standards Roadmap and liaison officer</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revised to remove 'draft' in SP-12065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1" w:tgtFrame="_blank">
              <w:bookmarkStart w:id="29" w:name="SP-120656"/>
              <w:r>
                <w:rPr>
                  <w:rStyle w:val="InternetLink"/>
                  <w:rFonts w:cs="Arial" w:ascii="Arial" w:hAnsi="Arial"/>
                  <w:sz w:val="16"/>
                  <w:szCs w:val="16"/>
                </w:rPr>
                <w:t>SP-120656</w:t>
              </w:r>
            </w:hyperlink>
            <w:bookmarkEnd w:id="29"/>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ly LS to ITU-T JCA-IoT Convener on Internet of Things Standards Roadmap and liaison officer</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2" w:tgtFrame="_blank">
              <w:bookmarkStart w:id="30" w:name="SP-120493"/>
              <w:r>
                <w:rPr>
                  <w:rStyle w:val="InternetLink"/>
                  <w:rFonts w:cs="Arial" w:ascii="Arial" w:hAnsi="Arial"/>
                  <w:sz w:val="16"/>
                  <w:szCs w:val="16"/>
                </w:rPr>
                <w:t>SP-120493</w:t>
              </w:r>
            </w:hyperlink>
            <w:bookmarkEnd w:id="30"/>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R WP 5A: LIAISON STATEMENT TO EXTERNAL ORGANIZATIONS. INVITATION TO REVIEW THE PRELIMINARY DRAFT REVISION OF REPORT ITU-R M.2014</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R WP 5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 areas of 3GPP work was identified which impacted this work. This LS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3" w:tgtFrame="_blank">
              <w:bookmarkStart w:id="31" w:name="SP-120461"/>
              <w:r>
                <w:rPr>
                  <w:rStyle w:val="InternetLink"/>
                  <w:rFonts w:cs="Arial" w:ascii="Arial" w:hAnsi="Arial"/>
                  <w:sz w:val="16"/>
                  <w:szCs w:val="16"/>
                </w:rPr>
                <w:t>SP-120461</w:t>
              </w:r>
            </w:hyperlink>
            <w:bookmarkEnd w:id="31"/>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R WP 5D: LIAISON STATEMENT TO EXTERNAL ORGANIZATIONS INVITATION TO INPUT MATERIAL FOR DEVELOPMENT OF WORKING DOCUMENT TOWARD A PRELIMINARY DRAFT NEW REPORT ON THE USE OF IMT FOR BROADBAND PPDR APPLICA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R WP 5D</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ostponed to meeting #5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4" w:tgtFrame="_blank">
              <w:bookmarkStart w:id="32" w:name="SP-120462"/>
              <w:r>
                <w:rPr>
                  <w:rStyle w:val="InternetLink"/>
                  <w:rFonts w:cs="Arial" w:ascii="Arial" w:hAnsi="Arial"/>
                  <w:sz w:val="16"/>
                  <w:szCs w:val="16"/>
                </w:rPr>
                <w:t>SP-120462</w:t>
              </w:r>
            </w:hyperlink>
            <w:bookmarkEnd w:id="32"/>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R WP 5D: LIAISON STATEMENT TO EXTERNAL ORGANIZATIONS. REVIEW OF REPORT ITU-R M.2039</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R WP 5D</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5" w:tgtFrame="_blank">
              <w:bookmarkStart w:id="33" w:name="SP-120463"/>
              <w:r>
                <w:rPr>
                  <w:rStyle w:val="InternetLink"/>
                  <w:rFonts w:cs="Arial" w:ascii="Arial" w:hAnsi="Arial"/>
                  <w:sz w:val="16"/>
                  <w:szCs w:val="16"/>
                </w:rPr>
                <w:t>SP-120463</w:t>
              </w:r>
            </w:hyperlink>
            <w:bookmarkEnd w:id="33"/>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R WP 5D: LIAISON STATEMENT TO 3GPP AND IEEE. PARAMETERS FOR LTE-ADVANCED AND WIRELESSMAN ADVANCED FOR USE IN SHARING STUDI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R WP 5D</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6" w:tgtFrame="_blank">
              <w:bookmarkStart w:id="34" w:name="SP-120640"/>
              <w:r>
                <w:rPr>
                  <w:rStyle w:val="InternetLink"/>
                  <w:rFonts w:cs="Arial" w:ascii="Arial" w:hAnsi="Arial"/>
                  <w:sz w:val="16"/>
                  <w:szCs w:val="16"/>
                </w:rPr>
                <w:t>SP-120640</w:t>
              </w:r>
            </w:hyperlink>
            <w:bookmarkEnd w:id="34"/>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R ad hoc: LTI on DRAFT Letter to ITU on Revision 12 of Rec. ITU-R M.1457.</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R ad hoc</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7" w:tgtFrame="_blank">
              <w:bookmarkStart w:id="35" w:name="SP-120641"/>
              <w:r>
                <w:rPr>
                  <w:rStyle w:val="InternetLink"/>
                  <w:rFonts w:cs="Arial" w:ascii="Arial" w:hAnsi="Arial"/>
                  <w:sz w:val="16"/>
                  <w:szCs w:val="16"/>
                </w:rPr>
                <w:t>SP-120641</w:t>
              </w:r>
            </w:hyperlink>
            <w:bookmarkEnd w:id="35"/>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R ad hoc: LS on DRAFT Letter to ITU on the review of the Working Document towards the Revision of Rec. ITU-R M.2009.</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R ad hoc</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8" w:tgtFrame="_blank">
              <w:bookmarkStart w:id="36" w:name="SP-120642"/>
              <w:r>
                <w:rPr>
                  <w:rStyle w:val="InternetLink"/>
                  <w:rFonts w:cs="Arial" w:ascii="Arial" w:hAnsi="Arial"/>
                  <w:sz w:val="16"/>
                  <w:szCs w:val="16"/>
                </w:rPr>
                <w:t>SP-120642</w:t>
              </w:r>
            </w:hyperlink>
            <w:bookmarkEnd w:id="36"/>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R ad hoc: LS on DRAFT Letter to ITU on the revision work on Recommendation ITU-R M.1801 and Report ITU-R M.2116.</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R ad hoc</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9" w:tgtFrame="_blank">
              <w:bookmarkStart w:id="37" w:name="SP-120643"/>
              <w:r>
                <w:rPr>
                  <w:rStyle w:val="InternetLink"/>
                  <w:rFonts w:cs="Arial" w:ascii="Arial" w:hAnsi="Arial"/>
                  <w:sz w:val="16"/>
                  <w:szCs w:val="16"/>
                </w:rPr>
                <w:t>SP-120643</w:t>
              </w:r>
            </w:hyperlink>
            <w:bookmarkEnd w:id="37"/>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R ad hoc: LS on DRAFT Letter to ITU on the update submission on LTE-Advanced toward Revision 1 of Rec. ITU-R M.2012, 'Detailed specifications of the terrestrial radio interfaces of International Mobile Telecommunications Advanced (IMT-Advanc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R ad hoc</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ports from SA Working Groups and other TSG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 WG1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0" w:tgtFrame="_blank">
              <w:bookmarkStart w:id="38" w:name="SP-120518"/>
              <w:r>
                <w:rPr>
                  <w:rStyle w:val="InternetLink"/>
                  <w:rFonts w:cs="Arial" w:ascii="Arial" w:hAnsi="Arial"/>
                  <w:sz w:val="16"/>
                  <w:szCs w:val="16"/>
                </w:rPr>
                <w:t>SP-120518</w:t>
              </w:r>
            </w:hyperlink>
            <w:bookmarkEnd w:id="38"/>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tus Report from SA WG1 to TSG SA#57</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1 Chairman was thanked for this report, which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 WG2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1" w:tgtFrame="_blank">
              <w:bookmarkStart w:id="39" w:name="SP-120475"/>
              <w:r>
                <w:rPr>
                  <w:rStyle w:val="InternetLink"/>
                  <w:rFonts w:cs="Arial" w:ascii="Arial" w:hAnsi="Arial"/>
                  <w:sz w:val="16"/>
                  <w:szCs w:val="16"/>
                </w:rPr>
                <w:t>SP-120475</w:t>
              </w:r>
            </w:hyperlink>
            <w:bookmarkEnd w:id="39"/>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Status Report at TSG SA#57</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2 Chairman was thanked for this report, which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 WG3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2" w:tgtFrame="_blank">
              <w:bookmarkStart w:id="40" w:name="SP-120595"/>
              <w:r>
                <w:rPr>
                  <w:rStyle w:val="InternetLink"/>
                  <w:rFonts w:cs="Arial" w:ascii="Arial" w:hAnsi="Arial"/>
                  <w:sz w:val="16"/>
                  <w:szCs w:val="16"/>
                </w:rPr>
                <w:t>SP-120595</w:t>
              </w:r>
            </w:hyperlink>
            <w:bookmarkEnd w:id="40"/>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 Status Repor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3 Chairman was thanked for this report, which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 WG4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3" w:tgtFrame="_blank">
              <w:bookmarkStart w:id="41" w:name="SP-120495"/>
              <w:r>
                <w:rPr>
                  <w:rStyle w:val="InternetLink"/>
                  <w:rFonts w:cs="Arial" w:ascii="Arial" w:hAnsi="Arial"/>
                  <w:sz w:val="16"/>
                  <w:szCs w:val="16"/>
                </w:rPr>
                <w:t>SP-120495</w:t>
              </w:r>
            </w:hyperlink>
            <w:bookmarkEnd w:id="41"/>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 Status Report at TSG SA#57</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4 Chairman was thanked for this report, which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 WG5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4" w:tgtFrame="_blank">
              <w:bookmarkStart w:id="42" w:name="SP-120551"/>
              <w:r>
                <w:rPr>
                  <w:rStyle w:val="InternetLink"/>
                  <w:rFonts w:cs="Arial" w:ascii="Arial" w:hAnsi="Arial"/>
                  <w:sz w:val="16"/>
                  <w:szCs w:val="16"/>
                </w:rPr>
                <w:t>SP-120551</w:t>
              </w:r>
            </w:hyperlink>
            <w:bookmarkEnd w:id="42"/>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 Status Repor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5 Chairman was thanked for this report, which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SG RAN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5" w:tgtFrame="_blank">
              <w:bookmarkStart w:id="43" w:name="SP-120638"/>
              <w:r>
                <w:rPr>
                  <w:rStyle w:val="InternetLink"/>
                  <w:rFonts w:cs="Arial" w:ascii="Arial" w:hAnsi="Arial"/>
                  <w:sz w:val="16"/>
                  <w:szCs w:val="16"/>
                </w:rPr>
                <w:t>SP-120638</w:t>
              </w:r>
            </w:hyperlink>
            <w:bookmarkEnd w:id="43"/>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Status Report to TSG SA#57</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RAN Vice Chairman was thanked for presenting this report. Some minor corrections and additional statistics were later provided in a revision of this report, in SP-12064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6" w:tgtFrame="_blank">
              <w:bookmarkStart w:id="44" w:name="SP-120649"/>
              <w:r>
                <w:rPr>
                  <w:rStyle w:val="InternetLink"/>
                  <w:rFonts w:cs="Arial" w:ascii="Arial" w:hAnsi="Arial"/>
                  <w:sz w:val="16"/>
                  <w:szCs w:val="16"/>
                </w:rPr>
                <w:t>SP-120649</w:t>
              </w:r>
            </w:hyperlink>
            <w:bookmarkEnd w:id="44"/>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Status Report to TSG SA#57</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RAN Vice Chairman was thanked for presenting this report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7" w:tgtFrame="_blank">
              <w:bookmarkStart w:id="45" w:name="SP-120639"/>
              <w:r>
                <w:rPr>
                  <w:rStyle w:val="InternetLink"/>
                  <w:rFonts w:cs="Arial" w:ascii="Arial" w:hAnsi="Arial"/>
                  <w:sz w:val="16"/>
                  <w:szCs w:val="16"/>
                </w:rPr>
                <w:t>SP-120639</w:t>
              </w:r>
            </w:hyperlink>
            <w:bookmarkEnd w:id="45"/>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ort of TSG RAN meeting #57</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Secretary</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provided for information and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SG CT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8" w:tgtFrame="_blank">
              <w:bookmarkStart w:id="46" w:name="SP-120632"/>
              <w:r>
                <w:rPr>
                  <w:rStyle w:val="InternetLink"/>
                  <w:rFonts w:cs="Arial" w:ascii="Arial" w:hAnsi="Arial"/>
                  <w:sz w:val="16"/>
                  <w:szCs w:val="16"/>
                </w:rPr>
                <w:t>SP-120632</w:t>
              </w:r>
            </w:hyperlink>
            <w:bookmarkEnd w:id="46"/>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57 Status repor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CT Chairman was thanked for this report, which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9" w:tgtFrame="_blank">
              <w:bookmarkStart w:id="47" w:name="SP-120633"/>
              <w:r>
                <w:rPr>
                  <w:rStyle w:val="InternetLink"/>
                  <w:rFonts w:cs="Arial" w:ascii="Arial" w:hAnsi="Arial"/>
                  <w:sz w:val="16"/>
                  <w:szCs w:val="16"/>
                </w:rPr>
                <w:t>SP-120633</w:t>
              </w:r>
            </w:hyperlink>
            <w:bookmarkEnd w:id="47"/>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TSG CT#57 meeting repor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Secretary</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provided for information and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0" w:tgtFrame="_blank">
              <w:bookmarkStart w:id="48" w:name="SP-120634"/>
              <w:r>
                <w:rPr>
                  <w:rStyle w:val="InternetLink"/>
                  <w:rFonts w:cs="Arial" w:ascii="Arial" w:hAnsi="Arial"/>
                  <w:sz w:val="16"/>
                  <w:szCs w:val="16"/>
                </w:rPr>
                <w:t>SP-120634</w:t>
              </w:r>
            </w:hyperlink>
            <w:bookmarkEnd w:id="48"/>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ETF Status repor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TSG SA agreed that this can be included in Rel-11 CT specifications and documented in the Rel-12 requirements specification by SA WG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1" w:tgtFrame="_blank">
              <w:bookmarkStart w:id="49" w:name="SP-120474"/>
              <w:r>
                <w:rPr>
                  <w:rStyle w:val="InternetLink"/>
                  <w:rFonts w:cs="Arial" w:ascii="Arial" w:hAnsi="Arial"/>
                  <w:sz w:val="16"/>
                  <w:szCs w:val="16"/>
                </w:rPr>
                <w:t>SP-120474</w:t>
              </w:r>
            </w:hyperlink>
            <w:bookmarkEnd w:id="49"/>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Reference list correction to align with the corrected TS 29.212 titl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lot Communications, Vodafone, Juniper Networks</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62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2" w:tgtFrame="_blank">
              <w:bookmarkStart w:id="50" w:name="SP-120627"/>
              <w:r>
                <w:rPr>
                  <w:rStyle w:val="InternetLink"/>
                  <w:rFonts w:cs="Arial" w:ascii="Arial" w:hAnsi="Arial"/>
                  <w:sz w:val="16"/>
                  <w:szCs w:val="16"/>
                </w:rPr>
                <w:t>SP-120627</w:t>
              </w:r>
            </w:hyperlink>
            <w:bookmarkEnd w:id="50"/>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Reference list correction to align with the corrected TS 29.212 titl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lot Communications, Vodafone, Juniper Networks</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SG GERAN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3" w:tgtFrame="_blank">
              <w:bookmarkStart w:id="51" w:name="SP-120620"/>
              <w:r>
                <w:rPr>
                  <w:rStyle w:val="InternetLink"/>
                  <w:rFonts w:cs="Arial" w:ascii="Arial" w:hAnsi="Arial"/>
                  <w:sz w:val="16"/>
                  <w:szCs w:val="16"/>
                </w:rPr>
                <w:t>SP-120620</w:t>
              </w:r>
            </w:hyperlink>
            <w:bookmarkEnd w:id="51"/>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 Status Repor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GERAN Chairman was thanked for this report, which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4" w:tgtFrame="_blank">
              <w:bookmarkStart w:id="52" w:name="SP-120621"/>
              <w:r>
                <w:rPr>
                  <w:rStyle w:val="InternetLink"/>
                  <w:rFonts w:cs="Arial" w:ascii="Arial" w:hAnsi="Arial"/>
                  <w:sz w:val="16"/>
                  <w:szCs w:val="16"/>
                </w:rPr>
                <w:t>SP-120621</w:t>
              </w:r>
            </w:hyperlink>
            <w:bookmarkEnd w:id="52"/>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Sheets from GERA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Shee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se TSG GERAN approved exception sheets were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Rel-8 or Earlier Featur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4 CR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5 CR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6 CR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7 CR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5" w:tgtFrame="_blank">
              <w:bookmarkStart w:id="53" w:name="SP-120555"/>
              <w:r>
                <w:rPr>
                  <w:rStyle w:val="InternetLink"/>
                  <w:rFonts w:cs="Arial" w:ascii="Arial" w:hAnsi="Arial"/>
                  <w:sz w:val="16"/>
                  <w:szCs w:val="16"/>
                </w:rPr>
                <w:t>SP-120555</w:t>
              </w:r>
            </w:hyperlink>
            <w:bookmarkEnd w:id="53"/>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7 CRs on OAM Maintenance and small Enhancements (OAM7)</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8 CR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6" w:tgtFrame="_blank">
              <w:bookmarkStart w:id="54" w:name="SP-120519"/>
              <w:r>
                <w:rPr>
                  <w:rStyle w:val="InternetLink"/>
                  <w:rFonts w:cs="Arial" w:ascii="Arial" w:hAnsi="Arial"/>
                  <w:sz w:val="16"/>
                  <w:szCs w:val="16"/>
                </w:rPr>
                <w:t>SP-120519</w:t>
              </w:r>
            </w:hyperlink>
            <w:bookmarkEnd w:id="54"/>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TEI Rel-8 (TEI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7" w:tgtFrame="_blank">
              <w:bookmarkStart w:id="55" w:name="SP-120496"/>
              <w:r>
                <w:rPr>
                  <w:rStyle w:val="InternetLink"/>
                  <w:rFonts w:cs="Arial" w:ascii="Arial" w:hAnsi="Arial"/>
                  <w:sz w:val="16"/>
                  <w:szCs w:val="16"/>
                </w:rPr>
                <w:t>SP-120496</w:t>
              </w:r>
            </w:hyperlink>
            <w:bookmarkEnd w:id="55"/>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114 on 'Corrections and Clarifications to RTCP Bandwidth Modifiers (MTSI-eMHI)' (Release 8 until Release 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8" w:tgtFrame="_blank">
              <w:bookmarkStart w:id="56" w:name="SP-120556"/>
              <w:r>
                <w:rPr>
                  <w:rStyle w:val="InternetLink"/>
                  <w:rFonts w:cs="Arial" w:ascii="Arial" w:hAnsi="Arial"/>
                  <w:sz w:val="16"/>
                  <w:szCs w:val="16"/>
                </w:rPr>
                <w:t>SP-120556</w:t>
              </w:r>
            </w:hyperlink>
            <w:bookmarkEnd w:id="56"/>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8 CRs on OAM Maintenance and small Enhancements (OAM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9" w:tgtFrame="_blank">
              <w:bookmarkStart w:id="57" w:name="SP-120560"/>
              <w:r>
                <w:rPr>
                  <w:rStyle w:val="InternetLink"/>
                  <w:rFonts w:cs="Arial" w:ascii="Arial" w:hAnsi="Arial"/>
                  <w:sz w:val="16"/>
                  <w:szCs w:val="16"/>
                </w:rPr>
                <w:t>SP-120560</w:t>
              </w:r>
            </w:hyperlink>
            <w:bookmarkEnd w:id="57"/>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8 CRs on Charging Management (CH8) Batch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64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0" w:tgtFrame="_blank">
              <w:bookmarkStart w:id="58" w:name="SP-120646"/>
              <w:r>
                <w:rPr>
                  <w:rStyle w:val="InternetLink"/>
                  <w:rFonts w:cs="Arial" w:ascii="Arial" w:hAnsi="Arial"/>
                  <w:sz w:val="16"/>
                  <w:szCs w:val="16"/>
                </w:rPr>
                <w:t>SP-120646</w:t>
              </w:r>
            </w:hyperlink>
            <w:bookmarkEnd w:id="58"/>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8 CRs on Charging Management (CH8) Batch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1" w:tgtFrame="_blank">
              <w:bookmarkStart w:id="59" w:name="SP-120561"/>
              <w:r>
                <w:rPr>
                  <w:rStyle w:val="InternetLink"/>
                  <w:rFonts w:cs="Arial" w:ascii="Arial" w:hAnsi="Arial"/>
                  <w:sz w:val="16"/>
                  <w:szCs w:val="16"/>
                </w:rPr>
                <w:t>SP-120561</w:t>
              </w:r>
            </w:hyperlink>
            <w:bookmarkEnd w:id="59"/>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8 CRs on Charging Management (CH8) Batch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2" w:tgtFrame="_blank">
              <w:bookmarkStart w:id="60" w:name="SP-120618"/>
              <w:r>
                <w:rPr>
                  <w:rStyle w:val="InternetLink"/>
                  <w:rFonts w:cs="Arial" w:ascii="Arial" w:hAnsi="Arial"/>
                  <w:sz w:val="16"/>
                  <w:szCs w:val="16"/>
                </w:rPr>
                <w:t>SP-120618</w:t>
              </w:r>
            </w:hyperlink>
            <w:bookmarkEnd w:id="60"/>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8 CR to 33.402 on System Architecture Evolution Specification (SA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3" w:tgtFrame="_blank">
              <w:bookmarkStart w:id="61" w:name="SP-120619"/>
              <w:r>
                <w:rPr>
                  <w:rStyle w:val="InternetLink"/>
                  <w:rFonts w:cs="Arial" w:ascii="Arial" w:hAnsi="Arial"/>
                  <w:sz w:val="16"/>
                  <w:szCs w:val="16"/>
                </w:rPr>
                <w:t>SP-120619</w:t>
              </w:r>
            </w:hyperlink>
            <w:bookmarkEnd w:id="61"/>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8 CRs on Lawful Interception (LI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Rel-9 Featur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RS) - Customized Ringing Signal</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CAT) - Enhancements of IMS Customized Alerting Tone (CA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HNB) - Enhanced Home NodeB / eNodeB</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MMTel) - Multi-Media Telephony Service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PRIOR) - Enhancements to Multimedia Priority Servi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UI) - End User Identity</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AN-EPNM) - Support of Personal Area Networks and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WS) - Public Warning System</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ervAl) - Services Alignment and Migrat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SAC) - Service Specific Access Control in EP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UDC) - User Data Convergen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VAS4SMS) - Value Added Services for Short Message Servi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ANDSF) - Access Network Discovery and Selection Enhancemen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_EMER_GPRS_EPS) - Support for IMS Emergency Calls over GPRS and EP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_SCC) - IMS Services Centralization and Continuity</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4" w:tgtFrame="_blank">
              <w:bookmarkStart w:id="62" w:name="SP-120469"/>
              <w:r>
                <w:rPr>
                  <w:rStyle w:val="InternetLink"/>
                  <w:rFonts w:cs="Arial" w:ascii="Arial" w:hAnsi="Arial"/>
                  <w:sz w:val="16"/>
                  <w:szCs w:val="16"/>
                </w:rPr>
                <w:t>SP-120469</w:t>
              </w:r>
            </w:hyperlink>
            <w:bookmarkEnd w:id="62"/>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2: LS on indicate the support of MSC server assisted mid-call feature for SCC A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5" w:tgtFrame="_blank">
              <w:bookmarkStart w:id="63" w:name="SP-120476"/>
              <w:r>
                <w:rPr>
                  <w:rStyle w:val="InternetLink"/>
                  <w:rFonts w:cs="Arial" w:ascii="Arial" w:hAnsi="Arial"/>
                  <w:sz w:val="16"/>
                  <w:szCs w:val="16"/>
                </w:rPr>
                <w:t>SP-120476</w:t>
              </w:r>
            </w:hyperlink>
            <w:bookmarkEnd w:id="63"/>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CR to 23.237: Removal of the MSC server assisted mid-call feature from Rel 9 (IMS_SCC-SPI, Rel-9)</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CS_LTE_EPS) - LCS Control Plane Solution for EP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TEimp-Vocoder) - System aspects of Vocoder rate adaptation for LT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6" w:tgtFrame="_blank">
              <w:bookmarkStart w:id="64" w:name="SP-120497"/>
              <w:r>
                <w:rPr>
                  <w:rStyle w:val="InternetLink"/>
                  <w:rFonts w:cs="Arial" w:ascii="Arial" w:hAnsi="Arial"/>
                  <w:sz w:val="16"/>
                  <w:szCs w:val="16"/>
                </w:rPr>
                <w:t>SP-120497</w:t>
              </w:r>
            </w:hyperlink>
            <w:bookmarkEnd w:id="64"/>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114 on 'Update of reference for ECN for RTP (LTEimp-vocoder)' (Release 9 until Release 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BMS_EPS) - MBMS support in EP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UPSAP) - Multiple PDN Connection to the Same APN for PMIP-based Interfac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5/4-GEA4) - 128 bit encryption for GSM and GPR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CCSEC2) - Access Security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GBAPush) - GBAPush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GBA-IdM) - Extended Identity Managemen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EDIASEC) - IMS Media Plane Security (Stage 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NDS_Backhaul) - Network Domain Security (NDS) enhancements to support backhaul security</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7" w:tgtFrame="_blank">
              <w:bookmarkStart w:id="65" w:name="SP-120606"/>
              <w:r>
                <w:rPr>
                  <w:rStyle w:val="InternetLink"/>
                  <w:rFonts w:cs="Arial" w:ascii="Arial" w:hAnsi="Arial"/>
                  <w:sz w:val="16"/>
                  <w:szCs w:val="16"/>
                </w:rPr>
                <w:t>SP-120606</w:t>
              </w:r>
            </w:hyperlink>
            <w:bookmarkEnd w:id="65"/>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 to 33.310 on Network Domain Security (NDS) enhancements to support backhaul security (NDS_Backhaul)</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UCI) - Protection against Unsolicited Communications for I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TMR) - Distortion Measurement Test Methods and Requir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_PSS_MBMS_US_EXT) - IMS based PSS and MBMS User Service extension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3A) - Managing MTSI Media Adaptat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MA) - PSS and MBMS Aspec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8" w:tgtFrame="_blank">
              <w:bookmarkStart w:id="66" w:name="SP-120498"/>
              <w:r>
                <w:rPr>
                  <w:rStyle w:val="InternetLink"/>
                  <w:rFonts w:cs="Arial" w:ascii="Arial" w:hAnsi="Arial"/>
                  <w:sz w:val="16"/>
                  <w:szCs w:val="16"/>
                </w:rPr>
                <w:t>SP-120498</w:t>
              </w:r>
            </w:hyperlink>
            <w:bookmarkEnd w:id="66"/>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346 on 'PSS and MBMS Aspects (PMA-MBS_Ext)' (Release 9 until Release 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FR) - Syndicated Feed Reception within 3GPP environ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G) - Timed Graphic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H9) - Charging Management small Enhancements Rel-9</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9" w:tgtFrame="_blank">
              <w:bookmarkStart w:id="67" w:name="SP-120562"/>
              <w:r>
                <w:rPr>
                  <w:rStyle w:val="InternetLink"/>
                  <w:rFonts w:cs="Arial" w:ascii="Arial" w:hAnsi="Arial"/>
                  <w:sz w:val="16"/>
                  <w:szCs w:val="16"/>
                </w:rPr>
                <w:t>SP-120562</w:t>
              </w:r>
            </w:hyperlink>
            <w:bookmarkEnd w:id="67"/>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9 CRs on Charging Management (CH9)</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AM9) - OAM&amp;P Rel-9</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0" w:tgtFrame="_blank">
              <w:bookmarkStart w:id="68" w:name="SP-120557"/>
              <w:r>
                <w:rPr>
                  <w:rStyle w:val="InternetLink"/>
                  <w:rFonts w:cs="Arial" w:ascii="Arial" w:hAnsi="Arial"/>
                  <w:sz w:val="16"/>
                  <w:szCs w:val="16"/>
                </w:rPr>
                <w:t>SP-120557</w:t>
              </w:r>
            </w:hyperlink>
            <w:bookmarkEnd w:id="68"/>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9 CR on OAM Maintenance and small Enhancements (OAM9)</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EI9) - TEI Rel-9</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1" w:tgtFrame="_blank">
              <w:bookmarkStart w:id="69" w:name="SP-120520"/>
              <w:r>
                <w:rPr>
                  <w:rStyle w:val="InternetLink"/>
                  <w:rFonts w:cs="Arial" w:ascii="Arial" w:hAnsi="Arial"/>
                  <w:sz w:val="16"/>
                  <w:szCs w:val="16"/>
                </w:rPr>
                <w:t>SP-120520</w:t>
              </w:r>
            </w:hyperlink>
            <w:bookmarkEnd w:id="69"/>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TEI Rel-9 (TEI9)</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2" w:tgtFrame="_blank">
              <w:bookmarkStart w:id="70" w:name="SP-120594"/>
              <w:r>
                <w:rPr>
                  <w:rStyle w:val="InternetLink"/>
                  <w:rFonts w:cs="Arial" w:ascii="Arial" w:hAnsi="Arial"/>
                  <w:sz w:val="16"/>
                  <w:szCs w:val="16"/>
                </w:rPr>
                <w:t>SP-120594</w:t>
              </w:r>
            </w:hyperlink>
            <w:bookmarkEnd w:id="70"/>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CT WG6: LS on SA WG3 eMBMS changes impacting CT WG6.</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T WG6</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related CRs were provided in SP-120607, which were reviewed. This LS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3" w:tgtFrame="_blank">
              <w:bookmarkStart w:id="71" w:name="SP-120607"/>
              <w:r>
                <w:rPr>
                  <w:rStyle w:val="InternetLink"/>
                  <w:rFonts w:cs="Arial" w:ascii="Arial" w:hAnsi="Arial"/>
                  <w:sz w:val="16"/>
                  <w:szCs w:val="16"/>
                </w:rPr>
                <w:t>SP-120607</w:t>
              </w:r>
            </w:hyperlink>
            <w:bookmarkEnd w:id="71"/>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s on Security small Enhancements (TEI9)</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turned to SA WG3 for further consideratio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4" w:tgtFrame="_blank">
              <w:bookmarkStart w:id="72" w:name="SP-120499"/>
              <w:r>
                <w:rPr>
                  <w:rStyle w:val="InternetLink"/>
                  <w:rFonts w:cs="Arial" w:ascii="Arial" w:hAnsi="Arial"/>
                  <w:sz w:val="16"/>
                  <w:szCs w:val="16"/>
                </w:rPr>
                <w:t>SP-120499</w:t>
              </w:r>
            </w:hyperlink>
            <w:bookmarkEnd w:id="72"/>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346 on 'USD Updates on 'availabilityInfo' Description (TEI9)' (Release 9 and Release 1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ny other Rel-9 Docu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Rel-10 Featur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CNL) - Completion of Communications on Not Logged-i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PM-SMS) - IP-Short-Message-Gateway enhancements for CPM-SMS Interwork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HNBF) - H(e)NB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CSRA_LAA) - Enabling Coder Selection and Rate Adaptation for UTRAN and E-UTRAN for Load Adaptive Application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5" w:tgtFrame="_blank">
              <w:bookmarkStart w:id="73" w:name="SP-120500"/>
              <w:r>
                <w:rPr>
                  <w:rStyle w:val="InternetLink"/>
                  <w:rFonts w:cs="Arial" w:ascii="Arial" w:hAnsi="Arial"/>
                  <w:sz w:val="16"/>
                  <w:szCs w:val="16"/>
                </w:rPr>
                <w:t>SP-120500</w:t>
              </w:r>
            </w:hyperlink>
            <w:bookmarkEnd w:id="73"/>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114 on 'Clarifying ECN Support of UTRAN and Video (ECSRA_LAA)' (Release 10 and Release 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MPS) - Enhancements for Multimedia Priority Servi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ESE) - IMS Emergency Session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FOM) - IP Flow Mobility and seamless WLAN offloa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_SC_eIDT) - IMS Service Continuity - Inter Device Transfer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IPA_SIPTO) - Local IP Access and Selected Internet IP Traffic Offloa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APCON) - Multi Access PDN Connectivity (Stage 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NIMTC) - Network Improvements for Machine-type Communicat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MR) - Optimal Media Route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EST) - Policy Enhancements for Sponsored Connectivity and Coherent Access to Policy related Databas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MOG) - S2b Mobility Based on GTP</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I10) - Lawful Interception in the 3GPP Rel-1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6" w:tgtFrame="_blank">
              <w:bookmarkStart w:id="74" w:name="SP-120617"/>
              <w:r>
                <w:rPr>
                  <w:rStyle w:val="InternetLink"/>
                  <w:rFonts w:cs="Arial" w:ascii="Arial" w:hAnsi="Arial"/>
                  <w:sz w:val="16"/>
                  <w:szCs w:val="16"/>
                </w:rPr>
                <w:t>SP-120617</w:t>
              </w:r>
            </w:hyperlink>
            <w:bookmarkEnd w:id="74"/>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s on Lawful Interception (LI1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AAT) - Enhancements and Addition of Audio Tests to 26.131 and 26.132</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7" w:tgtFrame="_blank">
              <w:bookmarkStart w:id="75" w:name="SP-120501"/>
              <w:r>
                <w:rPr>
                  <w:rStyle w:val="InternetLink"/>
                  <w:rFonts w:cs="Arial" w:ascii="Arial" w:hAnsi="Arial"/>
                  <w:sz w:val="16"/>
                  <w:szCs w:val="16"/>
                </w:rPr>
                <w:t>SP-120501</w:t>
              </w:r>
            </w:hyperlink>
            <w:bookmarkEnd w:id="75"/>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TS 26.132 on 'Addition of 1/12 octave diffuse field table values with frequencies according to IEC 1260 (for information) (EAAT)' (Release 1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HTTP_SDS) - HTTP-based Streaming and Download Servic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BS_Enh) - PSS and MBMS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PT_IMS_PSS_MBMS_US) - Optimization of IMS based PSS and MBMS User Servi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VCEM) - Video Coding Enhancements in MTSI</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TE_Relay) - Relays for LTE, including security aspec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AoC) - Advice of Charge (AoC) service support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H10) - Charging Management small Enhanc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8" w:tgtFrame="_blank">
              <w:bookmarkStart w:id="76" w:name="SP-120564"/>
              <w:r>
                <w:rPr>
                  <w:rStyle w:val="InternetLink"/>
                  <w:rFonts w:cs="Arial" w:ascii="Arial" w:hAnsi="Arial"/>
                  <w:sz w:val="16"/>
                  <w:szCs w:val="16"/>
                </w:rPr>
                <w:t>SP-120564</w:t>
              </w:r>
            </w:hyperlink>
            <w:bookmarkEnd w:id="76"/>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Charging Management (CH1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AM10) - OAM&amp;P Rel-1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9" w:tgtFrame="_blank">
              <w:bookmarkStart w:id="77" w:name="SP-120558"/>
              <w:r>
                <w:rPr>
                  <w:rStyle w:val="InternetLink"/>
                  <w:rFonts w:cs="Arial" w:ascii="Arial" w:hAnsi="Arial"/>
                  <w:sz w:val="16"/>
                  <w:szCs w:val="16"/>
                </w:rPr>
                <w:t>SP-120558</w:t>
              </w:r>
            </w:hyperlink>
            <w:bookmarkEnd w:id="77"/>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OAM Maintenance and small Enhancements (OAM1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0" w:tgtFrame="_blank">
              <w:bookmarkStart w:id="78" w:name="SP-120563"/>
              <w:r>
                <w:rPr>
                  <w:rStyle w:val="InternetLink"/>
                  <w:rFonts w:cs="Arial" w:ascii="Arial" w:hAnsi="Arial"/>
                  <w:sz w:val="16"/>
                  <w:szCs w:val="16"/>
                </w:rPr>
                <w:t>SP-120563</w:t>
              </w:r>
            </w:hyperlink>
            <w:bookmarkEnd w:id="78"/>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Network Infrastructure Management (OAM10-NIM)</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1" w:tgtFrame="_blank">
              <w:bookmarkStart w:id="79" w:name="SP-120570"/>
              <w:r>
                <w:rPr>
                  <w:rStyle w:val="InternetLink"/>
                  <w:rFonts w:cs="Arial" w:ascii="Arial" w:hAnsi="Arial"/>
                  <w:sz w:val="16"/>
                  <w:szCs w:val="16"/>
                </w:rPr>
                <w:t>SP-120570</w:t>
              </w:r>
            </w:hyperlink>
            <w:bookmarkEnd w:id="79"/>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Management of UE based network performance measurements (OAM-PM-U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EI10) - TEI Rel-1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2" w:tgtFrame="_blank">
              <w:bookmarkStart w:id="80" w:name="SP-120477"/>
              <w:r>
                <w:rPr>
                  <w:rStyle w:val="InternetLink"/>
                  <w:rFonts w:cs="Arial" w:ascii="Arial" w:hAnsi="Arial"/>
                  <w:sz w:val="16"/>
                  <w:szCs w:val="16"/>
                </w:rPr>
                <w:t>SP-120477</w:t>
              </w:r>
            </w:hyperlink>
            <w:bookmarkEnd w:id="80"/>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 CRs to 23.060 and 23.203 (TEI10, TEI11, Rel 10, Rel 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3" w:tgtFrame="_blank">
              <w:bookmarkStart w:id="81" w:name="SP-120547"/>
              <w:r>
                <w:rPr>
                  <w:rStyle w:val="InternetLink"/>
                  <w:rFonts w:cs="Arial" w:ascii="Arial" w:hAnsi="Arial"/>
                  <w:sz w:val="16"/>
                  <w:szCs w:val="16"/>
                </w:rPr>
                <w:t>SP-120547</w:t>
              </w:r>
            </w:hyperlink>
            <w:bookmarkEnd w:id="81"/>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402 (TEI10, Rel-10, Rel-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4" w:tgtFrame="_blank">
              <w:bookmarkStart w:id="82" w:name="SP-120502"/>
              <w:r>
                <w:rPr>
                  <w:rStyle w:val="InternetLink"/>
                  <w:rFonts w:cs="Arial" w:ascii="Arial" w:hAnsi="Arial"/>
                  <w:sz w:val="16"/>
                  <w:szCs w:val="16"/>
                </w:rPr>
                <w:t>SP-120502</w:t>
              </w:r>
            </w:hyperlink>
            <w:bookmarkEnd w:id="82"/>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114 on 'QCI for T.140 and Replacing PDP Context Activation (TEI10)' (Release 10 and Release 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ny other Rel-10 Docu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Rel-11 Featur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PXS) - Advanced IP Interconnection of Servic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NOVES) - Non Voice Emergency Servic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QoS_SSL) - QoS Control Based on Subscriber Spending Limi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IMTC) - System Improvements to Machine-Type Communication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5" w:tgtFrame="_blank">
              <w:bookmarkStart w:id="83" w:name="SP-120458"/>
              <w:r>
                <w:rPr>
                  <w:rStyle w:val="InternetLink"/>
                  <w:rFonts w:cs="Arial" w:ascii="Arial" w:hAnsi="Arial"/>
                  <w:sz w:val="16"/>
                  <w:szCs w:val="16"/>
                </w:rPr>
                <w:t>SP-120458</w:t>
              </w:r>
            </w:hyperlink>
            <w:bookmarkEnd w:id="83"/>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ETSI TC M2M: Clarification on External Identifier</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TSI TC M2M</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6" w:tgtFrame="_blank">
              <w:bookmarkStart w:id="84" w:name="SP-120459"/>
              <w:r>
                <w:rPr>
                  <w:rStyle w:val="InternetLink"/>
                  <w:rFonts w:cs="Arial" w:ascii="Arial" w:hAnsi="Arial"/>
                  <w:sz w:val="16"/>
                  <w:szCs w:val="16"/>
                </w:rPr>
                <w:t>SP-120459</w:t>
              </w:r>
            </w:hyperlink>
            <w:bookmarkEnd w:id="84"/>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ETSI TC M2M: Triggering functionality and relation to CT WG3 working assump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TSI TC M2M</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7" w:tgtFrame="_blank">
              <w:bookmarkStart w:id="85" w:name="SP-120460"/>
              <w:r>
                <w:rPr>
                  <w:rStyle w:val="InternetLink"/>
                  <w:rFonts w:cs="Arial" w:ascii="Arial" w:hAnsi="Arial"/>
                  <w:sz w:val="16"/>
                  <w:szCs w:val="16"/>
                </w:rPr>
                <w:t>SP-120460</w:t>
              </w:r>
            </w:hyperlink>
            <w:bookmarkEnd w:id="85"/>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OMA DM WG: White Paper for M2M Device Classification v1.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MA DM WG</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Forwarded to SA WG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8" w:tgtFrame="_blank">
              <w:bookmarkStart w:id="86" w:name="SP-120467"/>
              <w:r>
                <w:rPr>
                  <w:rStyle w:val="InternetLink"/>
                  <w:rFonts w:cs="Arial" w:ascii="Arial" w:hAnsi="Arial"/>
                  <w:sz w:val="16"/>
                  <w:szCs w:val="16"/>
                </w:rPr>
                <w:t>SP-120467</w:t>
              </w:r>
            </w:hyperlink>
            <w:bookmarkEnd w:id="86"/>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1: External Identifier availability</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9" w:tgtFrame="_blank">
              <w:bookmarkStart w:id="87" w:name="SP-120521"/>
              <w:r>
                <w:rPr>
                  <w:rStyle w:val="InternetLink"/>
                  <w:rFonts w:cs="Arial" w:ascii="Arial" w:hAnsi="Arial"/>
                  <w:sz w:val="16"/>
                  <w:szCs w:val="16"/>
                </w:rPr>
                <w:t>SP-120521</w:t>
              </w:r>
            </w:hyperlink>
            <w:bookmarkEnd w:id="87"/>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System Improvements to Machine-Type Communications (SIMT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0" w:tgtFrame="_blank">
              <w:bookmarkStart w:id="88" w:name="SP-120489"/>
              <w:r>
                <w:rPr>
                  <w:rStyle w:val="InternetLink"/>
                  <w:rFonts w:cs="Arial" w:ascii="Arial" w:hAnsi="Arial"/>
                  <w:sz w:val="16"/>
                  <w:szCs w:val="16"/>
                </w:rPr>
                <w:t>SP-120489</w:t>
              </w:r>
            </w:hyperlink>
            <w:bookmarkEnd w:id="88"/>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 of TR 23.888: 'System Improvements for Machine-Type Communications (Release 11)', Version 2.0.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1" w:tgtFrame="_blank">
              <w:bookmarkStart w:id="89" w:name="SP-120482"/>
              <w:r>
                <w:rPr>
                  <w:rStyle w:val="InternetLink"/>
                  <w:rFonts w:cs="Arial" w:ascii="Arial" w:hAnsi="Arial"/>
                  <w:sz w:val="16"/>
                  <w:szCs w:val="16"/>
                </w:rPr>
                <w:t>SP-120482</w:t>
              </w:r>
            </w:hyperlink>
            <w:bookmarkEnd w:id="89"/>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 CRs to 23.002, 23.060, 23.272 and 23.682 (SIMTC, Rel-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2" w:tgtFrame="_blank">
              <w:bookmarkStart w:id="90" w:name="SP-120601"/>
              <w:r>
                <w:rPr>
                  <w:rStyle w:val="InternetLink"/>
                  <w:rFonts w:cs="Arial" w:ascii="Arial" w:hAnsi="Arial"/>
                  <w:sz w:val="16"/>
                  <w:szCs w:val="16"/>
                </w:rPr>
                <w:t>SP-120601</w:t>
              </w:r>
            </w:hyperlink>
            <w:bookmarkEnd w:id="90"/>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1 CR to 23.682 on System Improvements to Machine-Type Communications (SIMT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BBAI) - Support for BroadBand Forum Accesses Interworking (including all building block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3" w:tgtFrame="_blank">
              <w:bookmarkStart w:id="91" w:name="SP-120525"/>
              <w:r>
                <w:rPr>
                  <w:rStyle w:val="InternetLink"/>
                  <w:rFonts w:cs="Arial" w:ascii="Arial" w:hAnsi="Arial"/>
                  <w:sz w:val="16"/>
                  <w:szCs w:val="16"/>
                </w:rPr>
                <w:t>SP-120525</w:t>
              </w:r>
            </w:hyperlink>
            <w:bookmarkEnd w:id="91"/>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Support for BroadBand Forum Accesses Interworking (including all building blocks) (BBAI BB3)</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4" w:tgtFrame="_blank">
              <w:bookmarkStart w:id="92" w:name="SP-120539"/>
              <w:r>
                <w:rPr>
                  <w:rStyle w:val="InternetLink"/>
                  <w:rFonts w:cs="Arial" w:ascii="Arial" w:hAnsi="Arial"/>
                  <w:sz w:val="16"/>
                  <w:szCs w:val="16"/>
                </w:rPr>
                <w:t>SP-120539</w:t>
              </w:r>
            </w:hyperlink>
            <w:bookmarkEnd w:id="92"/>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ork Item for Support for BroadBand Forum Accesses Interworking (BBAI BB3)</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5" w:tgtFrame="_blank">
              <w:bookmarkStart w:id="93" w:name="SP-120478"/>
              <w:r>
                <w:rPr>
                  <w:rStyle w:val="InternetLink"/>
                  <w:rFonts w:cs="Arial" w:ascii="Arial" w:hAnsi="Arial"/>
                  <w:sz w:val="16"/>
                  <w:szCs w:val="16"/>
                </w:rPr>
                <w:t>SP-120478</w:t>
              </w:r>
            </w:hyperlink>
            <w:bookmarkEnd w:id="93"/>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8 CRs to 23.139 and 23.203 (BBAI, Rel-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6" w:tgtFrame="_blank">
              <w:bookmarkStart w:id="94" w:name="SP-120629"/>
              <w:r>
                <w:rPr>
                  <w:rStyle w:val="InternetLink"/>
                  <w:rFonts w:cs="Arial" w:ascii="Arial" w:hAnsi="Arial"/>
                  <w:sz w:val="16"/>
                  <w:szCs w:val="16"/>
                </w:rPr>
                <w:t>SP-120629</w:t>
              </w:r>
            </w:hyperlink>
            <w:bookmarkEnd w:id="94"/>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H(e)NB QoS in BBAI Rel-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catel-Lucen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ntribut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The SA WG2 Chairman asked for clarification on what SA WG2 is to be asked to do by TSG SA#57. Alcatel-Lucent clarified that this intended for TSG SA#57 to provide the advice, not to complete at TSG SA#5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7" w:tgtFrame="_blank">
              <w:bookmarkStart w:id="95" w:name="SP-120548"/>
              <w:r>
                <w:rPr>
                  <w:rStyle w:val="InternetLink"/>
                  <w:rFonts w:cs="Arial" w:ascii="Arial" w:hAnsi="Arial"/>
                  <w:sz w:val="16"/>
                  <w:szCs w:val="16"/>
                </w:rPr>
                <w:t>SP-120548</w:t>
              </w:r>
            </w:hyperlink>
            <w:bookmarkEnd w:id="95"/>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ay to forward - BBAI H(e)NB's Local-IP Address Transpor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ZTE</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ntribut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ZTE indicated that they were willing to initiate the process in allocating the codepoint in the IETF for this. Orange supported option 1, to include this in Rel 11 and contact IANA instead of going to the IETF. AT&amp;T asked whether this had been agr</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8" w:tgtFrame="_blank">
              <w:bookmarkStart w:id="96" w:name="SP-120637"/>
              <w:r>
                <w:rPr>
                  <w:rStyle w:val="InternetLink"/>
                  <w:rFonts w:cs="Arial" w:ascii="Arial" w:hAnsi="Arial"/>
                  <w:sz w:val="16"/>
                  <w:szCs w:val="16"/>
                </w:rPr>
                <w:t>SP-120637</w:t>
              </w:r>
            </w:hyperlink>
            <w:bookmarkEnd w:id="96"/>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oposed way forward on Rel-11 BBAI H(e)NB's Local-IP Address Issu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C</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ntribut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65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9" w:tgtFrame="_blank">
              <w:bookmarkStart w:id="97" w:name="SP-120650"/>
              <w:r>
                <w:rPr>
                  <w:rStyle w:val="InternetLink"/>
                  <w:rFonts w:cs="Arial" w:ascii="Arial" w:hAnsi="Arial"/>
                  <w:sz w:val="16"/>
                  <w:szCs w:val="16"/>
                </w:rPr>
                <w:t>SP-120650</w:t>
              </w:r>
            </w:hyperlink>
            <w:bookmarkEnd w:id="97"/>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oposed way forward on Rel-11 BBAI H(e)NB's Local-IP Address Issu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C</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ntribut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0" w:tgtFrame="_blank">
              <w:bookmarkStart w:id="98" w:name="SP-120549"/>
              <w:r>
                <w:rPr>
                  <w:rStyle w:val="InternetLink"/>
                  <w:rFonts w:cs="Arial" w:ascii="Arial" w:hAnsi="Arial"/>
                  <w:sz w:val="16"/>
                  <w:szCs w:val="16"/>
                </w:rPr>
                <w:t>SP-120549</w:t>
              </w:r>
            </w:hyperlink>
            <w:bookmarkEnd w:id="98"/>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LS on Recommendation on Signalling of Tunnel Information for BBF Acces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ZTE</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 considered necessary and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MPS_SRVCC) - SRVCC aspect of enhancements for Multimedia Priority Servi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USSI) - Unstructured Supplementary Service Data (USSD) simulation service in I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NWK-PL2IMS) - Network Provided Location Information for IM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1" w:tgtFrame="_blank">
              <w:bookmarkStart w:id="99" w:name="SP-120479"/>
              <w:r>
                <w:rPr>
                  <w:rStyle w:val="InternetLink"/>
                  <w:rFonts w:cs="Arial" w:ascii="Arial" w:hAnsi="Arial"/>
                  <w:sz w:val="16"/>
                  <w:szCs w:val="16"/>
                </w:rPr>
                <w:t>SP-120479</w:t>
              </w:r>
            </w:hyperlink>
            <w:bookmarkEnd w:id="99"/>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CR to 23.203: Addition of PLMN ID for NETLOC (NWK-PL2IMS, Rel-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2" w:tgtFrame="_blank">
              <w:bookmarkStart w:id="100" w:name="SP-120575"/>
              <w:r>
                <w:rPr>
                  <w:rStyle w:val="InternetLink"/>
                  <w:rFonts w:cs="Arial" w:ascii="Arial" w:hAnsi="Arial"/>
                  <w:sz w:val="16"/>
                  <w:szCs w:val="16"/>
                </w:rPr>
                <w:t>SP-120575</w:t>
              </w:r>
            </w:hyperlink>
            <w:bookmarkEnd w:id="100"/>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charging for Network Provided Location Information for IMS (NWK-PL2IMS_CH)</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SCAR) - Optimized Service Charging and Allocation of Resources in IMS whilst Roam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IPTO_SC) - SIPTO Service Continuity of IP Data Session</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3" w:tgtFrame="_blank">
              <w:bookmarkStart w:id="101" w:name="SP-120523"/>
              <w:r>
                <w:rPr>
                  <w:rStyle w:val="InternetLink"/>
                  <w:rFonts w:cs="Arial" w:ascii="Arial" w:hAnsi="Arial"/>
                  <w:sz w:val="16"/>
                  <w:szCs w:val="16"/>
                </w:rPr>
                <w:t>SP-120523</w:t>
              </w:r>
            </w:hyperlink>
            <w:bookmarkEnd w:id="101"/>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SIPTO Service Continuity of IP Data Session (SIPTO_S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PP) - Service Awareness and Privacy Polici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vSRVCC) - Single Radio Video Call Continuity for 3G-C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VINE) - Support for 3GPP Voice Interworking with Enterprise IP-PBX</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IDA) - Data Identification in ANDSF</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VCSG) - VPLMN Autonomous CSG Roam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OBSTER) - Location-Based Selection of gateways for WLA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IRIG) - Service Identification for RRC Improvements in GERAN</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4" w:tgtFrame="_blank">
              <w:bookmarkStart w:id="102" w:name="SP-120483"/>
              <w:r>
                <w:rPr>
                  <w:rStyle w:val="InternetLink"/>
                  <w:rFonts w:cs="Arial" w:ascii="Arial" w:hAnsi="Arial"/>
                  <w:sz w:val="16"/>
                  <w:szCs w:val="16"/>
                </w:rPr>
                <w:t>SP-120483</w:t>
              </w:r>
            </w:hyperlink>
            <w:bookmarkEnd w:id="102"/>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060 and 23.251 (SIRIG, Rel-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ULL-MOCN-GERAN) - Full Support of Multi-Operator Core Network by GERAN, including GWCN</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5" w:tgtFrame="_blank">
              <w:bookmarkStart w:id="103" w:name="SP-120628"/>
              <w:r>
                <w:rPr>
                  <w:rStyle w:val="InternetLink"/>
                  <w:rFonts w:cs="Arial" w:ascii="Arial" w:hAnsi="Arial"/>
                  <w:sz w:val="16"/>
                  <w:szCs w:val="16"/>
                </w:rPr>
                <w:t>SP-120628</w:t>
              </w:r>
            </w:hyperlink>
            <w:bookmarkEnd w:id="103"/>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GERAN: Reply LS on CN Stage 3 for Full Support of Multi-Operator Core Network by GERA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fter off-line discussion it was agreed to try to provide an acceptable WID to be agreed. This contribution was noted and the WID was drafted in SP-12064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MOG) - S2a Mobility based On GTP and WLAN access to EPC</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rSRVCC) Single Radio Voice Call Continuity from UTRAN/GERAN to E-UTRAN/HSPA (including FS_rSRVCC)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6" w:tgtFrame="_blank">
              <w:bookmarkStart w:id="104" w:name="SP-120615"/>
              <w:r>
                <w:rPr>
                  <w:rStyle w:val="InternetLink"/>
                  <w:rFonts w:cs="Arial" w:ascii="Arial" w:hAnsi="Arial"/>
                  <w:sz w:val="16"/>
                  <w:szCs w:val="16"/>
                </w:rPr>
                <w:t>SP-120615</w:t>
              </w:r>
            </w:hyperlink>
            <w:bookmarkEnd w:id="104"/>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GERAN: Reply LS on Notification of IMS Information for CS to PS SRVC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7" w:tgtFrame="_blank">
              <w:bookmarkStart w:id="105" w:name="SP-120480"/>
              <w:r>
                <w:rPr>
                  <w:rStyle w:val="InternetLink"/>
                  <w:rFonts w:cs="Arial" w:ascii="Arial" w:hAnsi="Arial"/>
                  <w:sz w:val="16"/>
                  <w:szCs w:val="16"/>
                </w:rPr>
                <w:t>SP-120480</w:t>
              </w:r>
            </w:hyperlink>
            <w:bookmarkEnd w:id="105"/>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CR to 23.216: CS to PS SRVCC cancellation clarification (rSRVCC, Rel-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AVEL) Roaming Architecture for Voice over IMS with Local Breakout (including all building blocks and FS phas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8" w:tgtFrame="_blank">
              <w:bookmarkStart w:id="106" w:name="SP-120481"/>
              <w:r>
                <w:rPr>
                  <w:rStyle w:val="InternetLink"/>
                  <w:rFonts w:cs="Arial" w:ascii="Arial" w:hAnsi="Arial"/>
                  <w:sz w:val="16"/>
                  <w:szCs w:val="16"/>
                </w:rPr>
                <w:t>SP-120481</w:t>
              </w:r>
            </w:hyperlink>
            <w:bookmarkEnd w:id="106"/>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CR to 23.292: RAVEL clarifications for MSC enhanced for ICS (RAVEL, Rel-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9" w:tgtFrame="_blank">
              <w:bookmarkStart w:id="107" w:name="SP-120576"/>
              <w:r>
                <w:rPr>
                  <w:rStyle w:val="InternetLink"/>
                  <w:rFonts w:cs="Arial" w:ascii="Arial" w:hAnsi="Arial"/>
                  <w:sz w:val="16"/>
                  <w:szCs w:val="16"/>
                </w:rPr>
                <w:t>SP-120576</w:t>
              </w:r>
            </w:hyperlink>
            <w:bookmarkEnd w:id="107"/>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Charging for Roaming Architecture for Voice over IMS with Local Breakout (RAVEL-CH)</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EA3_EIA3) - EEA3 and EIA3 (new Encryption &amp; Integrity EPS security algorith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PUCI) - Specification of Protection against Unsolicited Communication for I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HENB_SEC) - H(e)NB security features for UE mobility scenarios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CR_CS) - Anonymous Call Rejection in the CS domai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Ext_ATS) - Extensions of Acoustic Test Specifications in TS 26.131 and TS 26.132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0" w:tgtFrame="_blank">
              <w:bookmarkStart w:id="108" w:name="SP-120503"/>
              <w:r>
                <w:rPr>
                  <w:rStyle w:val="InternetLink"/>
                  <w:rFonts w:cs="Arial" w:ascii="Arial" w:hAnsi="Arial"/>
                  <w:sz w:val="16"/>
                  <w:szCs w:val="16"/>
                </w:rPr>
                <w:t>SP-120503</w:t>
              </w:r>
            </w:hyperlink>
            <w:bookmarkEnd w:id="108"/>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131 and TS 26.132 on 'Extensions of Acoustic Test Specifications in TS 26.131 and TS 26.132 (Ext_ATS)' (Release 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EMM) Enhancements to Multimedia: PSS, MMS, and MBMS Enhancements and Performance Improvements.- Including Building Blocks: EMM_EFEC, EMM_DDE, EMM_IPME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1" w:tgtFrame="_blank">
              <w:bookmarkStart w:id="109" w:name="SP-120506"/>
              <w:r>
                <w:rPr>
                  <w:rStyle w:val="InternetLink"/>
                  <w:rFonts w:cs="Arial" w:ascii="Arial" w:hAnsi="Arial"/>
                  <w:sz w:val="16"/>
                  <w:szCs w:val="16"/>
                </w:rPr>
                <w:t>SP-120506</w:t>
              </w:r>
            </w:hyperlink>
            <w:bookmarkEnd w:id="109"/>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Work Item Exception sheet for EMM-DDE (Download Delivery Enhancements for MBM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Shee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2" w:tgtFrame="_blank">
              <w:bookmarkStart w:id="110" w:name="SP-120507"/>
              <w:r>
                <w:rPr>
                  <w:rStyle w:val="InternetLink"/>
                  <w:rFonts w:cs="Arial" w:ascii="Arial" w:hAnsi="Arial"/>
                  <w:sz w:val="16"/>
                  <w:szCs w:val="16"/>
                </w:rPr>
                <w:t>SP-120507</w:t>
              </w:r>
            </w:hyperlink>
            <w:bookmarkEnd w:id="110"/>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Work Item Exception sheet for EMM-EFEC (Enhancement to FEC for MBM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Shee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3" w:tgtFrame="_blank">
              <w:bookmarkStart w:id="111" w:name="SP-120505"/>
              <w:r>
                <w:rPr>
                  <w:rStyle w:val="InternetLink"/>
                  <w:rFonts w:cs="Arial" w:ascii="Arial" w:hAnsi="Arial"/>
                  <w:sz w:val="16"/>
                  <w:szCs w:val="16"/>
                </w:rPr>
                <w:t>SP-120505</w:t>
              </w:r>
            </w:hyperlink>
            <w:bookmarkEnd w:id="111"/>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6.951 Enhancements to Multimedia (EMM): EMM, DDE and IPME Aspects (Release 11) v. 1.0.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4" w:tgtFrame="_blank">
              <w:bookmarkStart w:id="112" w:name="SP-120504"/>
              <w:r>
                <w:rPr>
                  <w:rStyle w:val="InternetLink"/>
                  <w:rFonts w:cs="Arial" w:ascii="Arial" w:hAnsi="Arial"/>
                  <w:sz w:val="16"/>
                  <w:szCs w:val="16"/>
                </w:rPr>
                <w:t>SP-120504</w:t>
              </w:r>
            </w:hyperlink>
            <w:bookmarkEnd w:id="112"/>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247 and TS 26.346 on 'Enhancements to Multimedia: PSS, MMS, and MBMS Enhancements and Performance Improvements (EMM)' (Release 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UDC_DM) - User Data Convergence - Data Model</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I11) - Lawful Interception in Release 1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3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H11) - Charging Management small Enhancements Rel-11</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5" w:tgtFrame="_blank">
              <w:bookmarkStart w:id="113" w:name="SP-120566"/>
              <w:r>
                <w:rPr>
                  <w:rStyle w:val="InternetLink"/>
                  <w:rFonts w:cs="Arial" w:ascii="Arial" w:hAnsi="Arial"/>
                  <w:sz w:val="16"/>
                  <w:szCs w:val="16"/>
                </w:rPr>
                <w:t>SP-120566</w:t>
              </w:r>
            </w:hyperlink>
            <w:bookmarkEnd w:id="113"/>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Charging Management small Enhancements (CH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6" w:tgtFrame="_blank">
              <w:bookmarkStart w:id="114" w:name="SP-120568"/>
              <w:r>
                <w:rPr>
                  <w:rStyle w:val="InternetLink"/>
                  <w:rFonts w:cs="Arial" w:ascii="Arial" w:hAnsi="Arial"/>
                  <w:sz w:val="16"/>
                  <w:szCs w:val="16"/>
                </w:rPr>
                <w:t>SP-120568</w:t>
              </w:r>
            </w:hyperlink>
            <w:bookmarkEnd w:id="114"/>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Charging for System Improvements for Machine Type Communications (SIMTC-CH)</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7" w:tgtFrame="_blank">
              <w:bookmarkStart w:id="115" w:name="SP-120583"/>
              <w:r>
                <w:rPr>
                  <w:rStyle w:val="InternetLink"/>
                  <w:rFonts w:cs="Arial" w:ascii="Arial" w:hAnsi="Arial"/>
                  <w:sz w:val="16"/>
                  <w:szCs w:val="16"/>
                </w:rPr>
                <w:t>SP-120583</w:t>
              </w:r>
            </w:hyperlink>
            <w:bookmarkEnd w:id="115"/>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harging aspects of System Improvements for Machine Type Communication (SIMTC-CH)</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Shee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8" w:tgtFrame="_blank">
              <w:bookmarkStart w:id="116" w:name="SP-120569"/>
              <w:r>
                <w:rPr>
                  <w:rStyle w:val="InternetLink"/>
                  <w:rFonts w:cs="Arial" w:ascii="Arial" w:hAnsi="Arial"/>
                  <w:sz w:val="16"/>
                  <w:szCs w:val="16"/>
                </w:rPr>
                <w:t>SP-120569</w:t>
              </w:r>
            </w:hyperlink>
            <w:bookmarkEnd w:id="116"/>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Unification of Charging session from SIP AS and SRVCC functions in IMS (UCHIMS_AS-SRVC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9" w:tgtFrame="_blank">
              <w:bookmarkStart w:id="117" w:name="SP-120584"/>
              <w:r>
                <w:rPr>
                  <w:rStyle w:val="InternetLink"/>
                  <w:rFonts w:cs="Arial" w:ascii="Arial" w:hAnsi="Arial"/>
                  <w:sz w:val="16"/>
                  <w:szCs w:val="16"/>
                </w:rPr>
                <w:t>SP-120584</w:t>
              </w:r>
            </w:hyperlink>
            <w:bookmarkEnd w:id="117"/>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nification of Charging session from SIP AS and SRVCC functions in IMS (UCHIMS_AS-SRVC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Shee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3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AM11) - OAM&amp;P Rel-11</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0" w:tgtFrame="_blank">
              <w:bookmarkStart w:id="118" w:name="SP-120577"/>
              <w:r>
                <w:rPr>
                  <w:rStyle w:val="InternetLink"/>
                  <w:rFonts w:cs="Arial" w:ascii="Arial" w:hAnsi="Arial"/>
                  <w:sz w:val="16"/>
                  <w:szCs w:val="16"/>
                </w:rPr>
                <w:t>SP-120577</w:t>
              </w:r>
            </w:hyperlink>
            <w:bookmarkEnd w:id="118"/>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nhanced Management of UE based network performance measu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Shee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1" w:tgtFrame="_blank">
              <w:bookmarkStart w:id="119" w:name="SP-120578"/>
              <w:r>
                <w:rPr>
                  <w:rStyle w:val="InternetLink"/>
                  <w:rFonts w:cs="Arial" w:ascii="Arial" w:hAnsi="Arial"/>
                  <w:sz w:val="16"/>
                  <w:szCs w:val="16"/>
                </w:rPr>
                <w:t>SP-120578</w:t>
              </w:r>
            </w:hyperlink>
            <w:bookmarkEnd w:id="119"/>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AM-IWLA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Shee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2" w:tgtFrame="_blank">
              <w:bookmarkStart w:id="120" w:name="SP-120579"/>
              <w:r>
                <w:rPr>
                  <w:rStyle w:val="InternetLink"/>
                  <w:rFonts w:cs="Arial" w:ascii="Arial" w:hAnsi="Arial"/>
                  <w:sz w:val="16"/>
                  <w:szCs w:val="16"/>
                </w:rPr>
                <w:t>SP-120579</w:t>
              </w:r>
            </w:hyperlink>
            <w:bookmarkEnd w:id="120"/>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TE SON coordination managemen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Shee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3" w:tgtFrame="_blank">
              <w:bookmarkStart w:id="121" w:name="SP-120580"/>
              <w:r>
                <w:rPr>
                  <w:rStyle w:val="InternetLink"/>
                  <w:rFonts w:cs="Arial" w:ascii="Arial" w:hAnsi="Arial"/>
                  <w:sz w:val="16"/>
                  <w:szCs w:val="16"/>
                </w:rPr>
                <w:t>SP-120580</w:t>
              </w:r>
            </w:hyperlink>
            <w:bookmarkEnd w:id="121"/>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ter-RAT Energy Saving Managemen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Shee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4" w:tgtFrame="_blank">
              <w:bookmarkStart w:id="122" w:name="SP-120581"/>
              <w:r>
                <w:rPr>
                  <w:rStyle w:val="InternetLink"/>
                  <w:rFonts w:cs="Arial" w:ascii="Arial" w:hAnsi="Arial"/>
                  <w:sz w:val="16"/>
                  <w:szCs w:val="16"/>
                </w:rPr>
                <w:t>SP-120581</w:t>
              </w:r>
            </w:hyperlink>
            <w:bookmarkEnd w:id="122"/>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anagement of Carrier Aggregation for LT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Shee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5" w:tgtFrame="_blank">
              <w:bookmarkStart w:id="123" w:name="SP-120582"/>
              <w:r>
                <w:rPr>
                  <w:rStyle w:val="InternetLink"/>
                  <w:rFonts w:cs="Arial" w:ascii="Arial" w:hAnsi="Arial"/>
                  <w:sz w:val="16"/>
                  <w:szCs w:val="16"/>
                </w:rPr>
                <w:t>SP-120582</w:t>
              </w:r>
            </w:hyperlink>
            <w:bookmarkEnd w:id="123"/>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RP framework enhancements to support Management of Converged Network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Shee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6" w:tgtFrame="_blank">
              <w:bookmarkStart w:id="124" w:name="SP-120612"/>
              <w:r>
                <w:rPr>
                  <w:rStyle w:val="InternetLink"/>
                  <w:rFonts w:cs="Arial" w:ascii="Arial" w:hAnsi="Arial"/>
                  <w:sz w:val="16"/>
                  <w:szCs w:val="16"/>
                </w:rPr>
                <w:t>SP-120612</w:t>
              </w:r>
            </w:hyperlink>
            <w:bookmarkEnd w:id="124"/>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157 'Integration Reference Point (IRP) Information Service (IS) templat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7" w:tgtFrame="_blank">
              <w:bookmarkStart w:id="125" w:name="SP-120591"/>
              <w:r>
                <w:rPr>
                  <w:rStyle w:val="InternetLink"/>
                  <w:rFonts w:cs="Arial" w:ascii="Arial" w:hAnsi="Arial"/>
                  <w:sz w:val="16"/>
                  <w:szCs w:val="16"/>
                </w:rPr>
                <w:t>SP-120591</w:t>
              </w:r>
            </w:hyperlink>
            <w:bookmarkEnd w:id="125"/>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28.621 'Generic Network Resource Model (NRM)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8" w:tgtFrame="_blank">
              <w:bookmarkStart w:id="126" w:name="SP-120592"/>
              <w:r>
                <w:rPr>
                  <w:rStyle w:val="InternetLink"/>
                  <w:rFonts w:cs="Arial" w:ascii="Arial" w:hAnsi="Arial"/>
                  <w:sz w:val="16"/>
                  <w:szCs w:val="16"/>
                </w:rPr>
                <w:t>SP-120592</w:t>
              </w:r>
            </w:hyperlink>
            <w:bookmarkEnd w:id="126"/>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28.622 'Generic Network Resource Model (NRM) Integration Reference Point (IRP); Information Service (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9" w:tgtFrame="_blank">
              <w:bookmarkStart w:id="127" w:name="SP-120593"/>
              <w:r>
                <w:rPr>
                  <w:rStyle w:val="InternetLink"/>
                  <w:rFonts w:cs="Arial" w:ascii="Arial" w:hAnsi="Arial"/>
                  <w:sz w:val="16"/>
                  <w:szCs w:val="16"/>
                </w:rPr>
                <w:t>SP-120593</w:t>
              </w:r>
            </w:hyperlink>
            <w:bookmarkEnd w:id="127"/>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28.623 'Generic Network Resource Model (NRM) Integration Reference Point (IRP); Solution Set (SS) defini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0" w:tgtFrame="_blank">
              <w:bookmarkStart w:id="128" w:name="SP-120572"/>
              <w:r>
                <w:rPr>
                  <w:rStyle w:val="InternetLink"/>
                  <w:rFonts w:cs="Arial" w:ascii="Arial" w:hAnsi="Arial"/>
                  <w:sz w:val="16"/>
                  <w:szCs w:val="16"/>
                </w:rPr>
                <w:t>SP-120572</w:t>
              </w:r>
            </w:hyperlink>
            <w:bookmarkEnd w:id="128"/>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 on IRP framework enhancements to support Management of Converged Networks (OAM-FMC-IRP)</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1" w:tgtFrame="_blank">
              <w:bookmarkStart w:id="129" w:name="SP-120552"/>
              <w:r>
                <w:rPr>
                  <w:rStyle w:val="InternetLink"/>
                  <w:rFonts w:cs="Arial" w:ascii="Arial" w:hAnsi="Arial"/>
                  <w:sz w:val="16"/>
                  <w:szCs w:val="16"/>
                </w:rPr>
                <w:t>SP-120552</w:t>
              </w:r>
            </w:hyperlink>
            <w:bookmarkEnd w:id="129"/>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UTRAN SON managemen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2" w:tgtFrame="_blank">
              <w:bookmarkStart w:id="130" w:name="SP-120553"/>
              <w:r>
                <w:rPr>
                  <w:rStyle w:val="InternetLink"/>
                  <w:rFonts w:cs="Arial" w:ascii="Arial" w:hAnsi="Arial"/>
                  <w:sz w:val="16"/>
                  <w:szCs w:val="16"/>
                </w:rPr>
                <w:t>SP-120553</w:t>
              </w:r>
            </w:hyperlink>
            <w:bookmarkEnd w:id="130"/>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IRP framework enhancements to support Management of Converged Network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elekom Deutschland, Nokia Corporation, Vodafone and Telecom Italia asked to be added as supporting companies to this WID. This WID was revised in SP-12065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3" w:tgtFrame="_blank">
              <w:bookmarkStart w:id="131" w:name="SP-120652"/>
              <w:r>
                <w:rPr>
                  <w:rStyle w:val="InternetLink"/>
                  <w:rFonts w:cs="Arial" w:ascii="Arial" w:hAnsi="Arial"/>
                  <w:sz w:val="16"/>
                  <w:szCs w:val="16"/>
                </w:rPr>
                <w:t>SP-120652</w:t>
              </w:r>
            </w:hyperlink>
            <w:bookmarkEnd w:id="131"/>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IRP framework enhancements to support Management of Converged Network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4" w:tgtFrame="_blank">
              <w:bookmarkStart w:id="132" w:name="SP-120559"/>
              <w:r>
                <w:rPr>
                  <w:rStyle w:val="InternetLink"/>
                  <w:rFonts w:cs="Arial" w:ascii="Arial" w:hAnsi="Arial"/>
                  <w:sz w:val="16"/>
                  <w:szCs w:val="16"/>
                </w:rPr>
                <w:t>SP-120559</w:t>
              </w:r>
            </w:hyperlink>
            <w:bookmarkEnd w:id="132"/>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OAM Maintenance and small Enhancements (OAM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64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5" w:tgtFrame="_blank">
              <w:bookmarkStart w:id="133" w:name="SP-120645"/>
              <w:r>
                <w:rPr>
                  <w:rStyle w:val="InternetLink"/>
                  <w:rFonts w:cs="Arial" w:ascii="Arial" w:hAnsi="Arial"/>
                  <w:sz w:val="16"/>
                  <w:szCs w:val="16"/>
                </w:rPr>
                <w:t>SP-120645</w:t>
              </w:r>
            </w:hyperlink>
            <w:bookmarkEnd w:id="133"/>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OAM Maintenance and small Enhancements (OAM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6" w:tgtFrame="_blank">
              <w:bookmarkStart w:id="134" w:name="SP-120565"/>
              <w:r>
                <w:rPr>
                  <w:rStyle w:val="InternetLink"/>
                  <w:rFonts w:cs="Arial" w:ascii="Arial" w:hAnsi="Arial"/>
                  <w:sz w:val="16"/>
                  <w:szCs w:val="16"/>
                </w:rPr>
                <w:t>SP-120565</w:t>
              </w:r>
            </w:hyperlink>
            <w:bookmarkEnd w:id="134"/>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Network Infrastructure Management(OAM11-NIM)</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7" w:tgtFrame="_blank">
              <w:bookmarkStart w:id="135" w:name="SP-120567"/>
              <w:r>
                <w:rPr>
                  <w:rStyle w:val="InternetLink"/>
                  <w:rFonts w:cs="Arial" w:ascii="Arial" w:hAnsi="Arial"/>
                  <w:sz w:val="16"/>
                  <w:szCs w:val="16"/>
                </w:rPr>
                <w:t>SP-120567</w:t>
              </w:r>
            </w:hyperlink>
            <w:bookmarkEnd w:id="135"/>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LTE Self-Organizing Networks (SON) coordination management (OAM-SON-LTE_COORD)</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8" w:tgtFrame="_blank">
              <w:bookmarkStart w:id="136" w:name="SP-120571"/>
              <w:r>
                <w:rPr>
                  <w:rStyle w:val="InternetLink"/>
                  <w:rFonts w:cs="Arial" w:ascii="Arial" w:hAnsi="Arial"/>
                  <w:sz w:val="16"/>
                  <w:szCs w:val="16"/>
                </w:rPr>
                <w:t>SP-120571</w:t>
              </w:r>
            </w:hyperlink>
            <w:bookmarkEnd w:id="136"/>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Enhanced Management of UE based network performance measurements (OAM-ePM-U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9" w:tgtFrame="_blank">
              <w:bookmarkStart w:id="137" w:name="SP-120573"/>
              <w:r>
                <w:rPr>
                  <w:rStyle w:val="InternetLink"/>
                  <w:rFonts w:cs="Arial" w:ascii="Arial" w:hAnsi="Arial"/>
                  <w:sz w:val="16"/>
                  <w:szCs w:val="16"/>
                </w:rPr>
                <w:t>SP-120573</w:t>
              </w:r>
            </w:hyperlink>
            <w:bookmarkEnd w:id="137"/>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Inter-RAT Energy Saving Management (OAM-IRAT-ESM)</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0" w:tgtFrame="_blank">
              <w:bookmarkStart w:id="138" w:name="SP-120574"/>
              <w:r>
                <w:rPr>
                  <w:rStyle w:val="InternetLink"/>
                  <w:rFonts w:cs="Arial" w:ascii="Arial" w:hAnsi="Arial"/>
                  <w:sz w:val="16"/>
                  <w:szCs w:val="16"/>
                </w:rPr>
                <w:t>SP-120574</w:t>
              </w:r>
            </w:hyperlink>
            <w:bookmarkEnd w:id="138"/>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 on UTRAN Self-Organizing Networks (SON) management(OAM-SON-UTRA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1" w:tgtFrame="_blank">
              <w:bookmarkStart w:id="139" w:name="SP-120586"/>
              <w:r>
                <w:rPr>
                  <w:rStyle w:val="InternetLink"/>
                  <w:rFonts w:cs="Arial" w:ascii="Arial" w:hAnsi="Arial"/>
                  <w:sz w:val="16"/>
                  <w:szCs w:val="16"/>
                </w:rPr>
                <w:t>SP-120586</w:t>
              </w:r>
            </w:hyperlink>
            <w:bookmarkEnd w:id="139"/>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107 Fixed Mobile Convergence (FMC) Federated Network Information Model (FNIM)</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2" w:tgtFrame="_blank">
              <w:bookmarkStart w:id="140" w:name="SP-120587"/>
              <w:r>
                <w:rPr>
                  <w:rStyle w:val="InternetLink"/>
                  <w:rFonts w:cs="Arial" w:ascii="Arial" w:hAnsi="Arial"/>
                  <w:sz w:val="16"/>
                  <w:szCs w:val="16"/>
                </w:rPr>
                <w:t>SP-120587</w:t>
              </w:r>
            </w:hyperlink>
            <w:bookmarkEnd w:id="140"/>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156 FMC Model Repertoir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3" w:tgtFrame="_blank">
              <w:bookmarkStart w:id="141" w:name="SP-120588"/>
              <w:r>
                <w:rPr>
                  <w:rStyle w:val="InternetLink"/>
                  <w:rFonts w:cs="Arial" w:ascii="Arial" w:hAnsi="Arial"/>
                  <w:sz w:val="16"/>
                  <w:szCs w:val="16"/>
                </w:rPr>
                <w:t>SP-120588</w:t>
              </w:r>
            </w:hyperlink>
            <w:bookmarkEnd w:id="141"/>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32.854 FMC Model Relationships &amp; UC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4" w:tgtFrame="_blank">
              <w:bookmarkStart w:id="142" w:name="SP-120589"/>
              <w:r>
                <w:rPr>
                  <w:rStyle w:val="InternetLink"/>
                  <w:rFonts w:cs="Arial" w:ascii="Arial" w:hAnsi="Arial"/>
                  <w:sz w:val="16"/>
                  <w:szCs w:val="16"/>
                </w:rPr>
                <w:t>SP-120589</w:t>
              </w:r>
            </w:hyperlink>
            <w:bookmarkEnd w:id="142"/>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32.853 Final report from the Joint Work Group (JWG) on 3GPP - TM Forum Fault Management Harmoniza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 and 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5" w:tgtFrame="_blank">
              <w:bookmarkStart w:id="143" w:name="SP-120590"/>
              <w:r>
                <w:rPr>
                  <w:rStyle w:val="InternetLink"/>
                  <w:rFonts w:cs="Arial" w:ascii="Arial" w:hAnsi="Arial"/>
                  <w:sz w:val="16"/>
                  <w:szCs w:val="16"/>
                </w:rPr>
                <w:t>SP-120590</w:t>
              </w:r>
            </w:hyperlink>
            <w:bookmarkEnd w:id="143"/>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28.620 'Fixed Mobile Convergence (FMC) Federated Network Information Model (FNIM) Umbrella Information Model (UIM)</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3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EC11) - Small Security Enhancements Rel-11</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6" w:tgtFrame="_blank">
              <w:bookmarkStart w:id="144" w:name="SP-120605"/>
              <w:r>
                <w:rPr>
                  <w:rStyle w:val="InternetLink"/>
                  <w:rFonts w:cs="Arial" w:ascii="Arial" w:hAnsi="Arial"/>
                  <w:sz w:val="16"/>
                  <w:szCs w:val="16"/>
                </w:rPr>
                <w:t>SP-120605</w:t>
              </w:r>
            </w:hyperlink>
            <w:bookmarkEnd w:id="144"/>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1 CRs on Security small Enhancements (SEC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3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EI11) - TEI Rel-11</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7" w:tgtFrame="_blank">
              <w:bookmarkStart w:id="145" w:name="SP-120484"/>
              <w:r>
                <w:rPr>
                  <w:rStyle w:val="InternetLink"/>
                  <w:rFonts w:cs="Arial" w:ascii="Arial" w:hAnsi="Arial"/>
                  <w:sz w:val="16"/>
                  <w:szCs w:val="16"/>
                </w:rPr>
                <w:t>SP-120484</w:t>
              </w:r>
            </w:hyperlink>
            <w:bookmarkEnd w:id="145"/>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216 (TEI11, rSRVCC/SAES-SRVCC, Rel-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8" w:tgtFrame="_blank">
              <w:bookmarkStart w:id="146" w:name="SP-120485"/>
              <w:r>
                <w:rPr>
                  <w:rStyle w:val="InternetLink"/>
                  <w:rFonts w:cs="Arial" w:ascii="Arial" w:hAnsi="Arial"/>
                  <w:sz w:val="16"/>
                  <w:szCs w:val="16"/>
                </w:rPr>
                <w:t>SP-120485</w:t>
              </w:r>
            </w:hyperlink>
            <w:bookmarkEnd w:id="146"/>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 CRs to 23.060, 23.272 and 23.401 (TEI11, Rel-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9" w:tgtFrame="_blank">
              <w:bookmarkStart w:id="147" w:name="SP-120486"/>
              <w:r>
                <w:rPr>
                  <w:rStyle w:val="InternetLink"/>
                  <w:rFonts w:cs="Arial" w:ascii="Arial" w:hAnsi="Arial"/>
                  <w:sz w:val="16"/>
                  <w:szCs w:val="16"/>
                </w:rPr>
                <w:t>SP-120486</w:t>
              </w:r>
            </w:hyperlink>
            <w:bookmarkEnd w:id="147"/>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 CRs to 23.216, 23.236, 23.251, 23.272 and 23.401 (TEI11, Rel-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0" w:tgtFrame="_blank">
              <w:bookmarkStart w:id="148" w:name="SP-120508"/>
              <w:r>
                <w:rPr>
                  <w:rStyle w:val="InternetLink"/>
                  <w:rFonts w:cs="Arial" w:ascii="Arial" w:hAnsi="Arial"/>
                  <w:sz w:val="16"/>
                  <w:szCs w:val="16"/>
                </w:rPr>
                <w:t>SP-120508</w:t>
              </w:r>
            </w:hyperlink>
            <w:bookmarkEnd w:id="148"/>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102, to TS 26.114 and TS 26.346 on 'TEI Rel-11 (TEI11)' (Release 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3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ny other Rel-11 Docu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Rel-12 and later Featur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VS_codec) - Codec for Enhanced Voice Servic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_TELEP) - IMS-based Telepresen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MURFs) - Service and Media Reachability for Users over Restrictive Firewall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OSAP) - Interworking between Mobile Operators using the Evolved Packet System and Data Application Provider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PXSNAT) - IPXS for national interconnec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1" w:tgtFrame="_blank">
              <w:bookmarkStart w:id="149" w:name="SP-120527"/>
              <w:r>
                <w:rPr>
                  <w:rStyle w:val="InternetLink"/>
                  <w:rFonts w:cs="Arial" w:ascii="Arial" w:hAnsi="Arial"/>
                  <w:sz w:val="16"/>
                  <w:szCs w:val="16"/>
                </w:rPr>
                <w:t>SP-120527</w:t>
              </w:r>
            </w:hyperlink>
            <w:bookmarkEnd w:id="149"/>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IPXS for national interconnect (IPXSNA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2MSE) - Support for M2M Service Enablemen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NIPUI) - IMS Network-Independent Public User Identities (including FS_INIPUI)</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2" w:tgtFrame="_blank">
              <w:bookmarkStart w:id="150" w:name="SP-120522"/>
              <w:r>
                <w:rPr>
                  <w:rStyle w:val="InternetLink"/>
                  <w:rFonts w:cs="Arial" w:ascii="Arial" w:hAnsi="Arial"/>
                  <w:sz w:val="16"/>
                  <w:szCs w:val="16"/>
                </w:rPr>
                <w:t>SP-120522</w:t>
              </w:r>
            </w:hyperlink>
            <w:bookmarkEnd w:id="150"/>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 on IMS Network-Independent Public User Identities (INIPUI)</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CTB) - ECT Blind service interaction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3" w:tgtFrame="_blank">
              <w:bookmarkStart w:id="151" w:name="SP-120526"/>
              <w:r>
                <w:rPr>
                  <w:rStyle w:val="InternetLink"/>
                  <w:rFonts w:cs="Arial" w:ascii="Arial" w:hAnsi="Arial"/>
                  <w:sz w:val="16"/>
                  <w:szCs w:val="16"/>
                </w:rPr>
                <w:t>SP-120526</w:t>
              </w:r>
            </w:hyperlink>
            <w:bookmarkEnd w:id="151"/>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 on ECT Blind service interactions (ECTB)</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GCSE_LTE) - Group Communication System Enablers for LT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SO_int) - Service requirements for integration of Single Sign-On (SSO) frameworks with 3GPP networks (including FS phas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4" w:tgtFrame="_blank">
              <w:bookmarkStart w:id="152" w:name="SP-120528"/>
              <w:r>
                <w:rPr>
                  <w:rStyle w:val="InternetLink"/>
                  <w:rFonts w:cs="Arial" w:ascii="Arial" w:hAnsi="Arial"/>
                  <w:sz w:val="16"/>
                  <w:szCs w:val="16"/>
                </w:rPr>
                <w:t>SP-120528</w:t>
              </w:r>
            </w:hyperlink>
            <w:bookmarkEnd w:id="152"/>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Service requirements for integration of Single Sign-On (SSO) frameworks with 3GPP networks (including FS phase) (SSO_in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LIMONET) - LIPA Mobility and SIPTO at the Local Network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PIIS) - Operator Policies for IP Interface Select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4C) - Policy and Charging Control for supporting fixed broadband access networks (including all building block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5" w:tgtFrame="_blank">
              <w:bookmarkStart w:id="153" w:name="SP-120626"/>
              <w:r>
                <w:rPr>
                  <w:rStyle w:val="InternetLink"/>
                  <w:rFonts w:cs="Arial" w:ascii="Arial" w:hAnsi="Arial"/>
                  <w:sz w:val="16"/>
                  <w:szCs w:val="16"/>
                </w:rPr>
                <w:t>SP-120626</w:t>
              </w:r>
            </w:hyperlink>
            <w:bookmarkEnd w:id="153"/>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he Broadband Forum: Answer to 3GPP liaison SP-120412 (bbf2012.742.00) on 3GPP P4C work structuring in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roadband Forum</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SMSMI) - SMS submit and delivery without MSISDN in IMS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TCe) - Machine-Type and other mobile data applications Communications Enhancements (including all building block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6" w:tgtFrame="_blank">
              <w:bookmarkStart w:id="154" w:name="SP-120540"/>
              <w:r>
                <w:rPr>
                  <w:rStyle w:val="InternetLink"/>
                  <w:rFonts w:cs="Arial" w:ascii="Arial" w:hAnsi="Arial"/>
                  <w:sz w:val="16"/>
                  <w:szCs w:val="16"/>
                </w:rPr>
                <w:t>SP-120540</w:t>
              </w:r>
            </w:hyperlink>
            <w:bookmarkEnd w:id="154"/>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ork Item for Machine-Type and other mobile data applications Communications Enhancements (MTC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7" w:tgtFrame="_blank">
              <w:bookmarkStart w:id="155" w:name="SP-120533"/>
              <w:r>
                <w:rPr>
                  <w:rStyle w:val="InternetLink"/>
                  <w:rFonts w:cs="Arial" w:ascii="Arial" w:hAnsi="Arial"/>
                  <w:sz w:val="16"/>
                  <w:szCs w:val="16"/>
                </w:rPr>
                <w:t>SP-120533</w:t>
              </w:r>
            </w:hyperlink>
            <w:bookmarkEnd w:id="155"/>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MTCe: Support for interworking with M2M service enablement (MTCe-SIMS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8" w:tgtFrame="_blank">
              <w:bookmarkStart w:id="156" w:name="SP-120515"/>
              <w:r>
                <w:rPr>
                  <w:rStyle w:val="InternetLink"/>
                  <w:rFonts w:cs="Arial" w:ascii="Arial" w:hAnsi="Arial"/>
                  <w:sz w:val="16"/>
                  <w:szCs w:val="16"/>
                </w:rPr>
                <w:t>SP-120515</w:t>
              </w:r>
            </w:hyperlink>
            <w:bookmarkEnd w:id="156"/>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ndardization of Machine-type Communica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noted and the MCC Work Plan Manager was thanked for producing this report.</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WLAN_NS) - WLAN Network Selection for 3GPP Terminal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9" w:tgtFrame="_blank">
              <w:bookmarkStart w:id="157" w:name="SP-120623"/>
              <w:r>
                <w:rPr>
                  <w:rStyle w:val="InternetLink"/>
                  <w:rFonts w:cs="Arial" w:ascii="Arial" w:hAnsi="Arial"/>
                  <w:sz w:val="16"/>
                  <w:szCs w:val="16"/>
                </w:rPr>
                <w:t>SP-120623</w:t>
              </w:r>
            </w:hyperlink>
            <w:bookmarkEnd w:id="157"/>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he WiFi Alliance: Reply to 3GPP LS on approval of WID WLAN Network Selection for 3GPP Terminal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Fi Alliance</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BusTI) - IMS Business Trunking for IP-PBX in Static Mode of Operation</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0" w:tgtFrame="_blank">
              <w:bookmarkStart w:id="158" w:name="SP-120530"/>
              <w:r>
                <w:rPr>
                  <w:rStyle w:val="InternetLink"/>
                  <w:rFonts w:cs="Arial" w:ascii="Arial" w:hAnsi="Arial"/>
                  <w:sz w:val="16"/>
                  <w:szCs w:val="16"/>
                </w:rPr>
                <w:t>SP-120530</w:t>
              </w:r>
            </w:hyperlink>
            <w:bookmarkEnd w:id="158"/>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IMS Business Trunking for IP-PBX in Static Mode of Operation (BusTI)</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OC) - IMS Overload Control</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1" w:tgtFrame="_blank">
              <w:bookmarkStart w:id="159" w:name="SP-120613"/>
              <w:r>
                <w:rPr>
                  <w:rStyle w:val="InternetLink"/>
                  <w:rFonts w:cs="Arial" w:ascii="Arial" w:hAnsi="Arial"/>
                  <w:sz w:val="16"/>
                  <w:szCs w:val="16"/>
                </w:rPr>
                <w:t>SP-120613</w:t>
              </w:r>
            </w:hyperlink>
            <w:bookmarkEnd w:id="159"/>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urrent status and documentation of IMS overload control</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catel-Lucen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ntribut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2 Chairman reported that when this was raised in SA WG2 there were no technical concerns with including this in Rel 11 if TSG SA wished to do this. AT&amp;T added that most of this work is in CT WGs and the work can be completed in CT WGs for Rel-1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2" w:tgtFrame="_blank">
              <w:bookmarkStart w:id="160" w:name="SP-120614"/>
              <w:r>
                <w:rPr>
                  <w:rStyle w:val="InternetLink"/>
                  <w:rFonts w:cs="Arial" w:ascii="Arial" w:hAnsi="Arial"/>
                  <w:sz w:val="16"/>
                  <w:szCs w:val="16"/>
                </w:rPr>
                <w:t>SP-120614</w:t>
              </w:r>
            </w:hyperlink>
            <w:bookmarkEnd w:id="160"/>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MS Overload Control 23.228 CR1017 Rel-11 Cat B</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catel-Lucent, Orange, Ericsson, ST-Ericsso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3" w:tgtFrame="_blank">
              <w:bookmarkStart w:id="161" w:name="SP-120488"/>
              <w:r>
                <w:rPr>
                  <w:rStyle w:val="InternetLink"/>
                  <w:rFonts w:cs="Arial" w:ascii="Arial" w:hAnsi="Arial"/>
                  <w:sz w:val="16"/>
                  <w:szCs w:val="16"/>
                </w:rPr>
                <w:t>SP-120488</w:t>
              </w:r>
            </w:hyperlink>
            <w:bookmarkEnd w:id="161"/>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CR to 23.228: IMS Overload Control (IOC, Rel-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This CR was no longer necessary as the Rel-11 CR would eventually be included in Rel-12 when the Rel-12 version is crea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WS_Sec) - Public Warning System Security</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4" w:tgtFrame="_blank">
              <w:bookmarkStart w:id="162" w:name="SP-120529"/>
              <w:r>
                <w:rPr>
                  <w:rStyle w:val="InternetLink"/>
                  <w:rFonts w:cs="Arial" w:ascii="Arial" w:hAnsi="Arial"/>
                  <w:sz w:val="16"/>
                  <w:szCs w:val="16"/>
                </w:rPr>
                <w:t>SP-120529</w:t>
              </w:r>
            </w:hyperlink>
            <w:bookmarkEnd w:id="162"/>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Public Warning System Security (PWS_Se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2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GBA-Ext) - GBA extensions for re-use of SIP Digest credential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5" w:tgtFrame="_blank">
              <w:bookmarkStart w:id="163" w:name="SP-120604"/>
              <w:r>
                <w:rPr>
                  <w:rStyle w:val="InternetLink"/>
                  <w:rFonts w:cs="Arial" w:ascii="Arial" w:hAnsi="Arial"/>
                  <w:sz w:val="16"/>
                  <w:szCs w:val="16"/>
                </w:rPr>
                <w:t>SP-120604</w:t>
              </w:r>
            </w:hyperlink>
            <w:bookmarkEnd w:id="163"/>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1 CR on GBA Extensions for re-use of SIP Digest credentials (GBA-ex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2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MEDIASEC) - IMS media plane security extensions (including FS_eMEDIASEC)</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6" w:tgtFrame="_blank">
              <w:bookmarkStart w:id="164" w:name="SP-120598"/>
              <w:r>
                <w:rPr>
                  <w:rStyle w:val="InternetLink"/>
                  <w:rFonts w:cs="Arial" w:ascii="Arial" w:hAnsi="Arial"/>
                  <w:sz w:val="16"/>
                  <w:szCs w:val="16"/>
                </w:rPr>
                <w:t>SP-120598</w:t>
              </w:r>
            </w:hyperlink>
            <w:bookmarkEnd w:id="164"/>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33.829 Extended IP Multimedia Subsystem (IMS) media plane security featur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7" w:tgtFrame="_blank">
              <w:bookmarkStart w:id="165" w:name="SP-120609"/>
              <w:r>
                <w:rPr>
                  <w:rStyle w:val="InternetLink"/>
                  <w:rFonts w:cs="Arial" w:ascii="Arial" w:hAnsi="Arial"/>
                  <w:sz w:val="16"/>
                  <w:szCs w:val="16"/>
                </w:rPr>
                <w:t>SP-120609</w:t>
              </w:r>
            </w:hyperlink>
            <w:bookmarkEnd w:id="165"/>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2 CRs for IMS media plane security extensions (eMEDIASE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8" w:tgtFrame="_blank">
              <w:bookmarkStart w:id="166" w:name="SP-120616"/>
              <w:r>
                <w:rPr>
                  <w:rStyle w:val="InternetLink"/>
                  <w:rFonts w:cs="Arial" w:ascii="Arial" w:hAnsi="Arial"/>
                  <w:sz w:val="16"/>
                  <w:szCs w:val="16"/>
                </w:rPr>
                <w:t>SP-120616</w:t>
              </w:r>
            </w:hyperlink>
            <w:bookmarkEnd w:id="166"/>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2 CR for IMS media plane security extensions (FS_eMEDIASE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2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Web_GBA) - Security enhancements for usage of GBA from the browser</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2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VO) - Co-ordination of Video Orientat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2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3DV) - Mobile 3D Video Coding</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9" w:tgtFrame="_blank">
              <w:bookmarkStart w:id="167" w:name="SP-120509"/>
              <w:r>
                <w:rPr>
                  <w:rStyle w:val="InternetLink"/>
                  <w:rFonts w:cs="Arial" w:ascii="Arial" w:hAnsi="Arial"/>
                  <w:sz w:val="16"/>
                  <w:szCs w:val="16"/>
                </w:rPr>
                <w:t>SP-120509</w:t>
              </w:r>
            </w:hyperlink>
            <w:bookmarkEnd w:id="167"/>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140, to TS 26.234, to TS 26.244, to TS 26.247 and to TS 26.346 on 'Mobile 3D Video Coding (M3DV)' (Release 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2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I12) - Lawful Interception in Release 12</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0" w:tgtFrame="_blank">
              <w:bookmarkStart w:id="168" w:name="SP-120600"/>
              <w:r>
                <w:rPr>
                  <w:rStyle w:val="InternetLink"/>
                  <w:rFonts w:cs="Arial" w:ascii="Arial" w:hAnsi="Arial"/>
                  <w:sz w:val="16"/>
                  <w:szCs w:val="16"/>
                </w:rPr>
                <w:t>SP-120600</w:t>
              </w:r>
            </w:hyperlink>
            <w:bookmarkEnd w:id="168"/>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2 CR on Lawful Interception (LI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2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H12) - Charging Management small Enhancements Rel-12 (including all building blocks and work task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2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AM12) - OAM&amp;P Rel-12 (including all building blocks and work task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2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EC12) - Small Security Enhancements for Rel12</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1" w:tgtFrame="_blank">
              <w:bookmarkStart w:id="169" w:name="SP-120602"/>
              <w:r>
                <w:rPr>
                  <w:rStyle w:val="InternetLink"/>
                  <w:rFonts w:cs="Arial" w:ascii="Arial" w:hAnsi="Arial"/>
                  <w:sz w:val="16"/>
                  <w:szCs w:val="16"/>
                </w:rPr>
                <w:t>SP-120602</w:t>
              </w:r>
            </w:hyperlink>
            <w:bookmarkEnd w:id="169"/>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2 CRs on Security small Enhancements (SEC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2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EI12) - TEI Rel-12</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2" w:tgtFrame="_blank">
              <w:bookmarkStart w:id="170" w:name="SP-120534"/>
              <w:r>
                <w:rPr>
                  <w:rStyle w:val="InternetLink"/>
                  <w:rFonts w:cs="Arial" w:ascii="Arial" w:hAnsi="Arial"/>
                  <w:sz w:val="16"/>
                  <w:szCs w:val="16"/>
                </w:rPr>
                <w:t>SP-120534</w:t>
              </w:r>
            </w:hyperlink>
            <w:bookmarkEnd w:id="170"/>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TEI Rel-12 (TEI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3" w:tgtFrame="_blank">
              <w:bookmarkStart w:id="171" w:name="SP-120487"/>
              <w:r>
                <w:rPr>
                  <w:rStyle w:val="InternetLink"/>
                  <w:rFonts w:cs="Arial" w:ascii="Arial" w:hAnsi="Arial"/>
                  <w:sz w:val="16"/>
                  <w:szCs w:val="16"/>
                </w:rPr>
                <w:t>SP-120487</w:t>
              </w:r>
            </w:hyperlink>
            <w:bookmarkEnd w:id="171"/>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CR to 23.002: Correction to the IMS architecture diagram: Addition of missing Mm interface between I-CSCF and IP Multimedia Networks (TEI12, Rel-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current Study Ite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AMTC) - Study on Alternatives to E.164 for Machine-Type Communication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4" w:tgtFrame="_blank">
              <w:bookmarkStart w:id="172" w:name="SP-120535"/>
              <w:r>
                <w:rPr>
                  <w:rStyle w:val="InternetLink"/>
                  <w:rFonts w:cs="Arial" w:ascii="Arial" w:hAnsi="Arial"/>
                  <w:sz w:val="16"/>
                  <w:szCs w:val="16"/>
                </w:rPr>
                <w:t>SP-120535</w:t>
              </w:r>
            </w:hyperlink>
            <w:bookmarkEnd w:id="172"/>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Study on Alternatives to E.164 for Machine-Type Communications (FS_AMT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CSN) - Study on Continuity of Data Sessions to Local Network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IMS_P2P) - Study on IMS based Peer-to-Peer Content Distribution Service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5" w:tgtFrame="_blank">
              <w:bookmarkStart w:id="173" w:name="SP-120622"/>
              <w:r>
                <w:rPr>
                  <w:rStyle w:val="InternetLink"/>
                  <w:rFonts w:cs="Arial" w:ascii="Arial" w:hAnsi="Arial"/>
                  <w:sz w:val="16"/>
                  <w:szCs w:val="16"/>
                </w:rPr>
                <w:t>SP-120622</w:t>
              </w:r>
            </w:hyperlink>
            <w:bookmarkEnd w:id="173"/>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Study on IMS Based Peer-to-Peer Content Distribution Services (Stage 2) FS_IMS_P2P_CDS - adding SA WG3 par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hina Mobile</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MODAI) - Study on Non-MTC Mobile Data Applications impac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MTCe) - Study on enhancements for Machine-Type Communications (MTC)</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RSE) - Study on RAN Sharing Enhanc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6" w:tgtFrame="_blank">
              <w:bookmarkStart w:id="174" w:name="SP-120538"/>
              <w:r>
                <w:rPr>
                  <w:rStyle w:val="InternetLink"/>
                  <w:rFonts w:cs="Arial" w:ascii="Arial" w:hAnsi="Arial"/>
                  <w:sz w:val="16"/>
                  <w:szCs w:val="16"/>
                </w:rPr>
                <w:t>SP-120538</w:t>
              </w:r>
            </w:hyperlink>
            <w:bookmarkEnd w:id="174"/>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2.852 v1.0.0 on Feasibility Study on RAN Sharing Enhancements (FS_RS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U2e) - Study on UICC/USIM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CNO) - Study on Core Network Overload solution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7" w:tgtFrame="_blank">
              <w:bookmarkStart w:id="175" w:name="SP-120490"/>
              <w:r>
                <w:rPr>
                  <w:rStyle w:val="InternetLink"/>
                  <w:rFonts w:cs="Arial" w:ascii="Arial" w:hAnsi="Arial"/>
                  <w:sz w:val="16"/>
                  <w:szCs w:val="16"/>
                </w:rPr>
                <w:t>SP-120490</w:t>
              </w:r>
            </w:hyperlink>
            <w:bookmarkEnd w:id="175"/>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Study WID on Core Network Overload Solutions (FS_CNO)</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eIMS) - Study on IMS Evolut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PP) - Study on Policy solutions and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SEEE) - Study on System Enhancements for Energy Efficiency</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SSO_APS) - Study on Single Sign On (SSO) Application Security for IMS - based on SIP Diges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UKM) - Study on UTRAN key management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SPOOF) - Study on Security on spoofed call detection and prevent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IVCS) - Study on Improved Video Coding Suppor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SS_PSS_MBMS) - Study on Surround Sound codec extension for PSS and MB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SaMOG) - Study on S2a mobility based on GTP &amp; WLAN access to EPC</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WORM) - Study on Optimized Offloading to WLAN in 3GPP-RAT mobility</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NBIFOM) - Study of IP Flow Mobility support for S2a and S2b Interfaces (NB-IFOM)</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2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ABC) - Study on Application Based Charg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2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M3DVC) - Study on Mobile 3D Video Cod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2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UMONC) - Study on Usage Monitoring Control Enhancemen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8" w:tgtFrame="_blank">
              <w:bookmarkStart w:id="176" w:name="SP-120491"/>
              <w:r>
                <w:rPr>
                  <w:rStyle w:val="InternetLink"/>
                  <w:rFonts w:cs="Arial" w:ascii="Arial" w:hAnsi="Arial"/>
                  <w:sz w:val="16"/>
                  <w:szCs w:val="16"/>
                </w:rPr>
                <w:t>SP-120491</w:t>
              </w:r>
            </w:hyperlink>
            <w:bookmarkEnd w:id="176"/>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Study WID on Usage Monitoring Control PCC Enhancement (FS_UMON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 further update to this was provided by SA WG5 in SP-120554. This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9" w:tgtFrame="_blank">
              <w:bookmarkStart w:id="177" w:name="SP-120554"/>
              <w:r>
                <w:rPr>
                  <w:rStyle w:val="InternetLink"/>
                  <w:rFonts w:cs="Arial" w:ascii="Arial" w:hAnsi="Arial"/>
                  <w:sz w:val="16"/>
                  <w:szCs w:val="16"/>
                </w:rPr>
                <w:t>SP-120554</w:t>
              </w:r>
            </w:hyperlink>
            <w:bookmarkEnd w:id="177"/>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Study on Usage Monitoring Control PCC Enhancement (FS_UMON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2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ProSe) - Study on Proximity based Service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0" w:tgtFrame="_blank">
              <w:bookmarkStart w:id="178" w:name="SP-120536"/>
              <w:r>
                <w:rPr>
                  <w:rStyle w:val="InternetLink"/>
                  <w:rFonts w:cs="Arial" w:ascii="Arial" w:hAnsi="Arial"/>
                  <w:sz w:val="16"/>
                  <w:szCs w:val="16"/>
                </w:rPr>
                <w:t>SP-120536</w:t>
              </w:r>
            </w:hyperlink>
            <w:bookmarkEnd w:id="178"/>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2.803 v1.0.0 on Feasibility Study on Proximity-based Services (FS_ProS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2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UPCON) - Study on User plane congestion managemen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1" w:tgtFrame="_blank">
              <w:bookmarkStart w:id="179" w:name="SP-120537"/>
              <w:r>
                <w:rPr>
                  <w:rStyle w:val="InternetLink"/>
                  <w:rFonts w:cs="Arial" w:ascii="Arial" w:hAnsi="Arial"/>
                  <w:sz w:val="16"/>
                  <w:szCs w:val="16"/>
                </w:rPr>
                <w:t>SP-120537</w:t>
              </w:r>
            </w:hyperlink>
            <w:bookmarkEnd w:id="179"/>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2.805 v2.0.0 on Feasibility Study on User Plane Congestion Management (FS_UPC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2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iFire) - Study on IMS Firewall traversal</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2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IS_DASH) - Study on Improved Support for Dynamic Adaptive Streaming over HTTP</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2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OAM_SHARE) - Study on OAM aspects of Network Shar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2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AM-Studies) - Other OAM&amp;P Studie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2" w:tgtFrame="_blank">
              <w:bookmarkStart w:id="180" w:name="SP-120585"/>
              <w:r>
                <w:rPr>
                  <w:rStyle w:val="InternetLink"/>
                  <w:rFonts w:cs="Arial" w:ascii="Arial" w:hAnsi="Arial"/>
                  <w:sz w:val="16"/>
                  <w:szCs w:val="16"/>
                </w:rPr>
                <w:t>SP-120585</w:t>
              </w:r>
            </w:hyperlink>
            <w:bookmarkEnd w:id="180"/>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32.833 Study on Management of Converged Network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roposed New WIDs (not part of an existing featur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3" w:tgtFrame="_blank">
              <w:bookmarkStart w:id="181" w:name="SP-120541"/>
              <w:r>
                <w:rPr>
                  <w:rStyle w:val="InternetLink"/>
                  <w:rFonts w:cs="Arial" w:ascii="Arial" w:hAnsi="Arial"/>
                  <w:sz w:val="16"/>
                  <w:szCs w:val="16"/>
                </w:rPr>
                <w:t>SP-120541</w:t>
              </w:r>
            </w:hyperlink>
            <w:bookmarkEnd w:id="181"/>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for MTCe: Service Requirement Maintenance (MTCe-SRM)</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4" w:tgtFrame="_blank">
              <w:bookmarkStart w:id="182" w:name="SP-120524"/>
              <w:r>
                <w:rPr>
                  <w:rStyle w:val="InternetLink"/>
                  <w:rFonts w:cs="Arial" w:ascii="Arial" w:hAnsi="Arial"/>
                  <w:sz w:val="16"/>
                  <w:szCs w:val="16"/>
                </w:rPr>
                <w:t>SP-120524</w:t>
              </w:r>
            </w:hyperlink>
            <w:bookmarkEnd w:id="182"/>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 on MTCe: Service Requirement Maintenance (MTCe-SRM)</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5" w:tgtFrame="_blank">
              <w:bookmarkStart w:id="183" w:name="SP-120543"/>
              <w:r>
                <w:rPr>
                  <w:rStyle w:val="InternetLink"/>
                  <w:rFonts w:cs="Arial" w:ascii="Arial" w:hAnsi="Arial"/>
                  <w:sz w:val="16"/>
                  <w:szCs w:val="16"/>
                </w:rPr>
                <w:t>SP-120543</w:t>
              </w:r>
            </w:hyperlink>
            <w:bookmarkEnd w:id="183"/>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for IMS access via Digital Video Broadcast - Return Channel via Satellite (DVB-RCS2) (IMSSa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6" w:tgtFrame="_blank">
              <w:bookmarkStart w:id="184" w:name="SP-120531"/>
              <w:r>
                <w:rPr>
                  <w:rStyle w:val="InternetLink"/>
                  <w:rFonts w:cs="Arial" w:ascii="Arial" w:hAnsi="Arial"/>
                  <w:sz w:val="16"/>
                  <w:szCs w:val="16"/>
                </w:rPr>
                <w:t>SP-120531</w:t>
              </w:r>
            </w:hyperlink>
            <w:bookmarkEnd w:id="184"/>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 on IMS access via Digital Video Broadcast - Return Channel via Satellite (DVB-RCS2) (IMSSa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7" w:tgtFrame="_blank">
              <w:bookmarkStart w:id="185" w:name="SP-120636"/>
              <w:r>
                <w:rPr>
                  <w:rStyle w:val="InternetLink"/>
                  <w:rFonts w:cs="Arial" w:ascii="Arial" w:hAnsi="Arial"/>
                  <w:sz w:val="16"/>
                  <w:szCs w:val="16"/>
                </w:rPr>
                <w:t>SP-120636</w:t>
              </w:r>
            </w:hyperlink>
            <w:bookmarkEnd w:id="185"/>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CT: LS on DVB-RCS2 access technology</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TSG SA agreed that this can be included in Rel-11 CT specifications and documented in the Rel-12 requirements specification by SA WG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8" w:tgtFrame="_blank">
              <w:bookmarkStart w:id="186" w:name="SP-120544"/>
              <w:r>
                <w:rPr>
                  <w:rStyle w:val="InternetLink"/>
                  <w:rFonts w:cs="Arial" w:ascii="Arial" w:hAnsi="Arial"/>
                  <w:sz w:val="16"/>
                  <w:szCs w:val="16"/>
                </w:rPr>
                <w:t>SP-120544</w:t>
              </w:r>
            </w:hyperlink>
            <w:bookmarkEnd w:id="186"/>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for IMS registration control (IMS_RegC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9" w:tgtFrame="_blank">
              <w:bookmarkStart w:id="187" w:name="SP-120532"/>
              <w:r>
                <w:rPr>
                  <w:rStyle w:val="InternetLink"/>
                  <w:rFonts w:cs="Arial" w:ascii="Arial" w:hAnsi="Arial"/>
                  <w:sz w:val="16"/>
                  <w:szCs w:val="16"/>
                </w:rPr>
                <w:t>SP-120532</w:t>
              </w:r>
            </w:hyperlink>
            <w:bookmarkEnd w:id="187"/>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 on IMS registration control (IMS_RegC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0" w:tgtFrame="_blank">
              <w:bookmarkStart w:id="188" w:name="SP-120542"/>
              <w:r>
                <w:rPr>
                  <w:rStyle w:val="InternetLink"/>
                  <w:rFonts w:cs="Arial" w:ascii="Arial" w:hAnsi="Arial"/>
                  <w:sz w:val="16"/>
                  <w:szCs w:val="16"/>
                </w:rPr>
                <w:t>SP-120542</w:t>
              </w:r>
            </w:hyperlink>
            <w:bookmarkEnd w:id="188"/>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for Policy and Charging Support for Fixed Mobile Convergence (P4FM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1" w:tgtFrame="_blank">
              <w:bookmarkStart w:id="189" w:name="SP-120545"/>
              <w:r>
                <w:rPr>
                  <w:rStyle w:val="InternetLink"/>
                  <w:rFonts w:cs="Arial" w:ascii="Arial" w:hAnsi="Arial"/>
                  <w:sz w:val="16"/>
                  <w:szCs w:val="16"/>
                </w:rPr>
                <w:t>SP-120545</w:t>
              </w:r>
            </w:hyperlink>
            <w:bookmarkEnd w:id="189"/>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for User Plane Congestion management (UPC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2" w:tgtFrame="_blank">
              <w:bookmarkStart w:id="190" w:name="SP-120597"/>
              <w:r>
                <w:rPr>
                  <w:rStyle w:val="InternetLink"/>
                  <w:rFonts w:cs="Arial" w:ascii="Arial" w:hAnsi="Arial"/>
                  <w:sz w:val="16"/>
                  <w:szCs w:val="16"/>
                </w:rPr>
                <w:t>SP-120597</w:t>
              </w:r>
            </w:hyperlink>
            <w:bookmarkEnd w:id="190"/>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Lawful Interception Rel-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3" w:tgtFrame="_blank">
              <w:bookmarkStart w:id="191" w:name="SP-120510"/>
              <w:r>
                <w:rPr>
                  <w:rStyle w:val="InternetLink"/>
                  <w:rFonts w:cs="Arial" w:ascii="Arial" w:hAnsi="Arial"/>
                  <w:sz w:val="16"/>
                  <w:szCs w:val="16"/>
                </w:rPr>
                <w:t>SP-120510</w:t>
              </w:r>
            </w:hyperlink>
            <w:bookmarkEnd w:id="191"/>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ork Item Description on High Efficiency Video Coding(HEV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Proposed New Study Items (SIDs)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4" w:tgtFrame="_blank">
              <w:bookmarkStart w:id="192" w:name="SP-120546"/>
              <w:r>
                <w:rPr>
                  <w:rStyle w:val="InternetLink"/>
                  <w:rFonts w:cs="Arial" w:ascii="Arial" w:hAnsi="Arial"/>
                  <w:sz w:val="16"/>
                  <w:szCs w:val="16"/>
                </w:rPr>
                <w:t>SP-120546</w:t>
              </w:r>
            </w:hyperlink>
            <w:bookmarkEnd w:id="192"/>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for Application specific Congestion control for Data Communication (FS_ACD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5" w:tgtFrame="_blank">
              <w:bookmarkStart w:id="193" w:name="SP-120472"/>
              <w:r>
                <w:rPr>
                  <w:rStyle w:val="InternetLink"/>
                  <w:rFonts w:cs="Arial" w:ascii="Arial" w:hAnsi="Arial"/>
                  <w:sz w:val="16"/>
                  <w:szCs w:val="16"/>
                </w:rPr>
                <w:t>SP-120472</w:t>
              </w:r>
            </w:hyperlink>
            <w:bookmarkEnd w:id="193"/>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3: LS on Product and Information Security Assuranc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ponse to SP-120430.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6" w:tgtFrame="_blank">
              <w:bookmarkStart w:id="194" w:name="SP-120596"/>
              <w:r>
                <w:rPr>
                  <w:rStyle w:val="InternetLink"/>
                  <w:rFonts w:cs="Arial" w:ascii="Arial" w:hAnsi="Arial"/>
                  <w:sz w:val="16"/>
                  <w:szCs w:val="16"/>
                </w:rPr>
                <w:t>SP-120596</w:t>
              </w:r>
            </w:hyperlink>
            <w:bookmarkEnd w:id="194"/>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udy Item on Security Assurance Methodology for 3GPP Network El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C, NTT DOCOMO, Huawei and Nokia Siemens Networks asked to be added to the supporting companies. This Study WID was revised in SP-12065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7" w:tgtFrame="_blank">
              <w:bookmarkStart w:id="195" w:name="SP-120654"/>
              <w:r>
                <w:rPr>
                  <w:rStyle w:val="InternetLink"/>
                  <w:rFonts w:cs="Arial" w:ascii="Arial" w:hAnsi="Arial"/>
                  <w:sz w:val="16"/>
                  <w:szCs w:val="16"/>
                </w:rPr>
                <w:t>SP-120654</w:t>
              </w:r>
            </w:hyperlink>
            <w:bookmarkEnd w:id="195"/>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udy Item on Security Assurance Methodology for 3GPP Network El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roject Managemen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6.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view of the work plan</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8" w:tgtFrame="_blank">
              <w:bookmarkStart w:id="196" w:name="SP-120511"/>
              <w:r>
                <w:rPr>
                  <w:rStyle w:val="InternetLink"/>
                  <w:rFonts w:cs="Arial" w:ascii="Arial" w:hAnsi="Arial"/>
                  <w:sz w:val="16"/>
                  <w:szCs w:val="16"/>
                </w:rPr>
                <w:t>SP-120511</w:t>
              </w:r>
            </w:hyperlink>
            <w:bookmarkEnd w:id="196"/>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Work Plan review at Plenary #57</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to add more annexes to the attached Excel file in SP-12065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9" w:tgtFrame="_blank">
              <w:bookmarkStart w:id="197" w:name="SP-120657"/>
              <w:r>
                <w:rPr>
                  <w:rStyle w:val="InternetLink"/>
                  <w:rFonts w:cs="Arial" w:ascii="Arial" w:hAnsi="Arial"/>
                  <w:sz w:val="16"/>
                  <w:szCs w:val="16"/>
                </w:rPr>
                <w:t>SP-120657</w:t>
              </w:r>
            </w:hyperlink>
            <w:bookmarkEnd w:id="197"/>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Work Plan review at Plenary #57</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0" w:tgtFrame="_blank">
              <w:bookmarkStart w:id="198" w:name="SP-120512"/>
              <w:r>
                <w:rPr>
                  <w:rStyle w:val="InternetLink"/>
                  <w:rFonts w:cs="Arial" w:ascii="Arial" w:hAnsi="Arial"/>
                  <w:sz w:val="16"/>
                  <w:szCs w:val="16"/>
                </w:rPr>
                <w:t>SP-120512</w:t>
              </w:r>
            </w:hyperlink>
            <w:bookmarkEnd w:id="198"/>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Releases Descriptions - Rel-10 to Rel-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provided for information and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1" w:tgtFrame="_blank">
              <w:bookmarkStart w:id="199" w:name="SP-120513"/>
              <w:r>
                <w:rPr>
                  <w:rStyle w:val="InternetLink"/>
                  <w:rFonts w:cs="Arial" w:ascii="Arial" w:hAnsi="Arial"/>
                  <w:sz w:val="16"/>
                  <w:szCs w:val="16"/>
                </w:rPr>
                <w:t>SP-120513</w:t>
              </w:r>
            </w:hyperlink>
            <w:bookmarkEnd w:id="199"/>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arrier Aggregation for LT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provided for information and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2" w:tgtFrame="_blank">
              <w:bookmarkStart w:id="200" w:name="SP-120514"/>
              <w:r>
                <w:rPr>
                  <w:rStyle w:val="InternetLink"/>
                  <w:rFonts w:cs="Arial" w:ascii="Arial" w:hAnsi="Arial"/>
                  <w:sz w:val="16"/>
                  <w:szCs w:val="16"/>
                </w:rPr>
                <w:t>SP-120514</w:t>
              </w:r>
            </w:hyperlink>
            <w:bookmarkEnd w:id="200"/>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Broadcast activiti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provided for information and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6.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ease contents and planning discussion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6.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pecification Statu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3" w:tgtFrame="_blank">
              <w:bookmarkStart w:id="201" w:name="SP-120610"/>
              <w:r>
                <w:rPr>
                  <w:rStyle w:val="InternetLink"/>
                  <w:rFonts w:cs="Arial" w:ascii="Arial" w:hAnsi="Arial"/>
                  <w:sz w:val="16"/>
                  <w:szCs w:val="16"/>
                </w:rPr>
                <w:t>SP-120610</w:t>
              </w:r>
            </w:hyperlink>
            <w:bookmarkEnd w:id="201"/>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and TR titl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Specifications manager</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roject Suppor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7.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provements to working method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7.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CC Status Repor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4" w:tgtFrame="_blank">
              <w:bookmarkStart w:id="202" w:name="SP-120611"/>
              <w:r>
                <w:rPr>
                  <w:rStyle w:val="InternetLink"/>
                  <w:rFonts w:cs="Arial" w:ascii="Arial" w:hAnsi="Arial"/>
                  <w:sz w:val="16"/>
                  <w:szCs w:val="16"/>
                </w:rPr>
                <w:t>SP-120611</w:t>
              </w:r>
            </w:hyperlink>
            <w:bookmarkEnd w:id="202"/>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upport Team Repor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uture meeting schedul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ny Other Busines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lose of Meet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WITHDRAWN ITEM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205" w:tgtFrame="_blank">
              <w:bookmarkStart w:id="203" w:name="SP-120608"/>
              <w:r>
                <w:rPr>
                  <w:rStyle w:val="InternetLink"/>
                  <w:rFonts w:cs="Arial" w:ascii="Arial" w:hAnsi="Arial"/>
                  <w:sz w:val="16"/>
                  <w:szCs w:val="16"/>
                </w:rPr>
                <w:t>SP-120608</w:t>
              </w:r>
            </w:hyperlink>
            <w:bookmarkEnd w:id="203"/>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Release 8 CRs on Security small Enhancements (TEI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206" w:tgtFrame="_blank">
              <w:bookmarkStart w:id="204" w:name="SP-120603"/>
              <w:r>
                <w:rPr>
                  <w:rStyle w:val="InternetLink"/>
                  <w:rFonts w:cs="Arial" w:ascii="Arial" w:hAnsi="Arial"/>
                  <w:sz w:val="16"/>
                  <w:szCs w:val="16"/>
                </w:rPr>
                <w:t>SP-120603</w:t>
              </w:r>
            </w:hyperlink>
            <w:bookmarkEnd w:id="204"/>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Release 10 CRs on Security small Enhancements (TEI1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207" w:tgtFrame="_blank">
              <w:bookmarkStart w:id="205" w:name="SP-120599"/>
              <w:r>
                <w:rPr>
                  <w:rStyle w:val="InternetLink"/>
                  <w:rFonts w:cs="Arial" w:ascii="Arial" w:hAnsi="Arial"/>
                  <w:sz w:val="16"/>
                  <w:szCs w:val="16"/>
                </w:rPr>
                <w:t>SP-120599</w:t>
              </w:r>
            </w:hyperlink>
            <w:bookmarkEnd w:id="205"/>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Release 11 CRs on Lawful Interception (LI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bl>
    <w:p>
      <w:pPr>
        <w:pStyle w:val="NormalWeb"/>
        <w:spacing w:before="280" w:after="280"/>
        <w:rPr/>
      </w:pPr>
      <w:r>
        <w:rPr>
          <w:rFonts w:cs="Arial" w:ascii="Arial" w:hAnsi="Arial"/>
          <w:color w:val="000000"/>
        </w:rPr>
        <w:t xml:space="preserve">Created: </w:t>
      </w:r>
      <w:r>
        <w:rPr>
          <w:rFonts w:cs="Arial" w:ascii="Arial" w:hAnsi="Arial"/>
          <w:b/>
          <w:bCs/>
          <w:color w:val="000000"/>
        </w:rPr>
        <w:t>2012-09-11 16:39</w:t>
      </w:r>
      <w:r>
        <w:rPr>
          <w:rFonts w:cs="Arial" w:ascii="Arial" w:hAnsi="Arial"/>
          <w:color w:val="000000"/>
        </w:rPr>
        <w:t xml:space="preserve">     Last document: </w:t>
      </w:r>
      <w:r>
        <w:rPr>
          <w:rFonts w:cs="Arial" w:ascii="Arial" w:hAnsi="Arial"/>
          <w:b/>
          <w:bCs/>
          <w:color w:val="000000"/>
        </w:rPr>
        <w:t>SP-12065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120453.zip" TargetMode="External"/><Relationship Id="rId3" Type="http://schemas.openxmlformats.org/officeDocument/2006/relationships/hyperlink" Target="../in/Docs/SP-120454.zip" TargetMode="External"/><Relationship Id="rId4" Type="http://schemas.openxmlformats.org/officeDocument/2006/relationships/hyperlink" Target="../in/Docs/SP-120624.zip" TargetMode="External"/><Relationship Id="rId5" Type="http://schemas.openxmlformats.org/officeDocument/2006/relationships/hyperlink" Target="../in/Docs/SP-120647.zip" TargetMode="External"/><Relationship Id="rId6" Type="http://schemas.openxmlformats.org/officeDocument/2006/relationships/hyperlink" Target="../in/Docs/SP-120658.zip" TargetMode="External"/><Relationship Id="rId7" Type="http://schemas.openxmlformats.org/officeDocument/2006/relationships/hyperlink" Target="../in/Docs/SP-120550.zip" TargetMode="External"/><Relationship Id="rId8" Type="http://schemas.openxmlformats.org/officeDocument/2006/relationships/hyperlink" Target="../in/Docs/SP-120468.zip" TargetMode="External"/><Relationship Id="rId9" Type="http://schemas.openxmlformats.org/officeDocument/2006/relationships/hyperlink" Target="../in/Docs/SP-120457.zip" TargetMode="External"/><Relationship Id="rId10" Type="http://schemas.openxmlformats.org/officeDocument/2006/relationships/hyperlink" Target="../in/Docs/SP-120473.zip" TargetMode="External"/><Relationship Id="rId11" Type="http://schemas.openxmlformats.org/officeDocument/2006/relationships/hyperlink" Target="../in/Docs/SP-120456.zip" TargetMode="External"/><Relationship Id="rId12" Type="http://schemas.openxmlformats.org/officeDocument/2006/relationships/hyperlink" Target="../in/Docs/SP-120466.zip" TargetMode="External"/><Relationship Id="rId13" Type="http://schemas.openxmlformats.org/officeDocument/2006/relationships/hyperlink" Target="../in/Docs/SP-120630.zip" TargetMode="External"/><Relationship Id="rId14" Type="http://schemas.openxmlformats.org/officeDocument/2006/relationships/hyperlink" Target="../in/Docs/SP-120631.zip" TargetMode="External"/><Relationship Id="rId15" Type="http://schemas.openxmlformats.org/officeDocument/2006/relationships/hyperlink" Target="../in/Docs/SP-120648.zip" TargetMode="External"/><Relationship Id="rId16" Type="http://schemas.openxmlformats.org/officeDocument/2006/relationships/hyperlink" Target="../in/Docs/SP-120651.zip" TargetMode="External"/><Relationship Id="rId17" Type="http://schemas.openxmlformats.org/officeDocument/2006/relationships/hyperlink" Target="../in/Docs/SP-120464.zip" TargetMode="External"/><Relationship Id="rId18" Type="http://schemas.openxmlformats.org/officeDocument/2006/relationships/hyperlink" Target="../in/Docs/SP-120516.zip" TargetMode="External"/><Relationship Id="rId19" Type="http://schemas.openxmlformats.org/officeDocument/2006/relationships/hyperlink" Target="../in/Docs/SP-120465.zip" TargetMode="External"/><Relationship Id="rId20" Type="http://schemas.openxmlformats.org/officeDocument/2006/relationships/hyperlink" Target="../in/Docs/SP-120470.zip" TargetMode="External"/><Relationship Id="rId21" Type="http://schemas.openxmlformats.org/officeDocument/2006/relationships/hyperlink" Target="../in/Docs/SP-120471.zip" TargetMode="External"/><Relationship Id="rId22" Type="http://schemas.openxmlformats.org/officeDocument/2006/relationships/hyperlink" Target="../in/Docs/SP-120494.zip" TargetMode="External"/><Relationship Id="rId23" Type="http://schemas.openxmlformats.org/officeDocument/2006/relationships/hyperlink" Target="../in/Docs/SP-120517.zip" TargetMode="External"/><Relationship Id="rId24" Type="http://schemas.openxmlformats.org/officeDocument/2006/relationships/hyperlink" Target="../in/Docs/SP-120635.zip" TargetMode="External"/><Relationship Id="rId25" Type="http://schemas.openxmlformats.org/officeDocument/2006/relationships/hyperlink" Target="../in/Docs/SP-120644.zip" TargetMode="External"/><Relationship Id="rId26" Type="http://schemas.openxmlformats.org/officeDocument/2006/relationships/hyperlink" Target="../in/Docs/SP-120455.zip" TargetMode="External"/><Relationship Id="rId27" Type="http://schemas.openxmlformats.org/officeDocument/2006/relationships/hyperlink" Target="../in/Docs/SP-120625.zip" TargetMode="External"/><Relationship Id="rId28" Type="http://schemas.openxmlformats.org/officeDocument/2006/relationships/hyperlink" Target="../in/Docs/SP-120655.zip" TargetMode="External"/><Relationship Id="rId29" Type="http://schemas.openxmlformats.org/officeDocument/2006/relationships/hyperlink" Target="../in/Docs/SP-120492.zip" TargetMode="External"/><Relationship Id="rId30" Type="http://schemas.openxmlformats.org/officeDocument/2006/relationships/hyperlink" Target="../in/Docs/SP-120653.zip" TargetMode="External"/><Relationship Id="rId31" Type="http://schemas.openxmlformats.org/officeDocument/2006/relationships/hyperlink" Target="../in/Docs/SP-120656.zip" TargetMode="External"/><Relationship Id="rId32" Type="http://schemas.openxmlformats.org/officeDocument/2006/relationships/hyperlink" Target="../in/Docs/SP-120493.zip" TargetMode="External"/><Relationship Id="rId33" Type="http://schemas.openxmlformats.org/officeDocument/2006/relationships/hyperlink" Target="../in/Docs/SP-120461.zip" TargetMode="External"/><Relationship Id="rId34" Type="http://schemas.openxmlformats.org/officeDocument/2006/relationships/hyperlink" Target="../in/Docs/SP-120462.zip" TargetMode="External"/><Relationship Id="rId35" Type="http://schemas.openxmlformats.org/officeDocument/2006/relationships/hyperlink" Target="../in/Docs/SP-120463.zip" TargetMode="External"/><Relationship Id="rId36" Type="http://schemas.openxmlformats.org/officeDocument/2006/relationships/hyperlink" Target="../in/Docs/SP-120640.zip" TargetMode="External"/><Relationship Id="rId37" Type="http://schemas.openxmlformats.org/officeDocument/2006/relationships/hyperlink" Target="../in/Docs/SP-120641.zip" TargetMode="External"/><Relationship Id="rId38" Type="http://schemas.openxmlformats.org/officeDocument/2006/relationships/hyperlink" Target="../in/Docs/SP-120642.zip" TargetMode="External"/><Relationship Id="rId39" Type="http://schemas.openxmlformats.org/officeDocument/2006/relationships/hyperlink" Target="../in/Docs/SP-120643.zip" TargetMode="External"/><Relationship Id="rId40" Type="http://schemas.openxmlformats.org/officeDocument/2006/relationships/hyperlink" Target="../in/Docs/SP-120518.zip" TargetMode="External"/><Relationship Id="rId41" Type="http://schemas.openxmlformats.org/officeDocument/2006/relationships/hyperlink" Target="../in/Docs/SP-120475.zip" TargetMode="External"/><Relationship Id="rId42" Type="http://schemas.openxmlformats.org/officeDocument/2006/relationships/hyperlink" Target="../in/Docs/SP-120595.zip" TargetMode="External"/><Relationship Id="rId43" Type="http://schemas.openxmlformats.org/officeDocument/2006/relationships/hyperlink" Target="../in/Docs/SP-120495.zip" TargetMode="External"/><Relationship Id="rId44" Type="http://schemas.openxmlformats.org/officeDocument/2006/relationships/hyperlink" Target="../in/Docs/SP-120551.zip" TargetMode="External"/><Relationship Id="rId45" Type="http://schemas.openxmlformats.org/officeDocument/2006/relationships/hyperlink" Target="../in/Docs/SP-120638.zip" TargetMode="External"/><Relationship Id="rId46" Type="http://schemas.openxmlformats.org/officeDocument/2006/relationships/hyperlink" Target="../in/Docs/SP-120649.zip" TargetMode="External"/><Relationship Id="rId47" Type="http://schemas.openxmlformats.org/officeDocument/2006/relationships/hyperlink" Target="../in/Docs/SP-120639.zip" TargetMode="External"/><Relationship Id="rId48" Type="http://schemas.openxmlformats.org/officeDocument/2006/relationships/hyperlink" Target="../in/Docs/SP-120632.zip" TargetMode="External"/><Relationship Id="rId49" Type="http://schemas.openxmlformats.org/officeDocument/2006/relationships/hyperlink" Target="../in/Docs/SP-120633.zip" TargetMode="External"/><Relationship Id="rId50" Type="http://schemas.openxmlformats.org/officeDocument/2006/relationships/hyperlink" Target="../in/Docs/SP-120634.zip" TargetMode="External"/><Relationship Id="rId51" Type="http://schemas.openxmlformats.org/officeDocument/2006/relationships/hyperlink" Target="../in/Docs/SP-120474.zip" TargetMode="External"/><Relationship Id="rId52" Type="http://schemas.openxmlformats.org/officeDocument/2006/relationships/hyperlink" Target="../in/Docs/SP-120627.zip" TargetMode="External"/><Relationship Id="rId53" Type="http://schemas.openxmlformats.org/officeDocument/2006/relationships/hyperlink" Target="../in/Docs/SP-120620.zip" TargetMode="External"/><Relationship Id="rId54" Type="http://schemas.openxmlformats.org/officeDocument/2006/relationships/hyperlink" Target="../in/Docs/SP-120621.zip" TargetMode="External"/><Relationship Id="rId55" Type="http://schemas.openxmlformats.org/officeDocument/2006/relationships/hyperlink" Target="../in/Docs/SP-120555.zip" TargetMode="External"/><Relationship Id="rId56" Type="http://schemas.openxmlformats.org/officeDocument/2006/relationships/hyperlink" Target="../in/Docs/SP-120519.zip" TargetMode="External"/><Relationship Id="rId57" Type="http://schemas.openxmlformats.org/officeDocument/2006/relationships/hyperlink" Target="../in/Docs/SP-120496.zip" TargetMode="External"/><Relationship Id="rId58" Type="http://schemas.openxmlformats.org/officeDocument/2006/relationships/hyperlink" Target="../in/Docs/SP-120556.zip" TargetMode="External"/><Relationship Id="rId59" Type="http://schemas.openxmlformats.org/officeDocument/2006/relationships/hyperlink" Target="../in/Docs/SP-120560.zip" TargetMode="External"/><Relationship Id="rId60" Type="http://schemas.openxmlformats.org/officeDocument/2006/relationships/hyperlink" Target="../in/Docs/SP-120646.zip" TargetMode="External"/><Relationship Id="rId61" Type="http://schemas.openxmlformats.org/officeDocument/2006/relationships/hyperlink" Target="../in/Docs/SP-120561.zip" TargetMode="External"/><Relationship Id="rId62" Type="http://schemas.openxmlformats.org/officeDocument/2006/relationships/hyperlink" Target="../in/Docs/SP-120618.zip" TargetMode="External"/><Relationship Id="rId63" Type="http://schemas.openxmlformats.org/officeDocument/2006/relationships/hyperlink" Target="../in/Docs/SP-120619.zip" TargetMode="External"/><Relationship Id="rId64" Type="http://schemas.openxmlformats.org/officeDocument/2006/relationships/hyperlink" Target="../in/Docs/SP-120469.zip" TargetMode="External"/><Relationship Id="rId65" Type="http://schemas.openxmlformats.org/officeDocument/2006/relationships/hyperlink" Target="../in/Docs/SP-120476.zip" TargetMode="External"/><Relationship Id="rId66" Type="http://schemas.openxmlformats.org/officeDocument/2006/relationships/hyperlink" Target="../in/Docs/SP-120497.zip" TargetMode="External"/><Relationship Id="rId67" Type="http://schemas.openxmlformats.org/officeDocument/2006/relationships/hyperlink" Target="../in/Docs/SP-120606.zip" TargetMode="External"/><Relationship Id="rId68" Type="http://schemas.openxmlformats.org/officeDocument/2006/relationships/hyperlink" Target="../in/Docs/SP-120498.zip" TargetMode="External"/><Relationship Id="rId69" Type="http://schemas.openxmlformats.org/officeDocument/2006/relationships/hyperlink" Target="../in/Docs/SP-120562.zip" TargetMode="External"/><Relationship Id="rId70" Type="http://schemas.openxmlformats.org/officeDocument/2006/relationships/hyperlink" Target="../in/Docs/SP-120557.zip" TargetMode="External"/><Relationship Id="rId71" Type="http://schemas.openxmlformats.org/officeDocument/2006/relationships/hyperlink" Target="../in/Docs/SP-120520.zip" TargetMode="External"/><Relationship Id="rId72" Type="http://schemas.openxmlformats.org/officeDocument/2006/relationships/hyperlink" Target="../in/Docs/SP-120594.zip" TargetMode="External"/><Relationship Id="rId73" Type="http://schemas.openxmlformats.org/officeDocument/2006/relationships/hyperlink" Target="../in/Docs/SP-120607.zip" TargetMode="External"/><Relationship Id="rId74" Type="http://schemas.openxmlformats.org/officeDocument/2006/relationships/hyperlink" Target="../in/Docs/SP-120499.zip" TargetMode="External"/><Relationship Id="rId75" Type="http://schemas.openxmlformats.org/officeDocument/2006/relationships/hyperlink" Target="../in/Docs/SP-120500.zip" TargetMode="External"/><Relationship Id="rId76" Type="http://schemas.openxmlformats.org/officeDocument/2006/relationships/hyperlink" Target="../in/Docs/SP-120617.zip" TargetMode="External"/><Relationship Id="rId77" Type="http://schemas.openxmlformats.org/officeDocument/2006/relationships/hyperlink" Target="../in/Docs/SP-120501.zip" TargetMode="External"/><Relationship Id="rId78" Type="http://schemas.openxmlformats.org/officeDocument/2006/relationships/hyperlink" Target="../in/Docs/SP-120564.zip" TargetMode="External"/><Relationship Id="rId79" Type="http://schemas.openxmlformats.org/officeDocument/2006/relationships/hyperlink" Target="../in/Docs/SP-120558.zip" TargetMode="External"/><Relationship Id="rId80" Type="http://schemas.openxmlformats.org/officeDocument/2006/relationships/hyperlink" Target="../in/Docs/SP-120563.zip" TargetMode="External"/><Relationship Id="rId81" Type="http://schemas.openxmlformats.org/officeDocument/2006/relationships/hyperlink" Target="../in/Docs/SP-120570.zip" TargetMode="External"/><Relationship Id="rId82" Type="http://schemas.openxmlformats.org/officeDocument/2006/relationships/hyperlink" Target="../in/Docs/SP-120477.zip" TargetMode="External"/><Relationship Id="rId83" Type="http://schemas.openxmlformats.org/officeDocument/2006/relationships/hyperlink" Target="../in/Docs/SP-120547.zip" TargetMode="External"/><Relationship Id="rId84" Type="http://schemas.openxmlformats.org/officeDocument/2006/relationships/hyperlink" Target="../in/Docs/SP-120502.zip" TargetMode="External"/><Relationship Id="rId85" Type="http://schemas.openxmlformats.org/officeDocument/2006/relationships/hyperlink" Target="../in/Docs/SP-120458.zip" TargetMode="External"/><Relationship Id="rId86" Type="http://schemas.openxmlformats.org/officeDocument/2006/relationships/hyperlink" Target="../in/Docs/SP-120459.zip" TargetMode="External"/><Relationship Id="rId87" Type="http://schemas.openxmlformats.org/officeDocument/2006/relationships/hyperlink" Target="../in/Docs/SP-120460.zip" TargetMode="External"/><Relationship Id="rId88" Type="http://schemas.openxmlformats.org/officeDocument/2006/relationships/hyperlink" Target="../in/Docs/SP-120467.zip" TargetMode="External"/><Relationship Id="rId89" Type="http://schemas.openxmlformats.org/officeDocument/2006/relationships/hyperlink" Target="../in/Docs/SP-120521.zip" TargetMode="External"/><Relationship Id="rId90" Type="http://schemas.openxmlformats.org/officeDocument/2006/relationships/hyperlink" Target="../in/Docs/SP-120489.zip" TargetMode="External"/><Relationship Id="rId91" Type="http://schemas.openxmlformats.org/officeDocument/2006/relationships/hyperlink" Target="../in/Docs/SP-120482.zip" TargetMode="External"/><Relationship Id="rId92" Type="http://schemas.openxmlformats.org/officeDocument/2006/relationships/hyperlink" Target="../in/Docs/SP-120601.zip" TargetMode="External"/><Relationship Id="rId93" Type="http://schemas.openxmlformats.org/officeDocument/2006/relationships/hyperlink" Target="../in/Docs/SP-120525.zip" TargetMode="External"/><Relationship Id="rId94" Type="http://schemas.openxmlformats.org/officeDocument/2006/relationships/hyperlink" Target="../in/Docs/SP-120539.zip" TargetMode="External"/><Relationship Id="rId95" Type="http://schemas.openxmlformats.org/officeDocument/2006/relationships/hyperlink" Target="../in/Docs/SP-120478.zip" TargetMode="External"/><Relationship Id="rId96" Type="http://schemas.openxmlformats.org/officeDocument/2006/relationships/hyperlink" Target="../in/Docs/SP-120629.zip" TargetMode="External"/><Relationship Id="rId97" Type="http://schemas.openxmlformats.org/officeDocument/2006/relationships/hyperlink" Target="../in/Docs/SP-120548.zip" TargetMode="External"/><Relationship Id="rId98" Type="http://schemas.openxmlformats.org/officeDocument/2006/relationships/hyperlink" Target="../in/Docs/SP-120637.zip" TargetMode="External"/><Relationship Id="rId99" Type="http://schemas.openxmlformats.org/officeDocument/2006/relationships/hyperlink" Target="../in/Docs/SP-120650.zip" TargetMode="External"/><Relationship Id="rId100" Type="http://schemas.openxmlformats.org/officeDocument/2006/relationships/hyperlink" Target="../in/Docs/SP-120549.zip" TargetMode="External"/><Relationship Id="rId101" Type="http://schemas.openxmlformats.org/officeDocument/2006/relationships/hyperlink" Target="../in/Docs/SP-120479.zip" TargetMode="External"/><Relationship Id="rId102" Type="http://schemas.openxmlformats.org/officeDocument/2006/relationships/hyperlink" Target="../in/Docs/SP-120575.zip" TargetMode="External"/><Relationship Id="rId103" Type="http://schemas.openxmlformats.org/officeDocument/2006/relationships/hyperlink" Target="../in/Docs/SP-120523.zip" TargetMode="External"/><Relationship Id="rId104" Type="http://schemas.openxmlformats.org/officeDocument/2006/relationships/hyperlink" Target="../in/Docs/SP-120483.zip" TargetMode="External"/><Relationship Id="rId105" Type="http://schemas.openxmlformats.org/officeDocument/2006/relationships/hyperlink" Target="../in/Docs/SP-120628.zip" TargetMode="External"/><Relationship Id="rId106" Type="http://schemas.openxmlformats.org/officeDocument/2006/relationships/hyperlink" Target="../in/Docs/SP-120615.zip" TargetMode="External"/><Relationship Id="rId107" Type="http://schemas.openxmlformats.org/officeDocument/2006/relationships/hyperlink" Target="../in/Docs/SP-120480.zip" TargetMode="External"/><Relationship Id="rId108" Type="http://schemas.openxmlformats.org/officeDocument/2006/relationships/hyperlink" Target="../in/Docs/SP-120481.zip" TargetMode="External"/><Relationship Id="rId109" Type="http://schemas.openxmlformats.org/officeDocument/2006/relationships/hyperlink" Target="../in/Docs/SP-120576.zip" TargetMode="External"/><Relationship Id="rId110" Type="http://schemas.openxmlformats.org/officeDocument/2006/relationships/hyperlink" Target="../in/Docs/SP-120503.zip" TargetMode="External"/><Relationship Id="rId111" Type="http://schemas.openxmlformats.org/officeDocument/2006/relationships/hyperlink" Target="../in/Docs/SP-120506.zip" TargetMode="External"/><Relationship Id="rId112" Type="http://schemas.openxmlformats.org/officeDocument/2006/relationships/hyperlink" Target="../in/Docs/SP-120507.zip" TargetMode="External"/><Relationship Id="rId113" Type="http://schemas.openxmlformats.org/officeDocument/2006/relationships/hyperlink" Target="../in/Docs/SP-120505.zip" TargetMode="External"/><Relationship Id="rId114" Type="http://schemas.openxmlformats.org/officeDocument/2006/relationships/hyperlink" Target="../in/Docs/SP-120504.zip" TargetMode="External"/><Relationship Id="rId115" Type="http://schemas.openxmlformats.org/officeDocument/2006/relationships/hyperlink" Target="../in/Docs/SP-120566.zip" TargetMode="External"/><Relationship Id="rId116" Type="http://schemas.openxmlformats.org/officeDocument/2006/relationships/hyperlink" Target="../in/Docs/SP-120568.zip" TargetMode="External"/><Relationship Id="rId117" Type="http://schemas.openxmlformats.org/officeDocument/2006/relationships/hyperlink" Target="../in/Docs/SP-120583.zip" TargetMode="External"/><Relationship Id="rId118" Type="http://schemas.openxmlformats.org/officeDocument/2006/relationships/hyperlink" Target="../in/Docs/SP-120569.zip" TargetMode="External"/><Relationship Id="rId119" Type="http://schemas.openxmlformats.org/officeDocument/2006/relationships/hyperlink" Target="../in/Docs/SP-120584.zip" TargetMode="External"/><Relationship Id="rId120" Type="http://schemas.openxmlformats.org/officeDocument/2006/relationships/hyperlink" Target="../in/Docs/SP-120577.zip" TargetMode="External"/><Relationship Id="rId121" Type="http://schemas.openxmlformats.org/officeDocument/2006/relationships/hyperlink" Target="../in/Docs/SP-120578.zip" TargetMode="External"/><Relationship Id="rId122" Type="http://schemas.openxmlformats.org/officeDocument/2006/relationships/hyperlink" Target="../in/Docs/SP-120579.zip" TargetMode="External"/><Relationship Id="rId123" Type="http://schemas.openxmlformats.org/officeDocument/2006/relationships/hyperlink" Target="../in/Docs/SP-120580.zip" TargetMode="External"/><Relationship Id="rId124" Type="http://schemas.openxmlformats.org/officeDocument/2006/relationships/hyperlink" Target="../in/Docs/SP-120581.zip" TargetMode="External"/><Relationship Id="rId125" Type="http://schemas.openxmlformats.org/officeDocument/2006/relationships/hyperlink" Target="../in/Docs/SP-120582.zip" TargetMode="External"/><Relationship Id="rId126" Type="http://schemas.openxmlformats.org/officeDocument/2006/relationships/hyperlink" Target="../in/Docs/SP-120612.zip" TargetMode="External"/><Relationship Id="rId127" Type="http://schemas.openxmlformats.org/officeDocument/2006/relationships/hyperlink" Target="../in/Docs/SP-120591.zip" TargetMode="External"/><Relationship Id="rId128" Type="http://schemas.openxmlformats.org/officeDocument/2006/relationships/hyperlink" Target="../in/Docs/SP-120592.zip" TargetMode="External"/><Relationship Id="rId129" Type="http://schemas.openxmlformats.org/officeDocument/2006/relationships/hyperlink" Target="../in/Docs/SP-120593.zip" TargetMode="External"/><Relationship Id="rId130" Type="http://schemas.openxmlformats.org/officeDocument/2006/relationships/hyperlink" Target="../in/Docs/SP-120572.zip" TargetMode="External"/><Relationship Id="rId131" Type="http://schemas.openxmlformats.org/officeDocument/2006/relationships/hyperlink" Target="../in/Docs/SP-120552.zip" TargetMode="External"/><Relationship Id="rId132" Type="http://schemas.openxmlformats.org/officeDocument/2006/relationships/hyperlink" Target="../in/Docs/SP-120553.zip" TargetMode="External"/><Relationship Id="rId133" Type="http://schemas.openxmlformats.org/officeDocument/2006/relationships/hyperlink" Target="../in/Docs/SP-120652.zip" TargetMode="External"/><Relationship Id="rId134" Type="http://schemas.openxmlformats.org/officeDocument/2006/relationships/hyperlink" Target="../in/Docs/SP-120559.zip" TargetMode="External"/><Relationship Id="rId135" Type="http://schemas.openxmlformats.org/officeDocument/2006/relationships/hyperlink" Target="../in/Docs/SP-120645.zip" TargetMode="External"/><Relationship Id="rId136" Type="http://schemas.openxmlformats.org/officeDocument/2006/relationships/hyperlink" Target="../in/Docs/SP-120565.zip" TargetMode="External"/><Relationship Id="rId137" Type="http://schemas.openxmlformats.org/officeDocument/2006/relationships/hyperlink" Target="../in/Docs/SP-120567.zip" TargetMode="External"/><Relationship Id="rId138" Type="http://schemas.openxmlformats.org/officeDocument/2006/relationships/hyperlink" Target="../in/Docs/SP-120571.zip" TargetMode="External"/><Relationship Id="rId139" Type="http://schemas.openxmlformats.org/officeDocument/2006/relationships/hyperlink" Target="../in/Docs/SP-120573.zip" TargetMode="External"/><Relationship Id="rId140" Type="http://schemas.openxmlformats.org/officeDocument/2006/relationships/hyperlink" Target="../in/Docs/SP-120574.zip" TargetMode="External"/><Relationship Id="rId141" Type="http://schemas.openxmlformats.org/officeDocument/2006/relationships/hyperlink" Target="../in/Docs/SP-120586.zip" TargetMode="External"/><Relationship Id="rId142" Type="http://schemas.openxmlformats.org/officeDocument/2006/relationships/hyperlink" Target="../in/Docs/SP-120587.zip" TargetMode="External"/><Relationship Id="rId143" Type="http://schemas.openxmlformats.org/officeDocument/2006/relationships/hyperlink" Target="../in/Docs/SP-120588.zip" TargetMode="External"/><Relationship Id="rId144" Type="http://schemas.openxmlformats.org/officeDocument/2006/relationships/hyperlink" Target="../in/Docs/SP-120589.zip" TargetMode="External"/><Relationship Id="rId145" Type="http://schemas.openxmlformats.org/officeDocument/2006/relationships/hyperlink" Target="../in/Docs/SP-120590.zip" TargetMode="External"/><Relationship Id="rId146" Type="http://schemas.openxmlformats.org/officeDocument/2006/relationships/hyperlink" Target="../in/Docs/SP-120605.zip" TargetMode="External"/><Relationship Id="rId147" Type="http://schemas.openxmlformats.org/officeDocument/2006/relationships/hyperlink" Target="../in/Docs/SP-120484.zip" TargetMode="External"/><Relationship Id="rId148" Type="http://schemas.openxmlformats.org/officeDocument/2006/relationships/hyperlink" Target="../in/Docs/SP-120485.zip" TargetMode="External"/><Relationship Id="rId149" Type="http://schemas.openxmlformats.org/officeDocument/2006/relationships/hyperlink" Target="../in/Docs/SP-120486.zip" TargetMode="External"/><Relationship Id="rId150" Type="http://schemas.openxmlformats.org/officeDocument/2006/relationships/hyperlink" Target="../in/Docs/SP-120508.zip" TargetMode="External"/><Relationship Id="rId151" Type="http://schemas.openxmlformats.org/officeDocument/2006/relationships/hyperlink" Target="../in/Docs/SP-120527.zip" TargetMode="External"/><Relationship Id="rId152" Type="http://schemas.openxmlformats.org/officeDocument/2006/relationships/hyperlink" Target="../in/Docs/SP-120522.zip" TargetMode="External"/><Relationship Id="rId153" Type="http://schemas.openxmlformats.org/officeDocument/2006/relationships/hyperlink" Target="../in/Docs/SP-120526.zip" TargetMode="External"/><Relationship Id="rId154" Type="http://schemas.openxmlformats.org/officeDocument/2006/relationships/hyperlink" Target="../in/Docs/SP-120528.zip" TargetMode="External"/><Relationship Id="rId155" Type="http://schemas.openxmlformats.org/officeDocument/2006/relationships/hyperlink" Target="../in/Docs/SP-120626.zip" TargetMode="External"/><Relationship Id="rId156" Type="http://schemas.openxmlformats.org/officeDocument/2006/relationships/hyperlink" Target="../in/Docs/SP-120540.zip" TargetMode="External"/><Relationship Id="rId157" Type="http://schemas.openxmlformats.org/officeDocument/2006/relationships/hyperlink" Target="../in/Docs/SP-120533.zip" TargetMode="External"/><Relationship Id="rId158" Type="http://schemas.openxmlformats.org/officeDocument/2006/relationships/hyperlink" Target="../in/Docs/SP-120515.zip" TargetMode="External"/><Relationship Id="rId159" Type="http://schemas.openxmlformats.org/officeDocument/2006/relationships/hyperlink" Target="../in/Docs/SP-120623.zip" TargetMode="External"/><Relationship Id="rId160" Type="http://schemas.openxmlformats.org/officeDocument/2006/relationships/hyperlink" Target="../in/Docs/SP-120530.zip" TargetMode="External"/><Relationship Id="rId161" Type="http://schemas.openxmlformats.org/officeDocument/2006/relationships/hyperlink" Target="../in/Docs/SP-120613.zip" TargetMode="External"/><Relationship Id="rId162" Type="http://schemas.openxmlformats.org/officeDocument/2006/relationships/hyperlink" Target="../in/Docs/SP-120614.zip" TargetMode="External"/><Relationship Id="rId163" Type="http://schemas.openxmlformats.org/officeDocument/2006/relationships/hyperlink" Target="../in/Docs/SP-120488.zip" TargetMode="External"/><Relationship Id="rId164" Type="http://schemas.openxmlformats.org/officeDocument/2006/relationships/hyperlink" Target="../in/Docs/SP-120529.zip" TargetMode="External"/><Relationship Id="rId165" Type="http://schemas.openxmlformats.org/officeDocument/2006/relationships/hyperlink" Target="../in/Docs/SP-120604.zip" TargetMode="External"/><Relationship Id="rId166" Type="http://schemas.openxmlformats.org/officeDocument/2006/relationships/hyperlink" Target="../in/Docs/SP-120598.zip" TargetMode="External"/><Relationship Id="rId167" Type="http://schemas.openxmlformats.org/officeDocument/2006/relationships/hyperlink" Target="../in/Docs/SP-120609.zip" TargetMode="External"/><Relationship Id="rId168" Type="http://schemas.openxmlformats.org/officeDocument/2006/relationships/hyperlink" Target="../in/Docs/SP-120616.zip" TargetMode="External"/><Relationship Id="rId169" Type="http://schemas.openxmlformats.org/officeDocument/2006/relationships/hyperlink" Target="../in/Docs/SP-120509.zip" TargetMode="External"/><Relationship Id="rId170" Type="http://schemas.openxmlformats.org/officeDocument/2006/relationships/hyperlink" Target="../in/Docs/SP-120600.zip" TargetMode="External"/><Relationship Id="rId171" Type="http://schemas.openxmlformats.org/officeDocument/2006/relationships/hyperlink" Target="../in/Docs/SP-120602.zip" TargetMode="External"/><Relationship Id="rId172" Type="http://schemas.openxmlformats.org/officeDocument/2006/relationships/hyperlink" Target="../in/Docs/SP-120534.zip" TargetMode="External"/><Relationship Id="rId173" Type="http://schemas.openxmlformats.org/officeDocument/2006/relationships/hyperlink" Target="../in/Docs/SP-120487.zip" TargetMode="External"/><Relationship Id="rId174" Type="http://schemas.openxmlformats.org/officeDocument/2006/relationships/hyperlink" Target="../in/Docs/SP-120535.zip" TargetMode="External"/><Relationship Id="rId175" Type="http://schemas.openxmlformats.org/officeDocument/2006/relationships/hyperlink" Target="../in/Docs/SP-120622.zip" TargetMode="External"/><Relationship Id="rId176" Type="http://schemas.openxmlformats.org/officeDocument/2006/relationships/hyperlink" Target="../in/Docs/SP-120538.zip" TargetMode="External"/><Relationship Id="rId177" Type="http://schemas.openxmlformats.org/officeDocument/2006/relationships/hyperlink" Target="../in/Docs/SP-120490.zip" TargetMode="External"/><Relationship Id="rId178" Type="http://schemas.openxmlformats.org/officeDocument/2006/relationships/hyperlink" Target="../in/Docs/SP-120491.zip" TargetMode="External"/><Relationship Id="rId179" Type="http://schemas.openxmlformats.org/officeDocument/2006/relationships/hyperlink" Target="../in/Docs/SP-120554.zip" TargetMode="External"/><Relationship Id="rId180" Type="http://schemas.openxmlformats.org/officeDocument/2006/relationships/hyperlink" Target="../in/Docs/SP-120536.zip" TargetMode="External"/><Relationship Id="rId181" Type="http://schemas.openxmlformats.org/officeDocument/2006/relationships/hyperlink" Target="../in/Docs/SP-120537.zip" TargetMode="External"/><Relationship Id="rId182" Type="http://schemas.openxmlformats.org/officeDocument/2006/relationships/hyperlink" Target="../in/Docs/SP-120585.zip" TargetMode="External"/><Relationship Id="rId183" Type="http://schemas.openxmlformats.org/officeDocument/2006/relationships/hyperlink" Target="../in/Docs/SP-120541.zip" TargetMode="External"/><Relationship Id="rId184" Type="http://schemas.openxmlformats.org/officeDocument/2006/relationships/hyperlink" Target="../in/Docs/SP-120524.zip" TargetMode="External"/><Relationship Id="rId185" Type="http://schemas.openxmlformats.org/officeDocument/2006/relationships/hyperlink" Target="../in/Docs/SP-120543.zip" TargetMode="External"/><Relationship Id="rId186" Type="http://schemas.openxmlformats.org/officeDocument/2006/relationships/hyperlink" Target="../in/Docs/SP-120531.zip" TargetMode="External"/><Relationship Id="rId187" Type="http://schemas.openxmlformats.org/officeDocument/2006/relationships/hyperlink" Target="../in/Docs/SP-120636.zip" TargetMode="External"/><Relationship Id="rId188" Type="http://schemas.openxmlformats.org/officeDocument/2006/relationships/hyperlink" Target="../in/Docs/SP-120544.zip" TargetMode="External"/><Relationship Id="rId189" Type="http://schemas.openxmlformats.org/officeDocument/2006/relationships/hyperlink" Target="../in/Docs/SP-120532.zip" TargetMode="External"/><Relationship Id="rId190" Type="http://schemas.openxmlformats.org/officeDocument/2006/relationships/hyperlink" Target="../in/Docs/SP-120542.zip" TargetMode="External"/><Relationship Id="rId191" Type="http://schemas.openxmlformats.org/officeDocument/2006/relationships/hyperlink" Target="../in/Docs/SP-120545.zip" TargetMode="External"/><Relationship Id="rId192" Type="http://schemas.openxmlformats.org/officeDocument/2006/relationships/hyperlink" Target="../in/Docs/SP-120597.zip" TargetMode="External"/><Relationship Id="rId193" Type="http://schemas.openxmlformats.org/officeDocument/2006/relationships/hyperlink" Target="../in/Docs/SP-120510.zip" TargetMode="External"/><Relationship Id="rId194" Type="http://schemas.openxmlformats.org/officeDocument/2006/relationships/hyperlink" Target="../in/Docs/SP-120546.zip" TargetMode="External"/><Relationship Id="rId195" Type="http://schemas.openxmlformats.org/officeDocument/2006/relationships/hyperlink" Target="../in/Docs/SP-120472.zip" TargetMode="External"/><Relationship Id="rId196" Type="http://schemas.openxmlformats.org/officeDocument/2006/relationships/hyperlink" Target="../in/Docs/SP-120596.zip" TargetMode="External"/><Relationship Id="rId197" Type="http://schemas.openxmlformats.org/officeDocument/2006/relationships/hyperlink" Target="../in/Docs/SP-120654.zip" TargetMode="External"/><Relationship Id="rId198" Type="http://schemas.openxmlformats.org/officeDocument/2006/relationships/hyperlink" Target="../in/Docs/SP-120511.zip" TargetMode="External"/><Relationship Id="rId199" Type="http://schemas.openxmlformats.org/officeDocument/2006/relationships/hyperlink" Target="../in/Docs/SP-120657.zip" TargetMode="External"/><Relationship Id="rId200" Type="http://schemas.openxmlformats.org/officeDocument/2006/relationships/hyperlink" Target="../in/Docs/SP-120512.zip" TargetMode="External"/><Relationship Id="rId201" Type="http://schemas.openxmlformats.org/officeDocument/2006/relationships/hyperlink" Target="../in/Docs/SP-120513.zip" TargetMode="External"/><Relationship Id="rId202" Type="http://schemas.openxmlformats.org/officeDocument/2006/relationships/hyperlink" Target="../in/Docs/SP-120514.zip" TargetMode="External"/><Relationship Id="rId203" Type="http://schemas.openxmlformats.org/officeDocument/2006/relationships/hyperlink" Target="../in/Docs/SP-120610.zip" TargetMode="External"/><Relationship Id="rId204" Type="http://schemas.openxmlformats.org/officeDocument/2006/relationships/hyperlink" Target="../in/Docs/SP-120611.zip" TargetMode="External"/><Relationship Id="rId205" Type="http://schemas.openxmlformats.org/officeDocument/2006/relationships/hyperlink" Target="../in/Docs/SP-120608.zip" TargetMode="External"/><Relationship Id="rId206" Type="http://schemas.openxmlformats.org/officeDocument/2006/relationships/hyperlink" Target="../in/Docs/SP-120603.zip" TargetMode="External"/><Relationship Id="rId207" Type="http://schemas.openxmlformats.org/officeDocument/2006/relationships/hyperlink" Target="../in/Docs/SP-120599.zip" TargetMode="Externa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41:00Z</dcterms:created>
  <dc:creator>23203_CR0765R2_TEI10_(Rel-11)</dc:creator>
  <dc:description/>
  <cp:keywords/>
  <dc:language>en-US</dc:language>
  <cp:lastModifiedBy>23203_CR0765R2_TEI10_(Rel-11)</cp:lastModifiedBy>
  <dcterms:modified xsi:type="dcterms:W3CDTF">2012-09-11T21:41:00Z</dcterms:modified>
  <cp:revision>2</cp:revision>
  <dc:subject/>
  <dc:title>Agenda with allocated Tdocs</dc:title>
</cp:coreProperties>
</file>