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00"/>
        </w:rPr>
      </w:pPr>
      <w:r>
        <w:rPr>
          <w:rFonts w:cs="Arial" w:ascii="Arial" w:hAnsi="Arial"/>
          <w:b/>
          <w:bCs/>
          <w:color w:val="000000"/>
        </w:rPr>
        <w:t>Agenda with allocated Tdocs</w:t>
      </w:r>
    </w:p>
    <w:p>
      <w:pPr>
        <w:pStyle w:val="NormalWeb"/>
        <w:rPr/>
      </w:pPr>
      <w:r>
        <w:rPr>
          <w:rFonts w:cs="Arial" w:ascii="Arial" w:hAnsi="Arial"/>
          <w:color w:val="000000"/>
        </w:rPr>
        <w:t xml:space="preserve">Created: </w:t>
      </w:r>
      <w:r>
        <w:rPr>
          <w:rFonts w:cs="Arial" w:ascii="Arial" w:hAnsi="Arial"/>
          <w:b/>
          <w:bCs/>
          <w:color w:val="000000"/>
        </w:rPr>
        <w:t>2011-03-23 18:09</w:t>
      </w:r>
      <w:r>
        <w:rPr>
          <w:rFonts w:cs="Arial" w:ascii="Arial" w:hAnsi="Arial"/>
          <w:color w:val="000000"/>
        </w:rPr>
        <w:t xml:space="preserve">     Last document: </w:t>
      </w:r>
      <w:r>
        <w:rPr>
          <w:rFonts w:cs="Arial" w:ascii="Arial" w:hAnsi="Arial"/>
          <w:b/>
          <w:bCs/>
          <w:color w:val="000000"/>
        </w:rPr>
        <w:t>SP-110234</w:t>
      </w:r>
    </w:p>
    <w:tbl>
      <w:tblPr>
        <w:tblW w:w="13274" w:type="dxa"/>
        <w:jc w:val="left"/>
        <w:tblInd w:w="-60" w:type="dxa"/>
        <w:tblLayout w:type="fixed"/>
        <w:tblCellMar>
          <w:top w:w="15" w:type="dxa"/>
          <w:left w:w="15" w:type="dxa"/>
          <w:bottom w:w="15" w:type="dxa"/>
          <w:right w:w="15" w:type="dxa"/>
        </w:tblCellMar>
      </w:tblPr>
      <w:tblGrid>
        <w:gridCol w:w="647"/>
        <w:gridCol w:w="2159"/>
        <w:gridCol w:w="594"/>
        <w:gridCol w:w="2189"/>
        <w:gridCol w:w="1048"/>
        <w:gridCol w:w="923"/>
        <w:gridCol w:w="959"/>
        <w:gridCol w:w="443"/>
        <w:gridCol w:w="638"/>
        <w:gridCol w:w="1617"/>
        <w:gridCol w:w="469"/>
        <w:gridCol w:w="825"/>
        <w:gridCol w:w="763"/>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627"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Agenda</w:t>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Topic</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Tdoc</w:t>
            </w:r>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Titl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Source</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Doc-typ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Doc-for</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Avail</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Treated</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Decisio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Wdrn</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Replaced-by</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Replaces</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LL AGENDA ITEM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pening of the Meetin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pproval of Agenda</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 w:tgtFrame="_blank">
              <w:bookmarkStart w:id="0" w:name="SP-110001"/>
              <w:r>
                <w:rPr>
                  <w:rStyle w:val="InternetLink"/>
                  <w:rFonts w:cs="Arial" w:ascii="Arial" w:hAnsi="Arial"/>
                  <w:sz w:val="16"/>
                  <w:szCs w:val="16"/>
                </w:rPr>
                <w:t>SP-110001</w:t>
              </w:r>
            </w:hyperlink>
            <w:bookmarkEnd w:id="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agenda for TSG SA meeting #5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genda</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agenda was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PR Reminder</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ports from Previous Meeting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4.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port from SA#50</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 w:tgtFrame="_blank">
              <w:bookmarkStart w:id="1" w:name="SP-110002"/>
              <w:r>
                <w:rPr>
                  <w:rStyle w:val="InternetLink"/>
                  <w:rFonts w:cs="Arial" w:ascii="Arial" w:hAnsi="Arial"/>
                  <w:sz w:val="16"/>
                  <w:szCs w:val="16"/>
                </w:rPr>
                <w:t>SP-110002</w:t>
              </w:r>
            </w:hyperlink>
            <w:bookmarkEnd w:id="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Report of TSG SA meeting #5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Secretary</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report was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4.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ports from TSG SA ad-hoc meetings and workshops (Reports related to features will be covered under the feature related agenda item)</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 w:tgtFrame="_blank">
              <w:bookmarkStart w:id="2" w:name="SP-110185"/>
              <w:r>
                <w:rPr>
                  <w:rStyle w:val="InternetLink"/>
                  <w:rFonts w:cs="Arial" w:ascii="Arial" w:hAnsi="Arial"/>
                  <w:sz w:val="16"/>
                  <w:szCs w:val="16"/>
                </w:rPr>
                <w:t>SP-110185</w:t>
              </w:r>
            </w:hyperlink>
            <w:bookmarkEnd w:id="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 DVB Workshop DRAFT Meeting Report v0.0.0 for TSG CT W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 Secretary</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LS to DVB Forum in SP-11019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 w:tgtFrame="_blank">
              <w:bookmarkStart w:id="3" w:name="SP-110198"/>
              <w:r>
                <w:rPr>
                  <w:rStyle w:val="InternetLink"/>
                  <w:rFonts w:cs="Arial" w:ascii="Arial" w:hAnsi="Arial"/>
                  <w:sz w:val="16"/>
                  <w:szCs w:val="16"/>
                </w:rPr>
                <w:t>SP-110198</w:t>
              </w:r>
            </w:hyperlink>
            <w:bookmarkEnd w:id="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ay forward on DVB-NGH and eMBMS convergenc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revised off-line in SP-11022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 w:tgtFrame="_blank">
              <w:bookmarkStart w:id="4" w:name="SP-110228"/>
              <w:r>
                <w:rPr>
                  <w:rStyle w:val="InternetLink"/>
                  <w:rFonts w:cs="Arial" w:ascii="Arial" w:hAnsi="Arial"/>
                  <w:sz w:val="16"/>
                  <w:szCs w:val="16"/>
                </w:rPr>
                <w:t>SP-110228</w:t>
              </w:r>
            </w:hyperlink>
            <w:bookmarkEnd w:id="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ay forward on DVB-NGH and eMBMS convergenc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10232</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 w:tgtFrame="_blank">
              <w:bookmarkStart w:id="5" w:name="SP-110232"/>
              <w:r>
                <w:rPr>
                  <w:rStyle w:val="InternetLink"/>
                  <w:rFonts w:cs="Arial" w:ascii="Arial" w:hAnsi="Arial"/>
                  <w:sz w:val="16"/>
                  <w:szCs w:val="16"/>
                </w:rPr>
                <w:t>SP-110232</w:t>
              </w:r>
            </w:hyperlink>
            <w:bookmarkEnd w:id="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ay forward on DVB-NGH and eMBMS convergenc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tems for early consideration (For contributions to this point, please contact chairman in advance of meeting)</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 w:tgtFrame="_blank">
              <w:bookmarkStart w:id="6" w:name="SP-110152"/>
              <w:r>
                <w:rPr>
                  <w:rStyle w:val="InternetLink"/>
                  <w:rFonts w:cs="Arial" w:ascii="Arial" w:hAnsi="Arial"/>
                  <w:sz w:val="16"/>
                  <w:szCs w:val="16"/>
                </w:rPr>
                <w:t>SP-110152</w:t>
              </w:r>
            </w:hyperlink>
            <w:bookmarkEnd w:id="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n Network Shar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eliaSonera, Telefonica, Orange</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ontribut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 was agreed that Shared Network support should be considered as the default for Work Items. A LS to WGs was drafted in SP-11020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 w:tgtFrame="_blank">
              <w:bookmarkStart w:id="7" w:name="SP-110154"/>
              <w:r>
                <w:rPr>
                  <w:rStyle w:val="InternetLink"/>
                  <w:rFonts w:cs="Arial" w:ascii="Arial" w:hAnsi="Arial"/>
                  <w:sz w:val="16"/>
                  <w:szCs w:val="16"/>
                </w:rPr>
                <w:t>SP-110154</w:t>
              </w:r>
            </w:hyperlink>
            <w:bookmarkEnd w:id="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ETSI TC SCP: Liaison Statement on new Work Item for eUIC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TSI TC SCP</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related WID in SP-110197 was reviewed. This LS was then forwarded to SA WG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 w:tgtFrame="_blank">
              <w:bookmarkStart w:id="8" w:name="SP-110181"/>
              <w:r>
                <w:rPr>
                  <w:rStyle w:val="InternetLink"/>
                  <w:rFonts w:cs="Arial" w:ascii="Arial" w:hAnsi="Arial"/>
                  <w:sz w:val="16"/>
                  <w:szCs w:val="16"/>
                </w:rPr>
                <w:t>SP-110181</w:t>
              </w:r>
            </w:hyperlink>
            <w:bookmarkEnd w:id="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 Remote subscription management (RESU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Qualcomm Incorporated</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1019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 w:tgtFrame="_blank">
              <w:bookmarkStart w:id="9" w:name="SP-110197"/>
              <w:r>
                <w:rPr>
                  <w:rStyle w:val="InternetLink"/>
                  <w:rFonts w:cs="Arial" w:ascii="Arial" w:hAnsi="Arial"/>
                  <w:sz w:val="16"/>
                  <w:szCs w:val="16"/>
                </w:rPr>
                <w:t>SP-110197</w:t>
              </w:r>
            </w:hyperlink>
            <w:bookmarkEnd w:id="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 Remote subscription management (RESU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Qualcomm Incorporated</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as Study Item in SP-11020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 w:tgtFrame="_blank">
              <w:bookmarkStart w:id="10" w:name="SP-110201"/>
              <w:r>
                <w:rPr>
                  <w:rStyle w:val="InternetLink"/>
                  <w:rFonts w:cs="Arial" w:ascii="Arial" w:hAnsi="Arial"/>
                  <w:sz w:val="16"/>
                  <w:szCs w:val="16"/>
                </w:rPr>
                <w:t>SP-110201</w:t>
              </w:r>
            </w:hyperlink>
            <w:bookmarkEnd w:id="1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Study WI: Remote subscription management (RESU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Qualcomm Incorporated</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as further discussed off-line and revised in SP-110219</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 w:tgtFrame="_blank">
              <w:bookmarkStart w:id="11" w:name="SP-110219"/>
              <w:r>
                <w:rPr>
                  <w:rStyle w:val="InternetLink"/>
                  <w:rFonts w:cs="Arial" w:ascii="Arial" w:hAnsi="Arial"/>
                  <w:sz w:val="16"/>
                  <w:szCs w:val="16"/>
                </w:rPr>
                <w:t>SP-110219</w:t>
              </w:r>
            </w:hyperlink>
            <w:bookmarkEnd w:id="1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Study WI: Remote subscription management (RESU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Qualcomm Incorporated</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Forward to SA WG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 w:tgtFrame="_blank">
              <w:bookmarkStart w:id="12" w:name="SP-110011"/>
              <w:r>
                <w:rPr>
                  <w:rStyle w:val="InternetLink"/>
                  <w:rFonts w:cs="Arial" w:ascii="Arial" w:hAnsi="Arial"/>
                  <w:sz w:val="16"/>
                  <w:szCs w:val="16"/>
                </w:rPr>
                <w:t>SP-110011</w:t>
              </w:r>
            </w:hyperlink>
            <w:bookmarkEnd w:id="1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3: LS on Security for LTE relay nod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 w:tgtFrame="_blank">
              <w:bookmarkStart w:id="13" w:name="SP-110013"/>
              <w:r>
                <w:rPr>
                  <w:rStyle w:val="InternetLink"/>
                  <w:rFonts w:cs="Arial" w:ascii="Arial" w:hAnsi="Arial"/>
                  <w:sz w:val="16"/>
                  <w:szCs w:val="16"/>
                </w:rPr>
                <w:t>SP-110013</w:t>
              </w:r>
            </w:hyperlink>
            <w:bookmarkEnd w:id="1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RAN WG3: Reply LS on Security for LTE relay nod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AN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noted and the LS from RAN ITU-R Ad Hoc in SP-110007 was review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 w:tgtFrame="_blank">
              <w:bookmarkStart w:id="14" w:name="SP-110007"/>
              <w:r>
                <w:rPr>
                  <w:rStyle w:val="InternetLink"/>
                  <w:rFonts w:cs="Arial" w:ascii="Arial" w:hAnsi="Arial"/>
                  <w:sz w:val="16"/>
                  <w:szCs w:val="16"/>
                </w:rPr>
                <w:t>SP-110007</w:t>
              </w:r>
            </w:hyperlink>
            <w:bookmarkEnd w:id="1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RAN ITU-R Ad Hoc: LS on the consideration of Relay Nodes in the LTE-Advanced material for Rec. ITU-R M.[IMT.RSPEC] to be submitted to ITU-R WP5D#10 (6-13 April, 201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AN ITU-R Ad Hoc</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agreed that TSG Relay nodes are included in Rel 10. This LS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 w:tgtFrame="_blank">
              <w:bookmarkStart w:id="15" w:name="SP-110015"/>
              <w:r>
                <w:rPr>
                  <w:rStyle w:val="InternetLink"/>
                  <w:rFonts w:cs="Arial" w:ascii="Arial" w:hAnsi="Arial"/>
                  <w:sz w:val="16"/>
                  <w:szCs w:val="16"/>
                </w:rPr>
                <w:t>SP-110015</w:t>
              </w:r>
            </w:hyperlink>
            <w:bookmarkEnd w:id="1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0 CRs to 33.401 on Relay Node Security</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se CRs were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 w:tgtFrame="_blank">
              <w:bookmarkStart w:id="16" w:name="SP-110026"/>
              <w:r>
                <w:rPr>
                  <w:rStyle w:val="InternetLink"/>
                  <w:rFonts w:cs="Arial" w:ascii="Arial" w:hAnsi="Arial"/>
                  <w:sz w:val="16"/>
                  <w:szCs w:val="16"/>
                </w:rPr>
                <w:t>SP-110026</w:t>
              </w:r>
            </w:hyperlink>
            <w:bookmarkEnd w:id="1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3.816 Feasibility study on LTE relay node security</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 w:tgtFrame="_blank">
              <w:bookmarkStart w:id="17" w:name="SP-110156"/>
              <w:r>
                <w:rPr>
                  <w:rStyle w:val="InternetLink"/>
                  <w:rFonts w:cs="Arial" w:ascii="Arial" w:hAnsi="Arial"/>
                  <w:sz w:val="16"/>
                  <w:szCs w:val="16"/>
                </w:rPr>
                <w:t>SP-110156</w:t>
              </w:r>
            </w:hyperlink>
            <w:bookmarkEnd w:id="1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5: LS reply on Converged Network Management and cooperation between 3GPP and TM Foru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related LS from the TM Forum in SP-110158 was reviewed. A Response LS was drafted in SP-110202 (see below).</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 w:tgtFrame="_blank">
              <w:bookmarkStart w:id="18" w:name="SP-110158"/>
              <w:r>
                <w:rPr>
                  <w:rStyle w:val="InternetLink"/>
                  <w:rFonts w:cs="Arial" w:ascii="Arial" w:hAnsi="Arial"/>
                  <w:sz w:val="16"/>
                  <w:szCs w:val="16"/>
                </w:rPr>
                <w:t>SP-110158</w:t>
              </w:r>
            </w:hyperlink>
            <w:bookmarkEnd w:id="1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he TM Forum: Response to SA SP-100873 LS on Cooperation of TMF and 3GPP and SP-10083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M Forum</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agreed that: 1 The SA WG5-TMF JWG should continue their work. 2. Companies are encouraged to contribute to this work. 3. TSG SA do not recommend the setting up of a steering team but urge the NGNM to provide guidance on issues to the JWG. 4. For m</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 w:tgtFrame="_blank">
              <w:bookmarkStart w:id="19" w:name="SP-110202"/>
              <w:r>
                <w:rPr>
                  <w:rStyle w:val="InternetLink"/>
                  <w:rFonts w:cs="Arial" w:ascii="Arial" w:hAnsi="Arial"/>
                  <w:sz w:val="16"/>
                  <w:szCs w:val="16"/>
                </w:rPr>
                <w:t>SP-110202</w:t>
              </w:r>
            </w:hyperlink>
            <w:bookmarkEnd w:id="1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Cooperation of TMF and 3GP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kia Siemens Networks commented that the action to NGNM should be clarified. It was agreed to indicate that the steering team should not be set up but urge NGNM to guide the work and to input operator requirements regarding the work. It was clarified th</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 w:tgtFrame="_blank">
              <w:bookmarkStart w:id="20" w:name="SP-110212"/>
              <w:r>
                <w:rPr>
                  <w:rStyle w:val="InternetLink"/>
                  <w:rFonts w:cs="Arial" w:ascii="Arial" w:hAnsi="Arial"/>
                  <w:sz w:val="16"/>
                  <w:szCs w:val="16"/>
                </w:rPr>
                <w:t>SP-110212</w:t>
              </w:r>
            </w:hyperlink>
            <w:bookmarkEnd w:id="2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Cooperation of TMF and 3GP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 w:tgtFrame="_blank">
              <w:bookmarkStart w:id="21" w:name="SP-110053"/>
              <w:r>
                <w:rPr>
                  <w:rStyle w:val="InternetLink"/>
                  <w:rFonts w:cs="Arial" w:ascii="Arial" w:hAnsi="Arial"/>
                  <w:sz w:val="16"/>
                  <w:szCs w:val="16"/>
                </w:rPr>
                <w:t>SP-110053</w:t>
              </w:r>
            </w:hyperlink>
            <w:bookmarkEnd w:id="2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1: SIMTC work prioritization for Rel-1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related LS from SA WG2 in SP-110054 was also reviewed. Response in SP-11021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 w:tgtFrame="_blank">
              <w:bookmarkStart w:id="22" w:name="SP-110054"/>
              <w:r>
                <w:rPr>
                  <w:rStyle w:val="InternetLink"/>
                  <w:rFonts w:cs="Arial" w:ascii="Arial" w:hAnsi="Arial"/>
                  <w:sz w:val="16"/>
                  <w:szCs w:val="16"/>
                </w:rPr>
                <w:t>SP-110054</w:t>
              </w:r>
            </w:hyperlink>
            <w:bookmarkEnd w:id="2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2: LS on MTC SIMTC Planning and Prioritiz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sponse in SP-11021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5" w:tgtFrame="_blank">
              <w:bookmarkStart w:id="23" w:name="SP-110179"/>
              <w:r>
                <w:rPr>
                  <w:rStyle w:val="InternetLink"/>
                  <w:rFonts w:cs="Arial" w:ascii="Arial" w:hAnsi="Arial"/>
                  <w:sz w:val="16"/>
                  <w:szCs w:val="16"/>
                </w:rPr>
                <w:t>SP-110179</w:t>
              </w:r>
            </w:hyperlink>
            <w:bookmarkEnd w:id="2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IMTC Work Planning and Prioritiz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msung</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 and 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 was agreed to prioritise (at the BB level) the top 3 items listed in SP-110054. A Liaison to other groups was drafted in SP-11021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hyperlink r:id="rId26" w:tgtFrame="_blank">
              <w:bookmarkStart w:id="24" w:name="SP-110203"/>
              <w:r>
                <w:rPr>
                  <w:rStyle w:val="InternetLink"/>
                  <w:rFonts w:cs="Arial" w:ascii="Arial" w:hAnsi="Arial"/>
                  <w:sz w:val="16"/>
                  <w:szCs w:val="16"/>
                </w:rPr>
                <w:t>SP-110203</w:t>
              </w:r>
            </w:hyperlink>
            <w:bookmarkEnd w:id="2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ITHDRAW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ITHDRAW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7" w:tgtFrame="_blank">
              <w:bookmarkStart w:id="25" w:name="SP-110218"/>
              <w:r>
                <w:rPr>
                  <w:rStyle w:val="InternetLink"/>
                  <w:rFonts w:cs="Arial" w:ascii="Arial" w:hAnsi="Arial"/>
                  <w:sz w:val="16"/>
                  <w:szCs w:val="16"/>
                </w:rPr>
                <w:t>SP-110218</w:t>
              </w:r>
            </w:hyperlink>
            <w:bookmarkEnd w:id="2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Reply LS on MTC Planning and Prioritiz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MCC to remove 'DRAFT'.</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5.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hallenges to working agreements (must have been previously requested)</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5.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lections for new Chair and VC (Start at 10:30 Tuesday)</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ncoming Liaisons (Liaisons related to features will be covered under the feature related agenda item)</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8" w:tgtFrame="_blank">
              <w:bookmarkStart w:id="26" w:name="SP-110200"/>
              <w:r>
                <w:rPr>
                  <w:rStyle w:val="InternetLink"/>
                  <w:rFonts w:cs="Arial" w:ascii="Arial" w:hAnsi="Arial"/>
                  <w:sz w:val="16"/>
                  <w:szCs w:val="16"/>
                </w:rPr>
                <w:t>SP-110200</w:t>
              </w:r>
            </w:hyperlink>
            <w:bookmarkEnd w:id="2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LS on Network Shar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10229</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9" w:tgtFrame="_blank">
              <w:bookmarkStart w:id="27" w:name="SP-110229"/>
              <w:r>
                <w:rPr>
                  <w:rStyle w:val="InternetLink"/>
                  <w:rFonts w:cs="Arial" w:ascii="Arial" w:hAnsi="Arial"/>
                  <w:sz w:val="16"/>
                  <w:szCs w:val="16"/>
                </w:rPr>
                <w:t>SP-110229</w:t>
              </w:r>
            </w:hyperlink>
            <w:bookmarkEnd w:id="2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Network Shar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1023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0" w:tgtFrame="_blank">
              <w:bookmarkStart w:id="28" w:name="SP-110234"/>
              <w:r>
                <w:rPr>
                  <w:rStyle w:val="InternetLink"/>
                  <w:rFonts w:cs="Arial" w:ascii="Arial" w:hAnsi="Arial"/>
                  <w:sz w:val="16"/>
                  <w:szCs w:val="16"/>
                </w:rPr>
                <w:t>SP-110234</w:t>
              </w:r>
            </w:hyperlink>
            <w:bookmarkEnd w:id="2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Network Shar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1" w:tgtFrame="_blank">
              <w:bookmarkStart w:id="29" w:name="SP-110189"/>
              <w:r>
                <w:rPr>
                  <w:rStyle w:val="InternetLink"/>
                  <w:rFonts w:cs="Arial" w:ascii="Arial" w:hAnsi="Arial"/>
                  <w:sz w:val="16"/>
                  <w:szCs w:val="16"/>
                </w:rPr>
                <w:t>SP-110189</w:t>
              </w:r>
            </w:hyperlink>
            <w:bookmarkEnd w:id="2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MTC, Real Life Interoperability - Presentation for 3GP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natoli Levine, IMTC President</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10199</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2" w:tgtFrame="_blank">
              <w:bookmarkStart w:id="30" w:name="SP-110199"/>
              <w:r>
                <w:rPr>
                  <w:rStyle w:val="InternetLink"/>
                  <w:rFonts w:cs="Arial" w:ascii="Arial" w:hAnsi="Arial"/>
                  <w:sz w:val="16"/>
                  <w:szCs w:val="16"/>
                </w:rPr>
                <w:t>SP-110199</w:t>
              </w:r>
            </w:hyperlink>
            <w:bookmarkEnd w:id="3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MTC, Real Life Interoperability - Presentation for 3GP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natoli Levine, IMTC President</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Member companies were asked to review the work and feed any comments back directly to IMTC. Companies were also encouraged to get involved in this work.</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3" w:tgtFrame="_blank">
              <w:bookmarkStart w:id="31" w:name="SP-110155"/>
              <w:r>
                <w:rPr>
                  <w:rStyle w:val="InternetLink"/>
                  <w:rFonts w:cs="Arial" w:ascii="Arial" w:hAnsi="Arial"/>
                  <w:sz w:val="16"/>
                  <w:szCs w:val="16"/>
                </w:rPr>
                <w:t>SP-110155</w:t>
              </w:r>
            </w:hyperlink>
            <w:bookmarkEnd w:id="3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CT WG6: LS on excessive updates of NAS security contex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T WG6</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 was reported that this LS has been sent to SA WG3, but there has been no SA WG3 meeting to discuss this yet. This LS was noted and SA WG3 were asked to handle this with other affected WGs.</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port from SA Working Group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7.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A1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4" w:tgtFrame="_blank">
              <w:bookmarkStart w:id="32" w:name="SP-110160"/>
              <w:r>
                <w:rPr>
                  <w:rStyle w:val="InternetLink"/>
                  <w:rFonts w:cs="Arial" w:ascii="Arial" w:hAnsi="Arial"/>
                  <w:sz w:val="16"/>
                  <w:szCs w:val="16"/>
                </w:rPr>
                <w:t>SP-110160</w:t>
              </w:r>
            </w:hyperlink>
            <w:bookmarkEnd w:id="3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tus Report from SA WG1 to TSG SA#5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 Chairm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7.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A2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5" w:tgtFrame="_blank">
              <w:bookmarkStart w:id="33" w:name="SP-110058"/>
              <w:r>
                <w:rPr>
                  <w:rStyle w:val="InternetLink"/>
                  <w:rFonts w:cs="Arial" w:ascii="Arial" w:hAnsi="Arial"/>
                  <w:sz w:val="16"/>
                  <w:szCs w:val="16"/>
                </w:rPr>
                <w:t>SP-110058</w:t>
              </w:r>
            </w:hyperlink>
            <w:bookmarkEnd w:id="3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 Status Report at TSG SA#5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 Chairm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7.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A3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6" w:tgtFrame="_blank">
              <w:bookmarkStart w:id="34" w:name="SP-110014"/>
              <w:r>
                <w:rPr>
                  <w:rStyle w:val="InternetLink"/>
                  <w:rFonts w:cs="Arial" w:ascii="Arial" w:hAnsi="Arial"/>
                  <w:sz w:val="16"/>
                  <w:szCs w:val="16"/>
                </w:rPr>
                <w:t>SP-110014</w:t>
              </w:r>
            </w:hyperlink>
            <w:bookmarkEnd w:id="3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 Status Repor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 Chairm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7" w:tgtFrame="_blank">
              <w:bookmarkStart w:id="35" w:name="SP-110153"/>
              <w:r>
                <w:rPr>
                  <w:rStyle w:val="InternetLink"/>
                  <w:rFonts w:cs="Arial" w:ascii="Arial" w:hAnsi="Arial"/>
                  <w:sz w:val="16"/>
                  <w:szCs w:val="16"/>
                </w:rPr>
                <w:t>SP-110153</w:t>
              </w:r>
            </w:hyperlink>
            <w:bookmarkEnd w:id="3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 Terms or Reference Updat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To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se updated Terms of Reference were endorsed. Clause 3 recommends text for the 3GPP web site and this was also endors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7.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A4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8" w:tgtFrame="_blank">
              <w:bookmarkStart w:id="36" w:name="SP-110032"/>
              <w:r>
                <w:rPr>
                  <w:rStyle w:val="InternetLink"/>
                  <w:rFonts w:cs="Arial" w:ascii="Arial" w:hAnsi="Arial"/>
                  <w:sz w:val="16"/>
                  <w:szCs w:val="16"/>
                </w:rPr>
                <w:t>SP-110032</w:t>
              </w:r>
            </w:hyperlink>
            <w:bookmarkEnd w:id="3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 Status Report at TSG SA#5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 Chairm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7.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A5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9" w:tgtFrame="_blank">
              <w:bookmarkStart w:id="37" w:name="SP-110092"/>
              <w:r>
                <w:rPr>
                  <w:rStyle w:val="InternetLink"/>
                  <w:rFonts w:cs="Arial" w:ascii="Arial" w:hAnsi="Arial"/>
                  <w:sz w:val="16"/>
                  <w:szCs w:val="16"/>
                </w:rPr>
                <w:t>SP-110092</w:t>
              </w:r>
            </w:hyperlink>
            <w:bookmarkEnd w:id="3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 Status Repor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 Chairm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ocuments related to Rel 7 or Earlier Featur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8.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l 99 CRs (Need to be very well justified!)</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8.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l-4 CRs (Need to be very well justified!)</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8.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l-5 CRs (Need to be very well justified!)</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8.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l-6 CRs (Need to be very well justified!)</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8.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l-7 CRs (Need to be very well justified!)</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ocuments related to Rel 8 Featur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AT) - Customised Alerting Ton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HRGMPH) - Charging for Multi-Phase Servic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IMS_3GPP2) - 3GPP2 Input to Common IM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MSTSS) - IMS Multimedia &amp; Telephony Services (incl. merging TISPA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AINTISP) - Maintenance of TISPAN documentatio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MS_Corp) - IMS System Enhancements for Corporate Network Acces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PInterc) - IP Interconnec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ktCbl) - IMS Enhancements for support of Packet Cable acces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CSRA) - IMS Centralized Service Control</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MS-Cont) - IMS Service Continuity</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MS-Sec) - Security Enhancements for IM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MS_PSS_MBMS_US) - IMS initiated and controlled PSS and MBMS User Servic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ESSIW) - Service-Level Interworking for Messaging Servic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data) - eCall Data Transfer</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0" w:tgtFrame="_blank">
              <w:bookmarkStart w:id="38" w:name="SP-110033"/>
              <w:r>
                <w:rPr>
                  <w:rStyle w:val="InternetLink"/>
                  <w:rFonts w:cs="Arial" w:ascii="Arial" w:hAnsi="Arial"/>
                  <w:sz w:val="16"/>
                  <w:szCs w:val="16"/>
                </w:rPr>
                <w:t>SP-110033</w:t>
              </w:r>
            </w:hyperlink>
            <w:bookmarkEnd w:id="3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267, TS 26.268 and TR 26.969 on '(Edata) - eCall Data Transfer (eCall_Phase2)' (Release 8 and Release 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1" w:tgtFrame="_blank">
              <w:bookmarkStart w:id="39" w:name="SP-110182"/>
              <w:r>
                <w:rPr>
                  <w:rStyle w:val="InternetLink"/>
                  <w:rFonts w:cs="Arial" w:ascii="Arial" w:hAnsi="Arial"/>
                  <w:sz w:val="16"/>
                  <w:szCs w:val="16"/>
                </w:rPr>
                <w:t>SP-110182</w:t>
              </w:r>
            </w:hyperlink>
            <w:bookmarkEnd w:id="3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LS on Update to eCall in-band modem specificatio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Qualcomm Incorporated</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 was clarified that the version numbers of the referenced specifications were those to be created after this meeting after inclusion of approved CRs. Editorial corrections to the source and meetings (3GPP TSG SA) were needed. 'in' was changed to 'to' a</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2" w:tgtFrame="_blank">
              <w:bookmarkStart w:id="40" w:name="SP-110213"/>
              <w:r>
                <w:rPr>
                  <w:rStyle w:val="InternetLink"/>
                  <w:rFonts w:cs="Arial" w:ascii="Arial" w:hAnsi="Arial"/>
                  <w:sz w:val="16"/>
                  <w:szCs w:val="16"/>
                </w:rPr>
                <w:t>SP-110213</w:t>
              </w:r>
            </w:hyperlink>
            <w:bookmarkEnd w:id="4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Update to eCall in-band modem specificatio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Qualcomm Incorporated</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VA) - Enhancements to VGCS Application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TWS) - Earthquake and Tsunami Warning System Requir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HomeNB) - Home NodeB / eNodeB</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CE) - Storage and easy access of ICE information on USIM</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WLANNSP) - IWLAN Network Selection Principl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WLAN_Mob) - Mobility between 3GPP-WLAN Interworking and 3GPP System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LCZR) - Local Charging Zon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SA 8) - Rel-8 OSA</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NM) - Personal Network Managemen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PACR) - Paging Permission with Access Control</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RIOR-EMR) - Multimedia Priority Servic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AES) - 3GPP System Architecture Evolution Specification - Evolved Packet System (non RAN aspec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3" w:tgtFrame="_blank">
              <w:bookmarkStart w:id="41" w:name="SP-110059"/>
              <w:r>
                <w:rPr>
                  <w:rStyle w:val="InternetLink"/>
                  <w:rFonts w:cs="Arial" w:ascii="Arial" w:hAnsi="Arial"/>
                  <w:sz w:val="16"/>
                  <w:szCs w:val="16"/>
                </w:rPr>
                <w:t>SP-110059</w:t>
              </w:r>
            </w:hyperlink>
            <w:bookmarkEnd w:id="4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 CRs to 23.272, 23.221 on SAES-CSFB (Rel-8, Rel-9,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4" w:tgtFrame="_blank">
              <w:bookmarkStart w:id="42" w:name="SP-110060"/>
              <w:r>
                <w:rPr>
                  <w:rStyle w:val="InternetLink"/>
                  <w:rFonts w:cs="Arial" w:ascii="Arial" w:hAnsi="Arial"/>
                  <w:sz w:val="16"/>
                  <w:szCs w:val="16"/>
                </w:rPr>
                <w:t>SP-110060</w:t>
              </w:r>
            </w:hyperlink>
            <w:bookmarkEnd w:id="4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 CRs to 23.401, 23.060 on SAES (Rel-8, Rel-9,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GBAPush) - Generic Bootstrapping Architecture Push Functio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LI8) - Lawful Interception in Rel 8</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5" w:tgtFrame="_blank">
              <w:bookmarkStart w:id="43" w:name="SP-110021"/>
              <w:r>
                <w:rPr>
                  <w:rStyle w:val="InternetLink"/>
                  <w:rFonts w:cs="Arial" w:ascii="Arial" w:hAnsi="Arial"/>
                  <w:sz w:val="16"/>
                  <w:szCs w:val="16"/>
                </w:rPr>
                <w:t>SP-110021</w:t>
              </w:r>
            </w:hyperlink>
            <w:bookmarkEnd w:id="4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8 CRs on Lawful Interception (LI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33.107 CR0109 should be a Category F CR, WI Code LI1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oIP-CSoIP) - AoIP (A-interface over IP) SA4 par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6" w:tgtFrame="_blank">
              <w:bookmarkStart w:id="44" w:name="SP-110034"/>
              <w:r>
                <w:rPr>
                  <w:rStyle w:val="InternetLink"/>
                  <w:rFonts w:cs="Arial" w:ascii="Arial" w:hAnsi="Arial"/>
                  <w:sz w:val="16"/>
                  <w:szCs w:val="16"/>
                </w:rPr>
                <w:t>SP-110034</w:t>
              </w:r>
            </w:hyperlink>
            <w:bookmarkEnd w:id="4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102 and TS 26.103 on 'AoIP (A-interface over IP) SA4 part (AoIP-CSoIP) (Release 8 and Release 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3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TSI_eMHI) - Encoding formats, transport formats and media description signalling for interworking, QoE, and other enhancements to MTSI-MHI</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3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SS_MBMS_OMTV) - Extending PSS and MBMS User Services for optimized Mobile TV</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3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TEM_WB_T) - Requirements and Test methods for Wideband Terminal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3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LTE_SON) - O&amp;M for EPS (includes E-UTRAN-OAM,LTE_SON-OAM) EPC-OAM is under SA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3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AM8) - OAM&amp;P Rel 8</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7" w:tgtFrame="_blank">
              <w:bookmarkStart w:id="45" w:name="SP-110093"/>
              <w:r>
                <w:rPr>
                  <w:rStyle w:val="InternetLink"/>
                  <w:rFonts w:cs="Arial" w:ascii="Arial" w:hAnsi="Arial"/>
                  <w:sz w:val="16"/>
                  <w:szCs w:val="16"/>
                </w:rPr>
                <w:t>SP-110093</w:t>
              </w:r>
            </w:hyperlink>
            <w:bookmarkEnd w:id="4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8 CRs on OAM Maintenance and small Enhancements (OAM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3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H8) - Charging Management small Enhancemen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8" w:tgtFrame="_blank">
              <w:bookmarkStart w:id="46" w:name="SP-110107"/>
              <w:r>
                <w:rPr>
                  <w:rStyle w:val="InternetLink"/>
                  <w:rFonts w:cs="Arial" w:ascii="Arial" w:hAnsi="Arial"/>
                  <w:sz w:val="16"/>
                  <w:szCs w:val="16"/>
                </w:rPr>
                <w:t>SP-110107</w:t>
              </w:r>
            </w:hyperlink>
            <w:bookmarkEnd w:id="4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8 CRs on Charging Management (CH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3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EI8) - Technical Enhancements and Improvemen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9" w:tgtFrame="_blank">
              <w:bookmarkStart w:id="47" w:name="SP-110061"/>
              <w:r>
                <w:rPr>
                  <w:rStyle w:val="InternetLink"/>
                  <w:rFonts w:cs="Arial" w:ascii="Arial" w:hAnsi="Arial"/>
                  <w:sz w:val="16"/>
                  <w:szCs w:val="16"/>
                </w:rPr>
                <w:t>SP-110061</w:t>
              </w:r>
            </w:hyperlink>
            <w:bookmarkEnd w:id="4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 CRs to 23.401, 23.060, 23.251 on TEI8 (Rel-8, Rel-9,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3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ny other Rel-8 Documen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0" w:tgtFrame="_blank">
              <w:bookmarkStart w:id="48" w:name="SP-110035"/>
              <w:r>
                <w:rPr>
                  <w:rStyle w:val="InternetLink"/>
                  <w:rFonts w:cs="Arial" w:ascii="Arial" w:hAnsi="Arial"/>
                  <w:sz w:val="16"/>
                  <w:szCs w:val="16"/>
                </w:rPr>
                <w:t>SP-110035</w:t>
              </w:r>
            </w:hyperlink>
            <w:bookmarkEnd w:id="4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TS 26.131 on 'Requirements and Test methods for Wideband Terminals - (RETEM_WB_T)' (Release 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ocuments Related to Rel 9 Featur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RS) - Customized Ringing Signal</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CAT) - Enhancements of IMS Customized Alerting Tone (CA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HNB) - Enhanced Home NodeB / eNodeB</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1" w:tgtFrame="_blank">
              <w:bookmarkStart w:id="49" w:name="SP-110018"/>
              <w:r>
                <w:rPr>
                  <w:rStyle w:val="InternetLink"/>
                  <w:rFonts w:cs="Arial" w:ascii="Arial" w:hAnsi="Arial"/>
                  <w:sz w:val="16"/>
                  <w:szCs w:val="16"/>
                </w:rPr>
                <w:t>SP-110018</w:t>
              </w:r>
            </w:hyperlink>
            <w:bookmarkEnd w:id="4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9 CRs on 33.320 (EHNB-Se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WI Code EHNB-Sec</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MMTel) - Multi-Media Telephony Service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PRIOR) - Enhancements to Multimedia Priority Servic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UI) - End User Identity</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AN-EPNM) - Support of Personal Area Networks and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WS) - Public Warning System</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2" w:tgtFrame="_blank">
              <w:bookmarkStart w:id="50" w:name="SP-110008"/>
              <w:r>
                <w:rPr>
                  <w:rStyle w:val="InternetLink"/>
                  <w:rFonts w:cs="Arial" w:ascii="Arial" w:hAnsi="Arial"/>
                  <w:sz w:val="16"/>
                  <w:szCs w:val="16"/>
                </w:rPr>
                <w:t>SP-110008</w:t>
              </w:r>
            </w:hyperlink>
            <w:bookmarkEnd w:id="5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CT WG1: LS on PWS security</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T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TSG CT Chairman reported that there are some comments from TSG CT on the WID. This L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3" w:tgtFrame="_blank">
              <w:bookmarkStart w:id="51" w:name="SP-110057"/>
              <w:r>
                <w:rPr>
                  <w:rStyle w:val="InternetLink"/>
                  <w:rFonts w:cs="Arial" w:ascii="Arial" w:hAnsi="Arial"/>
                  <w:sz w:val="16"/>
                  <w:szCs w:val="16"/>
                </w:rPr>
                <w:t>SP-110057</w:t>
              </w:r>
            </w:hyperlink>
            <w:bookmarkEnd w:id="5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2: Reply LS on Cell Broadcast Service for MOCN Shared Network</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noted. Any issues identified will be addressed when dealing with the relevant CR.</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ervAl) - Services Alignment and Migratio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SAC) - Service Specific Access Control in EP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UDC) - User Data Convergenc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VAS4SMS) - Value Added Services for Short Message Servic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ANDSF) - Access Network Discovery and Selection Enhancemen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MS_EMER_GPRS_EPS) - Support for IMS Emergency Calls over GPRS and EP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MS_SCC) - IMS Services Centralization and Continuity</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LCS_LTE_EPS) - LCS Control Plane Solution for EP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4" w:tgtFrame="_blank">
              <w:bookmarkStart w:id="52" w:name="SP-110062"/>
              <w:r>
                <w:rPr>
                  <w:rStyle w:val="InternetLink"/>
                  <w:rFonts w:cs="Arial" w:ascii="Arial" w:hAnsi="Arial"/>
                  <w:sz w:val="16"/>
                  <w:szCs w:val="16"/>
                </w:rPr>
                <w:t>SP-110062</w:t>
              </w:r>
            </w:hyperlink>
            <w:bookmarkEnd w:id="5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 CRs to 23.271 on LCS_LTE_EPS (Rel-9,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LTEimp-Vocoder) - System aspects of vocoder rate adaptation for LT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5" w:tgtFrame="_blank">
              <w:bookmarkStart w:id="53" w:name="SP-110036"/>
              <w:r>
                <w:rPr>
                  <w:rStyle w:val="InternetLink"/>
                  <w:rFonts w:cs="Arial" w:ascii="Arial" w:hAnsi="Arial"/>
                  <w:sz w:val="16"/>
                  <w:szCs w:val="16"/>
                </w:rPr>
                <w:t>SP-110036</w:t>
              </w:r>
            </w:hyperlink>
            <w:bookmarkEnd w:id="5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114 on ' System aspects of vocoder rate adaptation for LTE (LTEimp-Vocoder)' (Release 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BMS_EPS) - MBMS support in EP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UPSAP) - Multiple PDN Connection to the Same APN for PMIP-based Interfac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5/4-GEA4) - 128 bit encryption for GSM and GPR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CCSEC2) - Access Security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GBAPush) - GBAPush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GBA-IdM) - Extended Identity Managemen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6" w:tgtFrame="_blank">
              <w:bookmarkStart w:id="54" w:name="SP-110006"/>
              <w:r>
                <w:rPr>
                  <w:rStyle w:val="InternetLink"/>
                  <w:rFonts w:cs="Arial" w:ascii="Arial" w:hAnsi="Arial"/>
                  <w:sz w:val="16"/>
                  <w:szCs w:val="16"/>
                </w:rPr>
                <w:t>SP-110006</w:t>
              </w:r>
            </w:hyperlink>
            <w:bookmarkEnd w:id="5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ITU-T Study Group 17: Call for collaboration identity managemen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U-T Study Group 17</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EDIASEC) - IMS Media Plane Security (Stage 2)</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NDS_Backhaul) - Network Domain Security (NDS) enhancements to support backhaul security</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UCI) - Protection against Unsolicited Communications for IM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TMR) - Distortion Measurement Test Methods and Requiremen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7" w:tgtFrame="_blank">
              <w:bookmarkStart w:id="55" w:name="SP-110037"/>
              <w:r>
                <w:rPr>
                  <w:rStyle w:val="InternetLink"/>
                  <w:rFonts w:cs="Arial" w:ascii="Arial" w:hAnsi="Arial"/>
                  <w:sz w:val="16"/>
                  <w:szCs w:val="16"/>
                </w:rPr>
                <w:t>SP-110037</w:t>
              </w:r>
            </w:hyperlink>
            <w:bookmarkEnd w:id="5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131 on 'Distortion Measurement Test Methods and Requirements (DTMR)' (Release 9 and Release 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10149. Company replacement CRs to overcome implementation issues, noticed after SA WG4 approval of the CRs, were provided in SP-110149. These CRs were therefore rejec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8" w:tgtFrame="_blank">
              <w:bookmarkStart w:id="56" w:name="SP-110149"/>
              <w:r>
                <w:rPr>
                  <w:rStyle w:val="InternetLink"/>
                  <w:rFonts w:cs="Arial" w:ascii="Arial" w:hAnsi="Arial"/>
                  <w:sz w:val="16"/>
                  <w:szCs w:val="16"/>
                </w:rPr>
                <w:t>SP-110149</w:t>
              </w:r>
            </w:hyperlink>
            <w:bookmarkEnd w:id="5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131 on 'Distortion Measurement Test Methods and Requirements (DTMR)' (Release 9 and Release 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kia Corporation, Sony Ericsson Mobile, Ericsson Inc., ST-Ericsson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lacement of CRs in SP-110037.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MS_PSS_MBMS_US_EXT) - IMS based PSS and MBMS User Service extension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9" w:tgtFrame="_blank">
              <w:bookmarkStart w:id="57" w:name="SP-110038"/>
              <w:r>
                <w:rPr>
                  <w:rStyle w:val="InternetLink"/>
                  <w:rFonts w:cs="Arial" w:ascii="Arial" w:hAnsi="Arial"/>
                  <w:sz w:val="16"/>
                  <w:szCs w:val="16"/>
                </w:rPr>
                <w:t>SP-110038</w:t>
              </w:r>
            </w:hyperlink>
            <w:bookmarkEnd w:id="5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237 on 'IMS based PSS and MBMS User Service extensions (IMS_PSS_MBMS_US_EXT)' (Release 9 and Release 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3A) - Managing MTSI Media Adaptatio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3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MA) - PSS and MBMS Aspec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0" w:tgtFrame="_blank">
              <w:bookmarkStart w:id="58" w:name="SP-110039"/>
              <w:r>
                <w:rPr>
                  <w:rStyle w:val="InternetLink"/>
                  <w:rFonts w:cs="Arial" w:ascii="Arial" w:hAnsi="Arial"/>
                  <w:sz w:val="16"/>
                  <w:szCs w:val="16"/>
                </w:rPr>
                <w:t>SP-110039</w:t>
              </w:r>
            </w:hyperlink>
            <w:bookmarkEnd w:id="5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234 and TS 26.244 on 'PSS and MBMS Aspects: PSS and MBMS extensions (PMA-MBS_Ext)' (Release 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3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FR) - Syndicated Feed Reception within 3GPP environ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3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G) - Timed Graphic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3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H9) - Charging Management small Enhancemen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1" w:tgtFrame="_blank">
              <w:bookmarkStart w:id="59" w:name="SP-110108"/>
              <w:r>
                <w:rPr>
                  <w:rStyle w:val="InternetLink"/>
                  <w:rFonts w:cs="Arial" w:ascii="Arial" w:hAnsi="Arial"/>
                  <w:sz w:val="16"/>
                  <w:szCs w:val="16"/>
                </w:rPr>
                <w:t>SP-110108</w:t>
              </w:r>
            </w:hyperlink>
            <w:bookmarkEnd w:id="5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9 CRs on Charging Management (CH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3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AM9) - OAM&amp;P 9</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2" w:tgtFrame="_blank">
              <w:bookmarkStart w:id="60" w:name="SP-110094"/>
              <w:r>
                <w:rPr>
                  <w:rStyle w:val="InternetLink"/>
                  <w:rFonts w:cs="Arial" w:ascii="Arial" w:hAnsi="Arial"/>
                  <w:sz w:val="16"/>
                  <w:szCs w:val="16"/>
                </w:rPr>
                <w:t>SP-110094</w:t>
              </w:r>
            </w:hyperlink>
            <w:bookmarkEnd w:id="6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9 CRs on OAM Maintenance and small Enhancements (OAM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3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EI9) - TEI-Rel 9</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3" w:tgtFrame="_blank">
              <w:bookmarkStart w:id="61" w:name="SP-110022"/>
              <w:r>
                <w:rPr>
                  <w:rStyle w:val="InternetLink"/>
                  <w:rFonts w:cs="Arial" w:ascii="Arial" w:hAnsi="Arial"/>
                  <w:sz w:val="16"/>
                  <w:szCs w:val="16"/>
                </w:rPr>
                <w:t>SP-110022</w:t>
              </w:r>
            </w:hyperlink>
            <w:bookmarkEnd w:id="6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9 CRs on Lawful Interception (TEI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4" w:tgtFrame="_blank">
              <w:bookmarkStart w:id="62" w:name="SP-110063"/>
              <w:r>
                <w:rPr>
                  <w:rStyle w:val="InternetLink"/>
                  <w:rFonts w:cs="Arial" w:ascii="Arial" w:hAnsi="Arial"/>
                  <w:sz w:val="16"/>
                  <w:szCs w:val="16"/>
                </w:rPr>
                <w:t>SP-110063</w:t>
              </w:r>
            </w:hyperlink>
            <w:bookmarkEnd w:id="6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 CRs to 23.060, 23.167, 23.203, 23.216, 23.237 on TEI9 (Rel-9, Rel-10, Rel-1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23.216 CR0173R1withdrawn. Other CRs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5" w:tgtFrame="_blank">
              <w:bookmarkStart w:id="63" w:name="SP-110064"/>
              <w:r>
                <w:rPr>
                  <w:rStyle w:val="InternetLink"/>
                  <w:rFonts w:cs="Arial" w:ascii="Arial" w:hAnsi="Arial"/>
                  <w:sz w:val="16"/>
                  <w:szCs w:val="16"/>
                </w:rPr>
                <w:t>SP-110064</w:t>
              </w:r>
            </w:hyperlink>
            <w:bookmarkEnd w:id="6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 CRs to 23.272, 23.292 on TEI9 (Rel-9,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6" w:tgtFrame="_blank">
              <w:bookmarkStart w:id="64" w:name="SP-110065"/>
              <w:r>
                <w:rPr>
                  <w:rStyle w:val="InternetLink"/>
                  <w:rFonts w:cs="Arial" w:ascii="Arial" w:hAnsi="Arial"/>
                  <w:sz w:val="16"/>
                  <w:szCs w:val="16"/>
                </w:rPr>
                <w:t>SP-110065</w:t>
              </w:r>
            </w:hyperlink>
            <w:bookmarkEnd w:id="6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 CRs to 23.401, 23.402 on TEI9 (Rel-9,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7" w:tgtFrame="_blank">
              <w:bookmarkStart w:id="65" w:name="SP-110066"/>
              <w:r>
                <w:rPr>
                  <w:rStyle w:val="InternetLink"/>
                  <w:rFonts w:cs="Arial" w:ascii="Arial" w:hAnsi="Arial"/>
                  <w:sz w:val="16"/>
                  <w:szCs w:val="16"/>
                </w:rPr>
                <w:t>SP-110066</w:t>
              </w:r>
            </w:hyperlink>
            <w:bookmarkEnd w:id="6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6 CRs to 23.216, 23.272 on TEI9 (Rel-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8" w:tgtFrame="_blank">
              <w:bookmarkStart w:id="66" w:name="SP-110161"/>
              <w:r>
                <w:rPr>
                  <w:rStyle w:val="InternetLink"/>
                  <w:rFonts w:cs="Arial" w:ascii="Arial" w:hAnsi="Arial"/>
                  <w:sz w:val="16"/>
                  <w:szCs w:val="16"/>
                </w:rPr>
                <w:t>SP-110161</w:t>
              </w:r>
            </w:hyperlink>
            <w:bookmarkEnd w:id="6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TEI-Rel-9 (TEI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9" w:tgtFrame="_blank">
              <w:bookmarkStart w:id="67" w:name="SP-110226"/>
              <w:r>
                <w:rPr>
                  <w:rStyle w:val="InternetLink"/>
                  <w:rFonts w:cs="Arial" w:ascii="Arial" w:hAnsi="Arial"/>
                  <w:sz w:val="16"/>
                  <w:szCs w:val="16"/>
                </w:rPr>
                <w:t>SP-110226</w:t>
              </w:r>
            </w:hyperlink>
            <w:bookmarkEnd w:id="6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23.060 on Correction of Rel-7 QoS handling for preRel-7 UEs (Rel-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eutsche Telekom, TeliaSoner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3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ny other Rel-9 Documen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0" w:tgtFrame="_blank">
              <w:bookmarkStart w:id="68" w:name="SP-110040"/>
              <w:r>
                <w:rPr>
                  <w:rStyle w:val="InternetLink"/>
                  <w:rFonts w:cs="Arial" w:ascii="Arial" w:hAnsi="Arial"/>
                  <w:sz w:val="16"/>
                  <w:szCs w:val="16"/>
                </w:rPr>
                <w:t>SP-110040</w:t>
              </w:r>
            </w:hyperlink>
            <w:bookmarkEnd w:id="6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TS 26.114 on ' Improved interoperability with non-MTSI AVP AMR clients (MTSI-MHI)' (Release 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ocuments Related to Rel 10 or later Featur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CNL) - Completion of Communications on Not Logged-i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PM-SMS) - IP-Short-Message-Gateway enhancements for CPM-SMS Interworkin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HNBF) - H(e)NB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UDC_DM) - User Data Convergence - Data Model</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CSRA_LAA) - Enabling Coder Selection and Rate Adaptation for UTRAN and E-UTRAN for Load Adaptive Application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1" w:tgtFrame="_blank">
              <w:bookmarkStart w:id="69" w:name="SP-110067"/>
              <w:r>
                <w:rPr>
                  <w:rStyle w:val="InternetLink"/>
                  <w:rFonts w:cs="Arial" w:ascii="Arial" w:hAnsi="Arial"/>
                  <w:sz w:val="16"/>
                  <w:szCs w:val="16"/>
                </w:rPr>
                <w:t>SP-110067</w:t>
              </w:r>
            </w:hyperlink>
            <w:bookmarkEnd w:id="6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 CRs to 23.060, 23.401 on ECSRA_LAA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2" w:tgtFrame="_blank">
              <w:bookmarkStart w:id="70" w:name="SP-110041"/>
              <w:r>
                <w:rPr>
                  <w:rStyle w:val="InternetLink"/>
                  <w:rFonts w:cs="Arial" w:ascii="Arial" w:hAnsi="Arial"/>
                  <w:sz w:val="16"/>
                  <w:szCs w:val="16"/>
                </w:rPr>
                <w:t>SP-110041</w:t>
              </w:r>
            </w:hyperlink>
            <w:bookmarkEnd w:id="7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114 on ''Enabling Coder Selection and Rate Adaptation for UTRAN and E-UTRAN for Load Adaptive Applications (ECSRA_LAA)' (Release 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MPS) - Enhancements for Multimedia Priority Servic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ESE) - IMS Emergency Session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FOM) - IP Flow Mobility and seamless WLAN offload</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3" w:tgtFrame="_blank">
              <w:bookmarkStart w:id="71" w:name="SP-110089"/>
              <w:r>
                <w:rPr>
                  <w:rStyle w:val="InternetLink"/>
                  <w:rFonts w:cs="Arial" w:ascii="Arial" w:hAnsi="Arial"/>
                  <w:sz w:val="16"/>
                  <w:szCs w:val="16"/>
                </w:rPr>
                <w:t>SP-110089</w:t>
              </w:r>
            </w:hyperlink>
            <w:bookmarkEnd w:id="7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Implementation correction CR: 23.402 CR 0927R3: Clarification on ANDSF knowledge of UE IFOM and/or MAPCON capabilities (Rel-10, IFO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Maurice Pope)</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4" w:tgtFrame="_blank">
              <w:bookmarkStart w:id="72" w:name="SP-110068"/>
              <w:r>
                <w:rPr>
                  <w:rStyle w:val="InternetLink"/>
                  <w:rFonts w:cs="Arial" w:ascii="Arial" w:hAnsi="Arial"/>
                  <w:sz w:val="16"/>
                  <w:szCs w:val="16"/>
                </w:rPr>
                <w:t>SP-110068</w:t>
              </w:r>
            </w:hyperlink>
            <w:bookmarkEnd w:id="7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 CRs to 23.203, 23.402 on IFOM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5" w:tgtFrame="_blank">
              <w:bookmarkStart w:id="73" w:name="SP-110110"/>
              <w:r>
                <w:rPr>
                  <w:rStyle w:val="InternetLink"/>
                  <w:rFonts w:cs="Arial" w:ascii="Arial" w:hAnsi="Arial"/>
                  <w:sz w:val="16"/>
                  <w:szCs w:val="16"/>
                </w:rPr>
                <w:t>SP-110110</w:t>
              </w:r>
            </w:hyperlink>
            <w:bookmarkEnd w:id="7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Charging for IP Flow Mobility and seamless WLAN offload (IFO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MS_SC_eIDT) - IMS Service Continuity – Inter Device Transfer enhancemen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6" w:tgtFrame="_blank">
              <w:bookmarkStart w:id="74" w:name="SP-110069"/>
              <w:r>
                <w:rPr>
                  <w:rStyle w:val="InternetLink"/>
                  <w:rFonts w:cs="Arial" w:ascii="Arial" w:hAnsi="Arial"/>
                  <w:sz w:val="16"/>
                  <w:szCs w:val="16"/>
                </w:rPr>
                <w:t>SP-110069</w:t>
              </w:r>
            </w:hyperlink>
            <w:bookmarkEnd w:id="7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 CRs to 23.237 on IMS_SC_eIDT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LIPA_SIPTO) - Local IP Access and Selected Internet IP Traffic Offload</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7" w:tgtFrame="_blank">
              <w:bookmarkStart w:id="75" w:name="SP-110070"/>
              <w:r>
                <w:rPr>
                  <w:rStyle w:val="InternetLink"/>
                  <w:rFonts w:cs="Arial" w:ascii="Arial" w:hAnsi="Arial"/>
                  <w:sz w:val="16"/>
                  <w:szCs w:val="16"/>
                </w:rPr>
                <w:t>SP-110070</w:t>
              </w:r>
            </w:hyperlink>
            <w:bookmarkEnd w:id="7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5 CRs to 23.002, 23.060, 23.401 on LIPA_SIPTO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8" w:tgtFrame="_blank">
              <w:bookmarkStart w:id="76" w:name="SP-110090"/>
              <w:r>
                <w:rPr>
                  <w:rStyle w:val="InternetLink"/>
                  <w:rFonts w:cs="Arial" w:ascii="Arial" w:hAnsi="Arial"/>
                  <w:sz w:val="16"/>
                  <w:szCs w:val="16"/>
                </w:rPr>
                <w:t>SP-110090</w:t>
              </w:r>
            </w:hyperlink>
            <w:bookmarkEnd w:id="7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23.829 version 2.0.0: Local IP Access and Selected IP Traffic Offload (Release 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 Chairman, MCC</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9" w:tgtFrame="_blank">
              <w:bookmarkStart w:id="77" w:name="SP-110131"/>
              <w:r>
                <w:rPr>
                  <w:rStyle w:val="InternetLink"/>
                  <w:rFonts w:cs="Arial" w:ascii="Arial" w:hAnsi="Arial"/>
                  <w:sz w:val="16"/>
                  <w:szCs w:val="16"/>
                </w:rPr>
                <w:t>SP-110131</w:t>
              </w:r>
            </w:hyperlink>
            <w:bookmarkEnd w:id="7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on Local IP Access and Selected Internet IP Traffic Load (LIPA_SIPTO)</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0" w:tgtFrame="_blank">
              <w:bookmarkStart w:id="78" w:name="SP-110099"/>
              <w:r>
                <w:rPr>
                  <w:rStyle w:val="InternetLink"/>
                  <w:rFonts w:cs="Arial" w:ascii="Arial" w:hAnsi="Arial"/>
                  <w:sz w:val="16"/>
                  <w:szCs w:val="16"/>
                </w:rPr>
                <w:t>SP-110099</w:t>
              </w:r>
            </w:hyperlink>
            <w:bookmarkEnd w:id="7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Local IP Access and Selected Internet IP Traffic Offload (LIPA_SIPTO)</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APCON) - Multi Access PDN Connectivity (Stage 2)</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NIMTC) - Network Improvements for Machine-type Communicatio</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1" w:tgtFrame="_blank">
              <w:bookmarkStart w:id="79" w:name="SP-110009"/>
              <w:r>
                <w:rPr>
                  <w:rStyle w:val="InternetLink"/>
                  <w:rFonts w:cs="Arial" w:ascii="Arial" w:hAnsi="Arial"/>
                  <w:sz w:val="16"/>
                  <w:szCs w:val="16"/>
                </w:rPr>
                <w:t>SP-110009</w:t>
              </w:r>
            </w:hyperlink>
            <w:bookmarkEnd w:id="7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1: Response to LS on Extended Access Barr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2" w:tgtFrame="_blank">
              <w:bookmarkStart w:id="80" w:name="SP-110010"/>
              <w:r>
                <w:rPr>
                  <w:rStyle w:val="InternetLink"/>
                  <w:rFonts w:cs="Arial" w:ascii="Arial" w:hAnsi="Arial"/>
                  <w:sz w:val="16"/>
                  <w:szCs w:val="16"/>
                </w:rPr>
                <w:t>SP-110010</w:t>
              </w:r>
            </w:hyperlink>
            <w:bookmarkEnd w:id="8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1: LS on Extended Access Barr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CR in SP-110162 reviewed. Response to SP-10089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3" w:tgtFrame="_blank">
              <w:bookmarkStart w:id="81" w:name="SP-110162"/>
              <w:r>
                <w:rPr>
                  <w:rStyle w:val="InternetLink"/>
                  <w:rFonts w:cs="Arial" w:ascii="Arial" w:hAnsi="Arial"/>
                  <w:sz w:val="16"/>
                  <w:szCs w:val="16"/>
                </w:rPr>
                <w:t>SP-110162</w:t>
              </w:r>
            </w:hyperlink>
            <w:bookmarkEnd w:id="8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Network Improvements for Machine-type Communications (NIMT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22.368 CR0067R1: SA WG1 to further clarify the text if necessary</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4" w:tgtFrame="_blank">
              <w:bookmarkStart w:id="82" w:name="SP-110029"/>
              <w:r>
                <w:rPr>
                  <w:rStyle w:val="InternetLink"/>
                  <w:rFonts w:cs="Arial" w:ascii="Arial" w:hAnsi="Arial"/>
                  <w:sz w:val="16"/>
                  <w:szCs w:val="16"/>
                </w:rPr>
                <w:t>SP-110029</w:t>
              </w:r>
            </w:hyperlink>
            <w:bookmarkEnd w:id="8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GERAN: LS on Release 10 NIMTC Work</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GER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5" w:tgtFrame="_blank">
              <w:bookmarkStart w:id="83" w:name="SP-110194"/>
              <w:r>
                <w:rPr>
                  <w:rStyle w:val="InternetLink"/>
                  <w:rFonts w:cs="Arial" w:ascii="Arial" w:hAnsi="Arial"/>
                  <w:sz w:val="16"/>
                  <w:szCs w:val="16"/>
                </w:rPr>
                <w:t>SP-110194</w:t>
              </w:r>
            </w:hyperlink>
            <w:bookmarkEnd w:id="8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CT: LS on Non-Access Stratum (NAS) configuration parameters for NIMT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ated to SP-110190. A response was drafted in SP-11021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6" w:tgtFrame="_blank">
              <w:bookmarkStart w:id="84" w:name="SP-110190"/>
              <w:r>
                <w:rPr>
                  <w:rStyle w:val="InternetLink"/>
                  <w:rFonts w:cs="Arial" w:ascii="Arial" w:hAnsi="Arial"/>
                  <w:sz w:val="16"/>
                  <w:szCs w:val="16"/>
                </w:rPr>
                <w:t>SP-110190</w:t>
              </w:r>
            </w:hyperlink>
            <w:bookmarkEnd w:id="8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 doc related to the LS coming from TSG CT in TD CP-1103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gem Org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ated to SP-110194. A Liaison Statement was drafted in SP-11021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7" w:tgtFrame="_blank">
              <w:bookmarkStart w:id="85" w:name="SP-110214"/>
              <w:r>
                <w:rPr>
                  <w:rStyle w:val="InternetLink"/>
                  <w:rFonts w:cs="Arial" w:ascii="Arial" w:hAnsi="Arial"/>
                  <w:sz w:val="16"/>
                  <w:szCs w:val="16"/>
                </w:rPr>
                <w:t>SP-110214</w:t>
              </w:r>
            </w:hyperlink>
            <w:bookmarkEnd w:id="8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Non-Access Stratum (NAS) configuration parameters for NIMT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LS was revised in SP-11022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8" w:tgtFrame="_blank">
              <w:bookmarkStart w:id="86" w:name="SP-110220"/>
              <w:r>
                <w:rPr>
                  <w:rStyle w:val="InternetLink"/>
                  <w:rFonts w:cs="Arial" w:ascii="Arial" w:hAnsi="Arial"/>
                  <w:sz w:val="16"/>
                  <w:szCs w:val="16"/>
                </w:rPr>
                <w:t>SP-110220</w:t>
              </w:r>
            </w:hyperlink>
            <w:bookmarkEnd w:id="8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Non-Access Stratum (NAS) configuration parameters for NIMT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9" w:tgtFrame="_blank">
              <w:bookmarkStart w:id="87" w:name="SP-110031"/>
              <w:r>
                <w:rPr>
                  <w:rStyle w:val="InternetLink"/>
                  <w:rFonts w:cs="Arial" w:ascii="Arial" w:hAnsi="Arial"/>
                  <w:sz w:val="16"/>
                  <w:szCs w:val="16"/>
                </w:rPr>
                <w:t>SP-110031</w:t>
              </w:r>
            </w:hyperlink>
            <w:bookmarkEnd w:id="8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ndardization of Machine-type Communicatio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Work Plan Manager (A. Zoicas)</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WGs to update WID to new structure</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0" w:tgtFrame="_blank">
              <w:bookmarkStart w:id="88" w:name="SP-110071"/>
              <w:r>
                <w:rPr>
                  <w:rStyle w:val="InternetLink"/>
                  <w:rFonts w:cs="Arial" w:ascii="Arial" w:hAnsi="Arial"/>
                  <w:sz w:val="16"/>
                  <w:szCs w:val="16"/>
                </w:rPr>
                <w:t>SP-110071</w:t>
              </w:r>
            </w:hyperlink>
            <w:bookmarkEnd w:id="8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 CRs to 23.060 on NIMTC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1" w:tgtFrame="_blank">
              <w:bookmarkStart w:id="89" w:name="SP-110072"/>
              <w:r>
                <w:rPr>
                  <w:rStyle w:val="InternetLink"/>
                  <w:rFonts w:cs="Arial" w:ascii="Arial" w:hAnsi="Arial"/>
                  <w:sz w:val="16"/>
                  <w:szCs w:val="16"/>
                </w:rPr>
                <w:t>SP-110072</w:t>
              </w:r>
            </w:hyperlink>
            <w:bookmarkEnd w:id="8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 CRs to 23.401 on NIMTC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2" w:tgtFrame="_blank">
              <w:bookmarkStart w:id="90" w:name="SP-110136"/>
              <w:r>
                <w:rPr>
                  <w:rStyle w:val="InternetLink"/>
                  <w:rFonts w:cs="Arial" w:ascii="Arial" w:hAnsi="Arial"/>
                  <w:sz w:val="16"/>
                  <w:szCs w:val="16"/>
                </w:rPr>
                <w:t>SP-110136</w:t>
              </w:r>
            </w:hyperlink>
            <w:bookmarkEnd w:id="9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 proposal on Charging for Network Improvements for Machine-Type Communic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3" w:tgtFrame="_blank">
              <w:bookmarkStart w:id="91" w:name="SP-110105"/>
              <w:r>
                <w:rPr>
                  <w:rStyle w:val="InternetLink"/>
                  <w:rFonts w:cs="Arial" w:ascii="Arial" w:hAnsi="Arial"/>
                  <w:sz w:val="16"/>
                  <w:szCs w:val="16"/>
                </w:rPr>
                <w:t>SP-110105</w:t>
              </w:r>
            </w:hyperlink>
            <w:bookmarkEnd w:id="9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Charging for Network Improvements for Machine-Type Communication (NIMTC-CH)</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MR) - Optimal Media Routeing</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4" w:tgtFrame="_blank">
              <w:bookmarkStart w:id="92" w:name="SP-110151"/>
              <w:r>
                <w:rPr>
                  <w:rStyle w:val="InternetLink"/>
                  <w:rFonts w:cs="Arial" w:ascii="Arial" w:hAnsi="Arial"/>
                  <w:sz w:val="16"/>
                  <w:szCs w:val="16"/>
                </w:rPr>
                <w:t>SP-110151</w:t>
              </w:r>
            </w:hyperlink>
            <w:bookmarkEnd w:id="9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 Exception request on Charging for Optimal Media Route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Exception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EST) - Policy Enhancements for Sponsored Connectivity and Coherent Access to Policy related Database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5" w:tgtFrame="_blank">
              <w:bookmarkStart w:id="93" w:name="SP-110196"/>
              <w:r>
                <w:rPr>
                  <w:rStyle w:val="InternetLink"/>
                  <w:rFonts w:cs="Arial" w:ascii="Arial" w:hAnsi="Arial"/>
                  <w:sz w:val="16"/>
                  <w:szCs w:val="16"/>
                </w:rPr>
                <w:t>SP-110196</w:t>
              </w:r>
            </w:hyperlink>
            <w:bookmarkEnd w:id="9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on Policy Enhancements for Sponsored Connectivity and Coherent Access to Policy related Databases (PEST) - Revision of SP-100702</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6" w:tgtFrame="_blank">
              <w:bookmarkStart w:id="94" w:name="SP-110073"/>
              <w:r>
                <w:rPr>
                  <w:rStyle w:val="InternetLink"/>
                  <w:rFonts w:cs="Arial" w:ascii="Arial" w:hAnsi="Arial"/>
                  <w:sz w:val="16"/>
                  <w:szCs w:val="16"/>
                </w:rPr>
                <w:t>SP-110073</w:t>
              </w:r>
            </w:hyperlink>
            <w:bookmarkEnd w:id="9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 CRs to 23.203 on PEST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MOG) - S2b Mobility Based on GTP</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7" w:tgtFrame="_blank">
              <w:bookmarkStart w:id="95" w:name="SP-110074"/>
              <w:r>
                <w:rPr>
                  <w:rStyle w:val="InternetLink"/>
                  <w:rFonts w:cs="Arial" w:ascii="Arial" w:hAnsi="Arial"/>
                  <w:sz w:val="16"/>
                  <w:szCs w:val="16"/>
                </w:rPr>
                <w:t>SP-110074</w:t>
              </w:r>
            </w:hyperlink>
            <w:bookmarkEnd w:id="9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 CR to 23.402 on SMOG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LI10) - Lawful Interception in the 3GPP Rel-10</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8" w:tgtFrame="_blank">
              <w:bookmarkStart w:id="96" w:name="SP-110023"/>
              <w:r>
                <w:rPr>
                  <w:rStyle w:val="InternetLink"/>
                  <w:rFonts w:cs="Arial" w:ascii="Arial" w:hAnsi="Arial"/>
                  <w:sz w:val="16"/>
                  <w:szCs w:val="16"/>
                </w:rPr>
                <w:t>SP-110023</w:t>
              </w:r>
            </w:hyperlink>
            <w:bookmarkEnd w:id="9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0 CRs on Lawful Interception (LI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9" w:tgtFrame="_blank">
              <w:bookmarkStart w:id="97" w:name="SP-110027"/>
              <w:r>
                <w:rPr>
                  <w:rStyle w:val="InternetLink"/>
                  <w:rFonts w:cs="Arial" w:ascii="Arial" w:hAnsi="Arial"/>
                  <w:sz w:val="16"/>
                  <w:szCs w:val="16"/>
                </w:rPr>
                <w:t>SP-110027</w:t>
              </w:r>
            </w:hyperlink>
            <w:bookmarkEnd w:id="9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 Exception request for Lawful Interception in Release 10 (LI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Exception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AAT) - Enhancements and Addition of Audio Tests to 26.131 and 26.132</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0" w:tgtFrame="_blank">
              <w:bookmarkStart w:id="98" w:name="SP-110042"/>
              <w:r>
                <w:rPr>
                  <w:rStyle w:val="InternetLink"/>
                  <w:rFonts w:cs="Arial" w:ascii="Arial" w:hAnsi="Arial"/>
                  <w:sz w:val="16"/>
                  <w:szCs w:val="16"/>
                </w:rPr>
                <w:t>SP-110042</w:t>
              </w:r>
            </w:hyperlink>
            <w:bookmarkEnd w:id="9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131 and TS.26.132 on 'Enhancements and Addition of Audio Tests to 26.131 and 26.132 (EAAT)' (Release 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1" w:tgtFrame="_blank">
              <w:bookmarkStart w:id="99" w:name="SP-110043"/>
              <w:r>
                <w:rPr>
                  <w:rStyle w:val="InternetLink"/>
                  <w:rFonts w:cs="Arial" w:ascii="Arial" w:hAnsi="Arial"/>
                  <w:sz w:val="16"/>
                  <w:szCs w:val="16"/>
                </w:rPr>
                <w:t>SP-110043</w:t>
              </w:r>
            </w:hyperlink>
            <w:bookmarkEnd w:id="9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Work Item Exception for 'Enhancements and Addition of Audio Tests to 26.131 and 26.132 (EAA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Exception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HTTP_SDS) - HTTP-based Streaming and Download Service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2" w:tgtFrame="_blank">
              <w:bookmarkStart w:id="100" w:name="SP-110044"/>
              <w:r>
                <w:rPr>
                  <w:rStyle w:val="InternetLink"/>
                  <w:rFonts w:cs="Arial" w:ascii="Arial" w:hAnsi="Arial"/>
                  <w:sz w:val="16"/>
                  <w:szCs w:val="16"/>
                </w:rPr>
                <w:t>SP-110044</w:t>
              </w:r>
            </w:hyperlink>
            <w:bookmarkEnd w:id="10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Work Item Exception for 'HTTP-based Streaming and Download Services (HTTP_SD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Exception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BS_Enh) - PSS and MBMS enhancemen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3" w:tgtFrame="_blank">
              <w:bookmarkStart w:id="101" w:name="SP-110045"/>
              <w:r>
                <w:rPr>
                  <w:rStyle w:val="InternetLink"/>
                  <w:rFonts w:cs="Arial" w:ascii="Arial" w:hAnsi="Arial"/>
                  <w:sz w:val="16"/>
                  <w:szCs w:val="16"/>
                </w:rPr>
                <w:t>SP-110045</w:t>
              </w:r>
            </w:hyperlink>
            <w:bookmarkEnd w:id="10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234 on ' PSS and MBMS enhancements (MBS_ENH)' (Release 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PT_IMS_PSS_MBMS_US) - Optimization of IMS based PSS and MBMS User Ser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4" w:tgtFrame="_blank">
              <w:bookmarkStart w:id="102" w:name="SP-110046"/>
              <w:r>
                <w:rPr>
                  <w:rStyle w:val="InternetLink"/>
                  <w:rFonts w:cs="Arial" w:ascii="Arial" w:hAnsi="Arial"/>
                  <w:sz w:val="16"/>
                  <w:szCs w:val="16"/>
                </w:rPr>
                <w:t>SP-110046</w:t>
              </w:r>
            </w:hyperlink>
            <w:bookmarkEnd w:id="10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237 on 'Optimization of IMS based PSS and MBMS User Service (OPT_IMS_PSS_MBMS_US)' (Release 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AoC) - Advice of Charge (AoC) service support enhancemen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5" w:tgtFrame="_blank">
              <w:bookmarkStart w:id="103" w:name="SP-110112"/>
              <w:r>
                <w:rPr>
                  <w:rStyle w:val="InternetLink"/>
                  <w:rFonts w:cs="Arial" w:ascii="Arial" w:hAnsi="Arial"/>
                  <w:sz w:val="16"/>
                  <w:szCs w:val="16"/>
                </w:rPr>
                <w:t>SP-110112</w:t>
              </w:r>
            </w:hyperlink>
            <w:bookmarkEnd w:id="10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AoC enhancements (eAo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H10) - Charging Management small Enhancemen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6" w:tgtFrame="_blank">
              <w:bookmarkStart w:id="104" w:name="SP-110109"/>
              <w:r>
                <w:rPr>
                  <w:rStyle w:val="InternetLink"/>
                  <w:rFonts w:cs="Arial" w:ascii="Arial" w:hAnsi="Arial"/>
                  <w:sz w:val="16"/>
                  <w:szCs w:val="16"/>
                </w:rPr>
                <w:t>SP-110109</w:t>
              </w:r>
            </w:hyperlink>
            <w:bookmarkEnd w:id="10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Charging Management (CH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SA WG5 were asked to cooperate with CT WG1 on some CRs</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7" w:tgtFrame="_blank">
              <w:bookmarkStart w:id="105" w:name="SP-110111"/>
              <w:r>
                <w:rPr>
                  <w:rStyle w:val="InternetLink"/>
                  <w:rFonts w:cs="Arial" w:ascii="Arial" w:hAnsi="Arial"/>
                  <w:sz w:val="16"/>
                  <w:szCs w:val="16"/>
                </w:rPr>
                <w:t>SP-110111</w:t>
              </w:r>
            </w:hyperlink>
            <w:bookmarkEnd w:id="10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Add solutions for Rc - reference point within the Online Charging System (OCS) (CH-R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8" w:tgtFrame="_blank">
              <w:bookmarkStart w:id="106" w:name="SP-110113"/>
              <w:r>
                <w:rPr>
                  <w:rStyle w:val="InternetLink"/>
                  <w:rFonts w:cs="Arial" w:ascii="Arial" w:hAnsi="Arial"/>
                  <w:sz w:val="16"/>
                  <w:szCs w:val="16"/>
                </w:rPr>
                <w:t>SP-110113</w:t>
              </w:r>
            </w:hyperlink>
            <w:bookmarkEnd w:id="10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IWLAN mobility charging (eIWLAN_Mob)</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9" w:tgtFrame="_blank">
              <w:bookmarkStart w:id="107" w:name="SP-110129"/>
              <w:r>
                <w:rPr>
                  <w:rStyle w:val="InternetLink"/>
                  <w:rFonts w:cs="Arial" w:ascii="Arial" w:hAnsi="Arial"/>
                  <w:sz w:val="16"/>
                  <w:szCs w:val="16"/>
                </w:rPr>
                <w:t>SP-110129</w:t>
              </w:r>
            </w:hyperlink>
            <w:bookmarkEnd w:id="10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on Addition of solutions for Rc (reference point within OC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AM10) - OAM&amp;P Rel 10</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0" w:tgtFrame="_blank">
              <w:bookmarkStart w:id="108" w:name="SP-110187"/>
              <w:r>
                <w:rPr>
                  <w:rStyle w:val="InternetLink"/>
                  <w:rFonts w:cs="Arial" w:ascii="Arial" w:hAnsi="Arial"/>
                  <w:sz w:val="16"/>
                  <w:szCs w:val="16"/>
                </w:rPr>
                <w:t>SP-110187</w:t>
              </w:r>
            </w:hyperlink>
            <w:bookmarkEnd w:id="10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onsiderations about user consent in case of area or management based MDT activ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kia Siemens Networks</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 and 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P-110195 was reviewed. LS drafted in SP-11021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1" w:tgtFrame="_blank">
              <w:bookmarkStart w:id="109" w:name="SP-110195"/>
              <w:r>
                <w:rPr>
                  <w:rStyle w:val="InternetLink"/>
                  <w:rFonts w:cs="Arial" w:ascii="Arial" w:hAnsi="Arial"/>
                  <w:sz w:val="16"/>
                  <w:szCs w:val="16"/>
                </w:rPr>
                <w:t>SP-110195</w:t>
              </w:r>
            </w:hyperlink>
            <w:bookmarkEnd w:id="10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ser Consent for Area Based MD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odafone, NTT DOCOMO</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drafted in SP-11021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2" w:tgtFrame="_blank">
              <w:bookmarkStart w:id="110" w:name="SP-110215"/>
              <w:r>
                <w:rPr>
                  <w:rStyle w:val="InternetLink"/>
                  <w:rFonts w:cs="Arial" w:ascii="Arial" w:hAnsi="Arial"/>
                  <w:sz w:val="16"/>
                  <w:szCs w:val="16"/>
                </w:rPr>
                <w:t>SP-110215</w:t>
              </w:r>
            </w:hyperlink>
            <w:bookmarkEnd w:id="11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Liaison statement on user consent in area or management based MDT activ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1023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3" w:tgtFrame="_blank">
              <w:bookmarkStart w:id="111" w:name="SP-110230"/>
              <w:r>
                <w:rPr>
                  <w:rStyle w:val="InternetLink"/>
                  <w:rFonts w:cs="Arial" w:ascii="Arial" w:hAnsi="Arial"/>
                  <w:sz w:val="16"/>
                  <w:szCs w:val="16"/>
                </w:rPr>
                <w:t>SP-110230</w:t>
              </w:r>
            </w:hyperlink>
            <w:bookmarkEnd w:id="11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iaison statement on user consent in area or management based MDT activ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4" w:tgtFrame="_blank">
              <w:bookmarkStart w:id="112" w:name="SP-110186"/>
              <w:r>
                <w:rPr>
                  <w:rStyle w:val="InternetLink"/>
                  <w:rFonts w:cs="Arial" w:ascii="Arial" w:hAnsi="Arial"/>
                  <w:sz w:val="16"/>
                  <w:szCs w:val="16"/>
                </w:rPr>
                <w:t>SP-110186</w:t>
              </w:r>
            </w:hyperlink>
            <w:bookmarkEnd w:id="11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32.422: Adding user consent handling in signaling based MDT activ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kia Siemens Networks</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5" w:tgtFrame="_blank">
              <w:bookmarkStart w:id="113" w:name="SP-110095"/>
              <w:r>
                <w:rPr>
                  <w:rStyle w:val="InternetLink"/>
                  <w:rFonts w:cs="Arial" w:ascii="Arial" w:hAnsi="Arial"/>
                  <w:sz w:val="16"/>
                  <w:szCs w:val="16"/>
                </w:rPr>
                <w:t>SP-110095</w:t>
              </w:r>
            </w:hyperlink>
            <w:bookmarkEnd w:id="11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OAM Maintenance and small Enhancements (OAM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lock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6" w:tgtFrame="_blank">
              <w:bookmarkStart w:id="114" w:name="SP-110102"/>
              <w:r>
                <w:rPr>
                  <w:rStyle w:val="InternetLink"/>
                  <w:rFonts w:cs="Arial" w:ascii="Arial" w:hAnsi="Arial"/>
                  <w:sz w:val="16"/>
                  <w:szCs w:val="16"/>
                </w:rPr>
                <w:t>SP-110102</w:t>
              </w:r>
            </w:hyperlink>
            <w:bookmarkEnd w:id="11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Management of UE based network performance measurements (OAM-PM-U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422 CR0107R2 was revised. Other CRs in this pack were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7" w:tgtFrame="_blank">
              <w:bookmarkStart w:id="115" w:name="SP-110096"/>
              <w:r>
                <w:rPr>
                  <w:rStyle w:val="InternetLink"/>
                  <w:rFonts w:cs="Arial" w:ascii="Arial" w:hAnsi="Arial"/>
                  <w:sz w:val="16"/>
                  <w:szCs w:val="16"/>
                </w:rPr>
                <w:t>SP-110096</w:t>
              </w:r>
            </w:hyperlink>
            <w:bookmarkEnd w:id="11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Common RAT Network Resource Model (NRM) (RAT_NRM_COMM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lock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8" w:tgtFrame="_blank">
              <w:bookmarkStart w:id="116" w:name="SP-110097"/>
              <w:r>
                <w:rPr>
                  <w:rStyle w:val="InternetLink"/>
                  <w:rFonts w:cs="Arial" w:ascii="Arial" w:hAnsi="Arial"/>
                  <w:sz w:val="16"/>
                  <w:szCs w:val="16"/>
                </w:rPr>
                <w:t>SP-110097</w:t>
              </w:r>
            </w:hyperlink>
            <w:bookmarkEnd w:id="11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SON Self-healing management (LTE_SON-OAM-SH)</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lock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9" w:tgtFrame="_blank">
              <w:bookmarkStart w:id="117" w:name="SP-110098"/>
              <w:r>
                <w:rPr>
                  <w:rStyle w:val="InternetLink"/>
                  <w:rFonts w:cs="Arial" w:ascii="Arial" w:hAnsi="Arial"/>
                  <w:sz w:val="16"/>
                  <w:szCs w:val="16"/>
                </w:rPr>
                <w:t>SP-110098</w:t>
              </w:r>
            </w:hyperlink>
            <w:bookmarkEnd w:id="11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SON self-optimization management continuation (LTE_SON-OAM-SO)</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lock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0" w:tgtFrame="_blank">
              <w:bookmarkStart w:id="118" w:name="SP-110100"/>
              <w:r>
                <w:rPr>
                  <w:rStyle w:val="InternetLink"/>
                  <w:rFonts w:cs="Arial" w:ascii="Arial" w:hAnsi="Arial"/>
                  <w:sz w:val="16"/>
                  <w:szCs w:val="16"/>
                </w:rPr>
                <w:t>SP-110100</w:t>
              </w:r>
            </w:hyperlink>
            <w:bookmarkEnd w:id="11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OAM aspects of Energy Saving in Radio Networks (OAM-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lock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1" w:tgtFrame="_blank">
              <w:bookmarkStart w:id="119" w:name="SP-110101"/>
              <w:r>
                <w:rPr>
                  <w:rStyle w:val="InternetLink"/>
                  <w:rFonts w:cs="Arial" w:ascii="Arial" w:hAnsi="Arial"/>
                  <w:sz w:val="16"/>
                  <w:szCs w:val="16"/>
                </w:rPr>
                <w:t>SP-110101</w:t>
              </w:r>
            </w:hyperlink>
            <w:bookmarkEnd w:id="11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Key Performance Indicators (KPIs) for IMS and EPC (OAM-PM-KPI_IMS, OAM-PM-KPI_EP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lock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2" w:tgtFrame="_blank">
              <w:bookmarkStart w:id="120" w:name="SP-110103"/>
              <w:r>
                <w:rPr>
                  <w:rStyle w:val="InternetLink"/>
                  <w:rFonts w:cs="Arial" w:ascii="Arial" w:hAnsi="Arial"/>
                  <w:sz w:val="16"/>
                  <w:szCs w:val="16"/>
                </w:rPr>
                <w:t>SP-110103</w:t>
              </w:r>
            </w:hyperlink>
            <w:bookmarkEnd w:id="12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IRP Solution Set specification organisation improvements (OAM-IRP-S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lock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3" w:tgtFrame="_blank">
              <w:bookmarkStart w:id="121" w:name="SP-110104"/>
              <w:r>
                <w:rPr>
                  <w:rStyle w:val="InternetLink"/>
                  <w:rFonts w:cs="Arial" w:ascii="Arial" w:hAnsi="Arial"/>
                  <w:sz w:val="16"/>
                  <w:szCs w:val="16"/>
                </w:rPr>
                <w:t>SP-110104</w:t>
              </w:r>
            </w:hyperlink>
            <w:bookmarkEnd w:id="12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Subscription Management (OAM10-Su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lock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4" w:tgtFrame="_blank">
              <w:bookmarkStart w:id="122" w:name="SP-110114"/>
              <w:r>
                <w:rPr>
                  <w:rStyle w:val="InternetLink"/>
                  <w:rFonts w:cs="Arial" w:ascii="Arial" w:hAnsi="Arial"/>
                  <w:sz w:val="16"/>
                  <w:szCs w:val="16"/>
                </w:rPr>
                <w:t>SP-110114</w:t>
              </w:r>
            </w:hyperlink>
            <w:bookmarkEnd w:id="12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452 Telecommunication management; Performance measurements Home Node B Access (HNB) network</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lock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5" w:tgtFrame="_blank">
              <w:bookmarkStart w:id="123" w:name="SP-110115"/>
              <w:r>
                <w:rPr>
                  <w:rStyle w:val="InternetLink"/>
                  <w:rFonts w:cs="Arial" w:ascii="Arial" w:hAnsi="Arial"/>
                  <w:sz w:val="16"/>
                  <w:szCs w:val="16"/>
                </w:rPr>
                <w:t>SP-110115</w:t>
              </w:r>
            </w:hyperlink>
            <w:bookmarkEnd w:id="12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453 Telecommunication management; Performance measurements Home eNode B Access (HeNB) network</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 and 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lock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6" w:tgtFrame="_blank">
              <w:bookmarkStart w:id="124" w:name="SP-110116"/>
              <w:r>
                <w:rPr>
                  <w:rStyle w:val="InternetLink"/>
                  <w:rFonts w:cs="Arial" w:ascii="Arial" w:hAnsi="Arial"/>
                  <w:sz w:val="16"/>
                  <w:szCs w:val="16"/>
                </w:rPr>
                <w:t>SP-110116</w:t>
              </w:r>
            </w:hyperlink>
            <w:bookmarkEnd w:id="12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454 Telecommunication management; Key Performance Indicators (KPI) for the IP Multimedia Subsystem (I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lock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7" w:tgtFrame="_blank">
              <w:bookmarkStart w:id="125" w:name="SP-110117"/>
              <w:r>
                <w:rPr>
                  <w:rStyle w:val="InternetLink"/>
                  <w:rFonts w:cs="Arial" w:ascii="Arial" w:hAnsi="Arial"/>
                  <w:sz w:val="16"/>
                  <w:szCs w:val="16"/>
                </w:rPr>
                <w:t>SP-110117</w:t>
              </w:r>
            </w:hyperlink>
            <w:bookmarkEnd w:id="12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455 Telecommunication management; Key Performance Indicators (KPI) for the Evolved Packet Core (EP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lock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8" w:tgtFrame="_blank">
              <w:bookmarkStart w:id="126" w:name="SP-110120"/>
              <w:r>
                <w:rPr>
                  <w:rStyle w:val="InternetLink"/>
                  <w:rFonts w:cs="Arial" w:ascii="Arial" w:hAnsi="Arial"/>
                  <w:sz w:val="16"/>
                  <w:szCs w:val="16"/>
                </w:rPr>
                <w:t>SP-110120</w:t>
              </w:r>
            </w:hyperlink>
            <w:bookmarkEnd w:id="12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541 Telecommunication management; Self-Organizing Networks (SON); Self-healing concepts and requirement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lock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9" w:tgtFrame="_blank">
              <w:bookmarkStart w:id="127" w:name="SP-110178"/>
              <w:r>
                <w:rPr>
                  <w:rStyle w:val="InternetLink"/>
                  <w:rFonts w:cs="Arial" w:ascii="Arial" w:hAnsi="Arial"/>
                  <w:sz w:val="16"/>
                  <w:szCs w:val="16"/>
                </w:rPr>
                <w:t>SP-110178</w:t>
              </w:r>
            </w:hyperlink>
            <w:bookmarkEnd w:id="12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791 Telecommunication management; Generic Radio Access Network (RAN) Network Resource Model (NRM) Integration Reference Point (IRP); Requirement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lock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0" w:tgtFrame="_blank">
              <w:bookmarkStart w:id="128" w:name="SP-110118"/>
              <w:r>
                <w:rPr>
                  <w:rStyle w:val="InternetLink"/>
                  <w:rFonts w:cs="Arial" w:ascii="Arial" w:hAnsi="Arial"/>
                  <w:sz w:val="16"/>
                  <w:szCs w:val="16"/>
                </w:rPr>
                <w:t>SP-110118</w:t>
              </w:r>
            </w:hyperlink>
            <w:bookmarkEnd w:id="12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792 Telecommunication management; Generic Radio Access Network (RAN) Network Resource Model (NRM) Integration Reference Point (IRP); Information Service (I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lock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1" w:tgtFrame="_blank">
              <w:bookmarkStart w:id="129" w:name="SP-110119"/>
              <w:r>
                <w:rPr>
                  <w:rStyle w:val="InternetLink"/>
                  <w:rFonts w:cs="Arial" w:ascii="Arial" w:hAnsi="Arial"/>
                  <w:sz w:val="16"/>
                  <w:szCs w:val="16"/>
                </w:rPr>
                <w:t>SP-110119</w:t>
              </w:r>
            </w:hyperlink>
            <w:bookmarkEnd w:id="12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796 Telecommunication management; Generic Radio Access Network (RAN) Network Resource Model (NRM) Integration Reference Point (IRP); Solution Set (S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lock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2" w:tgtFrame="_blank">
              <w:bookmarkStart w:id="130" w:name="SP-110128"/>
              <w:r>
                <w:rPr>
                  <w:rStyle w:val="InternetLink"/>
                  <w:rFonts w:cs="Arial" w:ascii="Arial" w:hAnsi="Arial"/>
                  <w:sz w:val="16"/>
                  <w:szCs w:val="16"/>
                </w:rPr>
                <w:t>SP-110128</w:t>
              </w:r>
            </w:hyperlink>
            <w:bookmarkEnd w:id="13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on OAM aspects of Energy Saving in Radio Network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3" w:tgtFrame="_blank">
              <w:bookmarkStart w:id="131" w:name="SP-110130"/>
              <w:r>
                <w:rPr>
                  <w:rStyle w:val="InternetLink"/>
                  <w:rFonts w:cs="Arial" w:ascii="Arial" w:hAnsi="Arial"/>
                  <w:sz w:val="16"/>
                  <w:szCs w:val="16"/>
                </w:rPr>
                <w:t>SP-110130</w:t>
              </w:r>
            </w:hyperlink>
            <w:bookmarkEnd w:id="13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on SON Self-optimization management continu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4" w:tgtFrame="_blank">
              <w:bookmarkStart w:id="132" w:name="SP-110137"/>
              <w:r>
                <w:rPr>
                  <w:rStyle w:val="InternetLink"/>
                  <w:rFonts w:cs="Arial" w:ascii="Arial" w:hAnsi="Arial"/>
                  <w:sz w:val="16"/>
                  <w:szCs w:val="16"/>
                </w:rPr>
                <w:t>SP-110137</w:t>
              </w:r>
            </w:hyperlink>
            <w:bookmarkEnd w:id="13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 proposal on Alarm Correlation and Root Cause Analysi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5" w:tgtFrame="_blank">
              <w:bookmarkStart w:id="133" w:name="SP-110147"/>
              <w:r>
                <w:rPr>
                  <w:rStyle w:val="InternetLink"/>
                  <w:rFonts w:cs="Arial" w:ascii="Arial" w:hAnsi="Arial"/>
                  <w:sz w:val="16"/>
                  <w:szCs w:val="16"/>
                </w:rPr>
                <w:t>SP-110147</w:t>
              </w:r>
            </w:hyperlink>
            <w:bookmarkEnd w:id="13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 Exception request on Alarm correlation and root cause analysi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Exception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6" w:tgtFrame="_blank">
              <w:bookmarkStart w:id="134" w:name="SP-110150"/>
              <w:r>
                <w:rPr>
                  <w:rStyle w:val="InternetLink"/>
                  <w:rFonts w:cs="Arial" w:ascii="Arial" w:hAnsi="Arial"/>
                  <w:sz w:val="16"/>
                  <w:szCs w:val="16"/>
                </w:rPr>
                <w:t>SP-110150</w:t>
              </w:r>
            </w:hyperlink>
            <w:bookmarkEnd w:id="13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on SON self-healing managemen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7" w:tgtFrame="_blank">
              <w:bookmarkStart w:id="135" w:name="SP-110141"/>
              <w:r>
                <w:rPr>
                  <w:rStyle w:val="InternetLink"/>
                  <w:rFonts w:cs="Arial" w:ascii="Arial" w:hAnsi="Arial"/>
                  <w:sz w:val="16"/>
                  <w:szCs w:val="16"/>
                </w:rPr>
                <w:t>SP-110141</w:t>
              </w:r>
            </w:hyperlink>
            <w:bookmarkEnd w:id="13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 proposal on Inventory Management Network Resource Model enhancement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8" w:tgtFrame="_blank">
              <w:bookmarkStart w:id="136" w:name="SP-110142"/>
              <w:r>
                <w:rPr>
                  <w:rStyle w:val="InternetLink"/>
                  <w:rFonts w:cs="Arial" w:ascii="Arial" w:hAnsi="Arial"/>
                  <w:sz w:val="16"/>
                  <w:szCs w:val="16"/>
                </w:rPr>
                <w:t>SP-110142</w:t>
              </w:r>
            </w:hyperlink>
            <w:bookmarkEnd w:id="13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 Exception request on Inventory Management Network Resource Model enhancement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Exception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9" w:tgtFrame="_blank">
              <w:bookmarkStart w:id="137" w:name="SP-110143"/>
              <w:r>
                <w:rPr>
                  <w:rStyle w:val="InternetLink"/>
                  <w:rFonts w:cs="Arial" w:ascii="Arial" w:hAnsi="Arial"/>
                  <w:sz w:val="16"/>
                  <w:szCs w:val="16"/>
                </w:rPr>
                <w:t>SP-110143</w:t>
              </w:r>
            </w:hyperlink>
            <w:bookmarkEnd w:id="13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 Exception request on Management of UE based network performance measurement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Exception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0" w:tgtFrame="_blank">
              <w:bookmarkStart w:id="138" w:name="SP-110144"/>
              <w:r>
                <w:rPr>
                  <w:rStyle w:val="InternetLink"/>
                  <w:rFonts w:cs="Arial" w:ascii="Arial" w:hAnsi="Arial"/>
                  <w:sz w:val="16"/>
                  <w:szCs w:val="16"/>
                </w:rPr>
                <w:t>SP-110144</w:t>
              </w:r>
            </w:hyperlink>
            <w:bookmarkEnd w:id="13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 Exception request on Common RAT Network Resource Mode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Exception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1" w:tgtFrame="_blank">
              <w:bookmarkStart w:id="139" w:name="SP-110145"/>
              <w:r>
                <w:rPr>
                  <w:rStyle w:val="InternetLink"/>
                  <w:rFonts w:cs="Arial" w:ascii="Arial" w:hAnsi="Arial"/>
                  <w:sz w:val="16"/>
                  <w:szCs w:val="16"/>
                </w:rPr>
                <w:t>SP-110145</w:t>
              </w:r>
            </w:hyperlink>
            <w:bookmarkEnd w:id="13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 Exception request on IRP Overview, Profiles &amp; Usage Guid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Exception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2" w:tgtFrame="_blank">
              <w:bookmarkStart w:id="140" w:name="SP-110146"/>
              <w:r>
                <w:rPr>
                  <w:rStyle w:val="InternetLink"/>
                  <w:rFonts w:cs="Arial" w:ascii="Arial" w:hAnsi="Arial"/>
                  <w:sz w:val="16"/>
                  <w:szCs w:val="16"/>
                </w:rPr>
                <w:t>SP-110146</w:t>
              </w:r>
            </w:hyperlink>
            <w:bookmarkEnd w:id="14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 Exception request on SON Self-optimization management continu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Exception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EI10) - TEI-Rel 10</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3" w:tgtFrame="_blank">
              <w:bookmarkStart w:id="141" w:name="SP-110012"/>
              <w:r>
                <w:rPr>
                  <w:rStyle w:val="InternetLink"/>
                  <w:rFonts w:cs="Arial" w:ascii="Arial" w:hAnsi="Arial"/>
                  <w:sz w:val="16"/>
                  <w:szCs w:val="16"/>
                </w:rPr>
                <w:t>SP-110012</w:t>
              </w:r>
            </w:hyperlink>
            <w:bookmarkEnd w:id="14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RAN WG2: Reply LS on CN node selec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AN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4" w:tgtFrame="_blank">
              <w:bookmarkStart w:id="142" w:name="SP-110163"/>
              <w:r>
                <w:rPr>
                  <w:rStyle w:val="InternetLink"/>
                  <w:rFonts w:cs="Arial" w:ascii="Arial" w:hAnsi="Arial"/>
                  <w:sz w:val="16"/>
                  <w:szCs w:val="16"/>
                </w:rPr>
                <w:t>SP-110163</w:t>
              </w:r>
            </w:hyperlink>
            <w:bookmarkEnd w:id="14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TEI-Rel-10 (TEI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5" w:tgtFrame="_blank">
              <w:bookmarkStart w:id="143" w:name="SP-110075"/>
              <w:r>
                <w:rPr>
                  <w:rStyle w:val="InternetLink"/>
                  <w:rFonts w:cs="Arial" w:ascii="Arial" w:hAnsi="Arial"/>
                  <w:sz w:val="16"/>
                  <w:szCs w:val="16"/>
                </w:rPr>
                <w:t>SP-110075</w:t>
              </w:r>
            </w:hyperlink>
            <w:bookmarkEnd w:id="14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 CRs to 23.002, 23.203, 23.216, 23.221, 23.228, 23.237 on TEI10 (Rel-10, Rel-1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6" w:tgtFrame="_blank">
              <w:bookmarkStart w:id="144" w:name="SP-110076"/>
              <w:r>
                <w:rPr>
                  <w:rStyle w:val="InternetLink"/>
                  <w:rFonts w:cs="Arial" w:ascii="Arial" w:hAnsi="Arial"/>
                  <w:sz w:val="16"/>
                  <w:szCs w:val="16"/>
                </w:rPr>
                <w:t>SP-110076</w:t>
              </w:r>
            </w:hyperlink>
            <w:bookmarkEnd w:id="14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 CRs to 23.251, 23.271, 23.272, 23.292 on TEI10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23.272 CR 0674R3 -&gt; MTRF</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7" w:tgtFrame="_blank">
              <w:bookmarkStart w:id="145" w:name="SP-110077"/>
              <w:r>
                <w:rPr>
                  <w:rStyle w:val="InternetLink"/>
                  <w:rFonts w:cs="Arial" w:ascii="Arial" w:hAnsi="Arial"/>
                  <w:sz w:val="16"/>
                  <w:szCs w:val="16"/>
                </w:rPr>
                <w:t>SP-110077</w:t>
              </w:r>
            </w:hyperlink>
            <w:bookmarkEnd w:id="14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6 Paired CRs to 23.060, 23.401 on TEI10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8" w:tgtFrame="_blank">
              <w:bookmarkStart w:id="146" w:name="SP-110078"/>
              <w:r>
                <w:rPr>
                  <w:rStyle w:val="InternetLink"/>
                  <w:rFonts w:cs="Arial" w:ascii="Arial" w:hAnsi="Arial"/>
                  <w:sz w:val="16"/>
                  <w:szCs w:val="16"/>
                </w:rPr>
                <w:t>SP-110078</w:t>
              </w:r>
            </w:hyperlink>
            <w:bookmarkEnd w:id="14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 CRs to 23.060, 23.402 on TEI10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ompany revision of 23.060 CR1398R1 in SP-110188. Other CRs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9" w:tgtFrame="_blank">
              <w:bookmarkStart w:id="147" w:name="SP-110159"/>
              <w:r>
                <w:rPr>
                  <w:rStyle w:val="InternetLink"/>
                  <w:rFonts w:cs="Arial" w:ascii="Arial" w:hAnsi="Arial"/>
                  <w:sz w:val="16"/>
                  <w:szCs w:val="16"/>
                </w:rPr>
                <w:t>SP-110159</w:t>
              </w:r>
            </w:hyperlink>
            <w:bookmarkEnd w:id="14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ed for a solution in Release 9 for pre Release 7 UE QoS handling. Rel-9, Rel-10 CRs to 23.060: Correction of Rel-7 QoS handling for preRel-7 U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eutsche Telekom UK</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1018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0" w:tgtFrame="_blank">
              <w:bookmarkStart w:id="148" w:name="SP-110188"/>
              <w:r>
                <w:rPr>
                  <w:rStyle w:val="InternetLink"/>
                  <w:rFonts w:cs="Arial" w:ascii="Arial" w:hAnsi="Arial"/>
                  <w:sz w:val="16"/>
                  <w:szCs w:val="16"/>
                </w:rPr>
                <w:t>SP-110188</w:t>
              </w:r>
            </w:hyperlink>
            <w:bookmarkEnd w:id="14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ed for a solution in Release 9 for pre Release 7 UE QoS handling. Rel-9, Rel-10 CRs to 23.060: Correction of Rel-7 QoS handling for preRel-7 U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eutsche Telekom UK, TeliaSoner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to SP-110227 (Rel-10) and SP-110226 (Rel-9)</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1" w:tgtFrame="_blank">
              <w:bookmarkStart w:id="149" w:name="SP-110079"/>
              <w:r>
                <w:rPr>
                  <w:rStyle w:val="InternetLink"/>
                  <w:rFonts w:cs="Arial" w:ascii="Arial" w:hAnsi="Arial"/>
                  <w:sz w:val="16"/>
                  <w:szCs w:val="16"/>
                </w:rPr>
                <w:t>SP-110079</w:t>
              </w:r>
            </w:hyperlink>
            <w:bookmarkEnd w:id="14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8 CRs to 23.401 on TEI10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2" w:tgtFrame="_blank">
              <w:bookmarkStart w:id="150" w:name="SP-110016"/>
              <w:r>
                <w:rPr>
                  <w:rStyle w:val="InternetLink"/>
                  <w:rFonts w:cs="Arial" w:ascii="Arial" w:hAnsi="Arial"/>
                  <w:sz w:val="16"/>
                  <w:szCs w:val="16"/>
                </w:rPr>
                <w:t>SP-110016</w:t>
              </w:r>
            </w:hyperlink>
            <w:bookmarkEnd w:id="15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0 CR to 33.401 (TEI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3" w:tgtFrame="_blank">
              <w:bookmarkStart w:id="151" w:name="SP-110019"/>
              <w:r>
                <w:rPr>
                  <w:rStyle w:val="InternetLink"/>
                  <w:rFonts w:cs="Arial" w:ascii="Arial" w:hAnsi="Arial"/>
                  <w:sz w:val="16"/>
                  <w:szCs w:val="16"/>
                </w:rPr>
                <w:t>SP-110019</w:t>
              </w:r>
            </w:hyperlink>
            <w:bookmarkEnd w:id="15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0 CRs on 33.210 on Iur security (TEI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4" w:tgtFrame="_blank">
              <w:bookmarkStart w:id="152" w:name="SP-110227"/>
              <w:r>
                <w:rPr>
                  <w:rStyle w:val="InternetLink"/>
                  <w:rFonts w:cs="Arial" w:ascii="Arial" w:hAnsi="Arial"/>
                  <w:sz w:val="16"/>
                  <w:szCs w:val="16"/>
                </w:rPr>
                <w:t>SP-110227</w:t>
              </w:r>
            </w:hyperlink>
            <w:bookmarkEnd w:id="15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23.060 on Correction of Rel-7 QoS handling for preRel-7 UEs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eutsche Telekom, TeliaSoner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ny other Rel-10 Docu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ocuments Related to Rel 11 or later Featur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PXS) - Advanced IP Interconnection of Service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5" w:tgtFrame="_blank">
              <w:bookmarkStart w:id="153" w:name="SP-110164"/>
              <w:r>
                <w:rPr>
                  <w:rStyle w:val="InternetLink"/>
                  <w:rFonts w:cs="Arial" w:ascii="Arial" w:hAnsi="Arial"/>
                  <w:sz w:val="16"/>
                  <w:szCs w:val="16"/>
                </w:rPr>
                <w:t>SP-110164</w:t>
              </w:r>
            </w:hyperlink>
            <w:bookmarkEnd w:id="15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Advanced IP Interconnection of Services (IPX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OSAP) - Interworking between Mobile Operators using the Evolved Packet System and Data Application Provider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6" w:tgtFrame="_blank">
              <w:bookmarkStart w:id="154" w:name="SP-110165"/>
              <w:r>
                <w:rPr>
                  <w:rStyle w:val="InternetLink"/>
                  <w:rFonts w:cs="Arial" w:ascii="Arial" w:hAnsi="Arial"/>
                  <w:sz w:val="16"/>
                  <w:szCs w:val="16"/>
                </w:rPr>
                <w:t>SP-110165</w:t>
              </w:r>
            </w:hyperlink>
            <w:bookmarkEnd w:id="15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Interworking between Mobile Operators using the Evolved Packet System and Data Application Providers (MOSA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NOVES) - Non Voice Emergency Service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7" w:tgtFrame="_blank">
              <w:bookmarkStart w:id="155" w:name="SP-110003"/>
              <w:r>
                <w:rPr>
                  <w:rStyle w:val="InternetLink"/>
                  <w:rFonts w:cs="Arial" w:ascii="Arial" w:hAnsi="Arial"/>
                  <w:sz w:val="16"/>
                  <w:szCs w:val="16"/>
                </w:rPr>
                <w:t>SP-110003</w:t>
              </w:r>
            </w:hyperlink>
            <w:bookmarkEnd w:id="15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NENA: Use Cases &amp; Suggested Requirements for Non-Voice-Centric (NVC) Emergency Servic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ational Emergency Number Association (NEN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QoS_SSL) - QoS Control Based on Subscriber Spending Limi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8" w:tgtFrame="_blank">
              <w:bookmarkStart w:id="156" w:name="SP-110086"/>
              <w:r>
                <w:rPr>
                  <w:rStyle w:val="InternetLink"/>
                  <w:rFonts w:cs="Arial" w:ascii="Arial" w:hAnsi="Arial"/>
                  <w:sz w:val="16"/>
                  <w:szCs w:val="16"/>
                </w:rPr>
                <w:t>SP-110086</w:t>
              </w:r>
            </w:hyperlink>
            <w:bookmarkEnd w:id="15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QoS Control Based on Subscriber Spending Limits (QoS_SS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 Rapporteur (Huawei)</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9" w:tgtFrame="_blank">
              <w:bookmarkStart w:id="157" w:name="SP-110177"/>
              <w:r>
                <w:rPr>
                  <w:rStyle w:val="InternetLink"/>
                  <w:rFonts w:cs="Arial" w:ascii="Arial" w:hAnsi="Arial"/>
                  <w:sz w:val="16"/>
                  <w:szCs w:val="16"/>
                </w:rPr>
                <w:t>SP-110177</w:t>
              </w:r>
            </w:hyperlink>
            <w:bookmarkEnd w:id="15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QoS Control Based on Subscriber Spending Limit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for informatio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IMTC) - System Improvements to Machine-Type Communication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0" w:tgtFrame="_blank">
              <w:bookmarkStart w:id="158" w:name="SP-110167"/>
              <w:r>
                <w:rPr>
                  <w:rStyle w:val="InternetLink"/>
                  <w:rFonts w:cs="Arial" w:ascii="Arial" w:hAnsi="Arial"/>
                  <w:sz w:val="16"/>
                  <w:szCs w:val="16"/>
                </w:rPr>
                <w:t>SP-110167</w:t>
              </w:r>
            </w:hyperlink>
            <w:bookmarkEnd w:id="15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System Improvements to Machine-Type Communications (SIMT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The new text from 22.368 CR0058R3 should be added first, followed by the changes of 22.368 CR0059R2. MCC were asked to take note of this when implementing the CRs.</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IPTO_SC) - SIPTO Service Continuity of IP Data Session</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1" w:tgtFrame="_blank">
              <w:bookmarkStart w:id="159" w:name="SP-110168"/>
              <w:r>
                <w:rPr>
                  <w:rStyle w:val="InternetLink"/>
                  <w:rFonts w:cs="Arial" w:ascii="Arial" w:hAnsi="Arial"/>
                  <w:sz w:val="16"/>
                  <w:szCs w:val="16"/>
                </w:rPr>
                <w:t>SP-110168</w:t>
              </w:r>
            </w:hyperlink>
            <w:bookmarkEnd w:id="15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SIPTO Service Continuity of IP Data Session (SIPTO_S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USSI) - Unstructured Supplementary Service Data (USSD) simulation service in IM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BBAI) - Support BroadBand Forum (BBF) Accesses Interworking</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2" w:tgtFrame="_blank">
              <w:bookmarkStart w:id="160" w:name="SP-110169"/>
              <w:r>
                <w:rPr>
                  <w:rStyle w:val="InternetLink"/>
                  <w:rFonts w:cs="Arial" w:ascii="Arial" w:hAnsi="Arial"/>
                  <w:sz w:val="16"/>
                  <w:szCs w:val="16"/>
                </w:rPr>
                <w:t>SP-110169</w:t>
              </w:r>
            </w:hyperlink>
            <w:bookmarkEnd w:id="16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 on Support BroadBand Forum (BBF) Accesses Interworking (BBAI)</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3" w:tgtFrame="_blank">
              <w:bookmarkStart w:id="161" w:name="SP-110051"/>
              <w:r>
                <w:rPr>
                  <w:rStyle w:val="InternetLink"/>
                  <w:rFonts w:cs="Arial" w:ascii="Arial" w:hAnsi="Arial"/>
                  <w:sz w:val="16"/>
                  <w:szCs w:val="16"/>
                </w:rPr>
                <w:t>SP-110051</w:t>
              </w:r>
            </w:hyperlink>
            <w:bookmarkEnd w:id="16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1: LS on Response on a new 3GPP - BBF workshop proposa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sponse darfted in SP-11021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4" w:tgtFrame="_blank">
              <w:bookmarkStart w:id="162" w:name="SP-110056"/>
              <w:r>
                <w:rPr>
                  <w:rStyle w:val="InternetLink"/>
                  <w:rFonts w:cs="Arial" w:ascii="Arial" w:hAnsi="Arial"/>
                  <w:sz w:val="16"/>
                  <w:szCs w:val="16"/>
                </w:rPr>
                <w:t>SP-110056</w:t>
              </w:r>
            </w:hyperlink>
            <w:bookmarkEnd w:id="16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2: LS response on F2F BBF and 3GPP joint meet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sponse darfted in SP-11021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5" w:tgtFrame="_blank">
              <w:bookmarkStart w:id="163" w:name="SP-110204"/>
              <w:r>
                <w:rPr>
                  <w:rStyle w:val="InternetLink"/>
                  <w:rFonts w:cs="Arial" w:ascii="Arial" w:hAnsi="Arial"/>
                  <w:sz w:val="16"/>
                  <w:szCs w:val="16"/>
                </w:rPr>
                <w:t>SP-110204</w:t>
              </w:r>
            </w:hyperlink>
            <w:bookmarkEnd w:id="16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he Broadband Forum: Reply LS on 3GPP – BBF interwork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roadband Forum</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to SP-110216 due to duplicate document number provid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6" w:tgtFrame="_blank">
              <w:bookmarkStart w:id="164" w:name="SP-110216"/>
              <w:r>
                <w:rPr>
                  <w:rStyle w:val="InternetLink"/>
                  <w:rFonts w:cs="Arial" w:ascii="Arial" w:hAnsi="Arial"/>
                  <w:sz w:val="16"/>
                  <w:szCs w:val="16"/>
                </w:rPr>
                <w:t>SP-110216</w:t>
              </w:r>
            </w:hyperlink>
            <w:bookmarkEnd w:id="16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he Broadband Forum: Reply LS on 3GPP – BBF interwork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roadband Forum</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Response in SP-11023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7" w:tgtFrame="_blank">
              <w:bookmarkStart w:id="165" w:name="SP-110217"/>
              <w:r>
                <w:rPr>
                  <w:rStyle w:val="InternetLink"/>
                  <w:rFonts w:cs="Arial" w:ascii="Arial" w:hAnsi="Arial"/>
                  <w:sz w:val="16"/>
                  <w:szCs w:val="16"/>
                </w:rPr>
                <w:t>SP-110217</w:t>
              </w:r>
            </w:hyperlink>
            <w:bookmarkEnd w:id="16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LS on agenda and dates for F2F BBF and 3GPP worksho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1023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8" w:tgtFrame="_blank">
              <w:bookmarkStart w:id="166" w:name="SP-110231"/>
              <w:r>
                <w:rPr>
                  <w:rStyle w:val="InternetLink"/>
                  <w:rFonts w:cs="Arial" w:ascii="Arial" w:hAnsi="Arial"/>
                  <w:sz w:val="16"/>
                  <w:szCs w:val="16"/>
                </w:rPr>
                <w:t>SP-110231</w:t>
              </w:r>
            </w:hyperlink>
            <w:bookmarkEnd w:id="16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agenda and dates for F2F BBF and 3GPP worksho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MPS_SRVCC) - SRVCC aspect of enhancements for Multimedia Priority Servic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LIMONET) - LIPA Mobility and SIPTO at the Local Network</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NWK-PL2IMS) - Network Provided Location Information for IM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9" w:tgtFrame="_blank">
              <w:bookmarkStart w:id="167" w:name="SP-110171"/>
              <w:r>
                <w:rPr>
                  <w:rStyle w:val="InternetLink"/>
                  <w:rFonts w:cs="Arial" w:ascii="Arial" w:hAnsi="Arial"/>
                  <w:sz w:val="16"/>
                  <w:szCs w:val="16"/>
                </w:rPr>
                <w:t>SP-110171</w:t>
              </w:r>
            </w:hyperlink>
            <w:bookmarkEnd w:id="16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Network Provided Location Information for IMS (NWK-PL2I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0" w:tgtFrame="_blank">
              <w:bookmarkStart w:id="168" w:name="SP-110125"/>
              <w:r>
                <w:rPr>
                  <w:rStyle w:val="InternetLink"/>
                  <w:rFonts w:cs="Arial" w:ascii="Arial" w:hAnsi="Arial"/>
                  <w:sz w:val="16"/>
                  <w:szCs w:val="16"/>
                </w:rPr>
                <w:t>SP-110125</w:t>
              </w:r>
            </w:hyperlink>
            <w:bookmarkEnd w:id="16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on Network Provided Location Information for IMS Charg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SCAR) - Optimized Service Charging and Allocation of Resources in IMS whilst Roamin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APP) - Service Awareness and Privacy Policie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1" w:tgtFrame="_blank">
              <w:bookmarkStart w:id="169" w:name="SP-110080"/>
              <w:r>
                <w:rPr>
                  <w:rStyle w:val="InternetLink"/>
                  <w:rFonts w:cs="Arial" w:ascii="Arial" w:hAnsi="Arial"/>
                  <w:sz w:val="16"/>
                  <w:szCs w:val="16"/>
                </w:rPr>
                <w:t>SP-110080</w:t>
              </w:r>
            </w:hyperlink>
            <w:bookmarkEnd w:id="16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4 CRs to 23.203 on SAPP (Rel-1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VCSG) - VPLMN Autonomous CSG Roamin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vSRVCC) - Single Radio Video Call Continuity for 3G-C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2" w:tgtFrame="_blank">
              <w:bookmarkStart w:id="170" w:name="SP-110081"/>
              <w:r>
                <w:rPr>
                  <w:rStyle w:val="InternetLink"/>
                  <w:rFonts w:cs="Arial" w:ascii="Arial" w:hAnsi="Arial"/>
                  <w:sz w:val="16"/>
                  <w:szCs w:val="16"/>
                </w:rPr>
                <w:t>SP-110081</w:t>
              </w:r>
            </w:hyperlink>
            <w:bookmarkEnd w:id="17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6 CRs to 23.216, 23.237 on vSRVCC (Rel-1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EA3_EIA3) - EEA3 and EIA3 (new Encryption &amp; Integrity EPS security algorithm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PUCI) - Specification of Protection against Unsolicited Communication for IM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VS-codec) - Codec for Enhanced Voice Servic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EI11) - TEI-Rel 11</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3" w:tgtFrame="_blank">
              <w:bookmarkStart w:id="171" w:name="SP-110052"/>
              <w:r>
                <w:rPr>
                  <w:rStyle w:val="InternetLink"/>
                  <w:rFonts w:cs="Arial" w:ascii="Arial" w:hAnsi="Arial"/>
                  <w:sz w:val="16"/>
                  <w:szCs w:val="16"/>
                </w:rPr>
                <w:t>SP-110052</w:t>
              </w:r>
            </w:hyperlink>
            <w:bookmarkEnd w:id="17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1: Response on LS on Display of duplicated numbers in the phone book</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4" w:tgtFrame="_blank">
              <w:bookmarkStart w:id="172" w:name="SP-110157"/>
              <w:r>
                <w:rPr>
                  <w:rStyle w:val="InternetLink"/>
                  <w:rFonts w:cs="Arial" w:ascii="Arial" w:hAnsi="Arial"/>
                  <w:sz w:val="16"/>
                  <w:szCs w:val="16"/>
                </w:rPr>
                <w:t>SP-110157</w:t>
              </w:r>
            </w:hyperlink>
            <w:bookmarkEnd w:id="17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22.268 replacing S1-110433 that was agreed in SA WG1#53</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Qualcomm Incorporated</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CR was not agreed, but was sent back to SA WG1 for discussio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5" w:tgtFrame="_blank">
              <w:bookmarkStart w:id="173" w:name="SP-110172"/>
              <w:r>
                <w:rPr>
                  <w:rStyle w:val="InternetLink"/>
                  <w:rFonts w:cs="Arial" w:ascii="Arial" w:hAnsi="Arial"/>
                  <w:sz w:val="16"/>
                  <w:szCs w:val="16"/>
                </w:rPr>
                <w:t>SP-110172</w:t>
              </w:r>
            </w:hyperlink>
            <w:bookmarkEnd w:id="17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TEI-Rel-11 (TEI1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2.268 CR0011R5 was returned to SA WG1. All other CRs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6" w:tgtFrame="_blank">
              <w:bookmarkStart w:id="174" w:name="SP-110082"/>
              <w:r>
                <w:rPr>
                  <w:rStyle w:val="InternetLink"/>
                  <w:rFonts w:cs="Arial" w:ascii="Arial" w:hAnsi="Arial"/>
                  <w:sz w:val="16"/>
                  <w:szCs w:val="16"/>
                </w:rPr>
                <w:t>SP-110082</w:t>
              </w:r>
            </w:hyperlink>
            <w:bookmarkEnd w:id="17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 CRs to 23.228 on TEI11 (Rel-1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7" w:tgtFrame="_blank">
              <w:bookmarkStart w:id="175" w:name="SP-110017"/>
              <w:r>
                <w:rPr>
                  <w:rStyle w:val="InternetLink"/>
                  <w:rFonts w:cs="Arial" w:ascii="Arial" w:hAnsi="Arial"/>
                  <w:sz w:val="16"/>
                  <w:szCs w:val="16"/>
                </w:rPr>
                <w:t>SP-110017</w:t>
              </w:r>
            </w:hyperlink>
            <w:bookmarkEnd w:id="17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1 CR to 33.320 (TEI1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8" w:tgtFrame="_blank">
              <w:bookmarkStart w:id="176" w:name="SP-110020"/>
              <w:r>
                <w:rPr>
                  <w:rStyle w:val="InternetLink"/>
                  <w:rFonts w:cs="Arial" w:ascii="Arial" w:hAnsi="Arial"/>
                  <w:sz w:val="16"/>
                  <w:szCs w:val="16"/>
                </w:rPr>
                <w:t>SP-110020</w:t>
              </w:r>
            </w:hyperlink>
            <w:bookmarkEnd w:id="17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1 CRs on IPsec and IKE alignment (TEI1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2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ny other Rel-11 Documen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9" w:tgtFrame="_blank">
              <w:bookmarkStart w:id="177" w:name="SP-110106"/>
              <w:r>
                <w:rPr>
                  <w:rStyle w:val="InternetLink"/>
                  <w:rFonts w:cs="Arial" w:ascii="Arial" w:hAnsi="Arial"/>
                  <w:sz w:val="16"/>
                  <w:szCs w:val="16"/>
                </w:rPr>
                <w:t>SP-110106</w:t>
              </w:r>
            </w:hyperlink>
            <w:bookmarkEnd w:id="17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s on IMS Interconnection Charging Enhancements for transit scenarios in multi operator environments (IOI_IMS_CH)</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0" w:tgtFrame="_blank">
              <w:bookmarkStart w:id="178" w:name="SP-110132"/>
              <w:r>
                <w:rPr>
                  <w:rStyle w:val="InternetLink"/>
                  <w:rFonts w:cs="Arial" w:ascii="Arial" w:hAnsi="Arial"/>
                  <w:sz w:val="16"/>
                  <w:szCs w:val="16"/>
                </w:rPr>
                <w:t>SP-110132</w:t>
              </w:r>
            </w:hyperlink>
            <w:bookmarkEnd w:id="17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 proposal on IMS Interconnection Charging Enhancements for transit scenarios in multi operator environment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ocuments related to current Study Item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AMTC) - Study on Alternatives to E.164 for Machine-Type Communication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CSN) - Study on Continuity of Data Sessions to Local Network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IMS_P2P) - Study on IMS based Peer-to-Peer Content Distribution Servic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INIPUI) - Study on IMS Network-Independent Public User Identitie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1" w:tgtFrame="_blank">
              <w:bookmarkStart w:id="179" w:name="SP-110174"/>
              <w:r>
                <w:rPr>
                  <w:rStyle w:val="InternetLink"/>
                  <w:rFonts w:cs="Arial" w:ascii="Arial" w:hAnsi="Arial"/>
                  <w:sz w:val="16"/>
                  <w:szCs w:val="16"/>
                </w:rPr>
                <w:t>SP-110174</w:t>
              </w:r>
            </w:hyperlink>
            <w:bookmarkEnd w:id="17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22.894 V1.0.0 on Feasibility Study on IMS Network-Independent Public User Identities (FS_INIPUI)</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MODAI) - Study on Non-MTC Mobile Data Applications impac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MTCe) - Study on enhancements for Machine-Type Communications (MTC)</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U2e) - Study on UICC/USIM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VINE) - Study for Support for 3GPP Voice Interworking with Enterprise IP-PBX</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2" w:tgtFrame="_blank">
              <w:bookmarkStart w:id="180" w:name="SP-110175"/>
              <w:r>
                <w:rPr>
                  <w:rStyle w:val="InternetLink"/>
                  <w:rFonts w:cs="Arial" w:ascii="Arial" w:hAnsi="Arial"/>
                  <w:sz w:val="16"/>
                  <w:szCs w:val="16"/>
                </w:rPr>
                <w:t>SP-110175</w:t>
              </w:r>
            </w:hyperlink>
            <w:bookmarkEnd w:id="18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22.809 v.2.0.0 - Study for Support for 3GPP Voice Interworking with Enterprise (FS_VIN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CNO) - Study on Core Network Overload solution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eIMS) - Study on IMS Evolutio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PP) - Study on Policy solutions and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eMEDIASEC) - Study on Extended IMS Media Plane Security featur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SEEE) - Study on System Enhancements for Energy Efficiency</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SSO_Int) - Study on Integration of Single Sign-On (SSO) frameworks with 3GPP network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SSO_APS) - Study on Single Sign On (SSO) Application Security for IMS - based on SIP Diges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3" w:tgtFrame="_blank">
              <w:bookmarkStart w:id="181" w:name="SP-110005"/>
              <w:r>
                <w:rPr>
                  <w:rStyle w:val="InternetLink"/>
                  <w:rFonts w:cs="Arial" w:ascii="Arial" w:hAnsi="Arial"/>
                  <w:sz w:val="16"/>
                  <w:szCs w:val="16"/>
                </w:rPr>
                <w:t>SP-110005</w:t>
              </w:r>
            </w:hyperlink>
            <w:bookmarkEnd w:id="18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ITU-T SG13: Response liaison statement to 3GPP TSG SA on OpenID interworking with AKA</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U-T Study Group 1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hould be to SA WG3. Noted. Forwarded to SA WG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UKM) - Study on UTRAN key management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IVCS) - Study on Improved Video Coding Suppor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4" w:tgtFrame="_blank">
              <w:bookmarkStart w:id="182" w:name="SP-110048"/>
              <w:r>
                <w:rPr>
                  <w:rStyle w:val="InternetLink"/>
                  <w:rFonts w:cs="Arial" w:ascii="Arial" w:hAnsi="Arial"/>
                  <w:sz w:val="16"/>
                  <w:szCs w:val="16"/>
                </w:rPr>
                <w:t>SP-110048</w:t>
              </w:r>
            </w:hyperlink>
            <w:bookmarkEnd w:id="18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TR 26.904 'Improved Video Coding Support v. 2.0.0 (FS_IVCS)' (Release 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SS_PSS_MBMS) - Study on Surround Sound codec extension for PSS and MBM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5" w:tgtFrame="_blank">
              <w:bookmarkStart w:id="183" w:name="SP-110049"/>
              <w:r>
                <w:rPr>
                  <w:rStyle w:val="InternetLink"/>
                  <w:rFonts w:cs="Arial" w:ascii="Arial" w:hAnsi="Arial"/>
                  <w:sz w:val="16"/>
                  <w:szCs w:val="16"/>
                </w:rPr>
                <w:t>SP-110049</w:t>
              </w:r>
            </w:hyperlink>
            <w:bookmarkEnd w:id="18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TR 26.950 'Study on Surround Sound codec extension for PSS and MBMS v. 2.0.0 (FS_SS_PSS_MBMS)' (Release 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AM-Studies) - OAM&amp;P Studie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6" w:tgtFrame="_blank">
              <w:bookmarkStart w:id="184" w:name="SP-110121"/>
              <w:r>
                <w:rPr>
                  <w:rStyle w:val="InternetLink"/>
                  <w:rFonts w:cs="Arial" w:ascii="Arial" w:hAnsi="Arial"/>
                  <w:sz w:val="16"/>
                  <w:szCs w:val="16"/>
                </w:rPr>
                <w:t>SP-110121</w:t>
              </w:r>
            </w:hyperlink>
            <w:bookmarkEnd w:id="18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828 Telecommunication management; Study on Alignment of 3GPP Generic NRM IRP and TMF Shared Information/Data (SID) Mode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7" w:tgtFrame="_blank">
              <w:bookmarkStart w:id="185" w:name="SP-110122"/>
              <w:r>
                <w:rPr>
                  <w:rStyle w:val="InternetLink"/>
                  <w:rFonts w:cs="Arial" w:ascii="Arial" w:hAnsi="Arial"/>
                  <w:sz w:val="16"/>
                  <w:szCs w:val="16"/>
                </w:rPr>
                <w:t>SP-110122</w:t>
              </w:r>
            </w:hyperlink>
            <w:bookmarkEnd w:id="18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829 Telecommunication management; Study on Alignment of 3GPP Alarm IRP and TMF TIP Fault Managemen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8" w:tgtFrame="_blank">
              <w:bookmarkStart w:id="186" w:name="SP-110123"/>
              <w:r>
                <w:rPr>
                  <w:rStyle w:val="InternetLink"/>
                  <w:rFonts w:cs="Arial" w:ascii="Arial" w:hAnsi="Arial"/>
                  <w:sz w:val="16"/>
                  <w:szCs w:val="16"/>
                </w:rPr>
                <w:t>SP-110123</w:t>
              </w:r>
            </w:hyperlink>
            <w:bookmarkEnd w:id="18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831 Telecommunication management; Study on Alignment of 3GPP Performance Management and TM Forum Interface Program (TIP) Performance Managemen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 and 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9" w:tgtFrame="_blank">
              <w:bookmarkStart w:id="187" w:name="SP-110124"/>
              <w:r>
                <w:rPr>
                  <w:rStyle w:val="InternetLink"/>
                  <w:rFonts w:cs="Arial" w:ascii="Arial" w:hAnsi="Arial"/>
                  <w:sz w:val="16"/>
                  <w:szCs w:val="16"/>
                </w:rPr>
                <w:t>SP-110124</w:t>
              </w:r>
            </w:hyperlink>
            <w:bookmarkEnd w:id="18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832 Telecommunication management; Study on Alarm Correlation and Alarm Root Cause Analysi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0" w:tgtFrame="_blank">
              <w:bookmarkStart w:id="188" w:name="SP-110127"/>
              <w:r>
                <w:rPr>
                  <w:rStyle w:val="InternetLink"/>
                  <w:rFonts w:cs="Arial" w:ascii="Arial" w:hAnsi="Arial"/>
                  <w:sz w:val="16"/>
                  <w:szCs w:val="16"/>
                </w:rPr>
                <w:t>SP-110127</w:t>
              </w:r>
            </w:hyperlink>
            <w:bookmarkEnd w:id="18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on Study on UDC information model handling and provisioning: Example Use Cas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2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ny other Studies (new proposed SIDs her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1" w:tgtFrame="_blank">
              <w:bookmarkStart w:id="189" w:name="SP-110173"/>
              <w:r>
                <w:rPr>
                  <w:rStyle w:val="InternetLink"/>
                  <w:rFonts w:cs="Arial" w:ascii="Arial" w:hAnsi="Arial"/>
                  <w:sz w:val="16"/>
                  <w:szCs w:val="16"/>
                </w:rPr>
                <w:t>SP-110173</w:t>
              </w:r>
            </w:hyperlink>
            <w:bookmarkEnd w:id="18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Feasibility Study on Non Voice Emergency Services (FS_NOV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2" w:tgtFrame="_blank">
              <w:bookmarkStart w:id="190" w:name="SP-110085"/>
              <w:r>
                <w:rPr>
                  <w:rStyle w:val="InternetLink"/>
                  <w:rFonts w:cs="Arial" w:ascii="Arial" w:hAnsi="Arial"/>
                  <w:sz w:val="16"/>
                  <w:szCs w:val="16"/>
                </w:rPr>
                <w:t>SP-110085</w:t>
              </w:r>
            </w:hyperlink>
            <w:bookmarkEnd w:id="19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Study WID for S2a mobility based on GTP &amp; WLAN access to EPC (SaMO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udy 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search In Motion asked to be added to added to the supporting companies for this. The New Study Work Item Description Sheet was revised in SP-11022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3" w:tgtFrame="_blank">
              <w:bookmarkStart w:id="191" w:name="SP-110221"/>
              <w:r>
                <w:rPr>
                  <w:rStyle w:val="InternetLink"/>
                  <w:rFonts w:cs="Arial" w:ascii="Arial" w:hAnsi="Arial"/>
                  <w:sz w:val="16"/>
                  <w:szCs w:val="16"/>
                </w:rPr>
                <w:t>SP-110221</w:t>
              </w:r>
            </w:hyperlink>
            <w:bookmarkEnd w:id="19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Study WID for S2a mobility based on GTP &amp; WLAN access to EPC (SaMO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udy 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4" w:tgtFrame="_blank">
              <w:bookmarkStart w:id="192" w:name="SP-110055"/>
              <w:r>
                <w:rPr>
                  <w:rStyle w:val="InternetLink"/>
                  <w:rFonts w:cs="Arial" w:ascii="Arial" w:hAnsi="Arial"/>
                  <w:sz w:val="16"/>
                  <w:szCs w:val="16"/>
                </w:rPr>
                <w:t>SP-110055</w:t>
              </w:r>
            </w:hyperlink>
            <w:bookmarkEnd w:id="19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2: Study on roaming architecture for Voice over IMS with Local Breakout in 3GP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5" w:tgtFrame="_blank">
              <w:bookmarkStart w:id="193" w:name="SP-110087"/>
              <w:r>
                <w:rPr>
                  <w:rStyle w:val="InternetLink"/>
                  <w:rFonts w:cs="Arial" w:ascii="Arial" w:hAnsi="Arial"/>
                  <w:sz w:val="16"/>
                  <w:szCs w:val="16"/>
                </w:rPr>
                <w:t>SP-110087</w:t>
              </w:r>
            </w:hyperlink>
            <w:bookmarkEnd w:id="19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Study WID on roaming architecture for voice over IMS with Local Breakout (RAVE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udy 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6" w:tgtFrame="_blank">
              <w:bookmarkStart w:id="194" w:name="SP-110138"/>
              <w:r>
                <w:rPr>
                  <w:rStyle w:val="InternetLink"/>
                  <w:rFonts w:cs="Arial" w:ascii="Arial" w:hAnsi="Arial"/>
                  <w:sz w:val="16"/>
                  <w:szCs w:val="16"/>
                </w:rPr>
                <w:t>SP-110138</w:t>
              </w:r>
            </w:hyperlink>
            <w:bookmarkEnd w:id="19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 proposal on Study of OAM aspects of Inter-RAT Energy Saving Managemen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7" w:tgtFrame="_blank">
              <w:bookmarkStart w:id="195" w:name="SP-110140"/>
              <w:r>
                <w:rPr>
                  <w:rStyle w:val="InternetLink"/>
                  <w:rFonts w:cs="Arial" w:ascii="Arial" w:hAnsi="Arial"/>
                  <w:sz w:val="16"/>
                  <w:szCs w:val="16"/>
                </w:rPr>
                <w:t>SP-110140</w:t>
              </w:r>
            </w:hyperlink>
            <w:bookmarkEnd w:id="19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 proposal on Study of Management of Heterogeneous Network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roposed New WIDs (not part of an existing featur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8" w:tgtFrame="_blank">
              <w:bookmarkStart w:id="196" w:name="SP-110176"/>
              <w:r>
                <w:rPr>
                  <w:rStyle w:val="InternetLink"/>
                  <w:rFonts w:cs="Arial" w:ascii="Arial" w:hAnsi="Arial"/>
                  <w:sz w:val="16"/>
                  <w:szCs w:val="16"/>
                </w:rPr>
                <w:t>SP-110176</w:t>
              </w:r>
            </w:hyperlink>
            <w:bookmarkEnd w:id="19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on Support for 3GPP Voice Interworking with Enterprise IP-PBX</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9" w:tgtFrame="_blank">
              <w:bookmarkStart w:id="197" w:name="SP-110083"/>
              <w:r>
                <w:rPr>
                  <w:rStyle w:val="InternetLink"/>
                  <w:rFonts w:cs="Arial" w:ascii="Arial" w:hAnsi="Arial"/>
                  <w:sz w:val="16"/>
                  <w:szCs w:val="16"/>
                </w:rPr>
                <w:t>SP-110083</w:t>
              </w:r>
            </w:hyperlink>
            <w:bookmarkEnd w:id="19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for Location-based selection of gateways for WLAN (LOBSTER)</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0" w:tgtFrame="_blank">
              <w:bookmarkStart w:id="198" w:name="SP-110084"/>
              <w:r>
                <w:rPr>
                  <w:rStyle w:val="InternetLink"/>
                  <w:rFonts w:cs="Arial" w:ascii="Arial" w:hAnsi="Arial"/>
                  <w:sz w:val="16"/>
                  <w:szCs w:val="16"/>
                </w:rPr>
                <w:t>SP-110084</w:t>
              </w:r>
            </w:hyperlink>
            <w:bookmarkEnd w:id="19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for Data identification in ANDSF (DIDA)</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1" w:tgtFrame="_blank">
              <w:bookmarkStart w:id="199" w:name="SP-110180"/>
              <w:r>
                <w:rPr>
                  <w:rStyle w:val="InternetLink"/>
                  <w:rFonts w:cs="Arial" w:ascii="Arial" w:hAnsi="Arial"/>
                  <w:sz w:val="16"/>
                  <w:szCs w:val="16"/>
                </w:rPr>
                <w:t>SP-110180</w:t>
              </w:r>
            </w:hyperlink>
            <w:bookmarkEnd w:id="19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for Operator Policies for IP Interface Selec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G Electronics</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WID was revised to add Nokia Siemens Networks in SP-110222</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2" w:tgtFrame="_blank">
              <w:bookmarkStart w:id="200" w:name="SP-110222"/>
              <w:r>
                <w:rPr>
                  <w:rStyle w:val="InternetLink"/>
                  <w:rFonts w:cs="Arial" w:ascii="Arial" w:hAnsi="Arial"/>
                  <w:sz w:val="16"/>
                  <w:szCs w:val="16"/>
                </w:rPr>
                <w:t>SP-110222</w:t>
              </w:r>
            </w:hyperlink>
            <w:bookmarkEnd w:id="20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for Operator Policies for IP Interface Selec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G Electronics</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3" w:tgtFrame="_blank">
              <w:bookmarkStart w:id="201" w:name="SP-110088"/>
              <w:r>
                <w:rPr>
                  <w:rStyle w:val="InternetLink"/>
                  <w:rFonts w:cs="Arial" w:ascii="Arial" w:hAnsi="Arial"/>
                  <w:sz w:val="16"/>
                  <w:szCs w:val="16"/>
                </w:rPr>
                <w:t>SP-110088</w:t>
              </w:r>
            </w:hyperlink>
            <w:bookmarkEnd w:id="20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for Operator Policies for IP Interface Selection (OPII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4" w:tgtFrame="_blank">
              <w:bookmarkStart w:id="202" w:name="SP-110024"/>
              <w:r>
                <w:rPr>
                  <w:rStyle w:val="InternetLink"/>
                  <w:rFonts w:cs="Arial" w:ascii="Arial" w:hAnsi="Arial"/>
                  <w:sz w:val="16"/>
                  <w:szCs w:val="16"/>
                </w:rPr>
                <w:t>SP-110024</w:t>
              </w:r>
            </w:hyperlink>
            <w:bookmarkEnd w:id="20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 proposal on Security aspects of Public Warning Syste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WID was revised on SP-11022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5" w:tgtFrame="_blank">
              <w:bookmarkStart w:id="203" w:name="SP-110223"/>
              <w:r>
                <w:rPr>
                  <w:rStyle w:val="InternetLink"/>
                  <w:rFonts w:cs="Arial" w:ascii="Arial" w:hAnsi="Arial"/>
                  <w:sz w:val="16"/>
                  <w:szCs w:val="16"/>
                </w:rPr>
                <w:t>SP-110223</w:t>
              </w:r>
            </w:hyperlink>
            <w:bookmarkEnd w:id="20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 proposal on Security aspects of Public Warning Syste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6" w:tgtFrame="_blank">
              <w:bookmarkStart w:id="204" w:name="SP-110025"/>
              <w:r>
                <w:rPr>
                  <w:rStyle w:val="InternetLink"/>
                  <w:rFonts w:cs="Arial" w:ascii="Arial" w:hAnsi="Arial"/>
                  <w:sz w:val="16"/>
                  <w:szCs w:val="16"/>
                </w:rPr>
                <w:t>SP-110025</w:t>
              </w:r>
            </w:hyperlink>
            <w:bookmarkEnd w:id="20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 proposal on H(e)NB security features for UE mobility scenario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7" w:tgtFrame="_blank">
              <w:bookmarkStart w:id="205" w:name="SP-110050"/>
              <w:r>
                <w:rPr>
                  <w:rStyle w:val="InternetLink"/>
                  <w:rFonts w:cs="Arial" w:ascii="Arial" w:hAnsi="Arial"/>
                  <w:sz w:val="16"/>
                  <w:szCs w:val="16"/>
                </w:rPr>
                <w:t>SP-110050</w:t>
              </w:r>
            </w:hyperlink>
            <w:bookmarkEnd w:id="20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ork Item 'Description on Video Coding Enhancements in MTSI (VCE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Related CR in SP-11004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8" w:tgtFrame="_blank">
              <w:bookmarkStart w:id="206" w:name="SP-110047"/>
              <w:r>
                <w:rPr>
                  <w:rStyle w:val="InternetLink"/>
                  <w:rFonts w:cs="Arial" w:ascii="Arial" w:hAnsi="Arial"/>
                  <w:sz w:val="16"/>
                  <w:szCs w:val="16"/>
                </w:rPr>
                <w:t>SP-110047</w:t>
              </w:r>
            </w:hyperlink>
            <w:bookmarkEnd w:id="20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26.114-0123 rev 2 Video coding enhancements in MTSI (VCEM) (Release 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Related WID in SP-11005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9" w:tgtFrame="_blank">
              <w:bookmarkStart w:id="207" w:name="SP-110126"/>
              <w:r>
                <w:rPr>
                  <w:rStyle w:val="InternetLink"/>
                  <w:rFonts w:cs="Arial" w:ascii="Arial" w:hAnsi="Arial"/>
                  <w:sz w:val="16"/>
                  <w:szCs w:val="16"/>
                </w:rPr>
                <w:t>SP-110126</w:t>
              </w:r>
            </w:hyperlink>
            <w:bookmarkEnd w:id="20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 proposal on Charging for Policy Enhancements for Sponsored Connectivity and Coherent Access to Policy related Data Bas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0" w:tgtFrame="_blank">
              <w:bookmarkStart w:id="208" w:name="SP-110133"/>
              <w:r>
                <w:rPr>
                  <w:rStyle w:val="InternetLink"/>
                  <w:rFonts w:cs="Arial" w:ascii="Arial" w:hAnsi="Arial"/>
                  <w:sz w:val="16"/>
                  <w:szCs w:val="16"/>
                </w:rPr>
                <w:t>SP-110133</w:t>
              </w:r>
            </w:hyperlink>
            <w:bookmarkEnd w:id="20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 proposal on UTRAN Self-Organizing Networks (SON) managemen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1" w:tgtFrame="_blank">
              <w:bookmarkStart w:id="209" w:name="SP-110134"/>
              <w:r>
                <w:rPr>
                  <w:rStyle w:val="InternetLink"/>
                  <w:rFonts w:cs="Arial" w:ascii="Arial" w:hAnsi="Arial"/>
                  <w:sz w:val="16"/>
                  <w:szCs w:val="16"/>
                </w:rPr>
                <w:t>SP-110134</w:t>
              </w:r>
            </w:hyperlink>
            <w:bookmarkEnd w:id="20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 proposal on IMS Performance Management enhancement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2" w:tgtFrame="_blank">
              <w:bookmarkStart w:id="210" w:name="SP-110135"/>
              <w:r>
                <w:rPr>
                  <w:rStyle w:val="InternetLink"/>
                  <w:rFonts w:cs="Arial" w:ascii="Arial" w:hAnsi="Arial"/>
                  <w:sz w:val="16"/>
                  <w:szCs w:val="16"/>
                </w:rPr>
                <w:t>SP-110135</w:t>
              </w:r>
            </w:hyperlink>
            <w:bookmarkEnd w:id="21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 proposal on Enhanced Management of UE based network performance measurement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3" w:tgtFrame="_blank">
              <w:bookmarkStart w:id="211" w:name="SP-110139"/>
              <w:r>
                <w:rPr>
                  <w:rStyle w:val="InternetLink"/>
                  <w:rFonts w:cs="Arial" w:ascii="Arial" w:hAnsi="Arial"/>
                  <w:sz w:val="16"/>
                  <w:szCs w:val="16"/>
                </w:rPr>
                <w:t>SP-110139</w:t>
              </w:r>
            </w:hyperlink>
            <w:bookmarkEnd w:id="21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 proposal on Fixed Mobile Convergent (FMC) Network Managemen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echnical coordination with TSG CT, TSG GERAN and TSG RA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5.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SG-CT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4" w:tgtFrame="_blank">
              <w:bookmarkStart w:id="212" w:name="SP-110191"/>
              <w:r>
                <w:rPr>
                  <w:rStyle w:val="InternetLink"/>
                  <w:rFonts w:cs="Arial" w:ascii="Arial" w:hAnsi="Arial"/>
                  <w:sz w:val="16"/>
                  <w:szCs w:val="16"/>
                </w:rPr>
                <w:t>SP-110191</w:t>
              </w:r>
            </w:hyperlink>
            <w:bookmarkEnd w:id="21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 #51 Status Repor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 Chairm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5" w:tgtFrame="_blank">
              <w:bookmarkStart w:id="213" w:name="SP-110193"/>
              <w:r>
                <w:rPr>
                  <w:rStyle w:val="InternetLink"/>
                  <w:rFonts w:cs="Arial" w:ascii="Arial" w:hAnsi="Arial"/>
                  <w:sz w:val="16"/>
                  <w:szCs w:val="16"/>
                </w:rPr>
                <w:t>SP-110193</w:t>
              </w:r>
            </w:hyperlink>
            <w:bookmarkEnd w:id="21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report from TSG CT Meeting #5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 Secretary</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6" w:tgtFrame="_blank">
              <w:bookmarkStart w:id="214" w:name="SP-110192"/>
              <w:r>
                <w:rPr>
                  <w:rStyle w:val="InternetLink"/>
                  <w:rFonts w:cs="Arial" w:ascii="Arial" w:hAnsi="Arial"/>
                  <w:sz w:val="16"/>
                  <w:szCs w:val="16"/>
                </w:rPr>
                <w:t>SP-110192</w:t>
              </w:r>
            </w:hyperlink>
            <w:bookmarkEnd w:id="21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ETF Status Repor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 Chairm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5.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SG-GERAN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7" w:tgtFrame="_blank">
              <w:bookmarkStart w:id="215" w:name="SP-110183"/>
              <w:r>
                <w:rPr>
                  <w:rStyle w:val="InternetLink"/>
                  <w:rFonts w:cs="Arial" w:ascii="Arial" w:hAnsi="Arial"/>
                  <w:sz w:val="16"/>
                  <w:szCs w:val="16"/>
                </w:rPr>
                <w:t>SP-110183</w:t>
              </w:r>
            </w:hyperlink>
            <w:bookmarkEnd w:id="21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GERAN Report to TSG SA#5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GERAN Chairm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8" w:tgtFrame="_blank">
              <w:bookmarkStart w:id="216" w:name="SP-110184"/>
              <w:r>
                <w:rPr>
                  <w:rStyle w:val="InternetLink"/>
                  <w:rFonts w:cs="Arial" w:ascii="Arial" w:hAnsi="Arial"/>
                  <w:sz w:val="16"/>
                  <w:szCs w:val="16"/>
                </w:rPr>
                <w:t>SP-110184</w:t>
              </w:r>
            </w:hyperlink>
            <w:bookmarkEnd w:id="21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GERAN Rel-10 Exception sheet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GER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Exception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9" w:tgtFrame="_blank">
              <w:bookmarkStart w:id="217" w:name="SP-110028"/>
              <w:r>
                <w:rPr>
                  <w:rStyle w:val="InternetLink"/>
                  <w:rFonts w:cs="Arial" w:ascii="Arial" w:hAnsi="Arial"/>
                  <w:sz w:val="16"/>
                  <w:szCs w:val="16"/>
                </w:rPr>
                <w:t>SP-110028</w:t>
              </w:r>
            </w:hyperlink>
            <w:bookmarkEnd w:id="21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GERAN: LS on Management of MOCN supporting MSs/UEs in GERA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GER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5.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SG-RAN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0" w:tgtFrame="_blank">
              <w:bookmarkStart w:id="218" w:name="SP-110091"/>
              <w:r>
                <w:rPr>
                  <w:rStyle w:val="InternetLink"/>
                  <w:rFonts w:cs="Arial" w:ascii="Arial" w:hAnsi="Arial"/>
                  <w:sz w:val="16"/>
                  <w:szCs w:val="16"/>
                </w:rPr>
                <w:t>SP-110091</w:t>
              </w:r>
            </w:hyperlink>
            <w:bookmarkEnd w:id="21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1.905 CR0105: Addition of new terms and abbreviatio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1" w:tgtFrame="_blank">
              <w:bookmarkStart w:id="219" w:name="SP-110209"/>
              <w:r>
                <w:rPr>
                  <w:rStyle w:val="InternetLink"/>
                  <w:rFonts w:cs="Arial" w:ascii="Arial" w:hAnsi="Arial"/>
                  <w:sz w:val="16"/>
                  <w:szCs w:val="16"/>
                </w:rPr>
                <w:t>SP-110209</w:t>
              </w:r>
            </w:hyperlink>
            <w:bookmarkEnd w:id="21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 #50 report from RAN chairma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 Chairm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2" w:tgtFrame="_blank">
              <w:bookmarkStart w:id="220" w:name="SP-110210"/>
              <w:r>
                <w:rPr>
                  <w:rStyle w:val="InternetLink"/>
                  <w:rFonts w:cs="Arial" w:ascii="Arial" w:hAnsi="Arial"/>
                  <w:sz w:val="16"/>
                  <w:szCs w:val="16"/>
                </w:rPr>
                <w:t>SP-110210</w:t>
              </w:r>
            </w:hyperlink>
            <w:bookmarkEnd w:id="22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50 draft meeting repor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 Secretary</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3" w:tgtFrame="_blank">
              <w:bookmarkStart w:id="221" w:name="SP-110004"/>
              <w:r>
                <w:rPr>
                  <w:rStyle w:val="InternetLink"/>
                  <w:rFonts w:cs="Arial" w:ascii="Arial" w:hAnsi="Arial"/>
                  <w:sz w:val="16"/>
                  <w:szCs w:val="16"/>
                </w:rPr>
                <w:t>SP-110004</w:t>
              </w:r>
            </w:hyperlink>
            <w:bookmarkEnd w:id="22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USGPSIC: Letter to the RAN WG4 Chairma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United States Global Positioning System (GPS) Industry Council</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4" w:tgtFrame="_blank">
              <w:bookmarkStart w:id="222" w:name="SP-110205"/>
              <w:r>
                <w:rPr>
                  <w:rStyle w:val="InternetLink"/>
                  <w:rFonts w:cs="Arial" w:ascii="Arial" w:hAnsi="Arial"/>
                  <w:sz w:val="16"/>
                  <w:szCs w:val="16"/>
                </w:rPr>
                <w:t>SP-110205</w:t>
              </w:r>
            </w:hyperlink>
            <w:bookmarkEnd w:id="22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ubmission to ITU-R WP5D of the revision of TR 21.905</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as approved for distribution to the PCG for their consideratio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5" w:tgtFrame="_blank">
              <w:bookmarkStart w:id="223" w:name="SP-110206"/>
              <w:r>
                <w:rPr>
                  <w:rStyle w:val="InternetLink"/>
                  <w:rFonts w:cs="Arial" w:ascii="Arial" w:hAnsi="Arial"/>
                  <w:sz w:val="16"/>
                  <w:szCs w:val="16"/>
                </w:rPr>
                <w:t>SP-110206</w:t>
              </w:r>
            </w:hyperlink>
            <w:bookmarkEnd w:id="22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response to ITU-R WP5A on 'Wide area sensor and/or actuator network (WASN) syste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as approved for sending to ITU-R WP5A.</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6" w:tgtFrame="_blank">
              <w:bookmarkStart w:id="224" w:name="SP-110207"/>
              <w:r>
                <w:rPr>
                  <w:rStyle w:val="InternetLink"/>
                  <w:rFonts w:cs="Arial" w:ascii="Arial" w:hAnsi="Arial"/>
                  <w:sz w:val="16"/>
                  <w:szCs w:val="16"/>
                </w:rPr>
                <w:t>SP-110207</w:t>
              </w:r>
            </w:hyperlink>
            <w:bookmarkEnd w:id="22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response to ITU-R WP5A on 'Quality of Service Requirements and Objectives for Wireless Access Syste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as approved for sending to ITU-R WP5A.</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7" w:tgtFrame="_blank">
              <w:bookmarkStart w:id="225" w:name="SP-110208"/>
              <w:r>
                <w:rPr>
                  <w:rStyle w:val="InternetLink"/>
                  <w:rFonts w:cs="Arial" w:ascii="Arial" w:hAnsi="Arial"/>
                  <w:sz w:val="16"/>
                  <w:szCs w:val="16"/>
                </w:rPr>
                <w:t>SP-110208</w:t>
              </w:r>
            </w:hyperlink>
            <w:bookmarkEnd w:id="22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response to ITU-R WP5A on the Working Document towards a Preliminary Draft New Report ITU-R M.[LMS.PPDR.UHF TECH]</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as approved for sending to ITU-R WP5A.</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8" w:tgtFrame="_blank">
              <w:bookmarkStart w:id="226" w:name="SP-110211"/>
              <w:r>
                <w:rPr>
                  <w:rStyle w:val="InternetLink"/>
                  <w:rFonts w:cs="Arial" w:ascii="Arial" w:hAnsi="Arial"/>
                  <w:sz w:val="16"/>
                  <w:szCs w:val="16"/>
                </w:rPr>
                <w:t>SP-110211</w:t>
              </w:r>
            </w:hyperlink>
            <w:bookmarkEnd w:id="22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RAN ITU-R Ad-hoc: LS on additional considerations of Relay Nodes in the LTE-Advanced material for Rec. ITU-R M.[IMT.RSPEC] to be submitted to ITU-R WP5D#10 (6-13 April, 201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 ITU-R Ad-hoc</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9" w:tgtFrame="_blank">
              <w:bookmarkStart w:id="227" w:name="SP-110224"/>
              <w:r>
                <w:rPr>
                  <w:rStyle w:val="InternetLink"/>
                  <w:rFonts w:cs="Arial" w:ascii="Arial" w:hAnsi="Arial"/>
                  <w:sz w:val="16"/>
                  <w:szCs w:val="16"/>
                </w:rPr>
                <w:t>SP-110224</w:t>
              </w:r>
            </w:hyperlink>
            <w:bookmarkEnd w:id="22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RAN: Reply LS on 'Adding L-Band LTE for ATC of MSS in North America'</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roject Managemen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6.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view of the workplan</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0" w:tgtFrame="_blank">
              <w:bookmarkStart w:id="228" w:name="SP-110030"/>
              <w:r>
                <w:rPr>
                  <w:rStyle w:val="InternetLink"/>
                  <w:rFonts w:cs="Arial" w:ascii="Arial" w:hAnsi="Arial"/>
                  <w:sz w:val="16"/>
                  <w:szCs w:val="16"/>
                </w:rPr>
                <w:t>SP-110030</w:t>
              </w:r>
            </w:hyperlink>
            <w:bookmarkEnd w:id="22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Work Plan review at Plenary #5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Work Plan Manager (A. Zoicas)</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ork Pl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Updated in SP-11023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1" w:tgtFrame="_blank">
              <w:bookmarkStart w:id="229" w:name="SP-110233"/>
              <w:r>
                <w:rPr>
                  <w:rStyle w:val="InternetLink"/>
                  <w:rFonts w:cs="Arial" w:ascii="Arial" w:hAnsi="Arial"/>
                  <w:sz w:val="16"/>
                  <w:szCs w:val="16"/>
                </w:rPr>
                <w:t>SP-110233</w:t>
              </w:r>
            </w:hyperlink>
            <w:bookmarkEnd w:id="22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Work Plan review at Plenary #5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Work Plan Manager (A. Zoicas)</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ork Pl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6.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lease contents and planning discussion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6.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pecification Statu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roject Suppor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7.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mprovements to working method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7.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CC Status Repor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2" w:tgtFrame="_blank">
              <w:bookmarkStart w:id="230" w:name="SP-110148"/>
              <w:r>
                <w:rPr>
                  <w:rStyle w:val="InternetLink"/>
                  <w:rFonts w:cs="Arial" w:ascii="Arial" w:hAnsi="Arial"/>
                  <w:sz w:val="16"/>
                  <w:szCs w:val="16"/>
                </w:rPr>
                <w:t>SP-110148</w:t>
              </w:r>
            </w:hyperlink>
            <w:bookmarkEnd w:id="23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upport Team repor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Specifications Manager (John Meredith)</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uture meeting schedul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ny Other Busines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3" w:tgtFrame="_blank">
              <w:bookmarkStart w:id="231" w:name="SP-110225"/>
              <w:r>
                <w:rPr>
                  <w:rStyle w:val="InternetLink"/>
                  <w:rFonts w:cs="Arial" w:ascii="Arial" w:hAnsi="Arial"/>
                  <w:sz w:val="16"/>
                  <w:szCs w:val="16"/>
                </w:rPr>
                <w:t>SP-110225</w:t>
              </w:r>
            </w:hyperlink>
            <w:bookmarkEnd w:id="23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s report to his last TSG SA Meeting as Chairma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THE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lose of Meetin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WITHDRAWN ITEM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hyperlink r:id="rId234" w:tgtFrame="_blank">
              <w:bookmarkStart w:id="232" w:name="SP-110166"/>
              <w:r>
                <w:rPr>
                  <w:rStyle w:val="InternetLink"/>
                  <w:rFonts w:cs="Arial" w:ascii="Arial" w:hAnsi="Arial"/>
                  <w:sz w:val="16"/>
                  <w:szCs w:val="16"/>
                </w:rPr>
                <w:t>SP-110166</w:t>
              </w:r>
            </w:hyperlink>
            <w:bookmarkEnd w:id="23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Stage 1 CRs on Non Voice Emergency Services (NOV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Draw</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ITHDRAW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hyperlink r:id="rId235" w:tgtFrame="_blank">
              <w:bookmarkStart w:id="233" w:name="SP-110170"/>
              <w:r>
                <w:rPr>
                  <w:rStyle w:val="InternetLink"/>
                  <w:rFonts w:cs="Arial" w:ascii="Arial" w:hAnsi="Arial"/>
                  <w:sz w:val="16"/>
                  <w:szCs w:val="16"/>
                </w:rPr>
                <w:t>SP-110170</w:t>
              </w:r>
            </w:hyperlink>
            <w:bookmarkEnd w:id="23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Stage 1 CRs on SRVCC aspect of enhancements for Multimedia Priority Service (eMPS_SRVC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Draw</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ITHDRAW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r>
    </w:tbl>
    <w:p>
      <w:pPr>
        <w:pStyle w:val="NormalWeb"/>
        <w:spacing w:before="280" w:after="280"/>
        <w:rPr/>
      </w:pPr>
      <w:r>
        <w:rPr>
          <w:rFonts w:cs="Arial" w:ascii="Arial" w:hAnsi="Arial"/>
          <w:color w:val="000000"/>
        </w:rPr>
        <w:t xml:space="preserve">Created: </w:t>
      </w:r>
      <w:r>
        <w:rPr>
          <w:rFonts w:cs="Arial" w:ascii="Arial" w:hAnsi="Arial"/>
          <w:b/>
          <w:bCs/>
          <w:color w:val="000000"/>
        </w:rPr>
        <w:t>2011-03-23 18:09</w:t>
      </w:r>
      <w:r>
        <w:rPr>
          <w:rFonts w:cs="Arial" w:ascii="Arial" w:hAnsi="Arial"/>
          <w:color w:val="000000"/>
        </w:rPr>
        <w:t xml:space="preserve">     Last document: </w:t>
      </w:r>
      <w:r>
        <w:rPr>
          <w:rFonts w:cs="Arial" w:ascii="Arial" w:hAnsi="Arial"/>
          <w:b/>
          <w:bCs/>
          <w:color w:val="000000"/>
        </w:rPr>
        <w:t>SP-11023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110001.zip" TargetMode="External"/><Relationship Id="rId3" Type="http://schemas.openxmlformats.org/officeDocument/2006/relationships/hyperlink" Target="../in/docs/SP-110002.zip" TargetMode="External"/><Relationship Id="rId4" Type="http://schemas.openxmlformats.org/officeDocument/2006/relationships/hyperlink" Target="../in/docs/SP-110185.zip" TargetMode="External"/><Relationship Id="rId5" Type="http://schemas.openxmlformats.org/officeDocument/2006/relationships/hyperlink" Target="../in/docs/SP-110198.zip" TargetMode="External"/><Relationship Id="rId6" Type="http://schemas.openxmlformats.org/officeDocument/2006/relationships/hyperlink" Target="../in/docs/SP-110228.zip" TargetMode="External"/><Relationship Id="rId7" Type="http://schemas.openxmlformats.org/officeDocument/2006/relationships/hyperlink" Target="../in/docs/SP-110232.zip" TargetMode="External"/><Relationship Id="rId8" Type="http://schemas.openxmlformats.org/officeDocument/2006/relationships/hyperlink" Target="../in/docs/SP-110152.zip" TargetMode="External"/><Relationship Id="rId9" Type="http://schemas.openxmlformats.org/officeDocument/2006/relationships/hyperlink" Target="../in/docs/SP-110154.zip" TargetMode="External"/><Relationship Id="rId10" Type="http://schemas.openxmlformats.org/officeDocument/2006/relationships/hyperlink" Target="../in/docs/SP-110181.zip" TargetMode="External"/><Relationship Id="rId11" Type="http://schemas.openxmlformats.org/officeDocument/2006/relationships/hyperlink" Target="../in/docs/SP-110197.zip" TargetMode="External"/><Relationship Id="rId12" Type="http://schemas.openxmlformats.org/officeDocument/2006/relationships/hyperlink" Target="../in/docs/SP-110201.zip" TargetMode="External"/><Relationship Id="rId13" Type="http://schemas.openxmlformats.org/officeDocument/2006/relationships/hyperlink" Target="../in/docs/SP-110219.zip" TargetMode="External"/><Relationship Id="rId14" Type="http://schemas.openxmlformats.org/officeDocument/2006/relationships/hyperlink" Target="../in/docs/SP-110011.zip" TargetMode="External"/><Relationship Id="rId15" Type="http://schemas.openxmlformats.org/officeDocument/2006/relationships/hyperlink" Target="../in/docs/SP-110013.zip" TargetMode="External"/><Relationship Id="rId16" Type="http://schemas.openxmlformats.org/officeDocument/2006/relationships/hyperlink" Target="../in/docs/SP-110007.zip" TargetMode="External"/><Relationship Id="rId17" Type="http://schemas.openxmlformats.org/officeDocument/2006/relationships/hyperlink" Target="../in/docs/SP-110015.zip" TargetMode="External"/><Relationship Id="rId18" Type="http://schemas.openxmlformats.org/officeDocument/2006/relationships/hyperlink" Target="../in/docs/SP-110026.zip" TargetMode="External"/><Relationship Id="rId19" Type="http://schemas.openxmlformats.org/officeDocument/2006/relationships/hyperlink" Target="../in/docs/SP-110156.zip" TargetMode="External"/><Relationship Id="rId20" Type="http://schemas.openxmlformats.org/officeDocument/2006/relationships/hyperlink" Target="../in/docs/SP-110158.zip" TargetMode="External"/><Relationship Id="rId21" Type="http://schemas.openxmlformats.org/officeDocument/2006/relationships/hyperlink" Target="../in/docs/SP-110202.zip" TargetMode="External"/><Relationship Id="rId22" Type="http://schemas.openxmlformats.org/officeDocument/2006/relationships/hyperlink" Target="../in/docs/SP-110212.zip" TargetMode="External"/><Relationship Id="rId23" Type="http://schemas.openxmlformats.org/officeDocument/2006/relationships/hyperlink" Target="../in/docs/SP-110053.zip" TargetMode="External"/><Relationship Id="rId24" Type="http://schemas.openxmlformats.org/officeDocument/2006/relationships/hyperlink" Target="../in/docs/SP-110054.zip" TargetMode="External"/><Relationship Id="rId25" Type="http://schemas.openxmlformats.org/officeDocument/2006/relationships/hyperlink" Target="../in/docs/SP-110179.zip" TargetMode="External"/><Relationship Id="rId26" Type="http://schemas.openxmlformats.org/officeDocument/2006/relationships/hyperlink" Target="../in/docs/SP-110203.zip" TargetMode="External"/><Relationship Id="rId27" Type="http://schemas.openxmlformats.org/officeDocument/2006/relationships/hyperlink" Target="../in/docs/SP-110218.zip" TargetMode="External"/><Relationship Id="rId28" Type="http://schemas.openxmlformats.org/officeDocument/2006/relationships/hyperlink" Target="../in/docs/SP-110200.zip" TargetMode="External"/><Relationship Id="rId29" Type="http://schemas.openxmlformats.org/officeDocument/2006/relationships/hyperlink" Target="../in/docs/SP-110229.zip" TargetMode="External"/><Relationship Id="rId30" Type="http://schemas.openxmlformats.org/officeDocument/2006/relationships/hyperlink" Target="../in/docs/SP-110234.zip" TargetMode="External"/><Relationship Id="rId31" Type="http://schemas.openxmlformats.org/officeDocument/2006/relationships/hyperlink" Target="../in/docs/SP-110189.zip" TargetMode="External"/><Relationship Id="rId32" Type="http://schemas.openxmlformats.org/officeDocument/2006/relationships/hyperlink" Target="../in/docs/SP-110199.zip" TargetMode="External"/><Relationship Id="rId33" Type="http://schemas.openxmlformats.org/officeDocument/2006/relationships/hyperlink" Target="../in/docs/SP-110155.zip" TargetMode="External"/><Relationship Id="rId34" Type="http://schemas.openxmlformats.org/officeDocument/2006/relationships/hyperlink" Target="../in/docs/SP-110160.zip" TargetMode="External"/><Relationship Id="rId35" Type="http://schemas.openxmlformats.org/officeDocument/2006/relationships/hyperlink" Target="../in/docs/SP-110058.zip" TargetMode="External"/><Relationship Id="rId36" Type="http://schemas.openxmlformats.org/officeDocument/2006/relationships/hyperlink" Target="../in/docs/SP-110014.zip" TargetMode="External"/><Relationship Id="rId37" Type="http://schemas.openxmlformats.org/officeDocument/2006/relationships/hyperlink" Target="../in/docs/SP-110153.zip" TargetMode="External"/><Relationship Id="rId38" Type="http://schemas.openxmlformats.org/officeDocument/2006/relationships/hyperlink" Target="../in/docs/SP-110032.zip" TargetMode="External"/><Relationship Id="rId39" Type="http://schemas.openxmlformats.org/officeDocument/2006/relationships/hyperlink" Target="../in/docs/SP-110092.zip" TargetMode="External"/><Relationship Id="rId40" Type="http://schemas.openxmlformats.org/officeDocument/2006/relationships/hyperlink" Target="../in/docs/SP-110033.zip" TargetMode="External"/><Relationship Id="rId41" Type="http://schemas.openxmlformats.org/officeDocument/2006/relationships/hyperlink" Target="../in/docs/SP-110182.zip" TargetMode="External"/><Relationship Id="rId42" Type="http://schemas.openxmlformats.org/officeDocument/2006/relationships/hyperlink" Target="../in/docs/SP-110213.zip" TargetMode="External"/><Relationship Id="rId43" Type="http://schemas.openxmlformats.org/officeDocument/2006/relationships/hyperlink" Target="../in/docs/SP-110059.zip" TargetMode="External"/><Relationship Id="rId44" Type="http://schemas.openxmlformats.org/officeDocument/2006/relationships/hyperlink" Target="../in/docs/SP-110060.zip" TargetMode="External"/><Relationship Id="rId45" Type="http://schemas.openxmlformats.org/officeDocument/2006/relationships/hyperlink" Target="../in/docs/SP-110021.zip" TargetMode="External"/><Relationship Id="rId46" Type="http://schemas.openxmlformats.org/officeDocument/2006/relationships/hyperlink" Target="../in/docs/SP-110034.zip" TargetMode="External"/><Relationship Id="rId47" Type="http://schemas.openxmlformats.org/officeDocument/2006/relationships/hyperlink" Target="../in/docs/SP-110093.zip" TargetMode="External"/><Relationship Id="rId48" Type="http://schemas.openxmlformats.org/officeDocument/2006/relationships/hyperlink" Target="../in/docs/SP-110107.zip" TargetMode="External"/><Relationship Id="rId49" Type="http://schemas.openxmlformats.org/officeDocument/2006/relationships/hyperlink" Target="../in/docs/SP-110061.zip" TargetMode="External"/><Relationship Id="rId50" Type="http://schemas.openxmlformats.org/officeDocument/2006/relationships/hyperlink" Target="../in/docs/SP-110035.zip" TargetMode="External"/><Relationship Id="rId51" Type="http://schemas.openxmlformats.org/officeDocument/2006/relationships/hyperlink" Target="../in/docs/SP-110018.zip" TargetMode="External"/><Relationship Id="rId52" Type="http://schemas.openxmlformats.org/officeDocument/2006/relationships/hyperlink" Target="../in/docs/SP-110008.zip" TargetMode="External"/><Relationship Id="rId53" Type="http://schemas.openxmlformats.org/officeDocument/2006/relationships/hyperlink" Target="../in/docs/SP-110057.zip" TargetMode="External"/><Relationship Id="rId54" Type="http://schemas.openxmlformats.org/officeDocument/2006/relationships/hyperlink" Target="../in/docs/SP-110062.zip" TargetMode="External"/><Relationship Id="rId55" Type="http://schemas.openxmlformats.org/officeDocument/2006/relationships/hyperlink" Target="../in/docs/SP-110036.zip" TargetMode="External"/><Relationship Id="rId56" Type="http://schemas.openxmlformats.org/officeDocument/2006/relationships/hyperlink" Target="../in/docs/SP-110006.zip" TargetMode="External"/><Relationship Id="rId57" Type="http://schemas.openxmlformats.org/officeDocument/2006/relationships/hyperlink" Target="../in/docs/SP-110037.zip" TargetMode="External"/><Relationship Id="rId58" Type="http://schemas.openxmlformats.org/officeDocument/2006/relationships/hyperlink" Target="../in/docs/SP-110149.zip" TargetMode="External"/><Relationship Id="rId59" Type="http://schemas.openxmlformats.org/officeDocument/2006/relationships/hyperlink" Target="../in/docs/SP-110038.zip" TargetMode="External"/><Relationship Id="rId60" Type="http://schemas.openxmlformats.org/officeDocument/2006/relationships/hyperlink" Target="../in/docs/SP-110039.zip" TargetMode="External"/><Relationship Id="rId61" Type="http://schemas.openxmlformats.org/officeDocument/2006/relationships/hyperlink" Target="../in/docs/SP-110108.zip" TargetMode="External"/><Relationship Id="rId62" Type="http://schemas.openxmlformats.org/officeDocument/2006/relationships/hyperlink" Target="../in/docs/SP-110094.zip" TargetMode="External"/><Relationship Id="rId63" Type="http://schemas.openxmlformats.org/officeDocument/2006/relationships/hyperlink" Target="../in/docs/SP-110022.zip" TargetMode="External"/><Relationship Id="rId64" Type="http://schemas.openxmlformats.org/officeDocument/2006/relationships/hyperlink" Target="../in/docs/SP-110063.zip" TargetMode="External"/><Relationship Id="rId65" Type="http://schemas.openxmlformats.org/officeDocument/2006/relationships/hyperlink" Target="../in/docs/SP-110064.zip" TargetMode="External"/><Relationship Id="rId66" Type="http://schemas.openxmlformats.org/officeDocument/2006/relationships/hyperlink" Target="../in/docs/SP-110065.zip" TargetMode="External"/><Relationship Id="rId67" Type="http://schemas.openxmlformats.org/officeDocument/2006/relationships/hyperlink" Target="../in/docs/SP-110066.zip" TargetMode="External"/><Relationship Id="rId68" Type="http://schemas.openxmlformats.org/officeDocument/2006/relationships/hyperlink" Target="../in/docs/SP-110161.zip" TargetMode="External"/><Relationship Id="rId69" Type="http://schemas.openxmlformats.org/officeDocument/2006/relationships/hyperlink" Target="../in/docs/SP-110226.zip" TargetMode="External"/><Relationship Id="rId70" Type="http://schemas.openxmlformats.org/officeDocument/2006/relationships/hyperlink" Target="../in/docs/SP-110040.zip" TargetMode="External"/><Relationship Id="rId71" Type="http://schemas.openxmlformats.org/officeDocument/2006/relationships/hyperlink" Target="../in/docs/SP-110067.zip" TargetMode="External"/><Relationship Id="rId72" Type="http://schemas.openxmlformats.org/officeDocument/2006/relationships/hyperlink" Target="../in/docs/SP-110041.zip" TargetMode="External"/><Relationship Id="rId73" Type="http://schemas.openxmlformats.org/officeDocument/2006/relationships/hyperlink" Target="../in/docs/SP-110089.zip" TargetMode="External"/><Relationship Id="rId74" Type="http://schemas.openxmlformats.org/officeDocument/2006/relationships/hyperlink" Target="../in/docs/SP-110068.zip" TargetMode="External"/><Relationship Id="rId75" Type="http://schemas.openxmlformats.org/officeDocument/2006/relationships/hyperlink" Target="../in/docs/SP-110110.zip" TargetMode="External"/><Relationship Id="rId76" Type="http://schemas.openxmlformats.org/officeDocument/2006/relationships/hyperlink" Target="../in/docs/SP-110069.zip" TargetMode="External"/><Relationship Id="rId77" Type="http://schemas.openxmlformats.org/officeDocument/2006/relationships/hyperlink" Target="../in/docs/SP-110070.zip" TargetMode="External"/><Relationship Id="rId78" Type="http://schemas.openxmlformats.org/officeDocument/2006/relationships/hyperlink" Target="../in/docs/SP-110090.zip" TargetMode="External"/><Relationship Id="rId79" Type="http://schemas.openxmlformats.org/officeDocument/2006/relationships/hyperlink" Target="../in/docs/SP-110131.zip" TargetMode="External"/><Relationship Id="rId80" Type="http://schemas.openxmlformats.org/officeDocument/2006/relationships/hyperlink" Target="../in/docs/SP-110099.zip" TargetMode="External"/><Relationship Id="rId81" Type="http://schemas.openxmlformats.org/officeDocument/2006/relationships/hyperlink" Target="../in/docs/SP-110009.zip" TargetMode="External"/><Relationship Id="rId82" Type="http://schemas.openxmlformats.org/officeDocument/2006/relationships/hyperlink" Target="../in/docs/SP-110010.zip" TargetMode="External"/><Relationship Id="rId83" Type="http://schemas.openxmlformats.org/officeDocument/2006/relationships/hyperlink" Target="../in/docs/SP-110162.zip" TargetMode="External"/><Relationship Id="rId84" Type="http://schemas.openxmlformats.org/officeDocument/2006/relationships/hyperlink" Target="../in/docs/SP-110029.zip" TargetMode="External"/><Relationship Id="rId85" Type="http://schemas.openxmlformats.org/officeDocument/2006/relationships/hyperlink" Target="../in/docs/SP-110194.zip" TargetMode="External"/><Relationship Id="rId86" Type="http://schemas.openxmlformats.org/officeDocument/2006/relationships/hyperlink" Target="../in/docs/SP-110190.zip" TargetMode="External"/><Relationship Id="rId87" Type="http://schemas.openxmlformats.org/officeDocument/2006/relationships/hyperlink" Target="../in/docs/SP-110214.zip" TargetMode="External"/><Relationship Id="rId88" Type="http://schemas.openxmlformats.org/officeDocument/2006/relationships/hyperlink" Target="../in/docs/SP-110220.zip" TargetMode="External"/><Relationship Id="rId89" Type="http://schemas.openxmlformats.org/officeDocument/2006/relationships/hyperlink" Target="../in/docs/SP-110031.zip" TargetMode="External"/><Relationship Id="rId90" Type="http://schemas.openxmlformats.org/officeDocument/2006/relationships/hyperlink" Target="../in/docs/SP-110071.zip" TargetMode="External"/><Relationship Id="rId91" Type="http://schemas.openxmlformats.org/officeDocument/2006/relationships/hyperlink" Target="../in/docs/SP-110072.zip" TargetMode="External"/><Relationship Id="rId92" Type="http://schemas.openxmlformats.org/officeDocument/2006/relationships/hyperlink" Target="../in/docs/SP-110136.zip" TargetMode="External"/><Relationship Id="rId93" Type="http://schemas.openxmlformats.org/officeDocument/2006/relationships/hyperlink" Target="../in/docs/SP-110105.zip" TargetMode="External"/><Relationship Id="rId94" Type="http://schemas.openxmlformats.org/officeDocument/2006/relationships/hyperlink" Target="../in/docs/SP-110151.zip" TargetMode="External"/><Relationship Id="rId95" Type="http://schemas.openxmlformats.org/officeDocument/2006/relationships/hyperlink" Target="../in/docs/SP-110196.zip" TargetMode="External"/><Relationship Id="rId96" Type="http://schemas.openxmlformats.org/officeDocument/2006/relationships/hyperlink" Target="../in/docs/SP-110073.zip" TargetMode="External"/><Relationship Id="rId97" Type="http://schemas.openxmlformats.org/officeDocument/2006/relationships/hyperlink" Target="../in/docs/SP-110074.zip" TargetMode="External"/><Relationship Id="rId98" Type="http://schemas.openxmlformats.org/officeDocument/2006/relationships/hyperlink" Target="../in/docs/SP-110023.zip" TargetMode="External"/><Relationship Id="rId99" Type="http://schemas.openxmlformats.org/officeDocument/2006/relationships/hyperlink" Target="../in/docs/SP-110027.zip" TargetMode="External"/><Relationship Id="rId100" Type="http://schemas.openxmlformats.org/officeDocument/2006/relationships/hyperlink" Target="../in/docs/SP-110042.zip" TargetMode="External"/><Relationship Id="rId101" Type="http://schemas.openxmlformats.org/officeDocument/2006/relationships/hyperlink" Target="../in/docs/SP-110043.zip" TargetMode="External"/><Relationship Id="rId102" Type="http://schemas.openxmlformats.org/officeDocument/2006/relationships/hyperlink" Target="../in/docs/SP-110044.zip" TargetMode="External"/><Relationship Id="rId103" Type="http://schemas.openxmlformats.org/officeDocument/2006/relationships/hyperlink" Target="../in/docs/SP-110045.zip" TargetMode="External"/><Relationship Id="rId104" Type="http://schemas.openxmlformats.org/officeDocument/2006/relationships/hyperlink" Target="../in/docs/SP-110046.zip" TargetMode="External"/><Relationship Id="rId105" Type="http://schemas.openxmlformats.org/officeDocument/2006/relationships/hyperlink" Target="../in/docs/SP-110112.zip" TargetMode="External"/><Relationship Id="rId106" Type="http://schemas.openxmlformats.org/officeDocument/2006/relationships/hyperlink" Target="../in/docs/SP-110109.zip" TargetMode="External"/><Relationship Id="rId107" Type="http://schemas.openxmlformats.org/officeDocument/2006/relationships/hyperlink" Target="../in/docs/SP-110111.zip" TargetMode="External"/><Relationship Id="rId108" Type="http://schemas.openxmlformats.org/officeDocument/2006/relationships/hyperlink" Target="../in/docs/SP-110113.zip" TargetMode="External"/><Relationship Id="rId109" Type="http://schemas.openxmlformats.org/officeDocument/2006/relationships/hyperlink" Target="../in/docs/SP-110129.zip" TargetMode="External"/><Relationship Id="rId110" Type="http://schemas.openxmlformats.org/officeDocument/2006/relationships/hyperlink" Target="../in/docs/SP-110187.zip" TargetMode="External"/><Relationship Id="rId111" Type="http://schemas.openxmlformats.org/officeDocument/2006/relationships/hyperlink" Target="../in/docs/SP-110195.zip" TargetMode="External"/><Relationship Id="rId112" Type="http://schemas.openxmlformats.org/officeDocument/2006/relationships/hyperlink" Target="../in/docs/SP-110215.zip" TargetMode="External"/><Relationship Id="rId113" Type="http://schemas.openxmlformats.org/officeDocument/2006/relationships/hyperlink" Target="../in/docs/SP-110230.zip" TargetMode="External"/><Relationship Id="rId114" Type="http://schemas.openxmlformats.org/officeDocument/2006/relationships/hyperlink" Target="../in/docs/SP-110186.zip" TargetMode="External"/><Relationship Id="rId115" Type="http://schemas.openxmlformats.org/officeDocument/2006/relationships/hyperlink" Target="../in/docs/SP-110095.zip" TargetMode="External"/><Relationship Id="rId116" Type="http://schemas.openxmlformats.org/officeDocument/2006/relationships/hyperlink" Target="../in/docs/SP-110102.zip" TargetMode="External"/><Relationship Id="rId117" Type="http://schemas.openxmlformats.org/officeDocument/2006/relationships/hyperlink" Target="../in/docs/SP-110096.zip" TargetMode="External"/><Relationship Id="rId118" Type="http://schemas.openxmlformats.org/officeDocument/2006/relationships/hyperlink" Target="../in/docs/SP-110097.zip" TargetMode="External"/><Relationship Id="rId119" Type="http://schemas.openxmlformats.org/officeDocument/2006/relationships/hyperlink" Target="../in/docs/SP-110098.zip" TargetMode="External"/><Relationship Id="rId120" Type="http://schemas.openxmlformats.org/officeDocument/2006/relationships/hyperlink" Target="../in/docs/SP-110100.zip" TargetMode="External"/><Relationship Id="rId121" Type="http://schemas.openxmlformats.org/officeDocument/2006/relationships/hyperlink" Target="../in/docs/SP-110101.zip" TargetMode="External"/><Relationship Id="rId122" Type="http://schemas.openxmlformats.org/officeDocument/2006/relationships/hyperlink" Target="../in/docs/SP-110103.zip" TargetMode="External"/><Relationship Id="rId123" Type="http://schemas.openxmlformats.org/officeDocument/2006/relationships/hyperlink" Target="../in/docs/SP-110104.zip" TargetMode="External"/><Relationship Id="rId124" Type="http://schemas.openxmlformats.org/officeDocument/2006/relationships/hyperlink" Target="../in/docs/SP-110114.zip" TargetMode="External"/><Relationship Id="rId125" Type="http://schemas.openxmlformats.org/officeDocument/2006/relationships/hyperlink" Target="../in/docs/SP-110115.zip" TargetMode="External"/><Relationship Id="rId126" Type="http://schemas.openxmlformats.org/officeDocument/2006/relationships/hyperlink" Target="../in/docs/SP-110116.zip" TargetMode="External"/><Relationship Id="rId127" Type="http://schemas.openxmlformats.org/officeDocument/2006/relationships/hyperlink" Target="../in/docs/SP-110117.zip" TargetMode="External"/><Relationship Id="rId128" Type="http://schemas.openxmlformats.org/officeDocument/2006/relationships/hyperlink" Target="../in/docs/SP-110120.zip" TargetMode="External"/><Relationship Id="rId129" Type="http://schemas.openxmlformats.org/officeDocument/2006/relationships/hyperlink" Target="../in/docs/SP-110178.zip" TargetMode="External"/><Relationship Id="rId130" Type="http://schemas.openxmlformats.org/officeDocument/2006/relationships/hyperlink" Target="../in/docs/SP-110118.zip" TargetMode="External"/><Relationship Id="rId131" Type="http://schemas.openxmlformats.org/officeDocument/2006/relationships/hyperlink" Target="../in/docs/SP-110119.zip" TargetMode="External"/><Relationship Id="rId132" Type="http://schemas.openxmlformats.org/officeDocument/2006/relationships/hyperlink" Target="../in/docs/SP-110128.zip" TargetMode="External"/><Relationship Id="rId133" Type="http://schemas.openxmlformats.org/officeDocument/2006/relationships/hyperlink" Target="../in/docs/SP-110130.zip" TargetMode="External"/><Relationship Id="rId134" Type="http://schemas.openxmlformats.org/officeDocument/2006/relationships/hyperlink" Target="../in/docs/SP-110137.zip" TargetMode="External"/><Relationship Id="rId135" Type="http://schemas.openxmlformats.org/officeDocument/2006/relationships/hyperlink" Target="../in/docs/SP-110147.zip" TargetMode="External"/><Relationship Id="rId136" Type="http://schemas.openxmlformats.org/officeDocument/2006/relationships/hyperlink" Target="../in/docs/SP-110150.zip" TargetMode="External"/><Relationship Id="rId137" Type="http://schemas.openxmlformats.org/officeDocument/2006/relationships/hyperlink" Target="../in/docs/SP-110141.zip" TargetMode="External"/><Relationship Id="rId138" Type="http://schemas.openxmlformats.org/officeDocument/2006/relationships/hyperlink" Target="../in/docs/SP-110142.zip" TargetMode="External"/><Relationship Id="rId139" Type="http://schemas.openxmlformats.org/officeDocument/2006/relationships/hyperlink" Target="../in/docs/SP-110143.zip" TargetMode="External"/><Relationship Id="rId140" Type="http://schemas.openxmlformats.org/officeDocument/2006/relationships/hyperlink" Target="../in/docs/SP-110144.zip" TargetMode="External"/><Relationship Id="rId141" Type="http://schemas.openxmlformats.org/officeDocument/2006/relationships/hyperlink" Target="../in/docs/SP-110145.zip" TargetMode="External"/><Relationship Id="rId142" Type="http://schemas.openxmlformats.org/officeDocument/2006/relationships/hyperlink" Target="../in/docs/SP-110146.zip" TargetMode="External"/><Relationship Id="rId143" Type="http://schemas.openxmlformats.org/officeDocument/2006/relationships/hyperlink" Target="../in/docs/SP-110012.zip" TargetMode="External"/><Relationship Id="rId144" Type="http://schemas.openxmlformats.org/officeDocument/2006/relationships/hyperlink" Target="../in/docs/SP-110163.zip" TargetMode="External"/><Relationship Id="rId145" Type="http://schemas.openxmlformats.org/officeDocument/2006/relationships/hyperlink" Target="../in/docs/SP-110075.zip" TargetMode="External"/><Relationship Id="rId146" Type="http://schemas.openxmlformats.org/officeDocument/2006/relationships/hyperlink" Target="../in/docs/SP-110076.zip" TargetMode="External"/><Relationship Id="rId147" Type="http://schemas.openxmlformats.org/officeDocument/2006/relationships/hyperlink" Target="../in/docs/SP-110077.zip" TargetMode="External"/><Relationship Id="rId148" Type="http://schemas.openxmlformats.org/officeDocument/2006/relationships/hyperlink" Target="../in/docs/SP-110078.zip" TargetMode="External"/><Relationship Id="rId149" Type="http://schemas.openxmlformats.org/officeDocument/2006/relationships/hyperlink" Target="../in/docs/SP-110159.zip" TargetMode="External"/><Relationship Id="rId150" Type="http://schemas.openxmlformats.org/officeDocument/2006/relationships/hyperlink" Target="../in/docs/SP-110188.zip" TargetMode="External"/><Relationship Id="rId151" Type="http://schemas.openxmlformats.org/officeDocument/2006/relationships/hyperlink" Target="../in/docs/SP-110079.zip" TargetMode="External"/><Relationship Id="rId152" Type="http://schemas.openxmlformats.org/officeDocument/2006/relationships/hyperlink" Target="../in/docs/SP-110016.zip" TargetMode="External"/><Relationship Id="rId153" Type="http://schemas.openxmlformats.org/officeDocument/2006/relationships/hyperlink" Target="../in/docs/SP-110019.zip" TargetMode="External"/><Relationship Id="rId154" Type="http://schemas.openxmlformats.org/officeDocument/2006/relationships/hyperlink" Target="../in/docs/SP-110227.zip" TargetMode="External"/><Relationship Id="rId155" Type="http://schemas.openxmlformats.org/officeDocument/2006/relationships/hyperlink" Target="../in/docs/SP-110164.zip" TargetMode="External"/><Relationship Id="rId156" Type="http://schemas.openxmlformats.org/officeDocument/2006/relationships/hyperlink" Target="../in/docs/SP-110165.zip" TargetMode="External"/><Relationship Id="rId157" Type="http://schemas.openxmlformats.org/officeDocument/2006/relationships/hyperlink" Target="../in/docs/SP-110003.zip" TargetMode="External"/><Relationship Id="rId158" Type="http://schemas.openxmlformats.org/officeDocument/2006/relationships/hyperlink" Target="../in/docs/SP-110086.zip" TargetMode="External"/><Relationship Id="rId159" Type="http://schemas.openxmlformats.org/officeDocument/2006/relationships/hyperlink" Target="../in/docs/SP-110177.zip" TargetMode="External"/><Relationship Id="rId160" Type="http://schemas.openxmlformats.org/officeDocument/2006/relationships/hyperlink" Target="../in/docs/SP-110167.zip" TargetMode="External"/><Relationship Id="rId161" Type="http://schemas.openxmlformats.org/officeDocument/2006/relationships/hyperlink" Target="../in/docs/SP-110168.zip" TargetMode="External"/><Relationship Id="rId162" Type="http://schemas.openxmlformats.org/officeDocument/2006/relationships/hyperlink" Target="../in/docs/SP-110169.zip" TargetMode="External"/><Relationship Id="rId163" Type="http://schemas.openxmlformats.org/officeDocument/2006/relationships/hyperlink" Target="../in/docs/SP-110051.zip" TargetMode="External"/><Relationship Id="rId164" Type="http://schemas.openxmlformats.org/officeDocument/2006/relationships/hyperlink" Target="../in/docs/SP-110056.zip" TargetMode="External"/><Relationship Id="rId165" Type="http://schemas.openxmlformats.org/officeDocument/2006/relationships/hyperlink" Target="../in/docs/SP-110204.zip" TargetMode="External"/><Relationship Id="rId166" Type="http://schemas.openxmlformats.org/officeDocument/2006/relationships/hyperlink" Target="../in/docs/SP-110216.zip" TargetMode="External"/><Relationship Id="rId167" Type="http://schemas.openxmlformats.org/officeDocument/2006/relationships/hyperlink" Target="../in/docs/SP-110217.zip" TargetMode="External"/><Relationship Id="rId168" Type="http://schemas.openxmlformats.org/officeDocument/2006/relationships/hyperlink" Target="../in/docs/SP-110231.zip" TargetMode="External"/><Relationship Id="rId169" Type="http://schemas.openxmlformats.org/officeDocument/2006/relationships/hyperlink" Target="../in/docs/SP-110171.zip" TargetMode="External"/><Relationship Id="rId170" Type="http://schemas.openxmlformats.org/officeDocument/2006/relationships/hyperlink" Target="../in/docs/SP-110125.zip" TargetMode="External"/><Relationship Id="rId171" Type="http://schemas.openxmlformats.org/officeDocument/2006/relationships/hyperlink" Target="../in/docs/SP-110080.zip" TargetMode="External"/><Relationship Id="rId172" Type="http://schemas.openxmlformats.org/officeDocument/2006/relationships/hyperlink" Target="../in/docs/SP-110081.zip" TargetMode="External"/><Relationship Id="rId173" Type="http://schemas.openxmlformats.org/officeDocument/2006/relationships/hyperlink" Target="../in/docs/SP-110052.zip" TargetMode="External"/><Relationship Id="rId174" Type="http://schemas.openxmlformats.org/officeDocument/2006/relationships/hyperlink" Target="../in/docs/SP-110157.zip" TargetMode="External"/><Relationship Id="rId175" Type="http://schemas.openxmlformats.org/officeDocument/2006/relationships/hyperlink" Target="../in/docs/SP-110172.zip" TargetMode="External"/><Relationship Id="rId176" Type="http://schemas.openxmlformats.org/officeDocument/2006/relationships/hyperlink" Target="../in/docs/SP-110082.zip" TargetMode="External"/><Relationship Id="rId177" Type="http://schemas.openxmlformats.org/officeDocument/2006/relationships/hyperlink" Target="../in/docs/SP-110017.zip" TargetMode="External"/><Relationship Id="rId178" Type="http://schemas.openxmlformats.org/officeDocument/2006/relationships/hyperlink" Target="../in/docs/SP-110020.zip" TargetMode="External"/><Relationship Id="rId179" Type="http://schemas.openxmlformats.org/officeDocument/2006/relationships/hyperlink" Target="../in/docs/SP-110106.zip" TargetMode="External"/><Relationship Id="rId180" Type="http://schemas.openxmlformats.org/officeDocument/2006/relationships/hyperlink" Target="../in/docs/SP-110132.zip" TargetMode="External"/><Relationship Id="rId181" Type="http://schemas.openxmlformats.org/officeDocument/2006/relationships/hyperlink" Target="../in/docs/SP-110174.zip" TargetMode="External"/><Relationship Id="rId182" Type="http://schemas.openxmlformats.org/officeDocument/2006/relationships/hyperlink" Target="../in/docs/SP-110175.zip" TargetMode="External"/><Relationship Id="rId183" Type="http://schemas.openxmlformats.org/officeDocument/2006/relationships/hyperlink" Target="../in/docs/SP-110005.zip" TargetMode="External"/><Relationship Id="rId184" Type="http://schemas.openxmlformats.org/officeDocument/2006/relationships/hyperlink" Target="../in/docs/SP-110048.zip" TargetMode="External"/><Relationship Id="rId185" Type="http://schemas.openxmlformats.org/officeDocument/2006/relationships/hyperlink" Target="../in/docs/SP-110049.zip" TargetMode="External"/><Relationship Id="rId186" Type="http://schemas.openxmlformats.org/officeDocument/2006/relationships/hyperlink" Target="../in/docs/SP-110121.zip" TargetMode="External"/><Relationship Id="rId187" Type="http://schemas.openxmlformats.org/officeDocument/2006/relationships/hyperlink" Target="../in/docs/SP-110122.zip" TargetMode="External"/><Relationship Id="rId188" Type="http://schemas.openxmlformats.org/officeDocument/2006/relationships/hyperlink" Target="../in/docs/SP-110123.zip" TargetMode="External"/><Relationship Id="rId189" Type="http://schemas.openxmlformats.org/officeDocument/2006/relationships/hyperlink" Target="../in/docs/SP-110124.zip" TargetMode="External"/><Relationship Id="rId190" Type="http://schemas.openxmlformats.org/officeDocument/2006/relationships/hyperlink" Target="../in/docs/SP-110127.zip" TargetMode="External"/><Relationship Id="rId191" Type="http://schemas.openxmlformats.org/officeDocument/2006/relationships/hyperlink" Target="../in/docs/SP-110173.zip" TargetMode="External"/><Relationship Id="rId192" Type="http://schemas.openxmlformats.org/officeDocument/2006/relationships/hyperlink" Target="../in/docs/SP-110085.zip" TargetMode="External"/><Relationship Id="rId193" Type="http://schemas.openxmlformats.org/officeDocument/2006/relationships/hyperlink" Target="../in/docs/SP-110221.zip" TargetMode="External"/><Relationship Id="rId194" Type="http://schemas.openxmlformats.org/officeDocument/2006/relationships/hyperlink" Target="../in/docs/SP-110055.zip" TargetMode="External"/><Relationship Id="rId195" Type="http://schemas.openxmlformats.org/officeDocument/2006/relationships/hyperlink" Target="../in/docs/SP-110087.zip" TargetMode="External"/><Relationship Id="rId196" Type="http://schemas.openxmlformats.org/officeDocument/2006/relationships/hyperlink" Target="../in/docs/SP-110138.zip" TargetMode="External"/><Relationship Id="rId197" Type="http://schemas.openxmlformats.org/officeDocument/2006/relationships/hyperlink" Target="../in/docs/SP-110140.zip" TargetMode="External"/><Relationship Id="rId198" Type="http://schemas.openxmlformats.org/officeDocument/2006/relationships/hyperlink" Target="../in/docs/SP-110176.zip" TargetMode="External"/><Relationship Id="rId199" Type="http://schemas.openxmlformats.org/officeDocument/2006/relationships/hyperlink" Target="../in/docs/SP-110083.zip" TargetMode="External"/><Relationship Id="rId200" Type="http://schemas.openxmlformats.org/officeDocument/2006/relationships/hyperlink" Target="../in/docs/SP-110084.zip" TargetMode="External"/><Relationship Id="rId201" Type="http://schemas.openxmlformats.org/officeDocument/2006/relationships/hyperlink" Target="../in/docs/SP-110180.zip" TargetMode="External"/><Relationship Id="rId202" Type="http://schemas.openxmlformats.org/officeDocument/2006/relationships/hyperlink" Target="../in/docs/SP-110222.zip" TargetMode="External"/><Relationship Id="rId203" Type="http://schemas.openxmlformats.org/officeDocument/2006/relationships/hyperlink" Target="../in/docs/SP-110088.zip" TargetMode="External"/><Relationship Id="rId204" Type="http://schemas.openxmlformats.org/officeDocument/2006/relationships/hyperlink" Target="../in/docs/SP-110024.zip" TargetMode="External"/><Relationship Id="rId205" Type="http://schemas.openxmlformats.org/officeDocument/2006/relationships/hyperlink" Target="../in/docs/SP-110223.zip" TargetMode="External"/><Relationship Id="rId206" Type="http://schemas.openxmlformats.org/officeDocument/2006/relationships/hyperlink" Target="../in/docs/SP-110025.zip" TargetMode="External"/><Relationship Id="rId207" Type="http://schemas.openxmlformats.org/officeDocument/2006/relationships/hyperlink" Target="../in/docs/SP-110050.zip" TargetMode="External"/><Relationship Id="rId208" Type="http://schemas.openxmlformats.org/officeDocument/2006/relationships/hyperlink" Target="../in/docs/SP-110047.zip" TargetMode="External"/><Relationship Id="rId209" Type="http://schemas.openxmlformats.org/officeDocument/2006/relationships/hyperlink" Target="../in/docs/SP-110126.zip" TargetMode="External"/><Relationship Id="rId210" Type="http://schemas.openxmlformats.org/officeDocument/2006/relationships/hyperlink" Target="../in/docs/SP-110133.zip" TargetMode="External"/><Relationship Id="rId211" Type="http://schemas.openxmlformats.org/officeDocument/2006/relationships/hyperlink" Target="../in/docs/SP-110134.zip" TargetMode="External"/><Relationship Id="rId212" Type="http://schemas.openxmlformats.org/officeDocument/2006/relationships/hyperlink" Target="../in/docs/SP-110135.zip" TargetMode="External"/><Relationship Id="rId213" Type="http://schemas.openxmlformats.org/officeDocument/2006/relationships/hyperlink" Target="../in/docs/SP-110139.zip" TargetMode="External"/><Relationship Id="rId214" Type="http://schemas.openxmlformats.org/officeDocument/2006/relationships/hyperlink" Target="../in/docs/SP-110191.zip" TargetMode="External"/><Relationship Id="rId215" Type="http://schemas.openxmlformats.org/officeDocument/2006/relationships/hyperlink" Target="../in/docs/SP-110193.zip" TargetMode="External"/><Relationship Id="rId216" Type="http://schemas.openxmlformats.org/officeDocument/2006/relationships/hyperlink" Target="../in/docs/SP-110192.zip" TargetMode="External"/><Relationship Id="rId217" Type="http://schemas.openxmlformats.org/officeDocument/2006/relationships/hyperlink" Target="../in/docs/SP-110183.zip" TargetMode="External"/><Relationship Id="rId218" Type="http://schemas.openxmlformats.org/officeDocument/2006/relationships/hyperlink" Target="../in/docs/SP-110184.zip" TargetMode="External"/><Relationship Id="rId219" Type="http://schemas.openxmlformats.org/officeDocument/2006/relationships/hyperlink" Target="../in/docs/SP-110028.zip" TargetMode="External"/><Relationship Id="rId220" Type="http://schemas.openxmlformats.org/officeDocument/2006/relationships/hyperlink" Target="../in/docs/SP-110091.zip" TargetMode="External"/><Relationship Id="rId221" Type="http://schemas.openxmlformats.org/officeDocument/2006/relationships/hyperlink" Target="../in/docs/SP-110209.zip" TargetMode="External"/><Relationship Id="rId222" Type="http://schemas.openxmlformats.org/officeDocument/2006/relationships/hyperlink" Target="../in/docs/SP-110210.zip" TargetMode="External"/><Relationship Id="rId223" Type="http://schemas.openxmlformats.org/officeDocument/2006/relationships/hyperlink" Target="../in/docs/SP-110004.zip" TargetMode="External"/><Relationship Id="rId224" Type="http://schemas.openxmlformats.org/officeDocument/2006/relationships/hyperlink" Target="../in/docs/SP-110205.zip" TargetMode="External"/><Relationship Id="rId225" Type="http://schemas.openxmlformats.org/officeDocument/2006/relationships/hyperlink" Target="../in/docs/SP-110206.zip" TargetMode="External"/><Relationship Id="rId226" Type="http://schemas.openxmlformats.org/officeDocument/2006/relationships/hyperlink" Target="../in/docs/SP-110207.zip" TargetMode="External"/><Relationship Id="rId227" Type="http://schemas.openxmlformats.org/officeDocument/2006/relationships/hyperlink" Target="../in/docs/SP-110208.zip" TargetMode="External"/><Relationship Id="rId228" Type="http://schemas.openxmlformats.org/officeDocument/2006/relationships/hyperlink" Target="../in/docs/SP-110211.zip" TargetMode="External"/><Relationship Id="rId229" Type="http://schemas.openxmlformats.org/officeDocument/2006/relationships/hyperlink" Target="../in/docs/SP-110224.zip" TargetMode="External"/><Relationship Id="rId230" Type="http://schemas.openxmlformats.org/officeDocument/2006/relationships/hyperlink" Target="../in/docs/SP-110030.zip" TargetMode="External"/><Relationship Id="rId231" Type="http://schemas.openxmlformats.org/officeDocument/2006/relationships/hyperlink" Target="../in/docs/SP-110233.zip" TargetMode="External"/><Relationship Id="rId232" Type="http://schemas.openxmlformats.org/officeDocument/2006/relationships/hyperlink" Target="../in/docs/SP-110148.zip" TargetMode="External"/><Relationship Id="rId233" Type="http://schemas.openxmlformats.org/officeDocument/2006/relationships/hyperlink" Target="../in/docs/SP-110225.zip" TargetMode="External"/><Relationship Id="rId234" Type="http://schemas.openxmlformats.org/officeDocument/2006/relationships/hyperlink" Target="../in/docs/SP-110166.zip" TargetMode="External"/><Relationship Id="rId235" Type="http://schemas.openxmlformats.org/officeDocument/2006/relationships/hyperlink" Target="../in/docs/SP-110170.zip" TargetMode="Externa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09:00Z</dcterms:created>
  <dc:creator>DT_Contr_23060_CR1398R4_TEI10_(Rel-10)</dc:creator>
  <dc:description/>
  <cp:keywords/>
  <dc:language>en-US</dc:language>
  <cp:lastModifiedBy>DT_Contr_23060_CR1398R4_TEI10_(Rel-10)</cp:lastModifiedBy>
  <dcterms:modified xsi:type="dcterms:W3CDTF">2011-03-23T23:10:00Z</dcterms:modified>
  <cp:revision>3</cp:revision>
  <dc:subject/>
  <dc:title>Agenda with allocated Tdocs</dc:title>
</cp:coreProperties>
</file>