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TSG SA Meeting #103</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bCs/>
          <w:sz w:val="24"/>
          <w:lang w:val="en-US" w:eastAsia="en-US"/>
        </w:rPr>
        <w:t>19-22 March 2024, Maastricht, Netherland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TSG_SA/TSGS_103_Maastricht_2024-03/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P-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rFonts w:cs="Arial"/>
              </w:rPr>
            </w:pPr>
            <w:r>
              <w:rPr>
                <w:rFonts w:cs="Arial"/>
              </w:rPr>
              <w:t>Deadlines for TSG SA#103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Wednesday 13 March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r>
            <w:r>
              <w:rPr/>
              <w:tab/>
              <w:t>Wednesday 13 March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tab/>
              <w:t>Tuesday 12 March 2024</w:t>
              <w:tab/>
              <w:t>1300 UTC / 1400 local time</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r>
            <w:r>
              <w:rPr>
                <w:b/>
                <w:bCs/>
              </w:rPr>
              <w:tab/>
              <w:t>Tuesday 19 March 2024</w:t>
              <w:tab/>
              <w:t>1300 UTC / 1400 local time</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2 March 2024</w:t>
              <w:tab/>
              <w:t>1500 UTC / 1600 local time (or earlier)</w:t>
            </w:r>
          </w:p>
        </w:tc>
      </w:tr>
    </w:tbl>
    <w:p>
      <w:pPr>
        <w:pStyle w:val="Normal"/>
        <w:keepNext w:val="true"/>
        <w:rPr>
          <w:szCs w:val="18"/>
        </w:rPr>
      </w:pPr>
      <w:r>
        <w:rPr>
          <w:szCs w:val="18"/>
        </w:rPr>
      </w:r>
    </w:p>
    <w:p>
      <w:pPr>
        <w:pStyle w:val="Normal"/>
        <w:keepNext w:val="true"/>
        <w:rPr>
          <w:b/>
          <w:b/>
          <w:bCs/>
          <w:sz w:val="24"/>
          <w:lang w:val="en-US"/>
        </w:rPr>
      </w:pPr>
      <w:r>
        <w:rPr>
          <w:b/>
          <w:bCs/>
          <w:sz w:val="24"/>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w:t>
            </w: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w:t>
            </w: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ll Agenda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1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xecutive Summa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elcome Spee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rodu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amp; Antitrust remind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pproval of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 w:tgtFrame="_blank">
              <w:bookmarkStart w:id="0" w:name="SP-240001"/>
              <w:r>
                <w:rPr>
                  <w:rStyle w:val="InternetLink"/>
                  <w:rFonts w:eastAsia="Times New Roman"/>
                  <w:b/>
                  <w:bCs/>
                  <w:sz w:val="16"/>
                  <w:szCs w:val="16"/>
                </w:rPr>
                <w:t>SP-240001</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genda for TSG SA#1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404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 w:tgtFrame="_blank">
              <w:bookmarkStart w:id="1" w:name="SP-240442"/>
              <w:r>
                <w:rPr>
                  <w:rStyle w:val="InternetLink"/>
                  <w:rFonts w:eastAsia="Times New Roman"/>
                  <w:b/>
                  <w:bCs/>
                  <w:sz w:val="16"/>
                  <w:szCs w:val="16"/>
                </w:rPr>
                <w:t>SP-240442</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enda for TSG SA#1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40001. The agenda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 from previous TSG SA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 w:tgtFrame="_blank">
              <w:bookmarkStart w:id="2" w:name="SP-240002"/>
              <w:r>
                <w:rPr>
                  <w:rStyle w:val="InternetLink"/>
                  <w:rFonts w:eastAsia="Times New Roman"/>
                  <w:b/>
                  <w:bCs/>
                  <w:sz w:val="16"/>
                  <w:szCs w:val="16"/>
                </w:rPr>
                <w:t>SP-240002</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report of TSG SA meeting #1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REPORT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s from TSG SA ad-hoc meetings and worksho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Liaisons Stat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coming LSs - proposed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 w:tgtFrame="_blank">
              <w:bookmarkStart w:id="3" w:name="SP-240003"/>
              <w:r>
                <w:rPr>
                  <w:rStyle w:val="InternetLink"/>
                  <w:rFonts w:eastAsia="Times New Roman"/>
                  <w:b/>
                  <w:bCs/>
                  <w:sz w:val="16"/>
                  <w:szCs w:val="16"/>
                </w:rPr>
                <w:t>SP-240003</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GSMA OPAG: LS to 3GPP_Correlation information for API volume based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SMA OPAG (OPAG_94_Doc_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his was for information block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 w:tgtFrame="_blank">
              <w:bookmarkStart w:id="4" w:name="SP-240004"/>
              <w:r>
                <w:rPr>
                  <w:rStyle w:val="InternetLink"/>
                  <w:rFonts w:eastAsia="Times New Roman"/>
                  <w:b/>
                  <w:bCs/>
                  <w:sz w:val="16"/>
                  <w:szCs w:val="16"/>
                </w:rPr>
                <w:t>SP-240004</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GSMA OPAG: LS to 3GPP_Reservation of Edge Resour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SMA OPAG (OPAG_94_Doc_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his was for information block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 w:tgtFrame="_blank">
              <w:bookmarkStart w:id="5" w:name="SP-240005"/>
              <w:r>
                <w:rPr>
                  <w:rStyle w:val="InternetLink"/>
                  <w:rFonts w:eastAsia="Times New Roman"/>
                  <w:b/>
                  <w:bCs/>
                  <w:sz w:val="16"/>
                  <w:szCs w:val="16"/>
                </w:rPr>
                <w:t>SP-240005</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GSMA 5GMRR: LS to 3GPP on data plane control by roaming hu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SMA 5GMRR (5GMRR Doc 47_14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his was for information block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 w:tgtFrame="_blank">
              <w:bookmarkStart w:id="6" w:name="SP-240006"/>
              <w:r>
                <w:rPr>
                  <w:rStyle w:val="InternetLink"/>
                  <w:rFonts w:eastAsia="Times New Roman"/>
                  <w:b/>
                  <w:bCs/>
                  <w:sz w:val="16"/>
                  <w:szCs w:val="16"/>
                </w:rPr>
                <w:t>SP-240006</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GSMA PTQN TF: LS regarding the publication of the Post Quantum Cryptography - Guidelines for Telecom Use Cases document in Feb 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SMA PTQN TF (PQTN_52_Doc_004R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his was for information block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 w:tgtFrame="_blank">
              <w:bookmarkStart w:id="7" w:name="SP-240007"/>
              <w:r>
                <w:rPr>
                  <w:rStyle w:val="InternetLink"/>
                  <w:rFonts w:eastAsia="Times New Roman"/>
                  <w:b/>
                  <w:bCs/>
                  <w:sz w:val="16"/>
                  <w:szCs w:val="16"/>
                </w:rPr>
                <w:t>SP-240007</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ly LS on CAPIF extensi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3 (C3-2401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B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his was for information block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 w:tgtFrame="_blank">
              <w:bookmarkStart w:id="8" w:name="SP-240009"/>
              <w:r>
                <w:rPr>
                  <w:rStyle w:val="InternetLink"/>
                  <w:rFonts w:eastAsia="Times New Roman"/>
                  <w:b/>
                  <w:bCs/>
                  <w:sz w:val="16"/>
                  <w:szCs w:val="16"/>
                </w:rPr>
                <w:t>SP-240009</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5: Reply-LS on Prohibition of GEA1 &amp; GEA2 Support in all rele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5 (R5-2400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his was for information block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 w:tgtFrame="_blank">
              <w:bookmarkStart w:id="9" w:name="SP-240010"/>
              <w:r>
                <w:rPr>
                  <w:rStyle w:val="InternetLink"/>
                  <w:rFonts w:eastAsia="Times New Roman"/>
                  <w:b/>
                  <w:bCs/>
                  <w:sz w:val="16"/>
                  <w:szCs w:val="16"/>
                </w:rPr>
                <w:t>SP-240010</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1: Reply LS on energy states in TS 22.2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 (S1-2402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Energy_OAM_Ph3, EnergyServ</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his was for information block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 w:tgtFrame="_blank">
              <w:bookmarkStart w:id="10" w:name="SP-240011"/>
              <w:r>
                <w:rPr>
                  <w:rStyle w:val="InternetLink"/>
                  <w:rFonts w:eastAsia="Times New Roman"/>
                  <w:b/>
                  <w:bCs/>
                  <w:sz w:val="16"/>
                  <w:szCs w:val="16"/>
                </w:rPr>
                <w:t>SP-240011</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1: Reply LS to S1-240153/ RP-234075 on Robust Notification Alert for NTN-N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 (S1-2403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his was for information block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 w:tgtFrame="_blank">
              <w:bookmarkStart w:id="11" w:name="SP-240012"/>
              <w:r>
                <w:rPr>
                  <w:rStyle w:val="InternetLink"/>
                  <w:rFonts w:eastAsia="Times New Roman"/>
                  <w:b/>
                  <w:bCs/>
                  <w:sz w:val="16"/>
                  <w:szCs w:val="16"/>
                </w:rPr>
                <w:t>SP-240012</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2: Reply LS on Coordination of work for UA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S2-24018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UASAPP_Ph3, FS_UA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his was for information block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 w:tgtFrame="_blank">
              <w:bookmarkStart w:id="12" w:name="SP-240013"/>
              <w:r>
                <w:rPr>
                  <w:rStyle w:val="InternetLink"/>
                  <w:rFonts w:eastAsia="Times New Roman"/>
                  <w:b/>
                  <w:bCs/>
                  <w:sz w:val="16"/>
                  <w:szCs w:val="16"/>
                </w:rPr>
                <w:t>SP-240013</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2: LS on No-Transmit Zones according to ECC decision 22(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S2-24018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UA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his was for information block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 w:tgtFrame="_blank">
              <w:bookmarkStart w:id="13" w:name="SP-240015"/>
              <w:r>
                <w:rPr>
                  <w:rStyle w:val="InternetLink"/>
                  <w:rFonts w:eastAsia="Times New Roman"/>
                  <w:b/>
                  <w:bCs/>
                  <w:sz w:val="16"/>
                  <w:szCs w:val="16"/>
                </w:rPr>
                <w:t>SP-240015</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2: LS on per UE energy consumption i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S2-24037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his was for information block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 w:tgtFrame="_blank">
              <w:bookmarkStart w:id="14" w:name="SP-240016"/>
              <w:r>
                <w:rPr>
                  <w:rStyle w:val="InternetLink"/>
                  <w:rFonts w:eastAsia="Times New Roman"/>
                  <w:b/>
                  <w:bCs/>
                  <w:sz w:val="16"/>
                  <w:szCs w:val="16"/>
                </w:rPr>
                <w:t>SP-240016</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2: Reply LS on Robust Notification Ale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S2-24038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his was for information block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 w:tgtFrame="_blank">
              <w:bookmarkStart w:id="15" w:name="SP-240021"/>
              <w:r>
                <w:rPr>
                  <w:rStyle w:val="InternetLink"/>
                  <w:rFonts w:eastAsia="Times New Roman"/>
                  <w:b/>
                  <w:bCs/>
                  <w:sz w:val="16"/>
                  <w:szCs w:val="16"/>
                </w:rPr>
                <w:t>SP-240021</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4: Reply to LS on 3GPP work on energy effic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 (S4-2405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E5GPLU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his was for information block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 w:tgtFrame="_blank">
              <w:bookmarkStart w:id="16" w:name="SP-240022"/>
              <w:r>
                <w:rPr>
                  <w:rStyle w:val="InternetLink"/>
                  <w:rFonts w:eastAsia="Times New Roman"/>
                  <w:b/>
                  <w:bCs/>
                  <w:sz w:val="16"/>
                  <w:szCs w:val="16"/>
                </w:rPr>
                <w:t>SP-240022</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LS reply to LS on Reply LS on documenting code normatively in 3GPP Fo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400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his was for information block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9" w:tgtFrame="_blank">
              <w:bookmarkStart w:id="17" w:name="SP-240210"/>
              <w:r>
                <w:rPr>
                  <w:rStyle w:val="InternetLink"/>
                  <w:rFonts w:eastAsia="Times New Roman"/>
                  <w:b/>
                  <w:bCs/>
                  <w:sz w:val="16"/>
                  <w:szCs w:val="16"/>
                </w:rPr>
                <w:t>SP-240210</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LS on progress of 3GPP SA5 R18 and R19 work on intent drive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403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DMS_MN_Ph2, FS_IDMS_MN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his was for information block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0" w:tgtFrame="_blank">
              <w:bookmarkStart w:id="18" w:name="SP-240211"/>
              <w:r>
                <w:rPr>
                  <w:rStyle w:val="InternetLink"/>
                  <w:rFonts w:eastAsia="Times New Roman"/>
                  <w:b/>
                  <w:bCs/>
                  <w:sz w:val="16"/>
                  <w:szCs w:val="16"/>
                </w:rPr>
                <w:t>SP-240211</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Reply LS to ITU-T SG13 on the consent of draft new Recommendation ITU-T Y.3161 (ex ITU-T Y.IMT2020-IBNMO) 'Intent-based network management and orchestration for network slicing in IMT-2020 networks and beyo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403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DMS_M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his was for information block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1" w:tgtFrame="_blank">
              <w:bookmarkStart w:id="19" w:name="SP-240212"/>
              <w:r>
                <w:rPr>
                  <w:rStyle w:val="InternetLink"/>
                  <w:rFonts w:eastAsia="Times New Roman"/>
                  <w:b/>
                  <w:bCs/>
                  <w:sz w:val="16"/>
                  <w:szCs w:val="16"/>
                </w:rPr>
                <w:t>SP-240212</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Reply LS to ITU-T SG2 on work progress of M.fidtom Framework of intent driven telecom operation and management and orche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403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DMS_M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his was for information block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2" w:tgtFrame="_blank">
              <w:bookmarkStart w:id="20" w:name="SP-240213"/>
              <w:r>
                <w:rPr>
                  <w:rStyle w:val="InternetLink"/>
                  <w:rFonts w:eastAsia="Times New Roman"/>
                  <w:b/>
                  <w:bCs/>
                  <w:sz w:val="16"/>
                  <w:szCs w:val="16"/>
                </w:rPr>
                <w:t>SP-240213</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LS on energy states in TS 22.2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408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Energy_OAM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his was for information block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3" w:tgtFrame="_blank">
              <w:bookmarkStart w:id="21" w:name="SP-240214"/>
              <w:r>
                <w:rPr>
                  <w:rStyle w:val="InternetLink"/>
                  <w:rFonts w:eastAsia="Times New Roman"/>
                  <w:b/>
                  <w:bCs/>
                  <w:sz w:val="16"/>
                  <w:szCs w:val="16"/>
                </w:rPr>
                <w:t>SP-240214</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LS on new definitions of energy efficiency and energy consu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408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E5GPLU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his was for information block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4" w:tgtFrame="_blank">
              <w:bookmarkStart w:id="22" w:name="SP-240215"/>
              <w:r>
                <w:rPr>
                  <w:rStyle w:val="InternetLink"/>
                  <w:rFonts w:eastAsia="Times New Roman"/>
                  <w:b/>
                  <w:bCs/>
                  <w:sz w:val="16"/>
                  <w:szCs w:val="16"/>
                </w:rPr>
                <w:t>SP-240215</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LS to 5G-ACIA on Management of non-public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409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AM_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his was for information block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5" w:tgtFrame="_blank">
              <w:bookmarkStart w:id="23" w:name="SP-240216"/>
              <w:r>
                <w:rPr>
                  <w:rStyle w:val="InternetLink"/>
                  <w:rFonts w:eastAsia="Times New Roman"/>
                  <w:b/>
                  <w:bCs/>
                  <w:sz w:val="16"/>
                  <w:szCs w:val="16"/>
                </w:rPr>
                <w:t>SP-240216</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LS on metrics to estimate containerized VNF/VNFC energy consum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410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Energy_OAM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his was for information block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6" w:tgtFrame="_blank">
              <w:bookmarkStart w:id="24" w:name="SP-240290"/>
              <w:r>
                <w:rPr>
                  <w:rStyle w:val="InternetLink"/>
                  <w:rFonts w:eastAsia="Times New Roman"/>
                  <w:b/>
                  <w:bCs/>
                  <w:sz w:val="16"/>
                  <w:szCs w:val="16"/>
                </w:rPr>
                <w:t>SP-240290</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2: Reply LS on issues with Packet Uu Loss Rate with delay threshold in the DL per DRB p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2 (R2-24016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R_ENDC_SON_MDT_enh-Core; URLLC_Mg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his was for information block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7" w:tgtFrame="_blank">
              <w:bookmarkStart w:id="25" w:name="SP-240434"/>
              <w:r>
                <w:rPr>
                  <w:rStyle w:val="InternetLink"/>
                  <w:rFonts w:eastAsia="Times New Roman"/>
                  <w:b/>
                  <w:bCs/>
                  <w:sz w:val="16"/>
                  <w:szCs w:val="16"/>
                </w:rPr>
                <w:t>SP-240434</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ETSI ISG ISAC: Approval of ETSI ISG ISAC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TSI ISG ISAC (ISAC(24)0000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his was for information block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 w:tgtFrame="_blank">
              <w:bookmarkStart w:id="26" w:name="SP-240435"/>
              <w:r>
                <w:rPr>
                  <w:rStyle w:val="InternetLink"/>
                  <w:rFonts w:eastAsia="Times New Roman"/>
                  <w:b/>
                  <w:bCs/>
                  <w:sz w:val="16"/>
                  <w:szCs w:val="16"/>
                </w:rPr>
                <w:t>SP-240435</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AECC: LS on Updated AECC Publications for Future Connected Vehicl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ECC (AECC_3GPP_LS_Mar20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Gs were asked to coordinate any replies to this LS through TSG SA.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coming LSs which need an outgo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9" w:tgtFrame="_blank">
              <w:bookmarkStart w:id="27" w:name="SP-240466"/>
              <w:r>
                <w:rPr>
                  <w:rStyle w:val="InternetLink"/>
                  <w:rFonts w:eastAsia="Times New Roman"/>
                  <w:b/>
                  <w:bCs/>
                  <w:sz w:val="16"/>
                  <w:szCs w:val="16"/>
                </w:rPr>
                <w:t>SP-240466</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33.501 CR1972 (Rel-18, 'F'): Support of Modified PRINS in earlier rele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oaming5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404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0" w:tgtFrame="_blank">
              <w:bookmarkStart w:id="28" w:name="SP-240483"/>
              <w:r>
                <w:rPr>
                  <w:rStyle w:val="InternetLink"/>
                  <w:rFonts w:eastAsia="Times New Roman"/>
                  <w:b/>
                  <w:bCs/>
                  <w:sz w:val="16"/>
                  <w:szCs w:val="16"/>
                </w:rPr>
                <w:t>SP-240483</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33.501 CR1972R1 (Rel-18, 'F'): Support of Modified PRINS in earlier rele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oaming5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P-240466. Revised to SP-2404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1" w:tgtFrame="_blank">
              <w:bookmarkStart w:id="29" w:name="SP-240499"/>
              <w:r>
                <w:rPr>
                  <w:rStyle w:val="InternetLink"/>
                  <w:rFonts w:eastAsia="Times New Roman"/>
                  <w:b/>
                  <w:bCs/>
                  <w:sz w:val="16"/>
                  <w:szCs w:val="16"/>
                </w:rPr>
                <w:t>SP-240499</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33.501 CR1972R2 (Rel-18, 'F'): Support of Modified PRINS in earlier rele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oaming5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40483. This CR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SMA Roaming Hub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32" w:tgtFrame="_blank">
              <w:bookmarkStart w:id="30" w:name="SP-240020"/>
              <w:r>
                <w:rPr>
                  <w:rStyle w:val="InternetLink"/>
                  <w:rFonts w:eastAsia="Times New Roman"/>
                  <w:b/>
                  <w:bCs/>
                  <w:sz w:val="16"/>
                  <w:szCs w:val="16"/>
                </w:rPr>
                <w:t>SP-240020</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SA WG3: LS on backtracking the 5G roaming requirements to earlier rele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SA WG3 (S3-2410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oaming5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 response LS on this issue in SP-2405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3" w:tgtFrame="_blank">
              <w:bookmarkStart w:id="31" w:name="SP-240411"/>
              <w:r>
                <w:rPr>
                  <w:rStyle w:val="InternetLink"/>
                  <w:rFonts w:eastAsia="Times New Roman"/>
                  <w:b/>
                  <w:bCs/>
                  <w:sz w:val="16"/>
                  <w:szCs w:val="16"/>
                </w:rPr>
                <w:t>SP-240411</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3.501 CR1968R1 (Rel-16, 'B'): Backtracking 5G Roaming changes - Modification of PRINS to enable Roaming Hu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 Vodafone, Deutsche Telekom, Verizon, NTT Docomo, Dish Networks, Telefonica, T-Mobile US, KPN, Nokia, Nokia Shanghai Bell, BT, Spark NZ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3-240884 (endorsed at S3#115).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4" w:tgtFrame="_blank">
              <w:bookmarkStart w:id="32" w:name="SP-240410"/>
              <w:r>
                <w:rPr>
                  <w:rStyle w:val="InternetLink"/>
                  <w:rFonts w:eastAsia="Times New Roman"/>
                  <w:b/>
                  <w:bCs/>
                  <w:sz w:val="16"/>
                  <w:szCs w:val="16"/>
                </w:rPr>
                <w:t>SP-240410</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3.501 CR1969R1 (Rel-17, 'B'): Backtracking 5G roaming changes - Modification of PRINS to enable Roaming Hu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 Vodafone, Deutsche Telekom, Verizon, NTT Docomo, Dish Networks, Telefonica, T-Mobile US, KPN, Nokia, Nokia Shanghai Bell, BT, Spark NZ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3-240885 (endorsed at S3#115).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5" w:tgtFrame="_blank">
              <w:bookmarkStart w:id="33" w:name="SP-240421"/>
              <w:r>
                <w:rPr>
                  <w:rStyle w:val="InternetLink"/>
                  <w:rFonts w:eastAsia="Times New Roman"/>
                  <w:b/>
                  <w:bCs/>
                  <w:sz w:val="16"/>
                  <w:szCs w:val="16"/>
                </w:rPr>
                <w:t>SP-240421</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the Modified PRINS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P-230807 (replied to at SA#101 in in SP-231203). Revised to SP-2404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6" w:tgtFrame="_blank">
              <w:bookmarkStart w:id="34" w:name="SP-240443"/>
              <w:r>
                <w:rPr>
                  <w:rStyle w:val="InternetLink"/>
                  <w:rFonts w:eastAsia="Times New Roman"/>
                  <w:b/>
                  <w:bCs/>
                  <w:sz w:val="16"/>
                  <w:szCs w:val="16"/>
                </w:rPr>
                <w:t>SP-240443</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the Modified PRINS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P-240421. Revised to SP-2404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7" w:tgtFrame="_blank">
              <w:bookmarkStart w:id="35" w:name="SP-240484"/>
              <w:r>
                <w:rPr>
                  <w:rStyle w:val="InternetLink"/>
                  <w:rFonts w:eastAsia="Times New Roman"/>
                  <w:b/>
                  <w:bCs/>
                  <w:sz w:val="16"/>
                  <w:szCs w:val="16"/>
                </w:rPr>
                <w:t>SP-240484</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the Modified PRINS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P-240443. Revised to SP-2405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8" w:tgtFrame="_blank">
              <w:bookmarkStart w:id="36" w:name="SP-240500"/>
              <w:r>
                <w:rPr>
                  <w:rStyle w:val="InternetLink"/>
                  <w:rFonts w:eastAsia="Times New Roman"/>
                  <w:b/>
                  <w:bCs/>
                  <w:sz w:val="16"/>
                  <w:szCs w:val="16"/>
                </w:rPr>
                <w:t>SP-240500</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n the Modified PRINS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P-240484. Revised to SP-240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9" w:tgtFrame="_blank">
              <w:bookmarkStart w:id="37" w:name="SP-240503"/>
              <w:r>
                <w:rPr>
                  <w:rStyle w:val="InternetLink"/>
                  <w:rFonts w:eastAsia="Times New Roman"/>
                  <w:b/>
                  <w:bCs/>
                  <w:sz w:val="16"/>
                  <w:szCs w:val="16"/>
                </w:rPr>
                <w:t>SP-240503</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n the Modified PRINS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40500. This LS OUT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0" w:tgtFrame="_blank">
              <w:bookmarkStart w:id="38" w:name="SP-240018"/>
              <w:r>
                <w:rPr>
                  <w:rStyle w:val="InternetLink"/>
                  <w:rFonts w:eastAsia="Times New Roman"/>
                  <w:b/>
                  <w:bCs/>
                  <w:sz w:val="16"/>
                  <w:szCs w:val="16"/>
                </w:rPr>
                <w:t>SP-240018</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3: Reply LS on Roaming Hub requirements as applicable to the Modified PRINS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3-2408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oaming5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1" w:tgtFrame="_blank">
              <w:bookmarkStart w:id="39" w:name="SP-240019"/>
              <w:r>
                <w:rPr>
                  <w:rStyle w:val="InternetLink"/>
                  <w:rFonts w:eastAsia="Times New Roman"/>
                  <w:b/>
                  <w:bCs/>
                  <w:sz w:val="16"/>
                  <w:szCs w:val="16"/>
                </w:rPr>
                <w:t>SP-240019</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3: Reply LS on IPX Service Hub requirements as applicable to the Modified PRINS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3-2408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oaming5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SISDN exposure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2" w:tgtFrame="_blank">
              <w:bookmarkStart w:id="40" w:name="SP-240017"/>
              <w:r>
                <w:rPr>
                  <w:rStyle w:val="InternetLink"/>
                  <w:rFonts w:eastAsia="Times New Roman"/>
                  <w:b/>
                  <w:bCs/>
                  <w:sz w:val="16"/>
                  <w:szCs w:val="16"/>
                </w:rPr>
                <w:t>SP-240017</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3: Reply LS on MSISD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3-2408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EDGE_5G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4509 is in CR Pack SP-240115.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3" w:tgtFrame="_blank">
              <w:bookmarkStart w:id="41" w:name="SP-240424"/>
              <w:r>
                <w:rPr>
                  <w:rStyle w:val="InternetLink"/>
                  <w:rFonts w:eastAsia="Times New Roman"/>
                  <w:b/>
                  <w:bCs/>
                  <w:sz w:val="16"/>
                  <w:szCs w:val="16"/>
                </w:rPr>
                <w:t>SP-240424</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 Reply LS to GSMA OPG on MSISDN exposure to 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onitoring of Encrypted 5GS Signalling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4" w:tgtFrame="_blank">
              <w:bookmarkStart w:id="42" w:name="SP-240014"/>
              <w:r>
                <w:rPr>
                  <w:rStyle w:val="InternetLink"/>
                  <w:rFonts w:eastAsia="Times New Roman"/>
                  <w:b/>
                  <w:bCs/>
                  <w:sz w:val="16"/>
                  <w:szCs w:val="16"/>
                </w:rPr>
                <w:t>SP-240014</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ly LS to GSMA on Monitoring of Encrypted 5GS Signalling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S2-24030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5" w:tgtFrame="_blank">
              <w:bookmarkStart w:id="43" w:name="SP-240422"/>
              <w:r>
                <w:rPr>
                  <w:rStyle w:val="InternetLink"/>
                  <w:rFonts w:eastAsia="Times New Roman"/>
                  <w:b/>
                  <w:bCs/>
                  <w:sz w:val="16"/>
                  <w:szCs w:val="16"/>
                </w:rPr>
                <w:t>SP-240422</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Paper on traffic monitoring implement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ODAFONE Group P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otential collaboration between SA WG5 and ETSI TC 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6" w:tgtFrame="_blank">
              <w:bookmarkStart w:id="44" w:name="SP-240217"/>
              <w:r>
                <w:rPr>
                  <w:rStyle w:val="InternetLink"/>
                  <w:rFonts w:eastAsia="Times New Roman"/>
                  <w:b/>
                  <w:bCs/>
                  <w:sz w:val="16"/>
                  <w:szCs w:val="16"/>
                </w:rPr>
                <w:t>SP-240217</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Reply to LS on potential collaboration between 3GPP SA WG5 and ETSI SAI 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410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IML_MGT, eMD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quested to send To: ETSI TC SAI. CC: SA WG3.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7" w:tgtFrame="_blank">
              <w:bookmarkStart w:id="45" w:name="SP-240273"/>
              <w:r>
                <w:rPr>
                  <w:rStyle w:val="InternetLink"/>
                  <w:rFonts w:eastAsia="Times New Roman"/>
                  <w:b/>
                  <w:bCs/>
                  <w:sz w:val="16"/>
                  <w:szCs w:val="16"/>
                </w:rPr>
                <w:t>SP-240273</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ply to LS on potential collaboration between SA WG5 and ETSI TC 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404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8" w:tgtFrame="_blank">
              <w:bookmarkStart w:id="46" w:name="SP-240447"/>
              <w:r>
                <w:rPr>
                  <w:rStyle w:val="InternetLink"/>
                  <w:rFonts w:eastAsia="Times New Roman"/>
                  <w:b/>
                  <w:bCs/>
                  <w:sz w:val="16"/>
                  <w:szCs w:val="16"/>
                </w:rPr>
                <w:t>SP-240447</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ply to LS on potential collaboration between SA WG5 and ETSI TC 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P-240273. Revised to SP-2404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9" w:tgtFrame="_blank">
              <w:bookmarkStart w:id="47" w:name="SP-240485"/>
              <w:r>
                <w:rPr>
                  <w:rStyle w:val="InternetLink"/>
                  <w:rFonts w:eastAsia="Times New Roman"/>
                  <w:b/>
                  <w:bCs/>
                  <w:sz w:val="16"/>
                  <w:szCs w:val="16"/>
                </w:rPr>
                <w:t>SP-240485</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to LS on potential collaboration between SA WG5 and ETSI TC 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40447. This LS OUT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I/ML LC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0" w:tgtFrame="_blank">
              <w:bookmarkStart w:id="48" w:name="SP-240008"/>
              <w:r>
                <w:rPr>
                  <w:rStyle w:val="InternetLink"/>
                  <w:rFonts w:eastAsia="Times New Roman"/>
                  <w:b/>
                  <w:bCs/>
                  <w:sz w:val="16"/>
                  <w:szCs w:val="16"/>
                </w:rPr>
                <w:t>SP-240008</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3: Reply LS on the progress update of AI/ML Management specifications in SA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3 (R3-2411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IML_MGT, FS_NR_AIML_ai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1" w:tgtFrame="_blank">
              <w:bookmarkStart w:id="49" w:name="SP-240292"/>
              <w:r>
                <w:rPr>
                  <w:rStyle w:val="InternetLink"/>
                  <w:rFonts w:eastAsia="Times New Roman"/>
                  <w:b/>
                  <w:bCs/>
                  <w:sz w:val="16"/>
                  <w:szCs w:val="16"/>
                </w:rPr>
                <w:t>SP-240292</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ed for a consistent e2e AI/ML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eutsche Telekom, AT&amp;T, BT, China Mobile, KT Corp., MTN Group, Orange, Spark NZ, Telecom Italia, T-Mobile US, Verizon,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2" w:tgtFrame="_blank">
              <w:bookmarkStart w:id="50" w:name="SP-240448"/>
              <w:r>
                <w:rPr>
                  <w:rStyle w:val="InternetLink"/>
                  <w:rFonts w:eastAsia="Times New Roman"/>
                  <w:b/>
                  <w:bCs/>
                  <w:sz w:val="16"/>
                  <w:szCs w:val="16"/>
                </w:rPr>
                <w:t>SP-240448</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ay forward on AI/ML e2e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eutsche Telekom,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tems for early consideration (Please contact the SA Chair in adv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hallenges to working agreements, technical votes (Should have been previously reques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ssues highlighted for early treatment in Rel-17 and earl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ssues highlighted for early treatment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3" w:tgtFrame="_blank">
              <w:bookmarkStart w:id="51" w:name="SP-240406"/>
              <w:r>
                <w:rPr>
                  <w:rStyle w:val="InternetLink"/>
                  <w:rFonts w:eastAsia="Times New Roman"/>
                  <w:b/>
                  <w:bCs/>
                  <w:sz w:val="16"/>
                  <w:szCs w:val="16"/>
                </w:rPr>
                <w:t>SP-240406</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removing Ranging/SL Positioning service exposure to Client UE through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 EV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404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4" w:tgtFrame="_blank">
              <w:bookmarkStart w:id="52" w:name="SP-240470"/>
              <w:r>
                <w:rPr>
                  <w:rStyle w:val="InternetLink"/>
                  <w:rFonts w:eastAsia="Times New Roman"/>
                  <w:b/>
                  <w:bCs/>
                  <w:sz w:val="16"/>
                  <w:szCs w:val="16"/>
                </w:rPr>
                <w:t>SP-240470</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LS on removing Ranging/SL Positioning service exposure to Client UE through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 EV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P-240406. Revised to SP-2404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5" w:tgtFrame="_blank">
              <w:bookmarkStart w:id="53" w:name="SP-240497"/>
              <w:r>
                <w:rPr>
                  <w:rStyle w:val="InternetLink"/>
                  <w:rFonts w:eastAsia="Times New Roman"/>
                  <w:b/>
                  <w:bCs/>
                  <w:sz w:val="16"/>
                  <w:szCs w:val="16"/>
                </w:rPr>
                <w:t>SP-240497</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n removing Ranging/SL Positioning service exposure to Client UE through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40470. This LS OUT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6" w:tgtFrame="_blank">
              <w:bookmarkStart w:id="54" w:name="SP-240405"/>
              <w:r>
                <w:rPr>
                  <w:rStyle w:val="InternetLink"/>
                  <w:rFonts w:eastAsia="Times New Roman"/>
                  <w:b/>
                  <w:bCs/>
                  <w:sz w:val="16"/>
                  <w:szCs w:val="16"/>
                </w:rPr>
                <w:t>SP-240405</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removing Ranging/SL Positioning service exposure to Client UE through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 EV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7" w:tgtFrame="_blank">
              <w:bookmarkStart w:id="55" w:name="SP-240330"/>
              <w:r>
                <w:rPr>
                  <w:rStyle w:val="InternetLink"/>
                  <w:rFonts w:eastAsia="Times New Roman"/>
                  <w:b/>
                  <w:bCs/>
                  <w:sz w:val="16"/>
                  <w:szCs w:val="16"/>
                </w:rPr>
                <w:t>SP-240330</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 Ranging Controversial issue an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ony, 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8" w:tgtFrame="_blank">
              <w:bookmarkStart w:id="56" w:name="SP-240449"/>
              <w:r>
                <w:rPr>
                  <w:rStyle w:val="InternetLink"/>
                  <w:rFonts w:eastAsia="Times New Roman"/>
                  <w:b/>
                  <w:bCs/>
                  <w:sz w:val="16"/>
                  <w:szCs w:val="16"/>
                </w:rPr>
                <w:t>SP-240449</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ay forward on Ranging_SL Service exposure Privacy che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404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9" w:tgtFrame="_blank">
              <w:bookmarkStart w:id="57" w:name="SP-240465"/>
              <w:r>
                <w:rPr>
                  <w:rStyle w:val="InternetLink"/>
                  <w:rFonts w:eastAsia="Times New Roman"/>
                  <w:b/>
                  <w:bCs/>
                  <w:sz w:val="16"/>
                  <w:szCs w:val="16"/>
                </w:rPr>
                <w:t>SP-240465</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ay forward on Ranging_SL Service exposure Privacy che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P-240449. Way forward: Q1: Option 1. Q2: Option 1.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0" w:tgtFrame="_blank">
              <w:bookmarkStart w:id="58" w:name="SP-240403"/>
              <w:r>
                <w:rPr>
                  <w:rStyle w:val="InternetLink"/>
                  <w:rFonts w:eastAsia="Times New Roman"/>
                  <w:b/>
                  <w:bCs/>
                  <w:sz w:val="16"/>
                  <w:szCs w:val="16"/>
                </w:rPr>
                <w:t>SP-240403</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86 CR0129 (Rel-18, 'F'): Remove Ranging/SL Positioning service exposure to Client UE through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 Qualcomm Incorporated, Ericsson?, OPPO, Huawei, CATT?, vivo, China Telec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404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1" w:tgtFrame="_blank">
              <w:bookmarkStart w:id="59" w:name="SP-240471"/>
              <w:r>
                <w:rPr>
                  <w:rStyle w:val="InternetLink"/>
                  <w:rFonts w:eastAsia="Times New Roman"/>
                  <w:b/>
                  <w:bCs/>
                  <w:sz w:val="16"/>
                  <w:szCs w:val="16"/>
                </w:rPr>
                <w:t>SP-240471</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86 CR0129R1 (Rel-18, 'F'): Remove Ranging/SL Positioning service exposure to Client UE through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Xiaomi, Qualcomm Incorporated, Ericsson, OPPO, Huawei, CATT, vivo, China Telecom, ZT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40403. This CR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2" w:tgtFrame="_blank">
              <w:bookmarkStart w:id="60" w:name="SP-240404"/>
              <w:r>
                <w:rPr>
                  <w:rStyle w:val="InternetLink"/>
                  <w:rFonts w:eastAsia="Times New Roman"/>
                  <w:b/>
                  <w:bCs/>
                  <w:sz w:val="16"/>
                  <w:szCs w:val="16"/>
                </w:rPr>
                <w:t>SP-240404</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33.533 CR0067 (Rel-18, 'F'): Remove authorization procedure for Ranging/SL Positioning service exposure through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Xiaomi, Qualcomm Incorporated, Ericsson, OPPO, Huawei, CATT?, vivo, China Telec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nging_SL_S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404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3" w:tgtFrame="_blank">
              <w:bookmarkStart w:id="61" w:name="SP-240472"/>
              <w:r>
                <w:rPr>
                  <w:rStyle w:val="InternetLink"/>
                  <w:rFonts w:eastAsia="Times New Roman"/>
                  <w:b/>
                  <w:bCs/>
                  <w:sz w:val="16"/>
                  <w:szCs w:val="16"/>
                </w:rPr>
                <w:t>SP-240472</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33.533 CR0067R1 (Rel-18, 'F'): Remove authorization procedure for Ranging/SL Positioning service exposure through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Xiaomi, Qualcomm Incorporated, Ericsson, OPPO, Huawei, CATT?, vivo, China Telec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anging_SL_S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40404. This CR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4" w:tgtFrame="_blank">
              <w:bookmarkStart w:id="62" w:name="SP-240425"/>
              <w:r>
                <w:rPr>
                  <w:rStyle w:val="InternetLink"/>
                  <w:rFonts w:eastAsia="Times New Roman"/>
                  <w:b/>
                  <w:bCs/>
                  <w:sz w:val="16"/>
                  <w:szCs w:val="16"/>
                </w:rPr>
                <w:t>SP-240425</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33.533 CR0055R2 (Rel-18, 'F'): Clarification on the UE Ranging/SL Positioning privacy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Xiaomi, OPPO, Huawei, China Telecom, 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nging_SL_S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3-240949. Revised to SP-2404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5" w:tgtFrame="_blank">
              <w:bookmarkStart w:id="63" w:name="SP-240473"/>
              <w:r>
                <w:rPr>
                  <w:rStyle w:val="InternetLink"/>
                  <w:rFonts w:eastAsia="Times New Roman"/>
                  <w:b/>
                  <w:bCs/>
                  <w:sz w:val="16"/>
                  <w:szCs w:val="16"/>
                </w:rPr>
                <w:t>SP-240473</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33.533 CR0055R3 (Rel-18, 'F'): Clarification on the UE Ranging/SL Positioning privacy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Xiaomi, OPPO, Huawei, China Telecom, 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anging_SL_S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P-240425. Revised to SP-2404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P-24049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33.533 CR0055R4 (Rel-18, 'F'): Clarification on the UE Ranging/SL Positioning privacy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Xiaomi, OPPO, Huawei, China Telecom, 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anging_SL_S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40473. This CR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6" w:tgtFrame="_blank">
              <w:bookmarkStart w:id="64" w:name="SP-240332"/>
              <w:r>
                <w:rPr>
                  <w:rStyle w:val="InternetLink"/>
                  <w:rFonts w:eastAsia="Times New Roman"/>
                  <w:b/>
                  <w:bCs/>
                  <w:sz w:val="16"/>
                  <w:szCs w:val="16"/>
                </w:rPr>
                <w:t>SP-240332</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273 CR0466R6 (Rel-18, 'F'): LCS UE Privacy profile updated with a list of allowed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ony, 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400120, agreed at SA2#160AH-e, but revised at SA2#161 and no agreement reached.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7" w:tgtFrame="_blank">
              <w:bookmarkStart w:id="65" w:name="SP-240331"/>
              <w:r>
                <w:rPr>
                  <w:rStyle w:val="InternetLink"/>
                  <w:rFonts w:eastAsia="Times New Roman"/>
                  <w:b/>
                  <w:bCs/>
                  <w:sz w:val="16"/>
                  <w:szCs w:val="16"/>
                </w:rPr>
                <w:t>SP-240331</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LS on Ranging/SL Positioning service exposure privacy che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ssues highlighted for early treatment in Rel-19 or la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ing from SA Working Groups, other TSGs, and 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8" w:tgtFrame="_blank">
              <w:bookmarkStart w:id="66" w:name="SP-240192"/>
              <w:r>
                <w:rPr>
                  <w:rStyle w:val="InternetLink"/>
                  <w:rFonts w:eastAsia="Times New Roman"/>
                  <w:b/>
                  <w:bCs/>
                  <w:sz w:val="16"/>
                  <w:szCs w:val="16"/>
                </w:rPr>
                <w:t>SP-240192</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 report to SA#1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9" w:tgtFrame="_blank">
              <w:bookmarkStart w:id="67" w:name="SP-240376"/>
              <w:r>
                <w:rPr>
                  <w:rStyle w:val="InternetLink"/>
                  <w:rFonts w:eastAsia="Times New Roman"/>
                  <w:b/>
                  <w:bCs/>
                  <w:sz w:val="16"/>
                  <w:szCs w:val="16"/>
                </w:rPr>
                <w:t>SP-240376</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Chair report to TSG SA#1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0" w:tgtFrame="_blank">
              <w:bookmarkStart w:id="68" w:name="SP-240386"/>
              <w:r>
                <w:rPr>
                  <w:rStyle w:val="InternetLink"/>
                  <w:rFonts w:eastAsia="Times New Roman"/>
                  <w:b/>
                  <w:bCs/>
                  <w:sz w:val="16"/>
                  <w:szCs w:val="16"/>
                </w:rPr>
                <w:t>SP-240386</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3 Status report to TSG SA#1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404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1" w:tgtFrame="_blank">
              <w:bookmarkStart w:id="69" w:name="SP-240450"/>
              <w:r>
                <w:rPr>
                  <w:rStyle w:val="InternetLink"/>
                  <w:rFonts w:eastAsia="Times New Roman"/>
                  <w:b/>
                  <w:bCs/>
                  <w:sz w:val="16"/>
                  <w:szCs w:val="16"/>
                </w:rPr>
                <w:t>SP-240450</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tatus report to TSG SA#1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P-240386.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2" w:tgtFrame="_blank">
              <w:bookmarkStart w:id="70" w:name="SP-240329"/>
              <w:r>
                <w:rPr>
                  <w:rStyle w:val="InternetLink"/>
                  <w:rFonts w:eastAsia="Times New Roman"/>
                  <w:b/>
                  <w:bCs/>
                  <w:sz w:val="16"/>
                  <w:szCs w:val="16"/>
                </w:rPr>
                <w:t>SP-240329</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 Chair Status Report to TSG SA#1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3" w:tgtFrame="_blank">
              <w:bookmarkStart w:id="71" w:name="SP-240073"/>
              <w:r>
                <w:rPr>
                  <w:rStyle w:val="InternetLink"/>
                  <w:rFonts w:eastAsia="Times New Roman"/>
                  <w:b/>
                  <w:bCs/>
                  <w:sz w:val="16"/>
                  <w:szCs w:val="16"/>
                </w:rPr>
                <w:t>SP-240073</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5 report to SA#1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404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4" w:tgtFrame="_blank">
              <w:bookmarkStart w:id="72" w:name="SP-240451"/>
              <w:r>
                <w:rPr>
                  <w:rStyle w:val="InternetLink"/>
                  <w:rFonts w:eastAsia="Times New Roman"/>
                  <w:b/>
                  <w:bCs/>
                  <w:sz w:val="16"/>
                  <w:szCs w:val="16"/>
                </w:rPr>
                <w:t>SP-240451</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report to SA#1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P-240073.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5" w:tgtFrame="_blank">
              <w:bookmarkStart w:id="73" w:name="SP-240294"/>
              <w:r>
                <w:rPr>
                  <w:rStyle w:val="InternetLink"/>
                  <w:rFonts w:eastAsia="Times New Roman"/>
                  <w:b/>
                  <w:bCs/>
                  <w:sz w:val="16"/>
                  <w:szCs w:val="16"/>
                </w:rPr>
                <w:t>SP-240294</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status report to TSG SA#1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G RAN reporting and RAN ITU-R Ad Hoc Mat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6" w:tgtFrame="_blank">
              <w:bookmarkStart w:id="74" w:name="SP-240496"/>
              <w:r>
                <w:rPr>
                  <w:rStyle w:val="InternetLink"/>
                  <w:rFonts w:eastAsia="Times New Roman"/>
                  <w:b/>
                  <w:bCs/>
                  <w:sz w:val="16"/>
                  <w:szCs w:val="16"/>
                </w:rPr>
                <w:t>SP-240496</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G RAN Chair report to TSG SA#1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G RAN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G C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7" w:tgtFrame="_blank">
              <w:bookmarkStart w:id="75" w:name="SP-240445"/>
              <w:r>
                <w:rPr>
                  <w:rStyle w:val="InternetLink"/>
                  <w:rFonts w:eastAsia="Times New Roman"/>
                  <w:b/>
                  <w:bCs/>
                  <w:sz w:val="16"/>
                  <w:szCs w:val="16"/>
                </w:rPr>
                <w:t>SP-240445</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tatus report of TSG CT#1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G CT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8" w:tgtFrame="_blank">
              <w:bookmarkStart w:id="76" w:name="SP-240446"/>
              <w:r>
                <w:rPr>
                  <w:rStyle w:val="InternetLink"/>
                  <w:rFonts w:eastAsia="Times New Roman"/>
                  <w:b/>
                  <w:bCs/>
                  <w:sz w:val="16"/>
                  <w:szCs w:val="16"/>
                </w:rPr>
                <w:t>SP-240446</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ETF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G CT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9" w:tgtFrame="_blank">
              <w:bookmarkStart w:id="77" w:name="SP-240444"/>
              <w:r>
                <w:rPr>
                  <w:rStyle w:val="InternetLink"/>
                  <w:rFonts w:eastAsia="Times New Roman"/>
                  <w:b/>
                  <w:bCs/>
                  <w:sz w:val="16"/>
                  <w:szCs w:val="16"/>
                </w:rPr>
                <w:t>SP-240444</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report of TSG CT#1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G CT Secretary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s from external bodies (provided by Liaison pers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ther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0" w:tgtFrame="_blank">
              <w:bookmarkStart w:id="78" w:name="SP-240430"/>
              <w:r>
                <w:rPr>
                  <w:rStyle w:val="InternetLink"/>
                  <w:rFonts w:eastAsia="Times New Roman"/>
                  <w:b/>
                  <w:bCs/>
                  <w:sz w:val="16"/>
                  <w:szCs w:val="16"/>
                </w:rPr>
                <w:t>SP-240430</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formation on 3GPP Stage-1 Workshop on IMT2030 Use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404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1" w:tgtFrame="_blank">
              <w:bookmarkStart w:id="79" w:name="SP-240456"/>
              <w:r>
                <w:rPr>
                  <w:rStyle w:val="InternetLink"/>
                  <w:rFonts w:eastAsia="Times New Roman"/>
                  <w:b/>
                  <w:bCs/>
                  <w:sz w:val="16"/>
                  <w:szCs w:val="16"/>
                </w:rPr>
                <w:t>SP-240456</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 on 3GPP Stage-1 Workshop on IMT2030 Use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P-240430.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ross TSG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Cross TSG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put to Joint RAN/SA/C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ork Item Descriptions, Study Item Descriptions,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2" w:tgtFrame="_blank">
              <w:bookmarkStart w:id="80" w:name="SP-240420"/>
              <w:r>
                <w:rPr>
                  <w:rStyle w:val="InternetLink"/>
                  <w:rFonts w:eastAsia="Times New Roman"/>
                  <w:b/>
                  <w:bCs/>
                  <w:sz w:val="16"/>
                  <w:szCs w:val="16"/>
                </w:rPr>
                <w:t>SP-240420</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minder on guidance for WIDs names and acrony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8 Study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New Release 18 Study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New Release 18 Study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and SA WG3 LI New Release 18 Study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New Release 18 Study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New Release 18 Study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New Release 18 Study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8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New Release 18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New Release 18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and SA WG3-LI New Release 18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3" w:tgtFrame="_blank">
              <w:bookmarkStart w:id="81" w:name="SP-240246"/>
              <w:r>
                <w:rPr>
                  <w:rStyle w:val="InternetLink"/>
                  <w:rFonts w:eastAsia="Times New Roman"/>
                  <w:b/>
                  <w:bCs/>
                  <w:sz w:val="16"/>
                  <w:szCs w:val="16"/>
                </w:rPr>
                <w:t>SP-240246</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AKMA service disabling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ID NEW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4" w:tgtFrame="_blank">
              <w:bookmarkStart w:id="82" w:name="SP-240347"/>
              <w:r>
                <w:rPr>
                  <w:rStyle w:val="InternetLink"/>
                  <w:rFonts w:eastAsia="Times New Roman"/>
                  <w:b/>
                  <w:bCs/>
                  <w:sz w:val="16"/>
                  <w:szCs w:val="16"/>
                </w:rPr>
                <w:t>SP-240347</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AKMA service disabling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New Release 18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New Release 18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5" w:tgtFrame="_blank">
              <w:bookmarkStart w:id="83" w:name="SP-240270"/>
              <w:r>
                <w:rPr>
                  <w:rStyle w:val="InternetLink"/>
                  <w:rFonts w:eastAsia="Times New Roman"/>
                  <w:b/>
                  <w:bCs/>
                  <w:sz w:val="16"/>
                  <w:szCs w:val="16"/>
                </w:rPr>
                <w:t>SP-240270</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WID on Network Slice Replacement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404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6" w:tgtFrame="_blank">
              <w:bookmarkStart w:id="84" w:name="SP-240475"/>
              <w:r>
                <w:rPr>
                  <w:rStyle w:val="InternetLink"/>
                  <w:rFonts w:eastAsia="Times New Roman"/>
                  <w:b/>
                  <w:bCs/>
                  <w:sz w:val="16"/>
                  <w:szCs w:val="16"/>
                </w:rPr>
                <w:t>SP-240475</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Network Slice Replacement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40270. This WID NEW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7" w:tgtFrame="_blank">
              <w:bookmarkStart w:id="85" w:name="SP-240159"/>
              <w:r>
                <w:rPr>
                  <w:rStyle w:val="InternetLink"/>
                  <w:rFonts w:eastAsia="Times New Roman"/>
                  <w:b/>
                  <w:bCs/>
                  <w:sz w:val="16"/>
                  <w:szCs w:val="16"/>
                </w:rPr>
                <w:t>SP-240159</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Network Slice Replacement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New Release 18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ease 18 Study Item Descriptions and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vised Release 18 Study Item Descriptions and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vised Release 18 Study Item Descriptions and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and SA WG3-LI Revised Release 18 Study Item Descriptions and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vised Release 18 Study Item Descriptions and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8" w:tgtFrame="_blank">
              <w:bookmarkStart w:id="86" w:name="SP-240054"/>
              <w:r>
                <w:rPr>
                  <w:rStyle w:val="InternetLink"/>
                  <w:rFonts w:eastAsia="Times New Roman"/>
                  <w:b/>
                  <w:bCs/>
                  <w:sz w:val="16"/>
                  <w:szCs w:val="16"/>
                </w:rPr>
                <w:t>SP-240054</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Work Item Exception for ATI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TI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I EXCEPTION REQUEST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9" w:tgtFrame="_blank">
              <w:bookmarkStart w:id="87" w:name="SP-240058"/>
              <w:r>
                <w:rPr>
                  <w:rStyle w:val="InternetLink"/>
                  <w:rFonts w:eastAsia="Times New Roman"/>
                  <w:b/>
                  <w:bCs/>
                  <w:sz w:val="16"/>
                  <w:szCs w:val="16"/>
                </w:rPr>
                <w:t>SP-240058</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Work Item Exception for iRTC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RTCW</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I EXCEPTION REQUEST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0" w:tgtFrame="_blank">
              <w:bookmarkStart w:id="88" w:name="SP-240059"/>
              <w:r>
                <w:rPr>
                  <w:rStyle w:val="InternetLink"/>
                  <w:rFonts w:eastAsia="Times New Roman"/>
                  <w:b/>
                  <w:bCs/>
                  <w:sz w:val="16"/>
                  <w:szCs w:val="16"/>
                </w:rPr>
                <w:t>SP-240059</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Work Item Exception for 5GMS_Pro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MS_Pro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I EXCEPTION REQUEST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1" w:tgtFrame="_blank">
              <w:bookmarkStart w:id="89" w:name="SP-240055"/>
              <w:r>
                <w:rPr>
                  <w:rStyle w:val="InternetLink"/>
                  <w:rFonts w:eastAsia="Times New Roman"/>
                  <w:b/>
                  <w:bCs/>
                  <w:sz w:val="16"/>
                  <w:szCs w:val="16"/>
                </w:rPr>
                <w:t>SP-240055</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Work Item Exception for IVAS_Cod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VAS_Cod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I EXCEPTION REQUEST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2" w:tgtFrame="_blank">
              <w:bookmarkStart w:id="90" w:name="SP-240056"/>
              <w:r>
                <w:rPr>
                  <w:rStyle w:val="InternetLink"/>
                  <w:rFonts w:eastAsia="Times New Roman"/>
                  <w:b/>
                  <w:bCs/>
                  <w:sz w:val="16"/>
                  <w:szCs w:val="16"/>
                </w:rPr>
                <w:t>SP-240056</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Work Item Exception for ISA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SA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I EXCEPTION REQUEST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3" w:tgtFrame="_blank">
              <w:bookmarkStart w:id="91" w:name="SP-240053"/>
              <w:r>
                <w:rPr>
                  <w:rStyle w:val="InternetLink"/>
                  <w:rFonts w:eastAsia="Times New Roman"/>
                  <w:b/>
                  <w:bCs/>
                  <w:sz w:val="16"/>
                  <w:szCs w:val="16"/>
                </w:rPr>
                <w:t>SP-240053</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Work Item Exception for SR_M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R_MS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I EXCEPTION REQUEST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4" w:tgtFrame="_blank">
              <w:bookmarkStart w:id="92" w:name="SP-240057"/>
              <w:r>
                <w:rPr>
                  <w:rStyle w:val="InternetLink"/>
                  <w:rFonts w:eastAsia="Times New Roman"/>
                  <w:b/>
                  <w:bCs/>
                  <w:sz w:val="16"/>
                  <w:szCs w:val="16"/>
                </w:rPr>
                <w:t>SP-240057</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Work Item Exception for IB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BA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I EXCEPTION REQUEST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vised Release 18 Study Item Descriptions and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5" w:tgtFrame="_blank">
              <w:bookmarkStart w:id="93" w:name="SP-240271"/>
              <w:r>
                <w:rPr>
                  <w:rStyle w:val="InternetLink"/>
                  <w:rFonts w:eastAsia="Times New Roman"/>
                  <w:b/>
                  <w:bCs/>
                  <w:sz w:val="16"/>
                  <w:szCs w:val="16"/>
                </w:rPr>
                <w:t>SP-240271</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WID on enhancements of 5G performance measurements and KPI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M_KPI_5G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ID REVISED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6" w:tgtFrame="_blank">
              <w:bookmarkStart w:id="94" w:name="SP-240268"/>
              <w:r>
                <w:rPr>
                  <w:rStyle w:val="InternetLink"/>
                  <w:rFonts w:eastAsia="Times New Roman"/>
                  <w:b/>
                  <w:bCs/>
                  <w:sz w:val="16"/>
                  <w:szCs w:val="16"/>
                </w:rPr>
                <w:t>SP-240268</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WID on Charging Aspects of TS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N_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ID REVISED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7" w:tgtFrame="_blank">
              <w:bookmarkStart w:id="95" w:name="SP-240266"/>
              <w:r>
                <w:rPr>
                  <w:rStyle w:val="InternetLink"/>
                  <w:rFonts w:eastAsia="Times New Roman"/>
                  <w:b/>
                  <w:bCs/>
                  <w:sz w:val="16"/>
                  <w:szCs w:val="16"/>
                </w:rPr>
                <w:t>SP-240266</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WID on charging aspects of Satellite Backhaul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SATB_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ID REVISED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8" w:tgtFrame="_blank">
              <w:bookmarkStart w:id="96" w:name="SP-240269"/>
              <w:r>
                <w:rPr>
                  <w:rStyle w:val="InternetLink"/>
                  <w:rFonts w:eastAsia="Times New Roman"/>
                  <w:b/>
                  <w:bCs/>
                  <w:sz w:val="16"/>
                  <w:szCs w:val="16"/>
                </w:rPr>
                <w:t>SP-240269</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SID on deterministic communication service assur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DCS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SID REVISED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9" w:tgtFrame="_blank">
              <w:bookmarkStart w:id="97" w:name="SP-240267"/>
              <w:r>
                <w:rPr>
                  <w:rStyle w:val="InternetLink"/>
                  <w:rFonts w:eastAsia="Times New Roman"/>
                  <w:b/>
                  <w:bCs/>
                  <w:sz w:val="16"/>
                  <w:szCs w:val="16"/>
                </w:rPr>
                <w:t>SP-240267</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WID on Management Data Analytic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MD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ID REVISED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vised Release 18 Study Item Descriptions and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9 Study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New Release 19 Study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New Release 19 Study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and SA WG3-LI New Release 19 Study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0" w:tgtFrame="_blank">
              <w:bookmarkStart w:id="98" w:name="SP-240239"/>
              <w:r>
                <w:rPr>
                  <w:rStyle w:val="InternetLink"/>
                  <w:rFonts w:eastAsia="Times New Roman"/>
                  <w:b/>
                  <w:bCs/>
                  <w:sz w:val="16"/>
                  <w:szCs w:val="16"/>
                </w:rPr>
                <w:t>SP-240239</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tudy on UAS security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405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P-24050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udy on UAS security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40239. This SID NEW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1" w:tgtFrame="_blank">
              <w:bookmarkStart w:id="99" w:name="SP-240234"/>
              <w:r>
                <w:rPr>
                  <w:rStyle w:val="InternetLink"/>
                  <w:rFonts w:eastAsia="Times New Roman"/>
                  <w:b/>
                  <w:bCs/>
                  <w:sz w:val="16"/>
                  <w:szCs w:val="16"/>
                </w:rPr>
                <w:t>SP-240234</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tudy on security aspects of 5G NR Femt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405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P-24050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udy on security aspects of 5G NR Femt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40234. This SID NEW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2" w:tgtFrame="_blank">
              <w:bookmarkStart w:id="100" w:name="SP-240237"/>
              <w:r>
                <w:rPr>
                  <w:rStyle w:val="InternetLink"/>
                  <w:rFonts w:eastAsia="Times New Roman"/>
                  <w:b/>
                  <w:bCs/>
                  <w:sz w:val="16"/>
                  <w:szCs w:val="16"/>
                </w:rPr>
                <w:t>SP-240237</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tudy on Security Aspect of Ambient IoT Service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405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P-24050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udy on Security Aspect of Ambient IoT Service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40237. This SID NEW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3" w:tgtFrame="_blank">
              <w:bookmarkStart w:id="101" w:name="SP-240238"/>
              <w:r>
                <w:rPr>
                  <w:rStyle w:val="InternetLink"/>
                  <w:rFonts w:eastAsia="Times New Roman"/>
                  <w:b/>
                  <w:bCs/>
                  <w:sz w:val="16"/>
                  <w:szCs w:val="16"/>
                </w:rPr>
                <w:t>SP-240238</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tudy on security aspects of User Identities and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405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P-24050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udy on security aspects of User Identities and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40238. This SID NEW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4" w:tgtFrame="_blank">
              <w:bookmarkStart w:id="102" w:name="SP-240245"/>
              <w:r>
                <w:rPr>
                  <w:rStyle w:val="InternetLink"/>
                  <w:rFonts w:eastAsia="Times New Roman"/>
                  <w:b/>
                  <w:bCs/>
                  <w:sz w:val="16"/>
                  <w:szCs w:val="16"/>
                </w:rPr>
                <w:t>SP-240245</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tudy on security aspects of 5G Mobile Metavers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405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P-24050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udy on security aspects of 5G Mobile Metavers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40245. This SID NEW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5" w:tgtFrame="_blank">
              <w:bookmarkStart w:id="103" w:name="SP-240241"/>
              <w:r>
                <w:rPr>
                  <w:rStyle w:val="InternetLink"/>
                  <w:rFonts w:eastAsia="Times New Roman"/>
                  <w:b/>
                  <w:bCs/>
                  <w:sz w:val="16"/>
                  <w:szCs w:val="16"/>
                </w:rPr>
                <w:t>SP-240241</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tudy on security aspects of Core Network Enhanced Suppor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405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P-24050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udy on security aspects of Core Network Enhanced Support for AI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40241. This SID NEW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6" w:tgtFrame="_blank">
              <w:bookmarkStart w:id="104" w:name="SP-240242"/>
              <w:r>
                <w:rPr>
                  <w:rStyle w:val="InternetLink"/>
                  <w:rFonts w:eastAsia="Times New Roman"/>
                  <w:b/>
                  <w:bCs/>
                  <w:sz w:val="16"/>
                  <w:szCs w:val="16"/>
                </w:rPr>
                <w:t>SP-240242</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tudy on Security Aspects of Enhancement of Support for Edge Computing in 5GC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405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P-2405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udy on Security Aspects of Enhancement of Support for Edge Computing in 5GC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40242. This SID NEW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7" w:tgtFrame="_blank">
              <w:bookmarkStart w:id="105" w:name="SP-240243"/>
              <w:r>
                <w:rPr>
                  <w:rStyle w:val="InternetLink"/>
                  <w:rFonts w:eastAsia="Times New Roman"/>
                  <w:b/>
                  <w:bCs/>
                  <w:sz w:val="16"/>
                  <w:szCs w:val="16"/>
                </w:rPr>
                <w:t>SP-240243</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tudy on security aspects for Multi-Access (DualSteer + ATSSS Ph-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405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P-2405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udy on security aspects for Multi-Access (DualSteer + ATSSS Ph-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40243. This SID NEW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8" w:tgtFrame="_blank">
              <w:bookmarkStart w:id="106" w:name="SP-240244"/>
              <w:r>
                <w:rPr>
                  <w:rStyle w:val="InternetLink"/>
                  <w:rFonts w:eastAsia="Times New Roman"/>
                  <w:b/>
                  <w:bCs/>
                  <w:sz w:val="16"/>
                  <w:szCs w:val="16"/>
                </w:rPr>
                <w:t>SP-240244</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tudy on 5GS enhancements for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405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P-2405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udy on 5GS enhancements for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40244. This SID NEW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9" w:tgtFrame="_blank">
              <w:bookmarkStart w:id="107" w:name="SP-240240"/>
              <w:r>
                <w:rPr>
                  <w:rStyle w:val="InternetLink"/>
                  <w:rFonts w:eastAsia="Times New Roman"/>
                  <w:b/>
                  <w:bCs/>
                  <w:sz w:val="16"/>
                  <w:szCs w:val="16"/>
                </w:rPr>
                <w:t>SP-240240</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tudy on Security Aspects of Enhancement for Proximity Based Services in 5G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405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P-24051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udy on Security Aspects of Enhancement for Proximity Based Services in 5G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40240. This SID NEW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New Release 19 Study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0" w:tgtFrame="_blank">
              <w:bookmarkStart w:id="108" w:name="SP-240063"/>
              <w:r>
                <w:rPr>
                  <w:rStyle w:val="InternetLink"/>
                  <w:rFonts w:eastAsia="Times New Roman"/>
                  <w:b/>
                  <w:bCs/>
                  <w:sz w:val="16"/>
                  <w:szCs w:val="16"/>
                </w:rPr>
                <w:t>SP-240063</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SID on Media Messaging Phase 2 (FS_MeMe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404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1" w:tgtFrame="_blank">
              <w:bookmarkStart w:id="109" w:name="SP-240477"/>
              <w:r>
                <w:rPr>
                  <w:rStyle w:val="InternetLink"/>
                  <w:rFonts w:eastAsia="Times New Roman"/>
                  <w:b/>
                  <w:bCs/>
                  <w:sz w:val="16"/>
                  <w:szCs w:val="16"/>
                </w:rPr>
                <w:t>SP-240477</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SID on Media Messaging Phase 2 (FS_MeMe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40063. This SID NEW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2" w:tgtFrame="_blank">
              <w:bookmarkStart w:id="110" w:name="SP-240064"/>
              <w:r>
                <w:rPr>
                  <w:rStyle w:val="InternetLink"/>
                  <w:rFonts w:eastAsia="Times New Roman"/>
                  <w:b/>
                  <w:bCs/>
                  <w:sz w:val="16"/>
                  <w:szCs w:val="16"/>
                </w:rPr>
                <w:t>SP-240064</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SID on Advanced Media Delivery (FS_AM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404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3" w:tgtFrame="_blank">
              <w:bookmarkStart w:id="111" w:name="SP-240478"/>
              <w:r>
                <w:rPr>
                  <w:rStyle w:val="InternetLink"/>
                  <w:rFonts w:eastAsia="Times New Roman"/>
                  <w:b/>
                  <w:bCs/>
                  <w:sz w:val="16"/>
                  <w:szCs w:val="16"/>
                </w:rPr>
                <w:t>SP-240478</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SID on Advanced Media Delivery (FS_AM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P-240064. Revised to SP-2405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4" w:tgtFrame="_blank">
              <w:bookmarkStart w:id="112" w:name="SP-240514"/>
              <w:r>
                <w:rPr>
                  <w:rStyle w:val="InternetLink"/>
                  <w:rFonts w:eastAsia="Times New Roman"/>
                  <w:b/>
                  <w:bCs/>
                  <w:sz w:val="16"/>
                  <w:szCs w:val="16"/>
                </w:rPr>
                <w:t>SP-240514</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SID on Advanced Media Delivery (FS_AM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40478. This SID NEW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5" w:tgtFrame="_blank">
              <w:bookmarkStart w:id="113" w:name="SP-240066"/>
              <w:r>
                <w:rPr>
                  <w:rStyle w:val="InternetLink"/>
                  <w:rFonts w:eastAsia="Times New Roman"/>
                  <w:b/>
                  <w:bCs/>
                  <w:sz w:val="16"/>
                  <w:szCs w:val="16"/>
                </w:rPr>
                <w:t>SP-240066</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SID on Beyond 2D Video (FS_Beyond2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404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6" w:tgtFrame="_blank">
              <w:bookmarkStart w:id="114" w:name="SP-240479"/>
              <w:r>
                <w:rPr>
                  <w:rStyle w:val="InternetLink"/>
                  <w:rFonts w:eastAsia="Times New Roman"/>
                  <w:b/>
                  <w:bCs/>
                  <w:sz w:val="16"/>
                  <w:szCs w:val="16"/>
                </w:rPr>
                <w:t>SP-240479</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SID on Beyond 2D Video (FS_Beyond2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40066. This SID NEW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7" w:tgtFrame="_blank">
              <w:bookmarkStart w:id="115" w:name="SP-240067"/>
              <w:r>
                <w:rPr>
                  <w:rStyle w:val="InternetLink"/>
                  <w:rFonts w:eastAsia="Times New Roman"/>
                  <w:b/>
                  <w:bCs/>
                  <w:sz w:val="16"/>
                  <w:szCs w:val="16"/>
                </w:rPr>
                <w:t>SP-240067</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SID on Audio Codec APIs (FS_ACA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404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8" w:tgtFrame="_blank">
              <w:bookmarkStart w:id="116" w:name="SP-240480"/>
              <w:r>
                <w:rPr>
                  <w:rStyle w:val="InternetLink"/>
                  <w:rFonts w:eastAsia="Times New Roman"/>
                  <w:b/>
                  <w:bCs/>
                  <w:sz w:val="16"/>
                  <w:szCs w:val="16"/>
                </w:rPr>
                <w:t>SP-240480</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SID on Audio Codec APIs (FS_ACA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40067. This SID NEW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9" w:tgtFrame="_blank">
              <w:bookmarkStart w:id="117" w:name="SP-240062"/>
              <w:r>
                <w:rPr>
                  <w:rStyle w:val="InternetLink"/>
                  <w:rFonts w:eastAsia="Times New Roman"/>
                  <w:b/>
                  <w:bCs/>
                  <w:sz w:val="16"/>
                  <w:szCs w:val="16"/>
                </w:rPr>
                <w:t>SP-240062</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SID on Media enerGy consumption exposuRE and EvaluatioN framework in 5G services (FS_MediaGRE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404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0" w:tgtFrame="_blank">
              <w:bookmarkStart w:id="118" w:name="SP-240481"/>
              <w:r>
                <w:rPr>
                  <w:rStyle w:val="InternetLink"/>
                  <w:rFonts w:eastAsia="Times New Roman"/>
                  <w:b/>
                  <w:bCs/>
                  <w:sz w:val="16"/>
                  <w:szCs w:val="16"/>
                </w:rPr>
                <w:t>SP-240481</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SID on Media enerGy consumption exposuRE and EvaluatioN framework in 5G services (FS_MediaGRE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40062. This SID NEW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1" w:tgtFrame="_blank">
              <w:bookmarkStart w:id="119" w:name="SP-240065"/>
              <w:r>
                <w:rPr>
                  <w:rStyle w:val="InternetLink"/>
                  <w:rFonts w:eastAsia="Times New Roman"/>
                  <w:b/>
                  <w:bCs/>
                  <w:sz w:val="16"/>
                  <w:szCs w:val="16"/>
                </w:rPr>
                <w:t>SP-240065</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SID on 5G Real-time Transport Protocol Configurations, Phase 2 (FS_5G_RT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404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2" w:tgtFrame="_blank">
              <w:bookmarkStart w:id="120" w:name="SP-240482"/>
              <w:r>
                <w:rPr>
                  <w:rStyle w:val="InternetLink"/>
                  <w:rFonts w:eastAsia="Times New Roman"/>
                  <w:b/>
                  <w:bCs/>
                  <w:sz w:val="16"/>
                  <w:szCs w:val="16"/>
                </w:rPr>
                <w:t>SP-240482</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SID on 5G Real-time Transport Protocol Configurations, Phase 2 (FS_5G_RT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40065. This SID NEW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New Release 19 Study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New Release 19 Study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9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New Release 19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3" w:tgtFrame="_blank">
              <w:bookmarkStart w:id="121" w:name="SP-240195"/>
              <w:r>
                <w:rPr>
                  <w:rStyle w:val="InternetLink"/>
                  <w:rFonts w:eastAsia="Times New Roman"/>
                  <w:b/>
                  <w:bCs/>
                  <w:sz w:val="16"/>
                  <w:szCs w:val="16"/>
                </w:rPr>
                <w:t>SP-240195</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EXCEPTION REQUES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ork item exception request for IS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I EXCEPTION REQUEST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4" w:tgtFrame="_blank">
              <w:bookmarkStart w:id="122" w:name="SP-240194"/>
              <w:r>
                <w:rPr>
                  <w:rStyle w:val="InternetLink"/>
                  <w:rFonts w:eastAsia="Times New Roman"/>
                  <w:b/>
                  <w:bCs/>
                  <w:sz w:val="16"/>
                  <w:szCs w:val="16"/>
                </w:rPr>
                <w:t>SP-240194</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IS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ID NEW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New Release 19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5" w:tgtFrame="_blank">
              <w:bookmarkStart w:id="123" w:name="SP-240120"/>
              <w:r>
                <w:rPr>
                  <w:rStyle w:val="InternetLink"/>
                  <w:rFonts w:eastAsia="Times New Roman"/>
                  <w:b/>
                  <w:bCs/>
                  <w:sz w:val="16"/>
                  <w:szCs w:val="16"/>
                </w:rPr>
                <w:t>SP-240120</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WID: Spending Limits for UE Policies in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ed update in SP-240393.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6" w:tgtFrame="_blank">
              <w:bookmarkStart w:id="124" w:name="SP-240393"/>
              <w:r>
                <w:rPr>
                  <w:rStyle w:val="InternetLink"/>
                  <w:rFonts w:eastAsia="Times New Roman"/>
                  <w:b/>
                  <w:bCs/>
                  <w:sz w:val="16"/>
                  <w:szCs w:val="16"/>
                </w:rPr>
                <w:t>SP-240393</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WID on Spending Limits for UE Policies in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Telecom,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roposed update of SP-240120. Revised to SP-2404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7" w:tgtFrame="_blank">
              <w:bookmarkStart w:id="125" w:name="SP-240486"/>
              <w:r>
                <w:rPr>
                  <w:rStyle w:val="InternetLink"/>
                  <w:rFonts w:eastAsia="Times New Roman"/>
                  <w:b/>
                  <w:bCs/>
                  <w:sz w:val="16"/>
                  <w:szCs w:val="16"/>
                </w:rPr>
                <w:t>SP-240486</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Spending Limits for UE Policies in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Telecom,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40393. This WID NEW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8" w:tgtFrame="_blank">
              <w:bookmarkStart w:id="126" w:name="SP-240127"/>
              <w:r>
                <w:rPr>
                  <w:rStyle w:val="InternetLink"/>
                  <w:rFonts w:eastAsia="Times New Roman"/>
                  <w:b/>
                  <w:bCs/>
                  <w:sz w:val="16"/>
                  <w:szCs w:val="16"/>
                </w:rPr>
                <w:t>SP-240127</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Subscription control for reference time distributio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ID NEW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9" w:tgtFrame="_blank">
              <w:bookmarkStart w:id="127" w:name="SP-240121"/>
              <w:r>
                <w:rPr>
                  <w:rStyle w:val="InternetLink"/>
                  <w:rFonts w:eastAsia="Times New Roman"/>
                  <w:b/>
                  <w:bCs/>
                  <w:sz w:val="16"/>
                  <w:szCs w:val="16"/>
                </w:rPr>
                <w:t>SP-240121</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Enhancing Parameter Provisioning with static UE IP address and UP security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ID NEW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0" w:tgtFrame="_blank">
              <w:bookmarkStart w:id="128" w:name="SP-240116"/>
              <w:r>
                <w:rPr>
                  <w:rStyle w:val="InternetLink"/>
                  <w:rFonts w:eastAsia="Times New Roman"/>
                  <w:b/>
                  <w:bCs/>
                  <w:sz w:val="16"/>
                  <w:szCs w:val="16"/>
                </w:rPr>
                <w:t>SP-240116</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WID: 5GS enhancement on On-demand broadcast of GNSS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404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1" w:tgtFrame="_blank">
              <w:bookmarkStart w:id="129" w:name="SP-240487"/>
              <w:r>
                <w:rPr>
                  <w:rStyle w:val="InternetLink"/>
                  <w:rFonts w:eastAsia="Times New Roman"/>
                  <w:b/>
                  <w:bCs/>
                  <w:sz w:val="16"/>
                  <w:szCs w:val="16"/>
                </w:rPr>
                <w:t>SP-240487</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demand broadcast of GNSS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40116. This WID NEW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2" w:tgtFrame="_blank">
              <w:bookmarkStart w:id="130" w:name="SP-240117"/>
              <w:r>
                <w:rPr>
                  <w:rStyle w:val="InternetLink"/>
                  <w:rFonts w:eastAsia="Times New Roman"/>
                  <w:b/>
                  <w:bCs/>
                  <w:sz w:val="16"/>
                  <w:szCs w:val="16"/>
                </w:rPr>
                <w:t>SP-240117</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WID: Indirect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404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3" w:tgtFrame="_blank">
              <w:bookmarkStart w:id="131" w:name="SP-240488"/>
              <w:r>
                <w:rPr>
                  <w:rStyle w:val="InternetLink"/>
                  <w:rFonts w:eastAsia="Times New Roman"/>
                  <w:b/>
                  <w:bCs/>
                  <w:sz w:val="16"/>
                  <w:szCs w:val="16"/>
                </w:rPr>
                <w:t>SP-240488</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Indirect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40117. This WID NEW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4" w:tgtFrame="_blank">
              <w:bookmarkStart w:id="132" w:name="SP-240118"/>
              <w:r>
                <w:rPr>
                  <w:rStyle w:val="InternetLink"/>
                  <w:rFonts w:eastAsia="Times New Roman"/>
                  <w:b/>
                  <w:bCs/>
                  <w:sz w:val="16"/>
                  <w:szCs w:val="16"/>
                </w:rPr>
                <w:t>SP-240118</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Minimize the Number of Policy Associ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ID NEW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5" w:tgtFrame="_blank">
              <w:bookmarkStart w:id="133" w:name="SP-240119"/>
              <w:r>
                <w:rPr>
                  <w:rStyle w:val="InternetLink"/>
                  <w:rFonts w:eastAsia="Times New Roman"/>
                  <w:b/>
                  <w:bCs/>
                  <w:sz w:val="16"/>
                  <w:szCs w:val="16"/>
                </w:rPr>
                <w:t>SP-240119</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Architecture support of roaming value-add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ID NEW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6" w:tgtFrame="_blank">
              <w:bookmarkStart w:id="134" w:name="SP-240126"/>
              <w:r>
                <w:rPr>
                  <w:rStyle w:val="InternetLink"/>
                  <w:rFonts w:eastAsia="Times New Roman"/>
                  <w:b/>
                  <w:bCs/>
                  <w:sz w:val="16"/>
                  <w:szCs w:val="16"/>
                </w:rPr>
                <w:t>SP-240126</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WID: 5GS enhancement on QoS monitor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404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7" w:tgtFrame="_blank">
              <w:bookmarkStart w:id="135" w:name="SP-240489"/>
              <w:r>
                <w:rPr>
                  <w:rStyle w:val="InternetLink"/>
                  <w:rFonts w:eastAsia="Times New Roman"/>
                  <w:b/>
                  <w:bCs/>
                  <w:sz w:val="16"/>
                  <w:szCs w:val="16"/>
                </w:rPr>
                <w:t>SP-240489</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QoS monitor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40126. This WID NEW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8" w:tgtFrame="_blank">
              <w:bookmarkStart w:id="136" w:name="SP-240122"/>
              <w:r>
                <w:rPr>
                  <w:rStyle w:val="InternetLink"/>
                  <w:rFonts w:eastAsia="Times New Roman"/>
                  <w:b/>
                  <w:bCs/>
                  <w:sz w:val="16"/>
                  <w:szCs w:val="16"/>
                </w:rPr>
                <w:t>SP-240122</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ProSe support in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ID NEW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9" w:tgtFrame="_blank">
              <w:bookmarkStart w:id="137" w:name="SP-240129"/>
              <w:r>
                <w:rPr>
                  <w:rStyle w:val="InternetLink"/>
                  <w:rFonts w:eastAsia="Times New Roman"/>
                  <w:b/>
                  <w:bCs/>
                  <w:sz w:val="16"/>
                  <w:szCs w:val="16"/>
                </w:rPr>
                <w:t>SP-240129</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WID: NF discovery and selection by targe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404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0" w:tgtFrame="_blank">
              <w:bookmarkStart w:id="138" w:name="SP-240490"/>
              <w:r>
                <w:rPr>
                  <w:rStyle w:val="InternetLink"/>
                  <w:rFonts w:eastAsia="Times New Roman"/>
                  <w:b/>
                  <w:bCs/>
                  <w:sz w:val="16"/>
                  <w:szCs w:val="16"/>
                </w:rPr>
                <w:t>SP-240490</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NF discovery and selection by targe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40129. This WID NEW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1" w:tgtFrame="_blank">
              <w:bookmarkStart w:id="139" w:name="SP-240123"/>
              <w:r>
                <w:rPr>
                  <w:rStyle w:val="InternetLink"/>
                  <w:rFonts w:eastAsia="Times New Roman"/>
                  <w:b/>
                  <w:bCs/>
                  <w:sz w:val="16"/>
                  <w:szCs w:val="16"/>
                </w:rPr>
                <w:t>SP-240123</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Multiple Location Procedure for Emergency LCS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ID NEW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2" w:tgtFrame="_blank">
              <w:bookmarkStart w:id="140" w:name="SP-240128"/>
              <w:r>
                <w:rPr>
                  <w:rStyle w:val="InternetLink"/>
                  <w:rFonts w:eastAsia="Times New Roman"/>
                  <w:b/>
                  <w:bCs/>
                  <w:sz w:val="16"/>
                  <w:szCs w:val="16"/>
                </w:rPr>
                <w:t>SP-240128</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Providing per-subscriber VLAN instructions from UDM and DN-A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ID NEW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3" w:tgtFrame="_blank">
              <w:bookmarkStart w:id="141" w:name="SP-240125"/>
              <w:r>
                <w:rPr>
                  <w:rStyle w:val="InternetLink"/>
                  <w:rFonts w:eastAsia="Times New Roman"/>
                  <w:b/>
                  <w:bCs/>
                  <w:sz w:val="16"/>
                  <w:szCs w:val="16"/>
                </w:rPr>
                <w:t>SP-240125</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Deferred 5GC-MT-LR Procedure for Periodic Location Events based NRPPa Periodic Measurement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ID NEW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4" w:tgtFrame="_blank">
              <w:bookmarkStart w:id="142" w:name="SP-240124"/>
              <w:r>
                <w:rPr>
                  <w:rStyle w:val="InternetLink"/>
                  <w:rFonts w:eastAsia="Times New Roman"/>
                  <w:b/>
                  <w:bCs/>
                  <w:sz w:val="16"/>
                  <w:szCs w:val="16"/>
                </w:rPr>
                <w:t>SP-240124</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WID: Roaming traffic offloading via session breakout in H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404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5" w:tgtFrame="_blank">
              <w:bookmarkStart w:id="143" w:name="SP-240491"/>
              <w:r>
                <w:rPr>
                  <w:rStyle w:val="InternetLink"/>
                  <w:rFonts w:eastAsia="Times New Roman"/>
                  <w:b/>
                  <w:bCs/>
                  <w:sz w:val="16"/>
                  <w:szCs w:val="16"/>
                </w:rPr>
                <w:t>SP-240491</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Roaming traffic offloading via session breakout in H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40124. This WID NEW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and SA WG3-LI New Release 19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6" w:tgtFrame="_blank">
              <w:bookmarkStart w:id="144" w:name="SP-240235"/>
              <w:r>
                <w:rPr>
                  <w:rStyle w:val="InternetLink"/>
                  <w:rFonts w:eastAsia="Times New Roman"/>
                  <w:b/>
                  <w:bCs/>
                  <w:sz w:val="16"/>
                  <w:szCs w:val="16"/>
                </w:rPr>
                <w:t>SP-240235</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WID on Security Assurance Specification for maintenance of 5G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405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P-24051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Security Assurance Specification for maintenance of 5G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40235. This WID NEW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7" w:tgtFrame="_blank">
              <w:bookmarkStart w:id="145" w:name="SP-240236"/>
              <w:r>
                <w:rPr>
                  <w:rStyle w:val="InternetLink"/>
                  <w:rFonts w:eastAsia="Times New Roman"/>
                  <w:b/>
                  <w:bCs/>
                  <w:sz w:val="16"/>
                  <w:szCs w:val="16"/>
                </w:rPr>
                <w:t>SP-240236</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WID on Security aspects for MSGin5G Servic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405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P-24051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Security aspects for MSGin5G Servic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40236. This WID NEW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New Release 19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8" w:tgtFrame="_blank">
              <w:bookmarkStart w:id="146" w:name="SP-240060"/>
              <w:r>
                <w:rPr>
                  <w:rStyle w:val="InternetLink"/>
                  <w:rFonts w:eastAsia="Times New Roman"/>
                  <w:b/>
                  <w:bCs/>
                  <w:sz w:val="16"/>
                  <w:szCs w:val="16"/>
                </w:rPr>
                <w:t>SP-240060</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Video Operating Points - Harmonization and Stereo MV-HEVC (VO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ID NEW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9" w:tgtFrame="_blank">
              <w:bookmarkStart w:id="147" w:name="SP-240061"/>
              <w:r>
                <w:rPr>
                  <w:rStyle w:val="InternetLink"/>
                  <w:rFonts w:eastAsia="Times New Roman"/>
                  <w:b/>
                  <w:bCs/>
                  <w:sz w:val="16"/>
                  <w:szCs w:val="16"/>
                </w:rPr>
                <w:t>SP-240061</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WID on Split Rendering over IMS (SR_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404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0" w:tgtFrame="_blank">
              <w:bookmarkStart w:id="148" w:name="SP-240492"/>
              <w:r>
                <w:rPr>
                  <w:rStyle w:val="InternetLink"/>
                  <w:rFonts w:eastAsia="Times New Roman"/>
                  <w:b/>
                  <w:bCs/>
                  <w:sz w:val="16"/>
                  <w:szCs w:val="16"/>
                </w:rPr>
                <w:t>SP-240492</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Split Rendering over IMS (SR_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40061. This WID NEW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New Release 19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New Release 19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ease 19 Study Item and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vised Release 19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vised Release 19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1" w:tgtFrame="_blank">
              <w:bookmarkStart w:id="149" w:name="SP-240429"/>
              <w:r>
                <w:rPr>
                  <w:rStyle w:val="InternetLink"/>
                  <w:rFonts w:eastAsia="Times New Roman"/>
                  <w:b/>
                  <w:bCs/>
                  <w:sz w:val="16"/>
                  <w:szCs w:val="16"/>
                </w:rPr>
                <w:t>SP-240429</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FS_MASSS KI#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bleLabs, Charter Communications, vivo, Deutsche Telekom,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2" w:tgtFrame="_blank">
              <w:bookmarkStart w:id="150" w:name="SP-240431"/>
              <w:r>
                <w:rPr>
                  <w:rStyle w:val="InternetLink"/>
                  <w:rFonts w:eastAsia="Times New Roman"/>
                  <w:b/>
                  <w:bCs/>
                  <w:sz w:val="16"/>
                  <w:szCs w:val="16"/>
                </w:rPr>
                <w:t>SP-240431</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SID on Multi-Access (DualSteer and ATSSS_Ph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bleLabs, Charter Communications, vivo, Deutsche Telekom,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MAS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erged into SP-2404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3" w:tgtFrame="_blank">
              <w:bookmarkStart w:id="151" w:name="SP-240131"/>
              <w:r>
                <w:rPr>
                  <w:rStyle w:val="InternetLink"/>
                  <w:rFonts w:eastAsia="Times New Roman"/>
                  <w:b/>
                  <w:bCs/>
                  <w:sz w:val="16"/>
                  <w:szCs w:val="16"/>
                </w:rPr>
                <w:t>SP-240131</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Updated SID on Multi-Access (DualSteer and ATSSS_Ph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MAS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merging SP-240431, to SP-2404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4" w:tgtFrame="_blank">
              <w:bookmarkStart w:id="152" w:name="SP-240467"/>
              <w:r>
                <w:rPr>
                  <w:rStyle w:val="InternetLink"/>
                  <w:rFonts w:eastAsia="Times New Roman"/>
                  <w:b/>
                  <w:bCs/>
                  <w:sz w:val="16"/>
                  <w:szCs w:val="16"/>
                </w:rPr>
                <w:t>SP-240467</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Updated SID on Multi-Access (DualSteer and ATSSS_Ph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MAS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40131, merging SP-240431. This SID REVISED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5" w:tgtFrame="_blank">
              <w:bookmarkStart w:id="153" w:name="SP-240133"/>
              <w:r>
                <w:rPr>
                  <w:rStyle w:val="InternetLink"/>
                  <w:rFonts w:eastAsia="Times New Roman"/>
                  <w:b/>
                  <w:bCs/>
                  <w:sz w:val="16"/>
                  <w:szCs w:val="16"/>
                </w:rPr>
                <w:t>SP-240133</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Updated SID: Study on Enhancement of support for Edge Computing in 5G Core network -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eEDGE_5GC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SID REVISED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6" w:tgtFrame="_blank">
              <w:bookmarkStart w:id="154" w:name="SP-240134"/>
              <w:r>
                <w:rPr>
                  <w:rStyle w:val="InternetLink"/>
                  <w:rFonts w:eastAsia="Times New Roman"/>
                  <w:b/>
                  <w:bCs/>
                  <w:sz w:val="16"/>
                  <w:szCs w:val="16"/>
                </w:rPr>
                <w:t>SP-240134</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Updated SID on Core Network Enhanced Support for Artificial Intelligence (AI)/Machine Learning (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AIML_C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SID REVISED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7" w:tgtFrame="_blank">
              <w:bookmarkStart w:id="155" w:name="SP-240135"/>
              <w:r>
                <w:rPr>
                  <w:rStyle w:val="InternetLink"/>
                  <w:rFonts w:eastAsia="Times New Roman"/>
                  <w:b/>
                  <w:bCs/>
                  <w:sz w:val="16"/>
                  <w:szCs w:val="16"/>
                </w:rPr>
                <w:t>SP-240135</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Updated SID on Vehicle Mounted Relays (VMR)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VMR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404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8" w:tgtFrame="_blank">
              <w:bookmarkStart w:id="156" w:name="SP-240493"/>
              <w:r>
                <w:rPr>
                  <w:rStyle w:val="InternetLink"/>
                  <w:rFonts w:eastAsia="Times New Roman"/>
                  <w:b/>
                  <w:bCs/>
                  <w:sz w:val="16"/>
                  <w:szCs w:val="16"/>
                </w:rPr>
                <w:t>SP-240493</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Updated SID on Vehicle Mounted Relays (VMR)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VMR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40135. This SID REVISED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9" w:tgtFrame="_blank">
              <w:bookmarkStart w:id="157" w:name="SP-240132"/>
              <w:r>
                <w:rPr>
                  <w:rStyle w:val="InternetLink"/>
                  <w:rFonts w:eastAsia="Times New Roman"/>
                  <w:b/>
                  <w:bCs/>
                  <w:sz w:val="16"/>
                  <w:szCs w:val="16"/>
                </w:rPr>
                <w:t>SP-240132</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Updated SID on 5GS XRM 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SID REVISED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0" w:tgtFrame="_blank">
              <w:bookmarkStart w:id="158" w:name="SP-240130"/>
              <w:r>
                <w:rPr>
                  <w:rStyle w:val="InternetLink"/>
                  <w:rFonts w:eastAsia="Times New Roman"/>
                  <w:b/>
                  <w:bCs/>
                  <w:sz w:val="16"/>
                  <w:szCs w:val="16"/>
                </w:rPr>
                <w:t>SP-240130</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Updated SID on Proximity-based Services in 5GS -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5G_ProSe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SID REVISED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and SA WG3-LI Revised Release 19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1" w:tgtFrame="_blank">
              <w:bookmarkStart w:id="159" w:name="SP-240231"/>
              <w:r>
                <w:rPr>
                  <w:rStyle w:val="InternetLink"/>
                  <w:rFonts w:eastAsia="Times New Roman"/>
                  <w:b/>
                  <w:bCs/>
                  <w:sz w:val="16"/>
                  <w:szCs w:val="16"/>
                </w:rPr>
                <w:t>SP-240231</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WID Addition of 256-bit security Algorith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56_Alg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404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2" w:tgtFrame="_blank">
              <w:bookmarkStart w:id="160" w:name="SP-240476"/>
              <w:r>
                <w:rPr>
                  <w:rStyle w:val="InternetLink"/>
                  <w:rFonts w:eastAsia="Times New Roman"/>
                  <w:b/>
                  <w:bCs/>
                  <w:sz w:val="16"/>
                  <w:szCs w:val="16"/>
                </w:rPr>
                <w:t>SP-240476</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WID Addition of 256-bit security Algorith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56_Alg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40231. This WID REVISED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3" w:tgtFrame="_blank">
              <w:bookmarkStart w:id="161" w:name="SP-240232"/>
              <w:r>
                <w:rPr>
                  <w:rStyle w:val="InternetLink"/>
                  <w:rFonts w:eastAsia="Times New Roman"/>
                  <w:b/>
                  <w:bCs/>
                  <w:sz w:val="16"/>
                  <w:szCs w:val="16"/>
                </w:rPr>
                <w:t>SP-240232</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SID on Security Aspects of 5G Satellite Acces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5GSAT_Ph3_S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SID REVISED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4" w:tgtFrame="_blank">
              <w:bookmarkStart w:id="162" w:name="SP-240233"/>
              <w:r>
                <w:rPr>
                  <w:rStyle w:val="InternetLink"/>
                  <w:rFonts w:eastAsia="Times New Roman"/>
                  <w:b/>
                  <w:bCs/>
                  <w:sz w:val="16"/>
                  <w:szCs w:val="16"/>
                </w:rPr>
                <w:t>SP-240233</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SID on the security support for the Next Generation Real Time Communication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NG_RTC_SE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SID REVISED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vised Release 19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vised Release 19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vised Release 19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5" w:tgtFrame="_blank">
              <w:bookmarkStart w:id="163" w:name="SP-240296"/>
              <w:r>
                <w:rPr>
                  <w:rStyle w:val="InternetLink"/>
                  <w:rFonts w:eastAsia="Times New Roman"/>
                  <w:b/>
                  <w:bCs/>
                  <w:sz w:val="16"/>
                  <w:szCs w:val="16"/>
                </w:rPr>
                <w:t>SP-240296</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SID on application enablement for Satellite access enabled 5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5GSAT_Ph3_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SID REVISED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6" w:tgtFrame="_blank">
              <w:bookmarkStart w:id="164" w:name="SP-240295"/>
              <w:r>
                <w:rPr>
                  <w:rStyle w:val="InternetLink"/>
                  <w:rFonts w:eastAsia="Times New Roman"/>
                  <w:b/>
                  <w:bCs/>
                  <w:sz w:val="16"/>
                  <w:szCs w:val="16"/>
                </w:rPr>
                <w:t>SP-240295</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SID on study on enhanced application layer support for lo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eLS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SID REVISED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20 Study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New Release 20 Study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7" w:tgtFrame="_blank">
              <w:bookmarkStart w:id="165" w:name="SP-240199"/>
              <w:r>
                <w:rPr>
                  <w:rStyle w:val="InternetLink"/>
                  <w:rFonts w:eastAsia="Times New Roman"/>
                  <w:b/>
                  <w:bCs/>
                  <w:sz w:val="16"/>
                  <w:szCs w:val="16"/>
                </w:rPr>
                <w:t>SP-240199</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udy on FRMCS Phas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SID NEW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8" w:tgtFrame="_blank">
              <w:bookmarkStart w:id="166" w:name="SP-240200"/>
              <w:r>
                <w:rPr>
                  <w:rStyle w:val="InternetLink"/>
                  <w:rFonts w:eastAsia="Times New Roman"/>
                  <w:b/>
                  <w:bCs/>
                  <w:sz w:val="16"/>
                  <w:szCs w:val="16"/>
                </w:rPr>
                <w:t>SP-240200</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SID on Study on Energy Efficiency as Service Criteria 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404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9" w:tgtFrame="_blank">
              <w:bookmarkStart w:id="167" w:name="SP-240436"/>
              <w:r>
                <w:rPr>
                  <w:rStyle w:val="InternetLink"/>
                  <w:rFonts w:eastAsia="Times New Roman"/>
                  <w:b/>
                  <w:bCs/>
                  <w:sz w:val="16"/>
                  <w:szCs w:val="16"/>
                </w:rPr>
                <w:t>SP-240436</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SID on Study on Energy Efficiency as Service Criteria 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P-240200. Revised to SP-2404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0" w:tgtFrame="_blank">
              <w:bookmarkStart w:id="168" w:name="SP-240494"/>
              <w:r>
                <w:rPr>
                  <w:rStyle w:val="InternetLink"/>
                  <w:rFonts w:eastAsia="Times New Roman"/>
                  <w:b/>
                  <w:bCs/>
                  <w:sz w:val="16"/>
                  <w:szCs w:val="16"/>
                </w:rPr>
                <w:t>SP-240494</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SID on Study on Energy Efficiency as Service Criteria 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40436. This SID NEW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71" w:tgtFrame="_blank">
              <w:bookmarkStart w:id="169" w:name="SP-240198"/>
              <w:r>
                <w:rPr>
                  <w:rStyle w:val="InternetLink"/>
                  <w:rFonts w:eastAsia="Times New Roman"/>
                  <w:b/>
                  <w:bCs/>
                  <w:sz w:val="16"/>
                  <w:szCs w:val="16"/>
                </w:rPr>
                <w:t>SP-240198</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SID on satellite access - Phase 4 (FS_5GSAT_Ph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404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2" w:tgtFrame="_blank">
              <w:bookmarkStart w:id="170" w:name="SP-240495"/>
              <w:r>
                <w:rPr>
                  <w:rStyle w:val="InternetLink"/>
                  <w:rFonts w:eastAsia="Times New Roman"/>
                  <w:b/>
                  <w:bCs/>
                  <w:sz w:val="16"/>
                  <w:szCs w:val="16"/>
                </w:rPr>
                <w:t>SP-240495</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SID on satellite access - Phase 4 (FS_5GSAT_Ph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40198. This SID NEW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20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New Release 20 Work Item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s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Specifications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Specifications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and SA WG3-LI Specifications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Specifications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3" w:tgtFrame="_blank">
              <w:bookmarkStart w:id="171" w:name="SP-240024"/>
              <w:r>
                <w:rPr>
                  <w:rStyle w:val="InternetLink"/>
                  <w:rFonts w:eastAsia="Times New Roman"/>
                  <w:b/>
                  <w:bCs/>
                  <w:sz w:val="16"/>
                  <w:szCs w:val="16"/>
                </w:rPr>
                <w:t>SP-240024</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 26.264-100 - IMS-based AR Real-Time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BA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4" w:tgtFrame="_blank">
              <w:bookmarkStart w:id="172" w:name="SP-240023"/>
              <w:r>
                <w:rPr>
                  <w:rStyle w:val="InternetLink"/>
                  <w:rFonts w:eastAsia="Times New Roman"/>
                  <w:b/>
                  <w:bCs/>
                  <w:sz w:val="16"/>
                  <w:szCs w:val="16"/>
                </w:rPr>
                <w:t>SP-240023</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S</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S 26.251-100 - Codec for Immersive Voice and Audio Services - C code (fixed-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VAS_Cod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Specifications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Specifications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s for Approval / for Information and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Specifications for Approval / for Information and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5" w:tgtFrame="_blank">
              <w:bookmarkStart w:id="173" w:name="SP-240193"/>
              <w:r>
                <w:rPr>
                  <w:rStyle w:val="InternetLink"/>
                  <w:rFonts w:eastAsia="Times New Roman"/>
                  <w:b/>
                  <w:bCs/>
                  <w:sz w:val="16"/>
                  <w:szCs w:val="16"/>
                </w:rPr>
                <w:t>SP-240193</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 22.848 on FS_ISN for one-step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IS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DRAFT TR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Specifications for Approval / for Information and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and SA WG3-LI Specifications for Approval / for Information and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6" w:tgtFrame="_blank">
              <w:bookmarkStart w:id="174" w:name="SP-240229"/>
              <w:r>
                <w:rPr>
                  <w:rStyle w:val="InternetLink"/>
                  <w:rFonts w:eastAsia="Times New Roman"/>
                  <w:b/>
                  <w:bCs/>
                  <w:sz w:val="16"/>
                  <w:szCs w:val="16"/>
                </w:rPr>
                <w:t>SP-240229</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S</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 35.247: 'Specification of the ZUC based 256-bits algorithm set: Specification of the 256-NEA6 encryption, the 256-NIA6 integrity, and the 256-NCA6 authenticated encryption algorithm for 5G; Document 2: implementation test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56_Alg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7" w:tgtFrame="_blank">
              <w:bookmarkStart w:id="175" w:name="SP-240220"/>
              <w:r>
                <w:rPr>
                  <w:rStyle w:val="InternetLink"/>
                  <w:rFonts w:eastAsia="Times New Roman"/>
                  <w:b/>
                  <w:bCs/>
                  <w:sz w:val="16"/>
                  <w:szCs w:val="16"/>
                </w:rPr>
                <w:t>SP-240220</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S</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 33.528 '5G Security Assurance Specification (SCAS) for the Policy Control Function (PCF) network product cla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CAS_5G_PCF</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8" w:tgtFrame="_blank">
              <w:bookmarkStart w:id="176" w:name="SP-240230"/>
              <w:r>
                <w:rPr>
                  <w:rStyle w:val="InternetLink"/>
                  <w:rFonts w:eastAsia="Times New Roman"/>
                  <w:b/>
                  <w:bCs/>
                  <w:sz w:val="16"/>
                  <w:szCs w:val="16"/>
                </w:rPr>
                <w:t>SP-240230</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S</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 35.248: 'Specification of the ZUC based 256-bits algorithm set: Specification of the 256-NEA6 encryption, the 256-NIA6 integrity, and the 256-NCA6 authenticated encryption algorithm for 5G; Document 3: design conformance test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56_Alg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9" w:tgtFrame="_blank">
              <w:bookmarkStart w:id="177" w:name="SP-240221"/>
              <w:r>
                <w:rPr>
                  <w:rStyle w:val="InternetLink"/>
                  <w:rFonts w:eastAsia="Times New Roman"/>
                  <w:b/>
                  <w:bCs/>
                  <w:sz w:val="16"/>
                  <w:szCs w:val="16"/>
                </w:rPr>
                <w:t>SP-240221</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S</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 33.20: '5G Security Assurance Specification (SCAS); Non-3GPP InterWorking Function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CAS_5G_N3IWF</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0" w:tgtFrame="_blank">
              <w:bookmarkStart w:id="178" w:name="SP-240222"/>
              <w:r>
                <w:rPr>
                  <w:rStyle w:val="InternetLink"/>
                  <w:rFonts w:eastAsia="Times New Roman"/>
                  <w:b/>
                  <w:bCs/>
                  <w:sz w:val="16"/>
                  <w:szCs w:val="16"/>
                </w:rPr>
                <w:t>SP-240222</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S</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 35.240: 'Specification of the Snow 5G based 256-bits algorithm set: specification of the 256-NEA4 encryption, the 256-NIA4 integrity, and the 256-NCA4 authenticated encryption algorithm for 5G; Document 1: algorithm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56_Alg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1" w:tgtFrame="_blank">
              <w:bookmarkStart w:id="179" w:name="SP-240223"/>
              <w:r>
                <w:rPr>
                  <w:rStyle w:val="InternetLink"/>
                  <w:rFonts w:eastAsia="Times New Roman"/>
                  <w:b/>
                  <w:bCs/>
                  <w:sz w:val="16"/>
                  <w:szCs w:val="16"/>
                </w:rPr>
                <w:t>SP-240223</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S</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 35.241: 'Specification of the Snow 5G based 256-bits algorithm set: Specification of the 256-NEA4 encryption, the 256-NIA4 integrity algorithm, and the 256-NCA4 authenticated encryption algorithm for 5G; Document 2: implementation test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56_Alg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2" w:tgtFrame="_blank">
              <w:bookmarkStart w:id="180" w:name="SP-240224"/>
              <w:r>
                <w:rPr>
                  <w:rStyle w:val="InternetLink"/>
                  <w:rFonts w:eastAsia="Times New Roman"/>
                  <w:b/>
                  <w:bCs/>
                  <w:sz w:val="16"/>
                  <w:szCs w:val="16"/>
                </w:rPr>
                <w:t>SP-240224</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S</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 35.242: 'Specification of the Snow 5G based 256-bits algorithm set: Specification of the 256-NEA4 encryption, the 256-NIA4 integrity, and the 256-NCA4 authenticated encryption algorithm for 5G; Document 3: Design Conformance Test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56_Alg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3" w:tgtFrame="_blank">
              <w:bookmarkStart w:id="181" w:name="SP-240225"/>
              <w:r>
                <w:rPr>
                  <w:rStyle w:val="InternetLink"/>
                  <w:rFonts w:eastAsia="Times New Roman"/>
                  <w:b/>
                  <w:bCs/>
                  <w:sz w:val="16"/>
                  <w:szCs w:val="16"/>
                </w:rPr>
                <w:t>SP-240225</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S</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 35.243: 'Specification of the AES based 256-bits algorithm set: Specification of the 256-NEA5 encryption, the 256-NIA5 integrity, and the 256-NCA5 authenticated encryption algorithm for 5G; Document 1: algorithm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56_Alg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4" w:tgtFrame="_blank">
              <w:bookmarkStart w:id="182" w:name="SP-240228"/>
              <w:r>
                <w:rPr>
                  <w:rStyle w:val="InternetLink"/>
                  <w:rFonts w:eastAsia="Times New Roman"/>
                  <w:b/>
                  <w:bCs/>
                  <w:sz w:val="16"/>
                  <w:szCs w:val="16"/>
                </w:rPr>
                <w:t>SP-240228</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S</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 35.246: 'Specification of the ZUC based 256-bits algorithm set: Specification of the 256-NEA6 encryption, the 256-NIA6 integrity, and the 256-NCA6 authenticated encryption algorithm for 5G; Document 1: Algorithm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56_Alg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5" w:tgtFrame="_blank">
              <w:bookmarkStart w:id="183" w:name="SP-240226"/>
              <w:r>
                <w:rPr>
                  <w:rStyle w:val="InternetLink"/>
                  <w:rFonts w:eastAsia="Times New Roman"/>
                  <w:b/>
                  <w:bCs/>
                  <w:sz w:val="16"/>
                  <w:szCs w:val="16"/>
                </w:rPr>
                <w:t>SP-240226</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S</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 35.244: 'Specification of the AES based 256-bits algorithm set: Specification of the 256-NEA5 encryption, the 256-NIA5 integrity, and the 256-NCA5 authenticated encryption algorithm for 5G; Document 2: implementation test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56_Alg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6" w:tgtFrame="_blank">
              <w:bookmarkStart w:id="184" w:name="SP-240227"/>
              <w:r>
                <w:rPr>
                  <w:rStyle w:val="InternetLink"/>
                  <w:rFonts w:eastAsia="Times New Roman"/>
                  <w:b/>
                  <w:bCs/>
                  <w:sz w:val="16"/>
                  <w:szCs w:val="16"/>
                </w:rPr>
                <w:t>SP-240227</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S</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 35.245: 'Specification of the AES based 256-bits algorithm set: Specification of the 256-NEA5 encryption, the 256-NIA5 integrity, and the 256-NCA5 authenticated encryption algorithm for 5G; Document 3: design conformance test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56_Alg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Specifications for Approval / for Information and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7" w:tgtFrame="_blank">
              <w:bookmarkStart w:id="185" w:name="SP-240284"/>
              <w:r>
                <w:rPr>
                  <w:rStyle w:val="InternetLink"/>
                  <w:rFonts w:eastAsia="Times New Roman"/>
                  <w:b/>
                  <w:bCs/>
                  <w:sz w:val="16"/>
                  <w:szCs w:val="16"/>
                </w:rPr>
                <w:t>SP-240284</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6.143: Correction for audio code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le Inc., Qualcomm Incorporated, Dolby Laboratories Inc., Fraunhofer II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OMIS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P-CR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88" w:tgtFrame="_blank">
              <w:bookmarkStart w:id="186" w:name="SP-240025"/>
              <w:r>
                <w:rPr>
                  <w:rStyle w:val="InternetLink"/>
                  <w:rFonts w:eastAsia="Times New Roman"/>
                  <w:b/>
                  <w:bCs/>
                  <w:sz w:val="16"/>
                  <w:szCs w:val="16"/>
                </w:rPr>
                <w:t>SP-240025</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TS</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S 26.143-200 - Messaging Media profi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ROMIS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40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9" w:tgtFrame="_blank">
              <w:bookmarkStart w:id="187" w:name="SP-240502"/>
              <w:r>
                <w:rPr>
                  <w:rStyle w:val="InternetLink"/>
                  <w:rFonts w:eastAsia="Times New Roman"/>
                  <w:b/>
                  <w:bCs/>
                  <w:sz w:val="16"/>
                  <w:szCs w:val="16"/>
                </w:rPr>
                <w:t>SP-240502</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S</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 26.143-210 - Messaging Media profi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OMIS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40025. This DRAFT TS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0" w:tgtFrame="_blank">
              <w:bookmarkStart w:id="188" w:name="SP-240035"/>
              <w:r>
                <w:rPr>
                  <w:rStyle w:val="InternetLink"/>
                  <w:rFonts w:eastAsia="Times New Roman"/>
                  <w:b/>
                  <w:bCs/>
                  <w:sz w:val="16"/>
                  <w:szCs w:val="16"/>
                </w:rPr>
                <w:t>SP-240035</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 26.865-200 - Immersive Audio for Split Rendering Scenarios;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SA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1" w:tgtFrame="_blank">
              <w:bookmarkStart w:id="189" w:name="SP-240038"/>
              <w:r>
                <w:rPr>
                  <w:rStyle w:val="InternetLink"/>
                  <w:rFonts w:eastAsia="Times New Roman"/>
                  <w:b/>
                  <w:bCs/>
                  <w:sz w:val="16"/>
                  <w:szCs w:val="16"/>
                </w:rPr>
                <w:t>SP-240038</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S</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 26.522-100 - 5G Real-time Media Transport Protocol Configu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RT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2" w:tgtFrame="_blank">
              <w:bookmarkStart w:id="190" w:name="SP-240027"/>
              <w:r>
                <w:rPr>
                  <w:rStyle w:val="InternetLink"/>
                  <w:rFonts w:eastAsia="Times New Roman"/>
                  <w:b/>
                  <w:bCs/>
                  <w:sz w:val="16"/>
                  <w:szCs w:val="16"/>
                </w:rPr>
                <w:t>SP-240027</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 26.930-100 - Study on the enhancement for Immersive Real-Time communication for Web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eiRTCW</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3" w:tgtFrame="_blank">
              <w:bookmarkStart w:id="191" w:name="SP-240028"/>
              <w:r>
                <w:rPr>
                  <w:rStyle w:val="InternetLink"/>
                  <w:rFonts w:eastAsia="Times New Roman"/>
                  <w:b/>
                  <w:bCs/>
                  <w:sz w:val="16"/>
                  <w:szCs w:val="16"/>
                </w:rPr>
                <w:t>SP-240028</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S</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 26.252-200 - Codec for Immersive Voice and Audio Services - Test seque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VAS_Cod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4" w:tgtFrame="_blank">
              <w:bookmarkStart w:id="192" w:name="SP-240029"/>
              <w:r>
                <w:rPr>
                  <w:rStyle w:val="InternetLink"/>
                  <w:rFonts w:eastAsia="Times New Roman"/>
                  <w:b/>
                  <w:bCs/>
                  <w:sz w:val="16"/>
                  <w:szCs w:val="16"/>
                </w:rPr>
                <w:t>SP-240029</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 26.982-100 - Implementation guidelines for Multiparty R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P_RT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5" w:tgtFrame="_blank">
              <w:bookmarkStart w:id="193" w:name="SP-240026"/>
              <w:r>
                <w:rPr>
                  <w:rStyle w:val="InternetLink"/>
                  <w:rFonts w:eastAsia="Times New Roman"/>
                  <w:b/>
                  <w:bCs/>
                  <w:sz w:val="16"/>
                  <w:szCs w:val="16"/>
                </w:rPr>
                <w:t>SP-240026</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S</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 26.254-200 - Codec for Immersive Voice and Audio Services - Rend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VAS_Cod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6" w:tgtFrame="_blank">
              <w:bookmarkStart w:id="194" w:name="SP-240034"/>
              <w:r>
                <w:rPr>
                  <w:rStyle w:val="InternetLink"/>
                  <w:rFonts w:eastAsia="Times New Roman"/>
                  <w:b/>
                  <w:bCs/>
                  <w:sz w:val="16"/>
                  <w:szCs w:val="16"/>
                </w:rPr>
                <w:t>SP-240034</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S</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 26.256-200 - Codec for Immersive Voice and Audio Services - Jitter Buffer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VAS_Cod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7" w:tgtFrame="_blank">
              <w:bookmarkStart w:id="195" w:name="SP-240033"/>
              <w:r>
                <w:rPr>
                  <w:rStyle w:val="InternetLink"/>
                  <w:rFonts w:eastAsia="Times New Roman"/>
                  <w:b/>
                  <w:bCs/>
                  <w:sz w:val="16"/>
                  <w:szCs w:val="16"/>
                </w:rPr>
                <w:t>SP-240033</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 26.966-200 - Evaluation of new HEVC coding too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HEVC_Profil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8" w:tgtFrame="_blank">
              <w:bookmarkStart w:id="196" w:name="SP-240032"/>
              <w:r>
                <w:rPr>
                  <w:rStyle w:val="InternetLink"/>
                  <w:rFonts w:eastAsia="Times New Roman"/>
                  <w:b/>
                  <w:bCs/>
                  <w:sz w:val="16"/>
                  <w:szCs w:val="16"/>
                </w:rPr>
                <w:t>SP-240032</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S</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 26.119-200 - Media Capabilities for Augmented Re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eCA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9" w:tgtFrame="_blank">
              <w:bookmarkStart w:id="197" w:name="SP-240031"/>
              <w:r>
                <w:rPr>
                  <w:rStyle w:val="InternetLink"/>
                  <w:rFonts w:eastAsia="Times New Roman"/>
                  <w:b/>
                  <w:bCs/>
                  <w:sz w:val="16"/>
                  <w:szCs w:val="16"/>
                </w:rPr>
                <w:t>SP-240031</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S</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 26.255-200 - Codec for Immersive Voice and Audio Services - Error concealment of lost pack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VAS_Cod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0" w:tgtFrame="_blank">
              <w:bookmarkStart w:id="198" w:name="SP-240037"/>
              <w:r>
                <w:rPr>
                  <w:rStyle w:val="InternetLink"/>
                  <w:rFonts w:eastAsia="Times New Roman"/>
                  <w:b/>
                  <w:bCs/>
                  <w:sz w:val="16"/>
                  <w:szCs w:val="16"/>
                </w:rPr>
                <w:t>SP-240037</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S</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 26.130-100 - Speech/Audio Codec RTP Payload Format Conformance for UE Tes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U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1" w:tgtFrame="_blank">
              <w:bookmarkStart w:id="199" w:name="SP-240036"/>
              <w:r>
                <w:rPr>
                  <w:rStyle w:val="InternetLink"/>
                  <w:rFonts w:eastAsia="Times New Roman"/>
                  <w:b/>
                  <w:bCs/>
                  <w:sz w:val="16"/>
                  <w:szCs w:val="16"/>
                </w:rPr>
                <w:t>SP-240036</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 26.812-200 - QoE metrics for AR/M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ARMRQo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2" w:tgtFrame="_blank">
              <w:bookmarkStart w:id="200" w:name="SP-240030"/>
              <w:r>
                <w:rPr>
                  <w:rStyle w:val="InternetLink"/>
                  <w:rFonts w:eastAsia="Times New Roman"/>
                  <w:b/>
                  <w:bCs/>
                  <w:sz w:val="16"/>
                  <w:szCs w:val="16"/>
                </w:rPr>
                <w:t>SP-240030</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S</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 26.253-200 - Codec for Immersive Voice and Audio Services - Detailed Algorithmic Description incl. RTP payload format and SDP parameter defin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VAS_Cod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Specifications for Approval / for Information and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3" w:tgtFrame="_blank">
              <w:bookmarkStart w:id="201" w:name="SP-240414"/>
              <w:r>
                <w:rPr>
                  <w:rStyle w:val="InternetLink"/>
                  <w:rFonts w:eastAsia="Times New Roman"/>
                  <w:b/>
                  <w:bCs/>
                  <w:sz w:val="16"/>
                  <w:szCs w:val="16"/>
                </w:rPr>
                <w:t>SP-240414</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32.161: Rel-18 pCR to TS 32.161 adding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SBM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P-CR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04" w:tgtFrame="_blank">
              <w:bookmarkStart w:id="202" w:name="SP-240252"/>
              <w:r>
                <w:rPr>
                  <w:rStyle w:val="InternetLink"/>
                  <w:rFonts w:eastAsia="Times New Roman"/>
                  <w:b/>
                  <w:bCs/>
                  <w:sz w:val="16"/>
                  <w:szCs w:val="16"/>
                </w:rPr>
                <w:t>SP-240252</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TS</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TS 32.161: 'Management and orchestration; JSON expressions (J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SBM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40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5" w:tgtFrame="_blank">
              <w:bookmarkStart w:id="203" w:name="SP-240501"/>
              <w:r>
                <w:rPr>
                  <w:rStyle w:val="InternetLink"/>
                  <w:rFonts w:eastAsia="Times New Roman"/>
                  <w:b/>
                  <w:bCs/>
                  <w:sz w:val="16"/>
                  <w:szCs w:val="16"/>
                </w:rPr>
                <w:t>SP-240501</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S</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S 32.161: 'Management and orchestration; JSON expressions (J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SBM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40252. This DRAFT TS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6" w:tgtFrame="_blank">
              <w:bookmarkStart w:id="204" w:name="SP-240261"/>
              <w:r>
                <w:rPr>
                  <w:rStyle w:val="InternetLink"/>
                  <w:rFonts w:eastAsia="Times New Roman"/>
                  <w:b/>
                  <w:bCs/>
                  <w:sz w:val="16"/>
                  <w:szCs w:val="16"/>
                </w:rPr>
                <w:t>SP-240261</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 28.909: 'Study on evaluation of autonomous network lev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ANLEV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7" w:tgtFrame="_blank">
              <w:bookmarkStart w:id="205" w:name="SP-240255"/>
              <w:r>
                <w:rPr>
                  <w:rStyle w:val="InternetLink"/>
                  <w:rFonts w:eastAsia="Times New Roman"/>
                  <w:b/>
                  <w:bCs/>
                  <w:sz w:val="16"/>
                  <w:szCs w:val="16"/>
                </w:rPr>
                <w:t>SP-240255</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S</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S 28.203: 'Charging management; Network slice admission control charging in the 5G System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TSLICE_CH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8" w:tgtFrame="_blank">
              <w:bookmarkStart w:id="206" w:name="SP-240257"/>
              <w:r>
                <w:rPr>
                  <w:rStyle w:val="InternetLink"/>
                  <w:rFonts w:eastAsia="Times New Roman"/>
                  <w:b/>
                  <w:bCs/>
                  <w:sz w:val="16"/>
                  <w:szCs w:val="16"/>
                </w:rPr>
                <w:t>SP-240257</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 28.840: 'Study on CHF segmen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CHFSe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9" w:tgtFrame="_blank">
              <w:bookmarkStart w:id="207" w:name="SP-240260"/>
              <w:r>
                <w:rPr>
                  <w:rStyle w:val="InternetLink"/>
                  <w:rFonts w:eastAsia="Times New Roman"/>
                  <w:b/>
                  <w:bCs/>
                  <w:sz w:val="16"/>
                  <w:szCs w:val="16"/>
                </w:rPr>
                <w:t>SP-240260</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S</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S 28.558: 'Management and orchestration; UE level measurements for 5G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M_KPI_5G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0" w:tgtFrame="_blank">
              <w:bookmarkStart w:id="208" w:name="SP-240256"/>
              <w:r>
                <w:rPr>
                  <w:rStyle w:val="InternetLink"/>
                  <w:rFonts w:eastAsia="Times New Roman"/>
                  <w:b/>
                  <w:bCs/>
                  <w:sz w:val="16"/>
                  <w:szCs w:val="16"/>
                </w:rPr>
                <w:t>SP-240256</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S</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S 32.279: 'Charging management; 5G Multicast-broadcast Services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MBS_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1" w:tgtFrame="_blank">
              <w:bookmarkStart w:id="209" w:name="SP-240259"/>
              <w:r>
                <w:rPr>
                  <w:rStyle w:val="InternetLink"/>
                  <w:rFonts w:eastAsia="Times New Roman"/>
                  <w:b/>
                  <w:bCs/>
                  <w:sz w:val="16"/>
                  <w:szCs w:val="16"/>
                </w:rPr>
                <w:t>SP-240259</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S</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S 28.111: 'Fault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SBM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2" w:tgtFrame="_blank">
              <w:bookmarkStart w:id="210" w:name="SP-240258"/>
              <w:r>
                <w:rPr>
                  <w:rStyle w:val="InternetLink"/>
                  <w:rFonts w:eastAsia="Times New Roman"/>
                  <w:b/>
                  <w:bCs/>
                  <w:sz w:val="16"/>
                  <w:szCs w:val="16"/>
                </w:rPr>
                <w:t>SP-240258</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S</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S 28.845: 'Study on charging aspects of ranging based services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Ranging_SL_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3" w:tgtFrame="_blank">
              <w:bookmarkStart w:id="211" w:name="SP-240254"/>
              <w:r>
                <w:rPr>
                  <w:rStyle w:val="InternetLink"/>
                  <w:rFonts w:eastAsia="Times New Roman"/>
                  <w:b/>
                  <w:bCs/>
                  <w:sz w:val="16"/>
                  <w:szCs w:val="16"/>
                </w:rPr>
                <w:t>SP-240254</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 28.865: 'Study on Deterministic Communication Service Assurance (DC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DCS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4" w:tgtFrame="_blank">
              <w:bookmarkStart w:id="212" w:name="SP-240253"/>
              <w:r>
                <w:rPr>
                  <w:rStyle w:val="InternetLink"/>
                  <w:rFonts w:eastAsia="Times New Roman"/>
                  <w:b/>
                  <w:bCs/>
                  <w:sz w:val="16"/>
                  <w:szCs w:val="16"/>
                </w:rPr>
                <w:t>SP-240253</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S</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S 28.317: 'Management and orchestration;Self-configuration of Radio Access Network Entities (RAN N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ANS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5" w:tgtFrame="_blank">
              <w:bookmarkStart w:id="213" w:name="SP-240264"/>
              <w:r>
                <w:rPr>
                  <w:rStyle w:val="InternetLink"/>
                  <w:rFonts w:eastAsia="Times New Roman"/>
                  <w:b/>
                  <w:bCs/>
                  <w:sz w:val="16"/>
                  <w:szCs w:val="16"/>
                </w:rPr>
                <w:t>SP-240264</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 28.842: 'Study on data management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MADCOL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6" w:tgtFrame="_blank">
              <w:bookmarkStart w:id="214" w:name="SP-240262"/>
              <w:r>
                <w:rPr>
                  <w:rStyle w:val="InternetLink"/>
                  <w:rFonts w:eastAsia="Times New Roman"/>
                  <w:b/>
                  <w:bCs/>
                  <w:sz w:val="16"/>
                  <w:szCs w:val="16"/>
                </w:rPr>
                <w:t>SP-240262</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 28.830: 'Study on Fault Supervision Ev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FSEV</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7" w:tgtFrame="_blank">
              <w:bookmarkStart w:id="215" w:name="SP-240265"/>
              <w:r>
                <w:rPr>
                  <w:rStyle w:val="InternetLink"/>
                  <w:rFonts w:eastAsia="Times New Roman"/>
                  <w:b/>
                  <w:bCs/>
                  <w:sz w:val="16"/>
                  <w:szCs w:val="16"/>
                </w:rPr>
                <w:t>SP-240265</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S</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S 28.319: 'Management and orchestration; Access Control for Managemen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S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8" w:tgtFrame="_blank">
              <w:bookmarkStart w:id="216" w:name="SP-240263"/>
              <w:r>
                <w:rPr>
                  <w:rStyle w:val="InternetLink"/>
                  <w:rFonts w:eastAsia="Times New Roman"/>
                  <w:b/>
                  <w:bCs/>
                  <w:sz w:val="16"/>
                  <w:szCs w:val="16"/>
                </w:rPr>
                <w:t>SP-240263</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S</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S 28.318: 'Management and Orchestration; Network and services operations for energy ut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SOEU</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Specifications for Approval / for Information and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Release Planning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ssues related to Release 18 and earlier planning (nothing expected he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19 Planning (schedule, prioritization, e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19" w:tgtFrame="_blank">
              <w:bookmarkStart w:id="217" w:name="SP-240250"/>
              <w:r>
                <w:rPr>
                  <w:rStyle w:val="InternetLink"/>
                  <w:rFonts w:eastAsia="Times New Roman"/>
                  <w:b/>
                  <w:bCs/>
                  <w:sz w:val="16"/>
                  <w:szCs w:val="16"/>
                </w:rPr>
                <w:t>SP-240250</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ew on Release 19 SA WG3 NPN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SSDU, 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SP-2403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4032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View on Release 19 SA WG3 NPN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SSDU, 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P-240250.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20 and later Planning (including 6G workplan/timelin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20" w:tgtFrame="_blank">
              <w:bookmarkStart w:id="218" w:name="SP-240251"/>
              <w:r>
                <w:rPr>
                  <w:rStyle w:val="InternetLink"/>
                  <w:rFonts w:eastAsia="Times New Roman"/>
                  <w:b/>
                  <w:bCs/>
                  <w:sz w:val="16"/>
                  <w:szCs w:val="16"/>
                </w:rPr>
                <w:t>SP-240251</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erator views on 6G tim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range, Deutsche Telekom, Telefonica, Vodafone, T-Mobile USA, KPN, Bell Mobility, Spark NZ, Telstra, Turkcell, BT, CKH IOD UK LIMITED, Bouygues Telecom, Telenor, Odido, AT&amp;T, Telecom Italia, Telia Company, Verizon, Reliance Jio, Rakuten Mobile, US Cellul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404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21" w:tgtFrame="_blank">
              <w:bookmarkStart w:id="219" w:name="SP-240437"/>
              <w:r>
                <w:rPr>
                  <w:rStyle w:val="InternetLink"/>
                  <w:rFonts w:eastAsia="Times New Roman"/>
                  <w:b/>
                  <w:bCs/>
                  <w:sz w:val="16"/>
                  <w:szCs w:val="16"/>
                </w:rPr>
                <w:t>SP-240437</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erator views on 6G tim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range, Deutsche Telekom, AT&amp;T, Bell Mobility, Bouygues Telecom, BT, CKH IOD UK LIMITED, KDDI, KPN, Odido, Rakuten Mobile, Reliance Jio, Spark NZ, Telecom Italia, Telefonica, Telenor, Telia Company, Telstra, Turkcell, T-Mobile USA, US Cellular, Verizon,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P-240251.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22" w:tgtFrame="_blank">
              <w:bookmarkStart w:id="220" w:name="SP-240412"/>
              <w:r>
                <w:rPr>
                  <w:rStyle w:val="InternetLink"/>
                  <w:rFonts w:eastAsia="Times New Roman"/>
                  <w:b/>
                  <w:bCs/>
                  <w:sz w:val="16"/>
                  <w:szCs w:val="16"/>
                </w:rPr>
                <w:t>SP-240412</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ews on IMT-2030 submission tim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23" w:tgtFrame="_blank">
              <w:bookmarkStart w:id="221" w:name="SP-240407"/>
              <w:r>
                <w:rPr>
                  <w:rStyle w:val="InternetLink"/>
                  <w:rFonts w:eastAsia="Times New Roman"/>
                  <w:b/>
                  <w:bCs/>
                  <w:sz w:val="16"/>
                  <w:szCs w:val="16"/>
                </w:rPr>
                <w:t>SP-240407</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ews on 6G timeline planning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 EV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24" w:tgtFrame="_blank">
              <w:bookmarkStart w:id="222" w:name="SP-240399"/>
              <w:r>
                <w:rPr>
                  <w:rStyle w:val="InternetLink"/>
                  <w:rFonts w:eastAsia="Times New Roman"/>
                  <w:b/>
                  <w:bCs/>
                  <w:sz w:val="16"/>
                  <w:szCs w:val="16"/>
                </w:rPr>
                <w:t>SP-240399</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 view on 6G tim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25" w:tgtFrame="_blank">
              <w:bookmarkStart w:id="223" w:name="SP-240388"/>
              <w:r>
                <w:rPr>
                  <w:rStyle w:val="InternetLink"/>
                  <w:rFonts w:eastAsia="Times New Roman"/>
                  <w:b/>
                  <w:bCs/>
                  <w:sz w:val="16"/>
                  <w:szCs w:val="16"/>
                </w:rPr>
                <w:t>SP-240388</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E s View on 3GPP Tim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26" w:tgtFrame="_blank">
              <w:bookmarkStart w:id="224" w:name="SP-240394"/>
              <w:r>
                <w:rPr>
                  <w:rStyle w:val="InternetLink"/>
                  <w:rFonts w:eastAsia="Times New Roman"/>
                  <w:b/>
                  <w:bCs/>
                  <w:sz w:val="16"/>
                  <w:szCs w:val="16"/>
                </w:rPr>
                <w:t>SP-240394</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ilestones of 6G timelin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TECHNOLOGIE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27" w:tgtFrame="_blank">
              <w:bookmarkStart w:id="225" w:name="SP-240377"/>
              <w:r>
                <w:rPr>
                  <w:rStyle w:val="InternetLink"/>
                  <w:rFonts w:eastAsia="Times New Roman"/>
                  <w:b/>
                  <w:bCs/>
                  <w:sz w:val="16"/>
                  <w:szCs w:val="16"/>
                </w:rPr>
                <w:t>SP-240377</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l views on 3GPP 6G tim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l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28" w:tgtFrame="_blank">
              <w:bookmarkStart w:id="226" w:name="SP-240385"/>
              <w:r>
                <w:rPr>
                  <w:rStyle w:val="InternetLink"/>
                  <w:rFonts w:eastAsia="Times New Roman"/>
                  <w:b/>
                  <w:bCs/>
                  <w:sz w:val="16"/>
                  <w:szCs w:val="16"/>
                </w:rPr>
                <w:t>SP-240385</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 views on 6G tim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29" w:tgtFrame="_blank">
              <w:bookmarkStart w:id="227" w:name="SP-240293"/>
              <w:r>
                <w:rPr>
                  <w:rStyle w:val="InternetLink"/>
                  <w:rFonts w:eastAsia="Times New Roman"/>
                  <w:b/>
                  <w:bCs/>
                  <w:sz w:val="16"/>
                  <w:szCs w:val="16"/>
                </w:rPr>
                <w:t>SP-240293</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G Tim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30" w:tgtFrame="_blank">
              <w:bookmarkStart w:id="228" w:name="SP-240274"/>
              <w:r>
                <w:rPr>
                  <w:rStyle w:val="InternetLink"/>
                  <w:rFonts w:eastAsia="Times New Roman"/>
                  <w:b/>
                  <w:bCs/>
                  <w:sz w:val="16"/>
                  <w:szCs w:val="16"/>
                </w:rPr>
                <w:t>SP-240274</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GPP Planning on IMT for 2030 and beyo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31" w:tgtFrame="_blank">
              <w:bookmarkStart w:id="229" w:name="SP-240275"/>
              <w:r>
                <w:rPr>
                  <w:rStyle w:val="InternetLink"/>
                  <w:rFonts w:eastAsia="Times New Roman"/>
                  <w:b/>
                  <w:bCs/>
                  <w:sz w:val="16"/>
                  <w:szCs w:val="16"/>
                </w:rPr>
                <w:t>SP-240275</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6G tim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32" w:tgtFrame="_blank">
              <w:bookmarkStart w:id="230" w:name="SP-240248"/>
              <w:r>
                <w:rPr>
                  <w:rStyle w:val="InternetLink"/>
                  <w:rFonts w:eastAsia="Times New Roman"/>
                  <w:b/>
                  <w:bCs/>
                  <w:sz w:val="16"/>
                  <w:szCs w:val="16"/>
                </w:rPr>
                <w:t>SP-240248</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n IMT-2030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33" w:tgtFrame="_blank">
              <w:bookmarkStart w:id="231" w:name="SP-240137"/>
              <w:r>
                <w:rPr>
                  <w:rStyle w:val="InternetLink"/>
                  <w:rFonts w:eastAsia="Times New Roman"/>
                  <w:b/>
                  <w:bCs/>
                  <w:sz w:val="16"/>
                  <w:szCs w:val="16"/>
                </w:rPr>
                <w:t>SP-240137</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iew on IMT-2030 submission time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404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34" w:tgtFrame="_blank">
              <w:bookmarkStart w:id="232" w:name="SP-240452"/>
              <w:r>
                <w:rPr>
                  <w:rStyle w:val="InternetLink"/>
                  <w:rFonts w:eastAsia="Times New Roman"/>
                  <w:b/>
                  <w:bCs/>
                  <w:sz w:val="16"/>
                  <w:szCs w:val="16"/>
                </w:rPr>
                <w:t>SP-240452</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ay forward on 6G tim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TT DOCOMO, INC. et 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P-240137.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35" w:tgtFrame="_blank">
              <w:bookmarkStart w:id="233" w:name="SP-240196"/>
              <w:r>
                <w:rPr>
                  <w:rStyle w:val="InternetLink"/>
                  <w:rFonts w:eastAsia="Times New Roman"/>
                  <w:b/>
                  <w:bCs/>
                  <w:sz w:val="16"/>
                  <w:szCs w:val="16"/>
                </w:rPr>
                <w:t>SP-240196</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G Time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36" w:tgtFrame="_blank">
              <w:bookmarkStart w:id="234" w:name="SP-240440"/>
              <w:r>
                <w:rPr>
                  <w:rStyle w:val="InternetLink"/>
                  <w:rFonts w:eastAsia="Times New Roman"/>
                  <w:b/>
                  <w:bCs/>
                  <w:sz w:val="16"/>
                  <w:szCs w:val="16"/>
                </w:rPr>
                <w:t>SP-240440</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MT-2030 tim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40441 to correct meeting hea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37" w:tgtFrame="_blank">
              <w:bookmarkStart w:id="235" w:name="SP-240441"/>
              <w:r>
                <w:rPr>
                  <w:rStyle w:val="InternetLink"/>
                  <w:rFonts w:eastAsia="Times New Roman"/>
                  <w:b/>
                  <w:bCs/>
                  <w:sz w:val="16"/>
                  <w:szCs w:val="16"/>
                </w:rPr>
                <w:t>SP-240441</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MT-2030 tim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P-240440.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38" w:tgtFrame="_blank">
              <w:bookmarkStart w:id="236" w:name="SP-240433"/>
              <w:r>
                <w:rPr>
                  <w:rStyle w:val="InternetLink"/>
                  <w:rFonts w:eastAsia="Times New Roman"/>
                  <w:b/>
                  <w:bCs/>
                  <w:sz w:val="16"/>
                  <w:szCs w:val="16"/>
                </w:rPr>
                <w:t>SP-240433</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ime schedule for Release 20 and Release 21 IMT-20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M. Ericsson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39" w:tgtFrame="_blank">
              <w:bookmarkStart w:id="237" w:name="SP-240432"/>
              <w:r>
                <w:rPr>
                  <w:rStyle w:val="InternetLink"/>
                  <w:rFonts w:eastAsia="Times New Roman"/>
                  <w:b/>
                  <w:bCs/>
                  <w:sz w:val="16"/>
                  <w:szCs w:val="16"/>
                </w:rPr>
                <w:t>SP-240432</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dditional Considerations for 6G Tim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404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0" w:tgtFrame="_blank">
              <w:bookmarkStart w:id="238" w:name="SP-240457"/>
              <w:r>
                <w:rPr>
                  <w:rStyle w:val="InternetLink"/>
                  <w:rFonts w:eastAsia="Times New Roman"/>
                  <w:b/>
                  <w:bCs/>
                  <w:sz w:val="16"/>
                  <w:szCs w:val="16"/>
                </w:rPr>
                <w:t>SP-240457</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dditional Considerations for 6G Tim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40432. endorsed for discussion in the joint TSGs session. Revised to SP-2404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1" w:tgtFrame="_blank">
              <w:bookmarkStart w:id="239" w:name="SP-240458"/>
              <w:r>
                <w:rPr>
                  <w:rStyle w:val="InternetLink"/>
                  <w:rFonts w:eastAsia="Times New Roman"/>
                  <w:b/>
                  <w:bCs/>
                  <w:sz w:val="16"/>
                  <w:szCs w:val="16"/>
                </w:rPr>
                <w:t>SP-240458</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dditional Considerations for 6G Tim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G Chai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40457. Endorsed In Joint TSG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2" w:tgtFrame="_blank">
              <w:bookmarkStart w:id="240" w:name="SP-240372"/>
              <w:r>
                <w:rPr>
                  <w:rStyle w:val="InternetLink"/>
                  <w:rFonts w:eastAsia="Times New Roman"/>
                  <w:b/>
                  <w:bCs/>
                  <w:sz w:val="16"/>
                  <w:szCs w:val="16"/>
                </w:rPr>
                <w:t>SP-240372</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8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I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9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0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3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4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3" w:tgtFrame="_blank">
              <w:bookmarkStart w:id="241" w:name="SP-240342"/>
              <w:r>
                <w:rPr>
                  <w:rStyle w:val="InternetLink"/>
                  <w:rFonts w:eastAsia="Times New Roman"/>
                  <w:b/>
                  <w:bCs/>
                  <w:sz w:val="16"/>
                  <w:szCs w:val="16"/>
                </w:rPr>
                <w:t>SP-240342</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5 CRs on Security aspects of 5G System - Phas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S_Ph1-S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4" w:tgtFrame="_blank">
              <w:bookmarkStart w:id="242" w:name="SP-240297"/>
              <w:r>
                <w:rPr>
                  <w:rStyle w:val="InternetLink"/>
                  <w:rFonts w:eastAsia="Times New Roman"/>
                  <w:b/>
                  <w:bCs/>
                  <w:sz w:val="16"/>
                  <w:szCs w:val="16"/>
                </w:rPr>
                <w:t>SP-240297</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5 CRs to TS 23280 for MCSM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CSMI</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5" w:tgtFrame="_blank">
              <w:bookmarkStart w:id="243" w:name="SP-240182"/>
              <w:r>
                <w:rPr>
                  <w:rStyle w:val="InternetLink"/>
                  <w:rFonts w:eastAsia="Times New Roman"/>
                  <w:b/>
                  <w:bCs/>
                  <w:sz w:val="16"/>
                  <w:szCs w:val="16"/>
                </w:rPr>
                <w:t>SP-240182</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5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I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ompany revision to CR PAC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46" w:tgtFrame="_blank">
              <w:bookmarkStart w:id="244" w:name="SP-240396"/>
              <w:r>
                <w:rPr>
                  <w:rStyle w:val="InternetLink"/>
                  <w:rFonts w:eastAsia="Times New Roman"/>
                  <w:b/>
                  <w:bCs/>
                  <w:sz w:val="16"/>
                  <w:szCs w:val="16"/>
                </w:rPr>
                <w:t>SP-240396</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6.117 CR0006R7 (Rel-16, 'F'): [5GMS3] Correction on Audio encapsulation in ISO BMFF, 3GP file format, CMAF and DAS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Dolby, Qualcom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M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roposed replacement of 26.117 CR0006R2 in CR Pack SP-230052. Revised to SP-2404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47" w:tgtFrame="_blank">
              <w:bookmarkStart w:id="245" w:name="SP-240453"/>
              <w:r>
                <w:rPr>
                  <w:rStyle w:val="InternetLink"/>
                  <w:rFonts w:eastAsia="Times New Roman"/>
                  <w:b/>
                  <w:bCs/>
                  <w:sz w:val="16"/>
                  <w:szCs w:val="16"/>
                </w:rPr>
                <w:t>SP-240453</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6.117 CR0006R8 (Rel-16, 'F'): [5GMS3] Correction on Audio encapsulation in ISO BMFF, 3GP file format, CMAF and DAS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Dolby, Qualcom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M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P-240396. Proposed replacement of 26.117 CR0006R2 in CR Pack SP-230052. Revised to SP-2404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8" w:tgtFrame="_blank">
              <w:bookmarkStart w:id="246" w:name="SP-240460"/>
              <w:r>
                <w:rPr>
                  <w:rStyle w:val="InternetLink"/>
                  <w:rFonts w:eastAsia="Times New Roman"/>
                  <w:b/>
                  <w:bCs/>
                  <w:sz w:val="16"/>
                  <w:szCs w:val="16"/>
                </w:rPr>
                <w:t>SP-240460</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6.117 CR0006R9 (Rel-16, 'F'): [5GMS3] Correction on Audio encapsulation in ISO BMFF, 3GP file format, CMAF and DAS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Dolby, Qualcom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M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40453. This CR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49" w:tgtFrame="_blank">
              <w:bookmarkStart w:id="247" w:name="SP-240397"/>
              <w:r>
                <w:rPr>
                  <w:rStyle w:val="InternetLink"/>
                  <w:rFonts w:eastAsia="Times New Roman"/>
                  <w:b/>
                  <w:bCs/>
                  <w:sz w:val="16"/>
                  <w:szCs w:val="16"/>
                </w:rPr>
                <w:t>SP-240397</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6.117 CR0007R2 (Rel-17, 'A'): [5GMS3] Correction on Audio encapsulation in ISO BMFF, 3GP file format, CMAF and DAS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Dolby, Qualcom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M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roposed replacement of 26.117 CR0007R1 in CR Pack SP-230052. Revised to SP-2404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50" w:tgtFrame="_blank">
              <w:bookmarkStart w:id="248" w:name="SP-240454"/>
              <w:r>
                <w:rPr>
                  <w:rStyle w:val="InternetLink"/>
                  <w:rFonts w:eastAsia="Times New Roman"/>
                  <w:b/>
                  <w:bCs/>
                  <w:sz w:val="16"/>
                  <w:szCs w:val="16"/>
                </w:rPr>
                <w:t>SP-240454</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6.117 CR0007R3 (Rel-17, 'A'): [5GMS3] Correction on Audio encapsulation in ISO BMFF, 3GP file format, CMAF and DAS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Dolby, Qualcom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M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P-240397. Proposed replacement of 26.117 CR0007R1 in CR Pack SP-230052. Revised to SP-2404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1" w:tgtFrame="_blank">
              <w:bookmarkStart w:id="249" w:name="SP-240461"/>
              <w:r>
                <w:rPr>
                  <w:rStyle w:val="InternetLink"/>
                  <w:rFonts w:eastAsia="Times New Roman"/>
                  <w:b/>
                  <w:bCs/>
                  <w:sz w:val="16"/>
                  <w:szCs w:val="16"/>
                </w:rPr>
                <w:t>SP-240461</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6.117 CR0007R4 (Rel-17, 'A'): [5GMS3] Correction on Audio encapsulation in ISO BMFF, 3GP file format, CMAF and DAS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Dolby, Qualcom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M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40454. This CR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52" w:tgtFrame="_blank">
              <w:bookmarkStart w:id="250" w:name="SP-240398"/>
              <w:r>
                <w:rPr>
                  <w:rStyle w:val="InternetLink"/>
                  <w:rFonts w:eastAsia="Times New Roman"/>
                  <w:b/>
                  <w:bCs/>
                  <w:sz w:val="16"/>
                  <w:szCs w:val="16"/>
                </w:rPr>
                <w:t>SP-240398</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6.117 CR0008R2 (Rel-18, 'F'): [5GMS3] Correction on Audio encapsulation in ISO BMFF, 3GP file format, CMAF and DAS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Dolby, Qualcom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M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roposed replacement of 26.117 CR0008R1 in CR Pack SP-230052. Revised to SP-2404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53" w:tgtFrame="_blank">
              <w:bookmarkStart w:id="251" w:name="SP-240455"/>
              <w:r>
                <w:rPr>
                  <w:rStyle w:val="InternetLink"/>
                  <w:rFonts w:eastAsia="Times New Roman"/>
                  <w:b/>
                  <w:bCs/>
                  <w:sz w:val="16"/>
                  <w:szCs w:val="16"/>
                </w:rPr>
                <w:t>SP-240455</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6.117 CR0008R3 (Rel-18, 'F'): [5GMS3] Correction on Audio encapsulation in ISO BMFF, 3GP file format, CMAF and DAS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Dolby, Qualcom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GM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P-240398. Proposed replacement of 26.117 CR0008R1 in CR Pack SP-230052. Revised to SP-2404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4" w:tgtFrame="_blank">
              <w:bookmarkStart w:id="252" w:name="SP-240462"/>
              <w:r>
                <w:rPr>
                  <w:rStyle w:val="InternetLink"/>
                  <w:rFonts w:eastAsia="Times New Roman"/>
                  <w:b/>
                  <w:bCs/>
                  <w:sz w:val="16"/>
                  <w:szCs w:val="16"/>
                </w:rPr>
                <w:t>SP-240462</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6.117 CR0008R4 (Rel-18, 'F'): [5GMS3] Correction on Audio encapsulation in ISO BMFF, 3GP file format, CMAF and DAS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Dolby, Qualcom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M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40455. This CR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3" w:name="SP-240052"/>
              <w:r>
                <w:rPr>
                  <w:rStyle w:val="InternetLink"/>
                  <w:rFonts w:eastAsia="Times New Roman"/>
                  <w:b/>
                  <w:bCs/>
                  <w:sz w:val="16"/>
                  <w:szCs w:val="16"/>
                </w:rPr>
                <w:t>SP-240052</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 on 5GM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M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mpany revisions to correct Rel-16 CR 26.117 CR0006R2 and 26.117 CR0007R1, 26.117 CR0008R1 in SP-240396, SP-240397, SP-240398. 26.117 CR0006R2, 26.117 CR0007R1 and 26.117 CR0008R1 were revised. The remaining CRs in this CR Pack were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Partially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R PAC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6" w:tgtFrame="_blank">
              <w:bookmarkStart w:id="254" w:name="SP-240346"/>
              <w:r>
                <w:rPr>
                  <w:rStyle w:val="InternetLink"/>
                  <w:rFonts w:eastAsia="Times New Roman"/>
                  <w:b/>
                  <w:bCs/>
                  <w:sz w:val="16"/>
                  <w:szCs w:val="16"/>
                </w:rPr>
                <w:t>SP-240346</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3GPP profiles for cryptographic algorithms and security protoco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yptP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7" w:tgtFrame="_blank">
              <w:bookmarkStart w:id="255" w:name="SP-240360"/>
              <w:r>
                <w:rPr>
                  <w:rStyle w:val="InternetLink"/>
                  <w:rFonts w:eastAsia="Times New Roman"/>
                  <w:b/>
                  <w:bCs/>
                  <w:sz w:val="16"/>
                  <w:szCs w:val="16"/>
                </w:rPr>
                <w:t>SP-240360</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Security Assurance Specification f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CAS_5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8" w:tgtFrame="_blank">
              <w:bookmarkStart w:id="256" w:name="SP-240338"/>
              <w:r>
                <w:rPr>
                  <w:rStyle w:val="InternetLink"/>
                  <w:rFonts w:eastAsia="Times New Roman"/>
                  <w:b/>
                  <w:bCs/>
                  <w:sz w:val="16"/>
                  <w:szCs w:val="16"/>
                </w:rPr>
                <w:t>SP-240338</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Enhancements to the Service-Based 5G System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eSB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9" w:tgtFrame="_blank">
              <w:bookmarkStart w:id="257" w:name="SP-240041"/>
              <w:r>
                <w:rPr>
                  <w:rStyle w:val="InternetLink"/>
                  <w:rFonts w:eastAsia="Times New Roman"/>
                  <w:b/>
                  <w:bCs/>
                  <w:sz w:val="16"/>
                  <w:szCs w:val="16"/>
                </w:rPr>
                <w:t>SP-240041</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 on 5GM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MS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0" w:tgtFrame="_blank">
              <w:bookmarkStart w:id="258" w:name="SP-240141"/>
              <w:r>
                <w:rPr>
                  <w:rStyle w:val="InternetLink"/>
                  <w:rFonts w:eastAsia="Times New Roman"/>
                  <w:b/>
                  <w:bCs/>
                  <w:sz w:val="16"/>
                  <w:szCs w:val="16"/>
                </w:rPr>
                <w:t>SP-240141</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Streaming trace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AM_RT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1" w:tgtFrame="_blank">
              <w:bookmarkStart w:id="259" w:name="SP-240183"/>
              <w:r>
                <w:rPr>
                  <w:rStyle w:val="InternetLink"/>
                  <w:rFonts w:eastAsia="Times New Roman"/>
                  <w:b/>
                  <w:bCs/>
                  <w:sz w:val="16"/>
                  <w:szCs w:val="16"/>
                </w:rPr>
                <w:t>SP-240183</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TEI batch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2" w:tgtFrame="_blank">
              <w:bookmarkStart w:id="260" w:name="SP-240184"/>
              <w:r>
                <w:rPr>
                  <w:rStyle w:val="InternetLink"/>
                  <w:rFonts w:eastAsia="Times New Roman"/>
                  <w:b/>
                  <w:bCs/>
                  <w:sz w:val="16"/>
                  <w:szCs w:val="16"/>
                </w:rPr>
                <w:t>SP-240184</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TEI batch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3" w:tgtFrame="_blank">
              <w:bookmarkStart w:id="261" w:name="SP-240077"/>
              <w:r>
                <w:rPr>
                  <w:rStyle w:val="InternetLink"/>
                  <w:rFonts w:eastAsia="Times New Roman"/>
                  <w:b/>
                  <w:bCs/>
                  <w:sz w:val="16"/>
                  <w:szCs w:val="16"/>
                </w:rPr>
                <w:t>SP-240077</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5G_URLLC, XRM (Rel-16, Rel-17,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4" w:tgtFrame="_blank">
              <w:bookmarkStart w:id="262" w:name="SP-240078"/>
              <w:r>
                <w:rPr>
                  <w:rStyle w:val="InternetLink"/>
                  <w:rFonts w:eastAsia="Times New Roman"/>
                  <w:b/>
                  <w:bCs/>
                  <w:sz w:val="16"/>
                  <w:szCs w:val="16"/>
                </w:rPr>
                <w:t>SP-240078</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TEI16 (Rel-16, Rel-17,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ompany revision to CR PAC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5" w:tgtFrame="_blank">
              <w:bookmarkStart w:id="263" w:name="SP-240144"/>
              <w:r>
                <w:rPr>
                  <w:rStyle w:val="InternetLink"/>
                  <w:rFonts w:eastAsia="Times New Roman"/>
                  <w:b/>
                  <w:bCs/>
                  <w:sz w:val="16"/>
                  <w:szCs w:val="16"/>
                </w:rPr>
                <w:t>SP-240144</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32.298 CR0998 (Rel-17, 'F'): Correction of ProSe Data type in ASN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5G_Prose_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6" w:tgtFrame="_blank">
              <w:bookmarkStart w:id="264" w:name="SP-240145"/>
              <w:r>
                <w:rPr>
                  <w:rStyle w:val="InternetLink"/>
                  <w:rFonts w:eastAsia="Times New Roman"/>
                  <w:b/>
                  <w:bCs/>
                  <w:sz w:val="16"/>
                  <w:szCs w:val="16"/>
                </w:rPr>
                <w:t>SP-240145</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32.298 CR0999 (Rel-18, 'A'): Correction of ProSe Data type in ASN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5G_Prose_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R PAC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7" w:tgtFrame="_blank">
              <w:bookmarkStart w:id="265" w:name="SP-240344"/>
              <w:r>
                <w:rPr>
                  <w:rStyle w:val="InternetLink"/>
                  <w:rFonts w:eastAsia="Times New Roman"/>
                  <w:b/>
                  <w:bCs/>
                  <w:sz w:val="16"/>
                  <w:szCs w:val="16"/>
                </w:rPr>
                <w:t>SP-240344</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Authentication and key management for applications based on 3GPP credential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KM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8" w:tgtFrame="_blank">
              <w:bookmarkStart w:id="266" w:name="SP-240348"/>
              <w:r>
                <w:rPr>
                  <w:rStyle w:val="InternetLink"/>
                  <w:rFonts w:eastAsia="Times New Roman"/>
                  <w:b/>
                  <w:bCs/>
                  <w:sz w:val="16"/>
                  <w:szCs w:val="16"/>
                </w:rPr>
                <w:t>SP-240348</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Security Aspects of Enhancements of Support for Edge Comput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EDGE_5G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9" w:tgtFrame="_blank">
              <w:bookmarkStart w:id="267" w:name="SP-240340"/>
              <w:r>
                <w:rPr>
                  <w:rStyle w:val="InternetLink"/>
                  <w:rFonts w:eastAsia="Times New Roman"/>
                  <w:b/>
                  <w:bCs/>
                  <w:sz w:val="16"/>
                  <w:szCs w:val="16"/>
                </w:rPr>
                <w:t>SP-240340</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Proximity based Service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ProS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0" w:tgtFrame="_blank">
              <w:bookmarkStart w:id="268" w:name="SP-240351"/>
              <w:r>
                <w:rPr>
                  <w:rStyle w:val="InternetLink"/>
                  <w:rFonts w:eastAsia="Times New Roman"/>
                  <w:b/>
                  <w:bCs/>
                  <w:sz w:val="16"/>
                  <w:szCs w:val="16"/>
                </w:rPr>
                <w:t>SP-240351</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Security Aspects of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P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1" w:tgtFrame="_blank">
              <w:bookmarkStart w:id="269" w:name="SP-240356"/>
              <w:r>
                <w:rPr>
                  <w:rStyle w:val="InternetLink"/>
                  <w:rFonts w:eastAsia="Times New Roman"/>
                  <w:b/>
                  <w:bCs/>
                  <w:sz w:val="16"/>
                  <w:szCs w:val="16"/>
                </w:rPr>
                <w:t>SP-240356</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Security aspects of Uncrewed Aerial Sys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D_U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2" w:tgtFrame="_blank">
              <w:bookmarkStart w:id="270" w:name="SP-240354"/>
              <w:r>
                <w:rPr>
                  <w:rStyle w:val="InternetLink"/>
                  <w:rFonts w:eastAsia="Times New Roman"/>
                  <w:b/>
                  <w:bCs/>
                  <w:sz w:val="16"/>
                  <w:szCs w:val="16"/>
                </w:rPr>
                <w:t>SP-240354</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Security for eSE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SEA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3" w:tgtFrame="_blank">
              <w:bookmarkStart w:id="271" w:name="SP-240353"/>
              <w:r>
                <w:rPr>
                  <w:rStyle w:val="InternetLink"/>
                  <w:rFonts w:eastAsia="Times New Roman"/>
                  <w:b/>
                  <w:bCs/>
                  <w:sz w:val="16"/>
                  <w:szCs w:val="16"/>
                </w:rPr>
                <w:t>SP-240353</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Security Assurance Specification f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SCAS_5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4" w:tgtFrame="_blank">
              <w:bookmarkStart w:id="272" w:name="SP-240361"/>
              <w:r>
                <w:rPr>
                  <w:rStyle w:val="InternetLink"/>
                  <w:rFonts w:eastAsia="Times New Roman"/>
                  <w:b/>
                  <w:bCs/>
                  <w:sz w:val="16"/>
                  <w:szCs w:val="16"/>
                </w:rPr>
                <w:t>SP-240361</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eSCAS_5G for Non-3GPP InterWorking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CAS_5G_N3IWF</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5" w:tgtFrame="_blank">
              <w:bookmarkStart w:id="273" w:name="SP-240298"/>
              <w:r>
                <w:rPr>
                  <w:rStyle w:val="InternetLink"/>
                  <w:rFonts w:eastAsia="Times New Roman"/>
                  <w:b/>
                  <w:bCs/>
                  <w:sz w:val="16"/>
                  <w:szCs w:val="16"/>
                </w:rPr>
                <w:t>SP-240298</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to TS 23434 for eSE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SEA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6" w:tgtFrame="_blank">
              <w:bookmarkStart w:id="274" w:name="SP-240272"/>
              <w:r>
                <w:rPr>
                  <w:rStyle w:val="InternetLink"/>
                  <w:rFonts w:eastAsia="Times New Roman"/>
                  <w:b/>
                  <w:bCs/>
                  <w:sz w:val="16"/>
                  <w:szCs w:val="16"/>
                </w:rPr>
                <w:t>SP-240272</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 on 5MBP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MBP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7" w:tgtFrame="_blank">
              <w:bookmarkStart w:id="275" w:name="SP-240160"/>
              <w:r>
                <w:rPr>
                  <w:rStyle w:val="InternetLink"/>
                  <w:rFonts w:eastAsia="Times New Roman"/>
                  <w:b/>
                  <w:bCs/>
                  <w:sz w:val="16"/>
                  <w:szCs w:val="16"/>
                </w:rPr>
                <w:t>SP-240160</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Charging aspects of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DGE_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8" w:tgtFrame="_blank">
              <w:bookmarkStart w:id="276" w:name="SP-240150"/>
              <w:r>
                <w:rPr>
                  <w:rStyle w:val="InternetLink"/>
                  <w:rFonts w:eastAsia="Times New Roman"/>
                  <w:b/>
                  <w:bCs/>
                  <w:sz w:val="16"/>
                  <w:szCs w:val="16"/>
                </w:rPr>
                <w:t>SP-240150</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IMS Charging in 5G System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SIMS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9" w:tgtFrame="_blank">
              <w:bookmarkStart w:id="277" w:name="SP-240166"/>
              <w:r>
                <w:rPr>
                  <w:rStyle w:val="InternetLink"/>
                  <w:rFonts w:eastAsia="Times New Roman"/>
                  <w:b/>
                  <w:bCs/>
                  <w:sz w:val="16"/>
                  <w:szCs w:val="16"/>
                </w:rPr>
                <w:t>SP-240166</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Enhancements of 5G performance measurements and KP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PM_KPI_5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80" w:tgtFrame="_blank">
              <w:bookmarkStart w:id="278" w:name="SP-240138"/>
              <w:r>
                <w:rPr>
                  <w:rStyle w:val="InternetLink"/>
                  <w:rFonts w:eastAsia="Times New Roman"/>
                  <w:b/>
                  <w:bCs/>
                  <w:sz w:val="16"/>
                  <w:szCs w:val="16"/>
                </w:rPr>
                <w:t>SP-240138</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Lawful Inter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81" w:tgtFrame="_blank">
              <w:bookmarkStart w:id="279" w:name="SP-240185"/>
              <w:r>
                <w:rPr>
                  <w:rStyle w:val="InternetLink"/>
                  <w:rFonts w:eastAsia="Times New Roman"/>
                  <w:b/>
                  <w:bCs/>
                  <w:sz w:val="16"/>
                  <w:szCs w:val="16"/>
                </w:rPr>
                <w:t>SP-240185</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82" w:tgtFrame="_blank">
              <w:bookmarkStart w:id="280" w:name="SP-240083"/>
              <w:r>
                <w:rPr>
                  <w:rStyle w:val="InternetLink"/>
                  <w:rFonts w:eastAsia="Times New Roman"/>
                  <w:b/>
                  <w:bCs/>
                  <w:sz w:val="16"/>
                  <w:szCs w:val="16"/>
                </w:rPr>
                <w:t>SP-240083</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eNA_Ph2 (Rel-17,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83" w:tgtFrame="_blank">
              <w:bookmarkStart w:id="281" w:name="SP-240051"/>
              <w:r>
                <w:rPr>
                  <w:rStyle w:val="InternetLink"/>
                  <w:rFonts w:eastAsia="Times New Roman"/>
                  <w:b/>
                  <w:bCs/>
                  <w:sz w:val="16"/>
                  <w:szCs w:val="16"/>
                </w:rPr>
                <w:t>SP-240051</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 on 5GM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M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84" w:tgtFrame="_blank">
              <w:bookmarkStart w:id="282" w:name="SP-240162"/>
              <w:r>
                <w:rPr>
                  <w:rStyle w:val="InternetLink"/>
                  <w:rFonts w:eastAsia="Times New Roman"/>
                  <w:b/>
                  <w:bCs/>
                  <w:sz w:val="16"/>
                  <w:szCs w:val="16"/>
                </w:rPr>
                <w:t>SP-240162</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Enhancements of Management Data Analytic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MD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85" w:tgtFrame="_blank">
              <w:bookmarkStart w:id="283" w:name="SP-240081"/>
              <w:r>
                <w:rPr>
                  <w:rStyle w:val="InternetLink"/>
                  <w:rFonts w:eastAsia="Times New Roman"/>
                  <w:b/>
                  <w:bCs/>
                  <w:sz w:val="16"/>
                  <w:szCs w:val="16"/>
                </w:rPr>
                <w:t>SP-240081</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ARCH_NR_REDCAP (Rel-17,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86" w:tgtFrame="_blank">
              <w:bookmarkStart w:id="284" w:name="SP-240086"/>
              <w:r>
                <w:rPr>
                  <w:rStyle w:val="InternetLink"/>
                  <w:rFonts w:eastAsia="Times New Roman"/>
                  <w:b/>
                  <w:bCs/>
                  <w:sz w:val="16"/>
                  <w:szCs w:val="16"/>
                </w:rPr>
                <w:t>SP-240086</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TEI17 (Rel-17,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87" w:tgtFrame="_blank">
              <w:bookmarkStart w:id="285" w:name="SP-240085"/>
              <w:r>
                <w:rPr>
                  <w:rStyle w:val="InternetLink"/>
                  <w:rFonts w:eastAsia="Times New Roman"/>
                  <w:b/>
                  <w:bCs/>
                  <w:sz w:val="16"/>
                  <w:szCs w:val="16"/>
                </w:rPr>
                <w:t>SP-240085</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NR_QoE_enh-Core (Rel-17,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88" w:tgtFrame="_blank">
              <w:bookmarkStart w:id="286" w:name="SP-240084"/>
              <w:r>
                <w:rPr>
                  <w:rStyle w:val="InternetLink"/>
                  <w:rFonts w:eastAsia="Times New Roman"/>
                  <w:b/>
                  <w:bCs/>
                  <w:sz w:val="16"/>
                  <w:szCs w:val="16"/>
                </w:rPr>
                <w:t>SP-240084</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IoT_SAT_ARCH_EPS (Rel-17,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89" w:tgtFrame="_blank">
              <w:bookmarkStart w:id="287" w:name="SP-240080"/>
              <w:r>
                <w:rPr>
                  <w:rStyle w:val="InternetLink"/>
                  <w:rFonts w:eastAsia="Times New Roman"/>
                  <w:b/>
                  <w:bCs/>
                  <w:sz w:val="16"/>
                  <w:szCs w:val="16"/>
                </w:rPr>
                <w:t>SP-240080</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5MBS (Rel-17,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90" w:tgtFrame="_blank">
              <w:bookmarkStart w:id="288" w:name="SP-240082"/>
              <w:r>
                <w:rPr>
                  <w:rStyle w:val="InternetLink"/>
                  <w:rFonts w:eastAsia="Times New Roman"/>
                  <w:b/>
                  <w:bCs/>
                  <w:sz w:val="16"/>
                  <w:szCs w:val="16"/>
                </w:rPr>
                <w:t>SP-240082</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eEDGE_5GC (Rel-17,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91" w:tgtFrame="_blank">
              <w:bookmarkStart w:id="289" w:name="SP-240079"/>
              <w:r>
                <w:rPr>
                  <w:rStyle w:val="InternetLink"/>
                  <w:rFonts w:eastAsia="Times New Roman"/>
                  <w:b/>
                  <w:bCs/>
                  <w:sz w:val="16"/>
                  <w:szCs w:val="16"/>
                </w:rPr>
                <w:t>SP-240079</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5G_eLCS_Ph2 (Rel-17,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92" w:tgtFrame="_blank">
              <w:bookmarkStart w:id="290" w:name="SP-240201"/>
              <w:r>
                <w:rPr>
                  <w:rStyle w:val="InternetLink"/>
                  <w:rFonts w:eastAsia="Times New Roman"/>
                  <w:b/>
                  <w:bCs/>
                  <w:sz w:val="16"/>
                  <w:szCs w:val="16"/>
                </w:rPr>
                <w:t>SP-240201</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end of Release clean-up/alignment of SA WG1 spe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ompany revision to CR PAC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93" w:tgtFrame="_blank">
              <w:bookmarkStart w:id="291" w:name="SP-240439"/>
              <w:r>
                <w:rPr>
                  <w:rStyle w:val="InternetLink"/>
                  <w:rFonts w:eastAsia="Times New Roman"/>
                  <w:b/>
                  <w:bCs/>
                  <w:sz w:val="16"/>
                  <w:szCs w:val="16"/>
                </w:rPr>
                <w:t>SP-240439</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212R4 (Rel-18, 'F'): Support for the case where the EAS IP address is not part of the IP address authorized by H-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orrection to 23.548 CR0212R3 in CR Pack SP-240098. Revised to SP-2404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94" w:tgtFrame="_blank">
              <w:bookmarkStart w:id="292" w:name="SP-240463"/>
              <w:r>
                <w:rPr>
                  <w:rStyle w:val="InternetLink"/>
                  <w:rFonts w:eastAsia="Times New Roman"/>
                  <w:b/>
                  <w:bCs/>
                  <w:sz w:val="16"/>
                  <w:szCs w:val="16"/>
                </w:rPr>
                <w:t>SP-240463</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48 CR0212R5 (Rel-18, 'F'): Support for the case where the EAS IP address is not part of the IP address authorized by H-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40439. This CR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95" w:tgtFrame="_blank">
              <w:bookmarkStart w:id="293" w:name="SP-240288"/>
              <w:r>
                <w:rPr>
                  <w:rStyle w:val="InternetLink"/>
                  <w:rFonts w:eastAsia="Times New Roman"/>
                  <w:b/>
                  <w:bCs/>
                  <w:sz w:val="16"/>
                  <w:szCs w:val="16"/>
                </w:rPr>
                <w:t>SP-240288</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4677R5 (Rel-18, 'F'): Clarifications on processing AF request for HR-SBO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placement of 23.502 CR4677R4 in CR Pack SP-240190. Revised to SP-2404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96" w:tgtFrame="_blank">
              <w:bookmarkStart w:id="294" w:name="SP-240438"/>
              <w:r>
                <w:rPr>
                  <w:rStyle w:val="InternetLink"/>
                  <w:rFonts w:eastAsia="Times New Roman"/>
                  <w:b/>
                  <w:bCs/>
                  <w:sz w:val="16"/>
                  <w:szCs w:val="16"/>
                </w:rPr>
                <w:t>SP-240438</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2 CR4677R6 (Rel-18, 'F'): Clarifications on processing AF request for HR-SBO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40288. Replacement of 23.502 CR4677R4 in CR Pack SP-240190. This CR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97" w:tgtFrame="_blank">
              <w:bookmarkStart w:id="295" w:name="SP-240335"/>
              <w:r>
                <w:rPr>
                  <w:rStyle w:val="InternetLink"/>
                  <w:rFonts w:eastAsia="Times New Roman"/>
                  <w:b/>
                  <w:bCs/>
                  <w:sz w:val="16"/>
                  <w:szCs w:val="16"/>
                </w:rPr>
                <w:t>SP-240335</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247 CR0356 (Rel-18, 'F'): Clarification on 5MBS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404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98" w:tgtFrame="_blank">
              <w:bookmarkStart w:id="296" w:name="SP-240464"/>
              <w:r>
                <w:rPr>
                  <w:rStyle w:val="InternetLink"/>
                  <w:rFonts w:eastAsia="Times New Roman"/>
                  <w:b/>
                  <w:bCs/>
                  <w:sz w:val="16"/>
                  <w:szCs w:val="16"/>
                </w:rPr>
                <w:t>SP-240464</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247 CR0356R1 (Rel-18, 'F'): Clarification on 5MBS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 Matrixx</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40335. This CR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99" w:tgtFrame="_blank">
              <w:bookmarkStart w:id="297" w:name="SP-240409"/>
              <w:r>
                <w:rPr>
                  <w:rStyle w:val="InternetLink"/>
                  <w:rFonts w:eastAsia="Times New Roman"/>
                  <w:b/>
                  <w:bCs/>
                  <w:sz w:val="16"/>
                  <w:szCs w:val="16"/>
                </w:rPr>
                <w:t>SP-240409</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3.503 CR1278R5 (Rel-18, 'F'): Clarifications for UE Policy Container delivery via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2-2403743. Proposed replacement of CR in CR Pack SP-240103. This CR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298" w:name="SP-240098"/>
              <w:r>
                <w:rPr>
                  <w:rStyle w:val="InternetLink"/>
                  <w:rFonts w:eastAsia="Times New Roman"/>
                  <w:b/>
                  <w:bCs/>
                  <w:sz w:val="16"/>
                  <w:szCs w:val="16"/>
                </w:rPr>
                <w:t>SP-240098</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EDGE_Ph2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correction to 23.548 CR0212R3 in SP-240439. 23.548 CR0212R3 was revised. The remaining CRs in this CR Pack were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Partially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1" w:tgtFrame="_blank">
              <w:bookmarkStart w:id="299" w:name="SP-240190"/>
              <w:r>
                <w:rPr>
                  <w:rStyle w:val="InternetLink"/>
                  <w:rFonts w:eastAsia="Times New Roman"/>
                  <w:b/>
                  <w:bCs/>
                  <w:sz w:val="16"/>
                  <w:szCs w:val="16"/>
                </w:rPr>
                <w:t>SP-240190</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s where company revisions may be provided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ed revision in SP-240438. 23.502 CR4677R4 was revised and this CR Pack was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300" w:name="SP-240103"/>
              <w:r>
                <w:rPr>
                  <w:rStyle w:val="InternetLink"/>
                  <w:rFonts w:eastAsia="Times New Roman"/>
                  <w:b/>
                  <w:bCs/>
                  <w:sz w:val="16"/>
                  <w:szCs w:val="16"/>
                </w:rPr>
                <w:t>SP-240103</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s on eUEPO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23.503 CR1278R4 proposed in SP-240409. 23.503 CR1278R4 was revised and the remaining CRs in this CR Pack were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Partially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R PAC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03" w:tgtFrame="_blank">
              <w:bookmarkStart w:id="301" w:name="SP-240099"/>
              <w:r>
                <w:rPr>
                  <w:rStyle w:val="InternetLink"/>
                  <w:rFonts w:eastAsia="Times New Roman"/>
                  <w:b/>
                  <w:bCs/>
                  <w:sz w:val="16"/>
                  <w:szCs w:val="16"/>
                </w:rPr>
                <w:t>SP-240099</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eNA_Ph3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04" w:tgtFrame="_blank">
              <w:bookmarkStart w:id="302" w:name="SP-240094"/>
              <w:r>
                <w:rPr>
                  <w:rStyle w:val="InternetLink"/>
                  <w:rFonts w:eastAsia="Times New Roman"/>
                  <w:b/>
                  <w:bCs/>
                  <w:sz w:val="16"/>
                  <w:szCs w:val="16"/>
                </w:rPr>
                <w:t>SP-240094</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AIMLsys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05" w:tgtFrame="_blank">
              <w:bookmarkStart w:id="303" w:name="SP-240102"/>
              <w:r>
                <w:rPr>
                  <w:rStyle w:val="InternetLink"/>
                  <w:rFonts w:eastAsia="Times New Roman"/>
                  <w:b/>
                  <w:bCs/>
                  <w:sz w:val="16"/>
                  <w:szCs w:val="16"/>
                </w:rPr>
                <w:t>SP-240102</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eUEPO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06" w:tgtFrame="_blank">
              <w:bookmarkStart w:id="304" w:name="SP-240096"/>
              <w:r>
                <w:rPr>
                  <w:rStyle w:val="InternetLink"/>
                  <w:rFonts w:eastAsia="Times New Roman"/>
                  <w:b/>
                  <w:bCs/>
                  <w:sz w:val="16"/>
                  <w:szCs w:val="16"/>
                </w:rPr>
                <w:t>SP-240096</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ATSSS_Ph3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07" w:tgtFrame="_blank">
              <w:bookmarkStart w:id="305" w:name="SP-240108"/>
              <w:r>
                <w:rPr>
                  <w:rStyle w:val="InternetLink"/>
                  <w:rFonts w:eastAsia="Times New Roman"/>
                  <w:b/>
                  <w:bCs/>
                  <w:sz w:val="16"/>
                  <w:szCs w:val="16"/>
                </w:rPr>
                <w:t>SP-240108</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Ranging_SL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08" w:tgtFrame="_blank">
              <w:bookmarkStart w:id="306" w:name="SP-240101"/>
              <w:r>
                <w:rPr>
                  <w:rStyle w:val="InternetLink"/>
                  <w:rFonts w:eastAsia="Times New Roman"/>
                  <w:b/>
                  <w:bCs/>
                  <w:sz w:val="16"/>
                  <w:szCs w:val="16"/>
                </w:rPr>
                <w:t>SP-240101</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eNS_Ph3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09" w:tgtFrame="_blank">
              <w:bookmarkStart w:id="307" w:name="SP-240104"/>
              <w:r>
                <w:rPr>
                  <w:rStyle w:val="InternetLink"/>
                  <w:rFonts w:eastAsia="Times New Roman"/>
                  <w:b/>
                  <w:bCs/>
                  <w:sz w:val="16"/>
                  <w:szCs w:val="16"/>
                </w:rPr>
                <w:t>SP-240104</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GMEC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10" w:tgtFrame="_blank">
              <w:bookmarkStart w:id="308" w:name="SP-240106"/>
              <w:r>
                <w:rPr>
                  <w:rStyle w:val="InternetLink"/>
                  <w:rFonts w:eastAsia="Times New Roman"/>
                  <w:b/>
                  <w:bCs/>
                  <w:sz w:val="16"/>
                  <w:szCs w:val="16"/>
                </w:rPr>
                <w:t>SP-240106</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NR_RedCap_Ph2, NR_SL_enh2-Core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11" w:tgtFrame="_blank">
              <w:bookmarkStart w:id="309" w:name="SP-240107"/>
              <w:r>
                <w:rPr>
                  <w:rStyle w:val="InternetLink"/>
                  <w:rFonts w:eastAsia="Times New Roman"/>
                  <w:b/>
                  <w:bCs/>
                  <w:sz w:val="16"/>
                  <w:szCs w:val="16"/>
                </w:rPr>
                <w:t>SP-240107</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P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12" w:tgtFrame="_blank">
              <w:bookmarkStart w:id="310" w:name="SP-240093"/>
              <w:r>
                <w:rPr>
                  <w:rStyle w:val="InternetLink"/>
                  <w:rFonts w:eastAsia="Times New Roman"/>
                  <w:b/>
                  <w:bCs/>
                  <w:sz w:val="16"/>
                  <w:szCs w:val="16"/>
                </w:rPr>
                <w:t>SP-240093</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5WWC_Ph2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13" w:tgtFrame="_blank">
              <w:bookmarkStart w:id="311" w:name="SP-240191"/>
              <w:r>
                <w:rPr>
                  <w:rStyle w:val="InternetLink"/>
                  <w:rFonts w:eastAsia="Times New Roman"/>
                  <w:b/>
                  <w:bCs/>
                  <w:sz w:val="16"/>
                  <w:szCs w:val="16"/>
                </w:rPr>
                <w:t>SP-240191</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eNA_Ph3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14" w:tgtFrame="_blank">
              <w:bookmarkStart w:id="312" w:name="SP-240095"/>
              <w:r>
                <w:rPr>
                  <w:rStyle w:val="InternetLink"/>
                  <w:rFonts w:eastAsia="Times New Roman"/>
                  <w:b/>
                  <w:bCs/>
                  <w:sz w:val="16"/>
                  <w:szCs w:val="16"/>
                </w:rPr>
                <w:t>SP-240095</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AMP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15" w:tgtFrame="_blank">
              <w:bookmarkStart w:id="313" w:name="SP-240109"/>
              <w:r>
                <w:rPr>
                  <w:rStyle w:val="InternetLink"/>
                  <w:rFonts w:eastAsia="Times New Roman"/>
                  <w:b/>
                  <w:bCs/>
                  <w:sz w:val="16"/>
                  <w:szCs w:val="16"/>
                </w:rPr>
                <w:t>SP-240109</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Ranging_SL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16" w:tgtFrame="_blank">
              <w:bookmarkStart w:id="314" w:name="SP-240105"/>
              <w:r>
                <w:rPr>
                  <w:rStyle w:val="InternetLink"/>
                  <w:rFonts w:eastAsia="Times New Roman"/>
                  <w:b/>
                  <w:bCs/>
                  <w:sz w:val="16"/>
                  <w:szCs w:val="16"/>
                </w:rPr>
                <w:t>SP-240105</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NG_RTC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17" w:tgtFrame="_blank">
              <w:bookmarkStart w:id="315" w:name="SP-240112"/>
              <w:r>
                <w:rPr>
                  <w:rStyle w:val="InternetLink"/>
                  <w:rFonts w:eastAsia="Times New Roman"/>
                  <w:b/>
                  <w:bCs/>
                  <w:sz w:val="16"/>
                  <w:szCs w:val="16"/>
                </w:rPr>
                <w:t>SP-240112</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VMR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18" w:tgtFrame="_blank">
              <w:bookmarkStart w:id="316" w:name="SP-240110"/>
              <w:r>
                <w:rPr>
                  <w:rStyle w:val="InternetLink"/>
                  <w:rFonts w:eastAsia="Times New Roman"/>
                  <w:b/>
                  <w:bCs/>
                  <w:sz w:val="16"/>
                  <w:szCs w:val="16"/>
                </w:rPr>
                <w:t>SP-240110</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TRS_URLLC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19" w:tgtFrame="_blank">
              <w:bookmarkStart w:id="317" w:name="SP-240113"/>
              <w:r>
                <w:rPr>
                  <w:rStyle w:val="InternetLink"/>
                  <w:rFonts w:eastAsia="Times New Roman"/>
                  <w:b/>
                  <w:bCs/>
                  <w:sz w:val="16"/>
                  <w:szCs w:val="16"/>
                </w:rPr>
                <w:t>SP-240113</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XRM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20" w:tgtFrame="_blank">
              <w:bookmarkStart w:id="318" w:name="SP-240114"/>
              <w:r>
                <w:rPr>
                  <w:rStyle w:val="InternetLink"/>
                  <w:rFonts w:eastAsia="Times New Roman"/>
                  <w:b/>
                  <w:bCs/>
                  <w:sz w:val="16"/>
                  <w:szCs w:val="16"/>
                </w:rPr>
                <w:t>SP-240114</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XRM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21" w:tgtFrame="_blank">
              <w:bookmarkStart w:id="319" w:name="SP-240092"/>
              <w:r>
                <w:rPr>
                  <w:rStyle w:val="InternetLink"/>
                  <w:rFonts w:eastAsia="Times New Roman"/>
                  <w:b/>
                  <w:bCs/>
                  <w:sz w:val="16"/>
                  <w:szCs w:val="16"/>
                </w:rPr>
                <w:t>SP-240092</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5MBS_Ph2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22" w:tgtFrame="_blank">
              <w:bookmarkStart w:id="320" w:name="SP-240136"/>
              <w:r>
                <w:rPr>
                  <w:rStyle w:val="InternetLink"/>
                  <w:rFonts w:eastAsia="Times New Roman"/>
                  <w:b/>
                  <w:bCs/>
                  <w:sz w:val="16"/>
                  <w:szCs w:val="16"/>
                </w:rPr>
                <w:t>SP-240136</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TEI18_ 'MiniWIDs'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23" w:tgtFrame="_blank">
              <w:bookmarkStart w:id="321" w:name="SP-240111"/>
              <w:r>
                <w:rPr>
                  <w:rStyle w:val="InternetLink"/>
                  <w:rFonts w:eastAsia="Times New Roman"/>
                  <w:b/>
                  <w:bCs/>
                  <w:sz w:val="16"/>
                  <w:szCs w:val="16"/>
                </w:rPr>
                <w:t>SP-240111</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UPEAS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24" w:tgtFrame="_blank">
              <w:bookmarkStart w:id="322" w:name="SP-240100"/>
              <w:r>
                <w:rPr>
                  <w:rStyle w:val="InternetLink"/>
                  <w:rFonts w:eastAsia="Times New Roman"/>
                  <w:b/>
                  <w:bCs/>
                  <w:sz w:val="16"/>
                  <w:szCs w:val="16"/>
                </w:rPr>
                <w:t>SP-240100</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eNPN_Ph2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25" w:tgtFrame="_blank">
              <w:bookmarkStart w:id="323" w:name="SP-240115"/>
              <w:r>
                <w:rPr>
                  <w:rStyle w:val="InternetLink"/>
                  <w:rFonts w:eastAsia="Times New Roman"/>
                  <w:b/>
                  <w:bCs/>
                  <w:sz w:val="16"/>
                  <w:szCs w:val="16"/>
                </w:rPr>
                <w:t>SP-240115</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TEI18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in SP-240017 related to 23.502 CR4509.. 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26" w:tgtFrame="_blank">
              <w:bookmarkStart w:id="324" w:name="SP-240097"/>
              <w:r>
                <w:rPr>
                  <w:rStyle w:val="InternetLink"/>
                  <w:rFonts w:eastAsia="Times New Roman"/>
                  <w:b/>
                  <w:bCs/>
                  <w:sz w:val="16"/>
                  <w:szCs w:val="16"/>
                </w:rPr>
                <w:t>SP-240097</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DetNet and eNSAC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27" w:tgtFrame="_blank">
              <w:bookmarkStart w:id="325" w:name="SP-240087"/>
              <w:r>
                <w:rPr>
                  <w:rStyle w:val="InternetLink"/>
                  <w:rFonts w:eastAsia="Times New Roman"/>
                  <w:b/>
                  <w:bCs/>
                  <w:sz w:val="16"/>
                  <w:szCs w:val="16"/>
                </w:rPr>
                <w:t>SP-240087</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5G_eLCS_Ph3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28" w:tgtFrame="_blank">
              <w:bookmarkStart w:id="326" w:name="SP-240088"/>
              <w:r>
                <w:rPr>
                  <w:rStyle w:val="InternetLink"/>
                  <w:rFonts w:eastAsia="Times New Roman"/>
                  <w:b/>
                  <w:bCs/>
                  <w:sz w:val="16"/>
                  <w:szCs w:val="16"/>
                </w:rPr>
                <w:t>SP-240088</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5G_ProSe_Ph2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29" w:tgtFrame="_blank">
              <w:bookmarkStart w:id="327" w:name="SP-240089"/>
              <w:r>
                <w:rPr>
                  <w:rStyle w:val="InternetLink"/>
                  <w:rFonts w:eastAsia="Times New Roman"/>
                  <w:b/>
                  <w:bCs/>
                  <w:sz w:val="16"/>
                  <w:szCs w:val="16"/>
                </w:rPr>
                <w:t>SP-240089</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5GSAT_ARCH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30" w:tgtFrame="_blank">
              <w:bookmarkStart w:id="328" w:name="SP-240090"/>
              <w:r>
                <w:rPr>
                  <w:rStyle w:val="InternetLink"/>
                  <w:rFonts w:eastAsia="Times New Roman"/>
                  <w:b/>
                  <w:bCs/>
                  <w:sz w:val="16"/>
                  <w:szCs w:val="16"/>
                </w:rPr>
                <w:t>SP-240090</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5GSAT_Ph2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31" w:tgtFrame="_blank">
              <w:bookmarkStart w:id="329" w:name="SP-240091"/>
              <w:r>
                <w:rPr>
                  <w:rStyle w:val="InternetLink"/>
                  <w:rFonts w:eastAsia="Times New Roman"/>
                  <w:b/>
                  <w:bCs/>
                  <w:sz w:val="16"/>
                  <w:szCs w:val="16"/>
                </w:rPr>
                <w:t>SP-240091</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5GSATB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and SA WG3-LI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ompany revision to CR PAC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32" w:tgtFrame="_blank">
              <w:bookmarkStart w:id="330" w:name="SP-240391"/>
              <w:r>
                <w:rPr>
                  <w:rStyle w:val="InternetLink"/>
                  <w:rFonts w:eastAsia="Times New Roman"/>
                  <w:b/>
                  <w:bCs/>
                  <w:sz w:val="16"/>
                  <w:szCs w:val="16"/>
                </w:rPr>
                <w:t>SP-240391</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iscussion paper for authorization of AI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_S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404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33" w:tgtFrame="_blank">
              <w:bookmarkStart w:id="331" w:name="SP-240417"/>
              <w:r>
                <w:rPr>
                  <w:rStyle w:val="InternetLink"/>
                  <w:rFonts w:eastAsia="Times New Roman"/>
                  <w:b/>
                  <w:bCs/>
                  <w:sz w:val="16"/>
                  <w:szCs w:val="16"/>
                </w:rPr>
                <w:t>SP-240417</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paper for authorization of AI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A_Ph3_S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P-240391.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34" w:tgtFrame="_blank">
              <w:bookmarkStart w:id="332" w:name="SP-240375"/>
              <w:r>
                <w:rPr>
                  <w:rStyle w:val="InternetLink"/>
                  <w:rFonts w:eastAsia="Times New Roman"/>
                  <w:b/>
                  <w:bCs/>
                  <w:sz w:val="16"/>
                  <w:szCs w:val="16"/>
                </w:rPr>
                <w:t>SP-240375</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33.501 CR1971 (Rel-18, 'F'): Update procedure for secured and authorized AI/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Intel, China Mobi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_S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404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35" w:tgtFrame="_blank">
              <w:bookmarkStart w:id="333" w:name="SP-240416"/>
              <w:r>
                <w:rPr>
                  <w:rStyle w:val="InternetLink"/>
                  <w:rFonts w:eastAsia="Times New Roman"/>
                  <w:b/>
                  <w:bCs/>
                  <w:sz w:val="16"/>
                  <w:szCs w:val="16"/>
                </w:rPr>
                <w:t>SP-240416</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33.501 CR1971R1 (Rel-18, 'F'): Update procedure for secured and authorized AI/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Intel, China Mobile, 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A_Ph3_S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P-240375 (Source: Huawei, HiSilicon, Intel, China Mobile, vivo). Revised to SP-240426. Revised to SP-2404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36" w:tgtFrame="_blank">
              <w:bookmarkStart w:id="334" w:name="SP-240427"/>
              <w:r>
                <w:rPr>
                  <w:rStyle w:val="InternetLink"/>
                  <w:rFonts w:eastAsia="Times New Roman"/>
                  <w:b/>
                  <w:bCs/>
                  <w:sz w:val="16"/>
                  <w:szCs w:val="16"/>
                </w:rPr>
                <w:t>SP-240427</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nalysis of solutions for secured and authorized AI/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M. Ericsson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37" w:tgtFrame="_blank">
              <w:bookmarkStart w:id="335" w:name="SP-240426"/>
              <w:r>
                <w:rPr>
                  <w:rStyle w:val="InternetLink"/>
                  <w:rFonts w:eastAsia="Times New Roman"/>
                  <w:b/>
                  <w:bCs/>
                  <w:sz w:val="16"/>
                  <w:szCs w:val="16"/>
                </w:rPr>
                <w:t>SP-240426</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3.501 CR1971R2 (Rel-18, 'F'): Update procedure for secured and authorized AI/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A_Ph3_S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P-240416 (Source: Huawei, HiSilicon, Intel, China Mobile, vivo, Nokia, Nokia Shanghai Bell).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P-24045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3.501 CR1971R3 (Rel-18, 'F'): Update procedure for secured and authorized AI/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 Intel, China Mobile, 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A_Ph3_S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P-240416.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38" w:tgtFrame="_blank">
              <w:bookmarkStart w:id="336" w:name="SP-240291"/>
              <w:r>
                <w:rPr>
                  <w:rStyle w:val="InternetLink"/>
                  <w:rFonts w:eastAsia="Times New Roman"/>
                  <w:b/>
                  <w:bCs/>
                  <w:sz w:val="16"/>
                  <w:szCs w:val="16"/>
                </w:rPr>
                <w:t>SP-240291</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background of CR SP-2402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39" w:tgtFrame="_blank">
              <w:bookmarkStart w:id="337" w:name="SP-240287"/>
              <w:r>
                <w:rPr>
                  <w:rStyle w:val="InternetLink"/>
                  <w:rFonts w:eastAsia="Times New Roman"/>
                  <w:b/>
                  <w:bCs/>
                  <w:sz w:val="16"/>
                  <w:szCs w:val="16"/>
                </w:rPr>
                <w:t>SP-240287</w:t>
              </w:r>
            </w:hyperlink>
            <w:bookmarkEnd w:id="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33.203 CR0278R2 (Rel-18, 'F'): Security vulnerability fix for use of AES-GCM and AES-GMAC in 33.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le, Ericsson, Huawei, HiSilicon, 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3-240575 (revised to S3-240855 and not pursued at SA3#115). This CR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R PAC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40" w:tgtFrame="_blank">
              <w:bookmarkStart w:id="338" w:name="SP-240350"/>
              <w:r>
                <w:rPr>
                  <w:rStyle w:val="InternetLink"/>
                  <w:rFonts w:eastAsia="Times New Roman"/>
                  <w:b/>
                  <w:bCs/>
                  <w:sz w:val="16"/>
                  <w:szCs w:val="16"/>
                </w:rPr>
                <w:t>SP-240350</w:t>
              </w:r>
            </w:hyperlink>
            <w:bookmarkEnd w:id="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Security aspects of enablers for Network Automation for 5G -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A_Ph3_S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41" w:tgtFrame="_blank">
              <w:bookmarkStart w:id="339" w:name="SP-240355"/>
              <w:r>
                <w:rPr>
                  <w:rStyle w:val="InternetLink"/>
                  <w:rFonts w:eastAsia="Times New Roman"/>
                  <w:b/>
                  <w:bCs/>
                  <w:sz w:val="16"/>
                  <w:szCs w:val="16"/>
                </w:rPr>
                <w:t>SP-240355</w:t>
              </w:r>
            </w:hyperlink>
            <w:bookmarkEnd w:id="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Security aspects of home network triggered primary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N_Aut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42" w:tgtFrame="_blank">
              <w:bookmarkStart w:id="340" w:name="SP-240352"/>
              <w:r>
                <w:rPr>
                  <w:rStyle w:val="InternetLink"/>
                  <w:rFonts w:eastAsia="Times New Roman"/>
                  <w:b/>
                  <w:bCs/>
                  <w:sz w:val="16"/>
                  <w:szCs w:val="16"/>
                </w:rPr>
                <w:t>SP-240352</w:t>
              </w:r>
            </w:hyperlink>
            <w:bookmarkEnd w:id="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Security Aspects of eNPN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43" w:tgtFrame="_blank">
              <w:bookmarkStart w:id="341" w:name="SP-240349"/>
              <w:r>
                <w:rPr>
                  <w:rStyle w:val="InternetLink"/>
                  <w:rFonts w:eastAsia="Times New Roman"/>
                  <w:b/>
                  <w:bCs/>
                  <w:sz w:val="16"/>
                  <w:szCs w:val="16"/>
                </w:rPr>
                <w:t>SP-240349</w:t>
              </w:r>
            </w:hyperlink>
            <w:bookmarkEnd w:id="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Security Aspects of Support for Edge Computing in 5G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44" w:tgtFrame="_blank">
              <w:bookmarkStart w:id="342" w:name="SP-240362"/>
              <w:r>
                <w:rPr>
                  <w:rStyle w:val="InternetLink"/>
                  <w:rFonts w:eastAsia="Times New Roman"/>
                  <w:b/>
                  <w:bCs/>
                  <w:sz w:val="16"/>
                  <w:szCs w:val="16"/>
                </w:rPr>
                <w:t>SP-240362</w:t>
              </w:r>
            </w:hyperlink>
            <w:bookmarkEnd w:id="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5G Security Assurance Specification (SCAS) for the Policy Control Function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CAS_5G_PCF</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45" w:tgtFrame="_blank">
              <w:bookmarkStart w:id="343" w:name="SP-240363"/>
              <w:r>
                <w:rPr>
                  <w:rStyle w:val="InternetLink"/>
                  <w:rFonts w:eastAsia="Times New Roman"/>
                  <w:b/>
                  <w:bCs/>
                  <w:sz w:val="16"/>
                  <w:szCs w:val="16"/>
                </w:rPr>
                <w:t>SP-240363</w:t>
              </w:r>
            </w:hyperlink>
            <w:bookmarkEnd w:id="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Security Assurance Specification (SCAS) for 5G Rel-17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CAS_5G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46" w:tgtFrame="_blank">
              <w:bookmarkStart w:id="344" w:name="SP-240365"/>
              <w:r>
                <w:rPr>
                  <w:rStyle w:val="InternetLink"/>
                  <w:rFonts w:eastAsia="Times New Roman"/>
                  <w:b/>
                  <w:bCs/>
                  <w:sz w:val="16"/>
                  <w:szCs w:val="16"/>
                </w:rPr>
                <w:t>SP-240365</w:t>
              </w:r>
            </w:hyperlink>
            <w:bookmarkEnd w:id="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Security Assurance Specification for 5G Phase 3 batch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CAS_5G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47" w:tgtFrame="_blank">
              <w:bookmarkStart w:id="345" w:name="SP-240339"/>
              <w:r>
                <w:rPr>
                  <w:rStyle w:val="InternetLink"/>
                  <w:rFonts w:eastAsia="Times New Roman"/>
                  <w:b/>
                  <w:bCs/>
                  <w:sz w:val="16"/>
                  <w:szCs w:val="16"/>
                </w:rPr>
                <w:t>SP-240339</w:t>
              </w:r>
            </w:hyperlink>
            <w:bookmarkEnd w:id="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Enhancements to the Service-Based 5G System Architecture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eSB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48" w:tgtFrame="_blank">
              <w:bookmarkStart w:id="346" w:name="SP-240357"/>
              <w:r>
                <w:rPr>
                  <w:rStyle w:val="InternetLink"/>
                  <w:rFonts w:eastAsia="Times New Roman"/>
                  <w:b/>
                  <w:bCs/>
                  <w:sz w:val="16"/>
                  <w:szCs w:val="16"/>
                </w:rPr>
                <w:t>SP-240357</w:t>
              </w:r>
            </w:hyperlink>
            <w:bookmarkEnd w:id="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Mission critical security enhancement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CXSec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49" w:tgtFrame="_blank">
              <w:bookmarkStart w:id="347" w:name="SP-240364"/>
              <w:r>
                <w:rPr>
                  <w:rStyle w:val="InternetLink"/>
                  <w:rFonts w:eastAsia="Times New Roman"/>
                  <w:b/>
                  <w:bCs/>
                  <w:sz w:val="16"/>
                  <w:szCs w:val="16"/>
                </w:rPr>
                <w:t>SP-240364</w:t>
              </w:r>
            </w:hyperlink>
            <w:bookmarkEnd w:id="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Security Assurance Specification for 5G Phase 3 batch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CAS_5G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50" w:tgtFrame="_blank">
              <w:bookmarkStart w:id="348" w:name="SP-240370"/>
              <w:r>
                <w:rPr>
                  <w:rStyle w:val="InternetLink"/>
                  <w:rFonts w:eastAsia="Times New Roman"/>
                  <w:b/>
                  <w:bCs/>
                  <w:sz w:val="16"/>
                  <w:szCs w:val="16"/>
                </w:rPr>
                <w:t>SP-240370</w:t>
              </w:r>
            </w:hyperlink>
            <w:bookmarkEnd w:id="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Study on SNAAPP secu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NAAPP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51" w:tgtFrame="_blank">
              <w:bookmarkStart w:id="349" w:name="SP-240359"/>
              <w:r>
                <w:rPr>
                  <w:rStyle w:val="InternetLink"/>
                  <w:rFonts w:eastAsia="Times New Roman"/>
                  <w:b/>
                  <w:bCs/>
                  <w:sz w:val="16"/>
                  <w:szCs w:val="16"/>
                </w:rPr>
                <w:t>SP-240359</w:t>
              </w:r>
            </w:hyperlink>
            <w:bookmarkEnd w:id="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Modified PRINS for roaming service provider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oaming5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52" w:tgtFrame="_blank">
              <w:bookmarkStart w:id="350" w:name="SP-240371"/>
              <w:r>
                <w:rPr>
                  <w:rStyle w:val="InternetLink"/>
                  <w:rFonts w:eastAsia="Times New Roman"/>
                  <w:b/>
                  <w:bCs/>
                  <w:sz w:val="16"/>
                  <w:szCs w:val="16"/>
                </w:rPr>
                <w:t>SP-240371</w:t>
              </w:r>
            </w:hyperlink>
            <w:bookmarkEnd w:id="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53" w:tgtFrame="_blank">
              <w:bookmarkStart w:id="351" w:name="SP-240343"/>
              <w:r>
                <w:rPr>
                  <w:rStyle w:val="InternetLink"/>
                  <w:rFonts w:eastAsia="Times New Roman"/>
                  <w:b/>
                  <w:bCs/>
                  <w:sz w:val="16"/>
                  <w:szCs w:val="16"/>
                </w:rPr>
                <w:t>SP-240343</w:t>
              </w:r>
            </w:hyperlink>
            <w:bookmarkEnd w:id="3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Automated certificate management in 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CM_SB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54" w:tgtFrame="_blank">
              <w:bookmarkStart w:id="352" w:name="SP-240358"/>
              <w:r>
                <w:rPr>
                  <w:rStyle w:val="InternetLink"/>
                  <w:rFonts w:eastAsia="Times New Roman"/>
                  <w:b/>
                  <w:bCs/>
                  <w:sz w:val="16"/>
                  <w:szCs w:val="16"/>
                </w:rPr>
                <w:t>SP-240358</w:t>
              </w:r>
            </w:hyperlink>
            <w:bookmarkEnd w:id="3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Security Aspects of 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anging_SL_S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55" w:tgtFrame="_blank">
              <w:bookmarkStart w:id="353" w:name="SP-240341"/>
              <w:r>
                <w:rPr>
                  <w:rStyle w:val="InternetLink"/>
                  <w:rFonts w:eastAsia="Times New Roman"/>
                  <w:b/>
                  <w:bCs/>
                  <w:sz w:val="16"/>
                  <w:szCs w:val="16"/>
                </w:rPr>
                <w:t>SP-240341</w:t>
              </w:r>
            </w:hyperlink>
            <w:bookmarkEnd w:id="3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Proximity based Services in 5G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56" w:tgtFrame="_blank">
              <w:bookmarkStart w:id="354" w:name="SP-240368"/>
              <w:r>
                <w:rPr>
                  <w:rStyle w:val="InternetLink"/>
                  <w:rFonts w:eastAsia="Times New Roman"/>
                  <w:b/>
                  <w:bCs/>
                  <w:sz w:val="16"/>
                  <w:szCs w:val="16"/>
                </w:rPr>
                <w:t>SP-240368</w:t>
              </w:r>
            </w:hyperlink>
            <w:bookmarkEnd w:id="3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SCAS for split-gNB product cla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CAS_5G_split_gN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57" w:tgtFrame="_blank">
              <w:bookmarkStart w:id="355" w:name="SP-240369"/>
              <w:r>
                <w:rPr>
                  <w:rStyle w:val="InternetLink"/>
                  <w:rFonts w:eastAsia="Times New Roman"/>
                  <w:b/>
                  <w:bCs/>
                  <w:sz w:val="16"/>
                  <w:szCs w:val="16"/>
                </w:rPr>
                <w:t>SP-240369</w:t>
              </w:r>
            </w:hyperlink>
            <w:bookmarkEnd w:id="3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Security Assurance Specification for eNB network product cla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CAS_eNB</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58" w:tgtFrame="_blank">
              <w:bookmarkStart w:id="356" w:name="SP-240366"/>
              <w:r>
                <w:rPr>
                  <w:rStyle w:val="InternetLink"/>
                  <w:rFonts w:eastAsia="Times New Roman"/>
                  <w:b/>
                  <w:bCs/>
                  <w:sz w:val="16"/>
                  <w:szCs w:val="16"/>
                </w:rPr>
                <w:t>SP-240366</w:t>
              </w:r>
            </w:hyperlink>
            <w:bookmarkEnd w:id="3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Security Assurance Specification for 5G Phase 3 batch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CAS_5G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59" w:tgtFrame="_blank">
              <w:bookmarkStart w:id="357" w:name="SP-240374"/>
              <w:r>
                <w:rPr>
                  <w:rStyle w:val="InternetLink"/>
                  <w:rFonts w:eastAsia="Times New Roman"/>
                  <w:b/>
                  <w:bCs/>
                  <w:sz w:val="16"/>
                  <w:szCs w:val="16"/>
                </w:rPr>
                <w:t>SP-240374</w:t>
              </w:r>
            </w:hyperlink>
            <w:bookmarkEnd w:id="3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SECAM and SCAS for 3GPP virtualized network produ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NP_SECAM_SC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60" w:tgtFrame="_blank">
              <w:bookmarkStart w:id="358" w:name="SP-240139"/>
              <w:r>
                <w:rPr>
                  <w:rStyle w:val="InternetLink"/>
                  <w:rFonts w:eastAsia="Times New Roman"/>
                  <w:b/>
                  <w:bCs/>
                  <w:sz w:val="16"/>
                  <w:szCs w:val="16"/>
                </w:rPr>
                <w:t>SP-240139</w:t>
              </w:r>
            </w:hyperlink>
            <w:bookmarkEnd w:id="3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Lawful Inter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61" w:tgtFrame="_blank">
              <w:bookmarkStart w:id="359" w:name="SP-240039"/>
              <w:r>
                <w:rPr>
                  <w:rStyle w:val="InternetLink"/>
                  <w:rFonts w:eastAsia="Times New Roman"/>
                  <w:b/>
                  <w:bCs/>
                  <w:sz w:val="16"/>
                  <w:szCs w:val="16"/>
                </w:rPr>
                <w:t>SP-240039</w:t>
              </w:r>
            </w:hyperlink>
            <w:bookmarkEnd w:id="3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 on 5GM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M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62" w:tgtFrame="_blank">
              <w:bookmarkStart w:id="360" w:name="SP-240043"/>
              <w:r>
                <w:rPr>
                  <w:rStyle w:val="InternetLink"/>
                  <w:rFonts w:eastAsia="Times New Roman"/>
                  <w:b/>
                  <w:bCs/>
                  <w:sz w:val="16"/>
                  <w:szCs w:val="16"/>
                </w:rPr>
                <w:t>SP-240043</w:t>
              </w:r>
            </w:hyperlink>
            <w:bookmarkEnd w:id="3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 on FS_XR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XRTraffi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63" w:tgtFrame="_blank">
              <w:bookmarkStart w:id="361" w:name="SP-240049"/>
              <w:r>
                <w:rPr>
                  <w:rStyle w:val="InternetLink"/>
                  <w:rFonts w:eastAsia="Times New Roman"/>
                  <w:b/>
                  <w:bCs/>
                  <w:sz w:val="16"/>
                  <w:szCs w:val="16"/>
                </w:rPr>
                <w:t>SP-240049</w:t>
              </w:r>
            </w:hyperlink>
            <w:bookmarkEnd w:id="3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 on TE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64" w:tgtFrame="_blank">
              <w:bookmarkStart w:id="362" w:name="SP-240042"/>
              <w:r>
                <w:rPr>
                  <w:rStyle w:val="InternetLink"/>
                  <w:rFonts w:eastAsia="Times New Roman"/>
                  <w:b/>
                  <w:bCs/>
                  <w:sz w:val="16"/>
                  <w:szCs w:val="16"/>
                </w:rPr>
                <w:t>SP-240042</w:t>
              </w:r>
            </w:hyperlink>
            <w:bookmarkEnd w:id="3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 on eU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U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65" w:tgtFrame="_blank">
              <w:bookmarkStart w:id="363" w:name="SP-240044"/>
              <w:r>
                <w:rPr>
                  <w:rStyle w:val="InternetLink"/>
                  <w:rFonts w:eastAsia="Times New Roman"/>
                  <w:b/>
                  <w:bCs/>
                  <w:sz w:val="16"/>
                  <w:szCs w:val="16"/>
                </w:rPr>
                <w:t>SP-240044</w:t>
              </w:r>
            </w:hyperlink>
            <w:bookmarkEnd w:id="3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 on GA4RTA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GA4RTA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66" w:tgtFrame="_blank">
              <w:bookmarkStart w:id="364" w:name="SP-240046"/>
              <w:r>
                <w:rPr>
                  <w:rStyle w:val="InternetLink"/>
                  <w:rFonts w:eastAsia="Times New Roman"/>
                  <w:b/>
                  <w:bCs/>
                  <w:sz w:val="16"/>
                  <w:szCs w:val="16"/>
                </w:rPr>
                <w:t>SP-240046</w:t>
              </w:r>
            </w:hyperlink>
            <w:bookmarkEnd w:id="3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 on MeCA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eCA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67" w:tgtFrame="_blank">
              <w:bookmarkStart w:id="365" w:name="SP-240045"/>
              <w:r>
                <w:rPr>
                  <w:rStyle w:val="InternetLink"/>
                  <w:rFonts w:eastAsia="Times New Roman"/>
                  <w:b/>
                  <w:bCs/>
                  <w:sz w:val="16"/>
                  <w:szCs w:val="16"/>
                </w:rPr>
                <w:t>SP-240045</w:t>
              </w:r>
            </w:hyperlink>
            <w:bookmarkEnd w:id="3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 on IVAS_Cod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VAS_Code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68" w:tgtFrame="_blank">
              <w:bookmarkStart w:id="366" w:name="SP-240048"/>
              <w:r>
                <w:rPr>
                  <w:rStyle w:val="InternetLink"/>
                  <w:rFonts w:eastAsia="Times New Roman"/>
                  <w:b/>
                  <w:bCs/>
                  <w:sz w:val="16"/>
                  <w:szCs w:val="16"/>
                </w:rPr>
                <w:t>SP-240048</w:t>
              </w:r>
            </w:hyperlink>
            <w:bookmarkEnd w:id="3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 on FS_5GSTAR, TE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5GSTAR,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69" w:tgtFrame="_blank">
              <w:bookmarkStart w:id="367" w:name="SP-240047"/>
              <w:r>
                <w:rPr>
                  <w:rStyle w:val="InternetLink"/>
                  <w:rFonts w:eastAsia="Times New Roman"/>
                  <w:b/>
                  <w:bCs/>
                  <w:sz w:val="16"/>
                  <w:szCs w:val="16"/>
                </w:rPr>
                <w:t>SP-240047</w:t>
              </w:r>
            </w:hyperlink>
            <w:bookmarkEnd w:id="3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 on PROMI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OMIS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70" w:tgtFrame="_blank">
              <w:bookmarkStart w:id="368" w:name="SP-240040"/>
              <w:r>
                <w:rPr>
                  <w:rStyle w:val="InternetLink"/>
                  <w:rFonts w:eastAsia="Times New Roman"/>
                  <w:b/>
                  <w:bCs/>
                  <w:sz w:val="16"/>
                  <w:szCs w:val="16"/>
                </w:rPr>
                <w:t>SP-240040</w:t>
              </w:r>
            </w:hyperlink>
            <w:bookmarkEnd w:id="3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 on 5GMS_Pro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MS_Pro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71" w:tgtFrame="_blank">
              <w:bookmarkStart w:id="369" w:name="SP-240050"/>
              <w:r>
                <w:rPr>
                  <w:rStyle w:val="InternetLink"/>
                  <w:rFonts w:eastAsia="Times New Roman"/>
                  <w:b/>
                  <w:bCs/>
                  <w:sz w:val="16"/>
                  <w:szCs w:val="16"/>
                </w:rPr>
                <w:t>SP-240050</w:t>
              </w:r>
            </w:hyperlink>
            <w:bookmarkEnd w:id="3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 on TEI18, FS_MS_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I18, FS_MS_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ompany revision to CR PAC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72" w:tgtFrame="_blank">
              <w:bookmarkStart w:id="370" w:name="SP-240208"/>
              <w:r>
                <w:rPr>
                  <w:rStyle w:val="InternetLink"/>
                  <w:rFonts w:eastAsia="Times New Roman"/>
                  <w:b/>
                  <w:bCs/>
                  <w:sz w:val="16"/>
                  <w:szCs w:val="16"/>
                </w:rPr>
                <w:t>SP-240208</w:t>
              </w:r>
            </w:hyperlink>
            <w:bookmarkEnd w:id="3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8.104 CR0090 (Rel-18, 'B'): CR TS 28.104 Rel-18 eMDAS_Ph2 Further enhancements into the Management Data Analytic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 xml:space="preserve">NEC, Intel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MD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ompany revision of 28.104 CR0089R1 in CR Pack SP-240163. This CR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3" w:tgtFrame="_blank">
              <w:bookmarkStart w:id="371" w:name="SP-240163"/>
              <w:r>
                <w:rPr>
                  <w:rStyle w:val="InternetLink"/>
                  <w:rFonts w:eastAsia="Times New Roman"/>
                  <w:b/>
                  <w:bCs/>
                  <w:sz w:val="16"/>
                  <w:szCs w:val="16"/>
                </w:rPr>
                <w:t>SP-240163</w:t>
              </w:r>
            </w:hyperlink>
            <w:bookmarkEnd w:id="3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 CRs on Management Data Analytic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MD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mpany revision of 28.104 CR0089R1 in SP-240208. 28.104 CR0089R1 was withdrawn. The remaining CRs in this CR Pack were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Partially 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R PAC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74" w:tgtFrame="_blank">
              <w:bookmarkStart w:id="372" w:name="SP-240147"/>
              <w:r>
                <w:rPr>
                  <w:rStyle w:val="InternetLink"/>
                  <w:rFonts w:eastAsia="Times New Roman"/>
                  <w:b/>
                  <w:bCs/>
                  <w:sz w:val="16"/>
                  <w:szCs w:val="16"/>
                </w:rPr>
                <w:t>SP-240147</w:t>
              </w:r>
            </w:hyperlink>
            <w:bookmarkEnd w:id="3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Charging aspects of 5GSA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SAT_Ph2_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75" w:tgtFrame="_blank">
              <w:bookmarkStart w:id="373" w:name="SP-240178"/>
              <w:r>
                <w:rPr>
                  <w:rStyle w:val="InternetLink"/>
                  <w:rFonts w:eastAsia="Times New Roman"/>
                  <w:b/>
                  <w:bCs/>
                  <w:sz w:val="16"/>
                  <w:szCs w:val="16"/>
                </w:rPr>
                <w:t>SP-240178</w:t>
              </w:r>
            </w:hyperlink>
            <w:bookmarkEnd w:id="3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Managemen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AM_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76" w:tgtFrame="_blank">
              <w:bookmarkStart w:id="374" w:name="SP-240161"/>
              <w:r>
                <w:rPr>
                  <w:rStyle w:val="InternetLink"/>
                  <w:rFonts w:eastAsia="Times New Roman"/>
                  <w:b/>
                  <w:bCs/>
                  <w:sz w:val="16"/>
                  <w:szCs w:val="16"/>
                </w:rPr>
                <w:t>SP-240161</w:t>
              </w:r>
            </w:hyperlink>
            <w:bookmarkEnd w:id="3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Enhanced Edge Computing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EC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77" w:tgtFrame="_blank">
              <w:bookmarkStart w:id="375" w:name="SP-240158"/>
              <w:r>
                <w:rPr>
                  <w:rStyle w:val="InternetLink"/>
                  <w:rFonts w:eastAsia="Times New Roman"/>
                  <w:b/>
                  <w:bCs/>
                  <w:sz w:val="16"/>
                  <w:szCs w:val="16"/>
                </w:rPr>
                <w:t>SP-240158</w:t>
              </w:r>
            </w:hyperlink>
            <w:bookmarkEnd w:id="3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CHF Distributed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IST_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78" w:tgtFrame="_blank">
              <w:bookmarkStart w:id="376" w:name="SP-240157"/>
              <w:r>
                <w:rPr>
                  <w:rStyle w:val="InternetLink"/>
                  <w:rFonts w:eastAsia="Times New Roman"/>
                  <w:b/>
                  <w:bCs/>
                  <w:sz w:val="16"/>
                  <w:szCs w:val="16"/>
                </w:rPr>
                <w:t>SP-240157</w:t>
              </w:r>
            </w:hyperlink>
            <w:bookmarkEnd w:id="3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Charging for roaming and additional actor using CHF to CHF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RACHF</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79" w:tgtFrame="_blank">
              <w:bookmarkStart w:id="377" w:name="SP-240156"/>
              <w:r>
                <w:rPr>
                  <w:rStyle w:val="InternetLink"/>
                  <w:rFonts w:eastAsia="Times New Roman"/>
                  <w:b/>
                  <w:bCs/>
                  <w:sz w:val="16"/>
                  <w:szCs w:val="16"/>
                </w:rPr>
                <w:t>SP-240156</w:t>
              </w:r>
            </w:hyperlink>
            <w:bookmarkEnd w:id="3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Charging Aspects of B2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2B_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80" w:tgtFrame="_blank">
              <w:bookmarkStart w:id="378" w:name="SP-240155"/>
              <w:r>
                <w:rPr>
                  <w:rStyle w:val="InternetLink"/>
                  <w:rFonts w:eastAsia="Times New Roman"/>
                  <w:b/>
                  <w:bCs/>
                  <w:sz w:val="16"/>
                  <w:szCs w:val="16"/>
                </w:rPr>
                <w:t>SP-240155</w:t>
              </w:r>
            </w:hyperlink>
            <w:bookmarkEnd w:id="3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AI/ML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IML_MG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81" w:tgtFrame="_blank">
              <w:bookmarkStart w:id="379" w:name="SP-240153"/>
              <w:r>
                <w:rPr>
                  <w:rStyle w:val="InternetLink"/>
                  <w:rFonts w:eastAsia="Times New Roman"/>
                  <w:b/>
                  <w:bCs/>
                  <w:sz w:val="16"/>
                  <w:szCs w:val="16"/>
                </w:rPr>
                <w:t>SP-240153</w:t>
              </w:r>
            </w:hyperlink>
            <w:bookmarkEnd w:id="3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 CRs on Additional NRM featur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dN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SP-2403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82" w:tgtFrame="_blank">
              <w:bookmarkStart w:id="380" w:name="SP-240395"/>
              <w:r>
                <w:rPr>
                  <w:rStyle w:val="InternetLink"/>
                  <w:rFonts w:eastAsia="Times New Roman"/>
                  <w:b/>
                  <w:bCs/>
                  <w:sz w:val="16"/>
                  <w:szCs w:val="16"/>
                </w:rPr>
                <w:t>SP-240395</w:t>
              </w:r>
            </w:hyperlink>
            <w:bookmarkEnd w:id="3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Additional NRM featur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dN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CR Pack in SP-240153. 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83" w:tgtFrame="_blank">
              <w:bookmarkStart w:id="381" w:name="SP-240152"/>
              <w:r>
                <w:rPr>
                  <w:rStyle w:val="InternetLink"/>
                  <w:rFonts w:eastAsia="Times New Roman"/>
                  <w:b/>
                  <w:bCs/>
                  <w:sz w:val="16"/>
                  <w:szCs w:val="16"/>
                </w:rPr>
                <w:t>SP-240152</w:t>
              </w:r>
            </w:hyperlink>
            <w:bookmarkEnd w:id="3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Support for Wireless and Wireline Convergence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84" w:tgtFrame="_blank">
              <w:bookmarkStart w:id="382" w:name="SP-240151"/>
              <w:r>
                <w:rPr>
                  <w:rStyle w:val="InternetLink"/>
                  <w:rFonts w:eastAsia="Times New Roman"/>
                  <w:b/>
                  <w:bCs/>
                  <w:sz w:val="16"/>
                  <w:szCs w:val="16"/>
                </w:rPr>
                <w:t>SP-240151</w:t>
              </w:r>
            </w:hyperlink>
            <w:bookmarkEnd w:id="3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Charging Aspects for SMF and MB-SMF to Support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MBS_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85" w:tgtFrame="_blank">
              <w:bookmarkStart w:id="383" w:name="SP-240148"/>
              <w:r>
                <w:rPr>
                  <w:rStyle w:val="InternetLink"/>
                  <w:rFonts w:eastAsia="Times New Roman"/>
                  <w:b/>
                  <w:bCs/>
                  <w:sz w:val="16"/>
                  <w:szCs w:val="16"/>
                </w:rPr>
                <w:t>SP-240148</w:t>
              </w:r>
            </w:hyperlink>
            <w:bookmarkEnd w:id="3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Charging aspects of Satellite Backhaul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SATB_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86" w:tgtFrame="_blank">
              <w:bookmarkStart w:id="384" w:name="SP-240146"/>
              <w:r>
                <w:rPr>
                  <w:rStyle w:val="InternetLink"/>
                  <w:rFonts w:eastAsia="Times New Roman"/>
                  <w:b/>
                  <w:bCs/>
                  <w:sz w:val="16"/>
                  <w:szCs w:val="16"/>
                </w:rPr>
                <w:t>SP-240146</w:t>
              </w:r>
            </w:hyperlink>
            <w:bookmarkEnd w:id="3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Management of Trace/MDT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MD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87" w:tgtFrame="_blank">
              <w:bookmarkStart w:id="385" w:name="SP-240179"/>
              <w:r>
                <w:rPr>
                  <w:rStyle w:val="InternetLink"/>
                  <w:rFonts w:eastAsia="Times New Roman"/>
                  <w:b/>
                  <w:bCs/>
                  <w:sz w:val="16"/>
                  <w:szCs w:val="16"/>
                </w:rPr>
                <w:t>SP-240179</w:t>
              </w:r>
            </w:hyperlink>
            <w:bookmarkEnd w:id="3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Management Aspects of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AM_NT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88" w:tgtFrame="_blank">
              <w:bookmarkStart w:id="386" w:name="SP-240172"/>
              <w:r>
                <w:rPr>
                  <w:rStyle w:val="InternetLink"/>
                  <w:rFonts w:eastAsia="Times New Roman"/>
                  <w:b/>
                  <w:bCs/>
                  <w:sz w:val="16"/>
                  <w:szCs w:val="16"/>
                </w:rPr>
                <w:t>SP-240172</w:t>
              </w:r>
            </w:hyperlink>
            <w:bookmarkEnd w:id="3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Management Aspects related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ANWDAF</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89" w:tgtFrame="_blank">
              <w:bookmarkStart w:id="387" w:name="SP-240180"/>
              <w:r>
                <w:rPr>
                  <w:rStyle w:val="InternetLink"/>
                  <w:rFonts w:eastAsia="Times New Roman"/>
                  <w:b/>
                  <w:bCs/>
                  <w:sz w:val="16"/>
                  <w:szCs w:val="16"/>
                </w:rPr>
                <w:t>SP-240180</w:t>
              </w:r>
            </w:hyperlink>
            <w:bookmarkEnd w:id="3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5G performance measurements and KPI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M_KPI_5G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90" w:tgtFrame="_blank">
              <w:bookmarkStart w:id="388" w:name="SP-240170"/>
              <w:r>
                <w:rPr>
                  <w:rStyle w:val="InternetLink"/>
                  <w:rFonts w:eastAsia="Times New Roman"/>
                  <w:b/>
                  <w:bCs/>
                  <w:sz w:val="16"/>
                  <w:szCs w:val="16"/>
                </w:rPr>
                <w:t>SP-240170</w:t>
              </w:r>
            </w:hyperlink>
            <w:bookmarkEnd w:id="3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Intent driven Management Service for Mobile Network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DMS_M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91" w:tgtFrame="_blank">
              <w:bookmarkStart w:id="389" w:name="SP-240149"/>
              <w:r>
                <w:rPr>
                  <w:rStyle w:val="InternetLink"/>
                  <w:rFonts w:eastAsia="Times New Roman"/>
                  <w:b/>
                  <w:bCs/>
                  <w:sz w:val="16"/>
                  <w:szCs w:val="16"/>
                </w:rPr>
                <w:t>SP-240149</w:t>
              </w:r>
            </w:hyperlink>
            <w:bookmarkEnd w:id="3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Management aspects of 5G system supporting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SATB_OA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92" w:tgtFrame="_blank">
              <w:bookmarkStart w:id="390" w:name="SP-240188"/>
              <w:r>
                <w:rPr>
                  <w:rStyle w:val="InternetLink"/>
                  <w:rFonts w:eastAsia="Times New Roman"/>
                  <w:b/>
                  <w:bCs/>
                  <w:sz w:val="16"/>
                  <w:szCs w:val="16"/>
                </w:rPr>
                <w:t>SP-240188</w:t>
              </w:r>
            </w:hyperlink>
            <w:bookmarkEnd w:id="3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Management Aspects of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URLLC_Mg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93" w:tgtFrame="_blank">
              <w:bookmarkStart w:id="391" w:name="SP-240169"/>
              <w:r>
                <w:rPr>
                  <w:rStyle w:val="InternetLink"/>
                  <w:rFonts w:eastAsia="Times New Roman"/>
                  <w:b/>
                  <w:bCs/>
                  <w:sz w:val="16"/>
                  <w:szCs w:val="16"/>
                </w:rPr>
                <w:t>SP-240169</w:t>
              </w:r>
            </w:hyperlink>
            <w:bookmarkEnd w:id="3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Charging Aspects of IMS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DC_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94" w:tgtFrame="_blank">
              <w:bookmarkStart w:id="392" w:name="SP-240186"/>
              <w:r>
                <w:rPr>
                  <w:rStyle w:val="InternetLink"/>
                  <w:rFonts w:eastAsia="Times New Roman"/>
                  <w:b/>
                  <w:bCs/>
                  <w:sz w:val="16"/>
                  <w:szCs w:val="16"/>
                </w:rPr>
                <w:t>SP-240186</w:t>
              </w:r>
            </w:hyperlink>
            <w:bookmarkEnd w:id="3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TEI batch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95" w:tgtFrame="_blank">
              <w:bookmarkStart w:id="393" w:name="SP-240164"/>
              <w:r>
                <w:rPr>
                  <w:rStyle w:val="InternetLink"/>
                  <w:rFonts w:eastAsia="Times New Roman"/>
                  <w:b/>
                  <w:bCs/>
                  <w:sz w:val="16"/>
                  <w:szCs w:val="16"/>
                </w:rPr>
                <w:t>SP-240164</w:t>
              </w:r>
            </w:hyperlink>
            <w:bookmarkEnd w:id="3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Network slice provision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ETSLICE_PR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96" w:tgtFrame="_blank">
              <w:bookmarkStart w:id="394" w:name="SP-240167"/>
              <w:r>
                <w:rPr>
                  <w:rStyle w:val="InternetLink"/>
                  <w:rFonts w:eastAsia="Times New Roman"/>
                  <w:b/>
                  <w:bCs/>
                  <w:sz w:val="16"/>
                  <w:szCs w:val="16"/>
                </w:rPr>
                <w:t>SP-240167</w:t>
              </w:r>
            </w:hyperlink>
            <w:bookmarkEnd w:id="3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Enhancement of QoE Measurement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Qo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97" w:tgtFrame="_blank">
              <w:bookmarkStart w:id="395" w:name="SP-240173"/>
              <w:r>
                <w:rPr>
                  <w:rStyle w:val="InternetLink"/>
                  <w:rFonts w:eastAsia="Times New Roman"/>
                  <w:b/>
                  <w:bCs/>
                  <w:sz w:val="16"/>
                  <w:szCs w:val="16"/>
                </w:rPr>
                <w:t>SP-240173</w:t>
              </w:r>
            </w:hyperlink>
            <w:bookmarkEnd w:id="3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Multimedia Messaging Service Charging using service-based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MS_CH_SBI</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98" w:tgtFrame="_blank">
              <w:bookmarkStart w:id="396" w:name="SP-240177"/>
              <w:r>
                <w:rPr>
                  <w:rStyle w:val="InternetLink"/>
                  <w:rFonts w:eastAsia="Times New Roman"/>
                  <w:b/>
                  <w:bCs/>
                  <w:sz w:val="16"/>
                  <w:szCs w:val="16"/>
                </w:rPr>
                <w:t>SP-240177</w:t>
              </w:r>
            </w:hyperlink>
            <w:bookmarkEnd w:id="3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Charging Aspects for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SSAA_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99" w:tgtFrame="_blank">
              <w:bookmarkStart w:id="397" w:name="SP-240181"/>
              <w:r>
                <w:rPr>
                  <w:rStyle w:val="InternetLink"/>
                  <w:rFonts w:eastAsia="Times New Roman"/>
                  <w:b/>
                  <w:bCs/>
                  <w:sz w:val="16"/>
                  <w:szCs w:val="16"/>
                </w:rPr>
                <w:t>SP-240181</w:t>
              </w:r>
            </w:hyperlink>
            <w:bookmarkEnd w:id="3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Self-Configuration of RAN Network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ANS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00" w:tgtFrame="_blank">
              <w:bookmarkStart w:id="398" w:name="SP-240176"/>
              <w:r>
                <w:rPr>
                  <w:rStyle w:val="InternetLink"/>
                  <w:rFonts w:eastAsia="Times New Roman"/>
                  <w:b/>
                  <w:bCs/>
                  <w:sz w:val="16"/>
                  <w:szCs w:val="16"/>
                </w:rPr>
                <w:t>SP-240176</w:t>
              </w:r>
            </w:hyperlink>
            <w:bookmarkEnd w:id="3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Network and Service Operations for Energy Ut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SOEU</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01" w:tgtFrame="_blank">
              <w:bookmarkStart w:id="399" w:name="SP-240174"/>
              <w:r>
                <w:rPr>
                  <w:rStyle w:val="InternetLink"/>
                  <w:rFonts w:eastAsia="Times New Roman"/>
                  <w:b/>
                  <w:bCs/>
                  <w:sz w:val="16"/>
                  <w:szCs w:val="16"/>
                </w:rPr>
                <w:t>SP-240174</w:t>
              </w:r>
            </w:hyperlink>
            <w:bookmarkEnd w:id="3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Access control for managem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S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02" w:tgtFrame="_blank">
              <w:bookmarkStart w:id="400" w:name="SP-240165"/>
              <w:r>
                <w:rPr>
                  <w:rStyle w:val="InternetLink"/>
                  <w:rFonts w:eastAsia="Times New Roman"/>
                  <w:b/>
                  <w:bCs/>
                  <w:sz w:val="16"/>
                  <w:szCs w:val="16"/>
                </w:rPr>
                <w:t>SP-240165</w:t>
              </w:r>
            </w:hyperlink>
            <w:bookmarkEnd w:id="4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Charging Aspects for Enhanced Support of Non-Public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PN_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03" w:tgtFrame="_blank">
              <w:bookmarkStart w:id="401" w:name="SP-240168"/>
              <w:r>
                <w:rPr>
                  <w:rStyle w:val="InternetLink"/>
                  <w:rFonts w:eastAsia="Times New Roman"/>
                  <w:b/>
                  <w:bCs/>
                  <w:sz w:val="16"/>
                  <w:szCs w:val="16"/>
                </w:rPr>
                <w:t>SP-240168</w:t>
              </w:r>
            </w:hyperlink>
            <w:bookmarkEnd w:id="4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Service based management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SBM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04" w:tgtFrame="_blank">
              <w:bookmarkStart w:id="402" w:name="SP-240175"/>
              <w:r>
                <w:rPr>
                  <w:rStyle w:val="InternetLink"/>
                  <w:rFonts w:eastAsia="Times New Roman"/>
                  <w:b/>
                  <w:bCs/>
                  <w:sz w:val="16"/>
                  <w:szCs w:val="16"/>
                </w:rPr>
                <w:t>SP-240175</w:t>
              </w:r>
            </w:hyperlink>
            <w:bookmarkEnd w:id="4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Charging Aspects of Network Slic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TSLICE_CH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05" w:tgtFrame="_blank">
              <w:bookmarkStart w:id="403" w:name="SP-240187"/>
              <w:r>
                <w:rPr>
                  <w:rStyle w:val="InternetLink"/>
                  <w:rFonts w:eastAsia="Times New Roman"/>
                  <w:b/>
                  <w:bCs/>
                  <w:sz w:val="16"/>
                  <w:szCs w:val="16"/>
                </w:rPr>
                <w:t>SP-240187</w:t>
              </w:r>
            </w:hyperlink>
            <w:bookmarkEnd w:id="4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Charging Aspects of TS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N_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06" w:tgtFrame="_blank">
              <w:bookmarkStart w:id="404" w:name="SP-240205"/>
              <w:r>
                <w:rPr>
                  <w:rStyle w:val="InternetLink"/>
                  <w:rFonts w:eastAsia="Times New Roman"/>
                  <w:b/>
                  <w:bCs/>
                  <w:sz w:val="16"/>
                  <w:szCs w:val="16"/>
                </w:rPr>
                <w:t>SP-240205</w:t>
              </w:r>
            </w:hyperlink>
            <w:bookmarkEnd w:id="4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TEI batch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07" w:tgtFrame="_blank">
              <w:bookmarkStart w:id="405" w:name="SP-240171"/>
              <w:r>
                <w:rPr>
                  <w:rStyle w:val="InternetLink"/>
                  <w:rFonts w:eastAsia="Times New Roman"/>
                  <w:b/>
                  <w:bCs/>
                  <w:sz w:val="16"/>
                  <w:szCs w:val="16"/>
                </w:rPr>
                <w:t>SP-240171</w:t>
              </w:r>
            </w:hyperlink>
            <w:bookmarkEnd w:id="4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Management Aspects of 5G Network Sharing Phase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A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l-18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08" w:tgtFrame="_blank">
              <w:bookmarkStart w:id="406" w:name="SP-240304"/>
              <w:r>
                <w:rPr>
                  <w:rStyle w:val="InternetLink"/>
                  <w:rFonts w:eastAsia="Times New Roman"/>
                  <w:b/>
                  <w:bCs/>
                  <w:sz w:val="16"/>
                  <w:szCs w:val="16"/>
                </w:rPr>
                <w:t>SP-240304</w:t>
              </w:r>
            </w:hyperlink>
            <w:bookmarkEnd w:id="4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to TS 23280 and TS 23281 for MC_AH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C_AHG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09" w:tgtFrame="_blank">
              <w:bookmarkStart w:id="407" w:name="SP-240308"/>
              <w:r>
                <w:rPr>
                  <w:rStyle w:val="InternetLink"/>
                  <w:rFonts w:eastAsia="Times New Roman"/>
                  <w:b/>
                  <w:bCs/>
                  <w:sz w:val="16"/>
                  <w:szCs w:val="16"/>
                </w:rPr>
                <w:t>SP-240308</w:t>
              </w:r>
            </w:hyperlink>
            <w:bookmarkEnd w:id="4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to TS 23542 for PIN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IN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10" w:tgtFrame="_blank">
              <w:bookmarkStart w:id="408" w:name="SP-240309"/>
              <w:r>
                <w:rPr>
                  <w:rStyle w:val="InternetLink"/>
                  <w:rFonts w:eastAsia="Times New Roman"/>
                  <w:b/>
                  <w:bCs/>
                  <w:sz w:val="16"/>
                  <w:szCs w:val="16"/>
                </w:rPr>
                <w:t>SP-240309</w:t>
              </w:r>
            </w:hyperlink>
            <w:bookmarkEnd w:id="4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to TS 23433 for SEALD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EALD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11" w:tgtFrame="_blank">
              <w:bookmarkStart w:id="409" w:name="SP-240307"/>
              <w:r>
                <w:rPr>
                  <w:rStyle w:val="InternetLink"/>
                  <w:rFonts w:eastAsia="Times New Roman"/>
                  <w:b/>
                  <w:bCs/>
                  <w:sz w:val="16"/>
                  <w:szCs w:val="16"/>
                </w:rPr>
                <w:t>SP-240307</w:t>
              </w:r>
            </w:hyperlink>
            <w:bookmarkEnd w:id="4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to TS 23435 for NSCA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SCAL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12" w:tgtFrame="_blank">
              <w:bookmarkStart w:id="410" w:name="SP-240310"/>
              <w:r>
                <w:rPr>
                  <w:rStyle w:val="InternetLink"/>
                  <w:rFonts w:eastAsia="Times New Roman"/>
                  <w:b/>
                  <w:bCs/>
                  <w:sz w:val="16"/>
                  <w:szCs w:val="16"/>
                </w:rPr>
                <w:t>SP-240310</w:t>
              </w:r>
            </w:hyperlink>
            <w:bookmarkEnd w:id="4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to TS 23222 for SNA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NA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13" w:tgtFrame="_blank">
              <w:bookmarkStart w:id="411" w:name="SP-240305"/>
              <w:r>
                <w:rPr>
                  <w:rStyle w:val="InternetLink"/>
                  <w:rFonts w:eastAsia="Times New Roman"/>
                  <w:b/>
                  <w:bCs/>
                  <w:sz w:val="16"/>
                  <w:szCs w:val="16"/>
                </w:rPr>
                <w:t>SP-240305</w:t>
              </w:r>
            </w:hyperlink>
            <w:bookmarkEnd w:id="4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to TS 23280 for MCGW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CGWU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14" w:tgtFrame="_blank">
              <w:bookmarkStart w:id="412" w:name="SP-240302"/>
              <w:r>
                <w:rPr>
                  <w:rStyle w:val="InternetLink"/>
                  <w:rFonts w:eastAsia="Times New Roman"/>
                  <w:b/>
                  <w:bCs/>
                  <w:sz w:val="16"/>
                  <w:szCs w:val="16"/>
                </w:rPr>
                <w:t>SP-240302</w:t>
              </w:r>
            </w:hyperlink>
            <w:bookmarkEnd w:id="4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to TS 23558 for EDGEAPP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DGEAPP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15" w:tgtFrame="_blank">
              <w:bookmarkStart w:id="413" w:name="SP-240301"/>
              <w:r>
                <w:rPr>
                  <w:rStyle w:val="InternetLink"/>
                  <w:rFonts w:eastAsia="Times New Roman"/>
                  <w:b/>
                  <w:bCs/>
                  <w:sz w:val="16"/>
                  <w:szCs w:val="16"/>
                </w:rPr>
                <w:t>SP-240301</w:t>
              </w:r>
            </w:hyperlink>
            <w:bookmarkEnd w:id="4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to TS 23958 for EDGEAPP_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DGEAPP_EX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16" w:tgtFrame="_blank">
              <w:bookmarkStart w:id="414" w:name="SP-240300"/>
              <w:r>
                <w:rPr>
                  <w:rStyle w:val="InternetLink"/>
                  <w:rFonts w:eastAsia="Times New Roman"/>
                  <w:b/>
                  <w:bCs/>
                  <w:sz w:val="16"/>
                  <w:szCs w:val="16"/>
                </w:rPr>
                <w:t>SP-240300</w:t>
              </w:r>
            </w:hyperlink>
            <w:bookmarkEnd w:id="4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to TS 23436 for ADA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DA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17" w:tgtFrame="_blank">
              <w:bookmarkStart w:id="415" w:name="SP-240299"/>
              <w:r>
                <w:rPr>
                  <w:rStyle w:val="InternetLink"/>
                  <w:rFonts w:eastAsia="Times New Roman"/>
                  <w:b/>
                  <w:bCs/>
                  <w:sz w:val="16"/>
                  <w:szCs w:val="16"/>
                </w:rPr>
                <w:t>SP-240299</w:t>
              </w:r>
            </w:hyperlink>
            <w:bookmarkEnd w:id="4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to TS 23554 for 5GMARCH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MARCH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18" w:tgtFrame="_blank">
              <w:bookmarkStart w:id="416" w:name="SP-240306"/>
              <w:r>
                <w:rPr>
                  <w:rStyle w:val="InternetLink"/>
                  <w:rFonts w:eastAsia="Times New Roman"/>
                  <w:b/>
                  <w:bCs/>
                  <w:sz w:val="16"/>
                  <w:szCs w:val="16"/>
                </w:rPr>
                <w:t>SP-240306</w:t>
              </w:r>
            </w:hyperlink>
            <w:bookmarkEnd w:id="4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to TS 23289 for MCOver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COver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19" w:tgtFrame="_blank">
              <w:bookmarkStart w:id="417" w:name="SP-240303"/>
              <w:r>
                <w:rPr>
                  <w:rStyle w:val="InternetLink"/>
                  <w:rFonts w:eastAsia="Times New Roman"/>
                  <w:b/>
                  <w:bCs/>
                  <w:sz w:val="16"/>
                  <w:szCs w:val="16"/>
                </w:rPr>
                <w:t>SP-240303</w:t>
              </w:r>
            </w:hyperlink>
            <w:bookmarkEnd w:id="4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to TS 23379 for enh4MCP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h4MCPT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9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l-19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20" w:tgtFrame="_blank">
              <w:bookmarkStart w:id="418" w:name="SP-240197"/>
              <w:r>
                <w:rPr>
                  <w:rStyle w:val="InternetLink"/>
                  <w:rFonts w:eastAsia="Times New Roman"/>
                  <w:b/>
                  <w:bCs/>
                  <w:sz w:val="16"/>
                  <w:szCs w:val="16"/>
                </w:rPr>
                <w:t>SP-240197</w:t>
              </w:r>
            </w:hyperlink>
            <w:bookmarkEnd w:id="4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age 1 CRs on IS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21" w:tgtFrame="_blank">
              <w:bookmarkStart w:id="419" w:name="SP-240202"/>
              <w:r>
                <w:rPr>
                  <w:rStyle w:val="InternetLink"/>
                  <w:rFonts w:eastAsia="Times New Roman"/>
                  <w:b/>
                  <w:bCs/>
                  <w:sz w:val="16"/>
                  <w:szCs w:val="16"/>
                </w:rPr>
                <w:t>SP-240202</w:t>
              </w:r>
            </w:hyperlink>
            <w:bookmarkEnd w:id="4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ther SA WG1 Rel-19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l-19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and SA WG3-LI Rel-19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22" w:tgtFrame="_blank">
              <w:bookmarkStart w:id="420" w:name="SP-240345"/>
              <w:r>
                <w:rPr>
                  <w:rStyle w:val="InternetLink"/>
                  <w:rFonts w:eastAsia="Times New Roman"/>
                  <w:b/>
                  <w:bCs/>
                  <w:sz w:val="16"/>
                  <w:szCs w:val="16"/>
                </w:rPr>
                <w:t>SP-240345</w:t>
              </w:r>
            </w:hyperlink>
            <w:bookmarkEnd w:id="4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 CRs on 3GPP profiles for cryptographic algorithms and security protoco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yptoS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23" w:tgtFrame="_blank">
              <w:bookmarkStart w:id="421" w:name="SP-240373"/>
              <w:r>
                <w:rPr>
                  <w:rStyle w:val="InternetLink"/>
                  <w:rFonts w:eastAsia="Times New Roman"/>
                  <w:b/>
                  <w:bCs/>
                  <w:sz w:val="16"/>
                  <w:szCs w:val="16"/>
                </w:rPr>
                <w:t>SP-240373</w:t>
              </w:r>
            </w:hyperlink>
            <w:bookmarkEnd w:id="4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 CRs on T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24" w:tgtFrame="_blank">
              <w:bookmarkStart w:id="422" w:name="SP-240367"/>
              <w:r>
                <w:rPr>
                  <w:rStyle w:val="InternetLink"/>
                  <w:rFonts w:eastAsia="Times New Roman"/>
                  <w:b/>
                  <w:bCs/>
                  <w:sz w:val="16"/>
                  <w:szCs w:val="16"/>
                </w:rPr>
                <w:t>SP-240367</w:t>
              </w:r>
            </w:hyperlink>
            <w:bookmarkEnd w:id="4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 CRs on 5G Security Assurance Specification (SCAS) for the Short Message Service Function (SM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CAS_5G_SMSF</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25" w:tgtFrame="_blank">
              <w:bookmarkStart w:id="423" w:name="SP-240140"/>
              <w:r>
                <w:rPr>
                  <w:rStyle w:val="InternetLink"/>
                  <w:rFonts w:eastAsia="Times New Roman"/>
                  <w:b/>
                  <w:bCs/>
                  <w:sz w:val="16"/>
                  <w:szCs w:val="16"/>
                </w:rPr>
                <w:t>SP-240140</w:t>
              </w:r>
            </w:hyperlink>
            <w:bookmarkEnd w:id="4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 CRs on Lawful Inter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l-19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l-19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26" w:tgtFrame="_blank">
              <w:bookmarkStart w:id="424" w:name="SP-240154"/>
              <w:r>
                <w:rPr>
                  <w:rStyle w:val="InternetLink"/>
                  <w:rFonts w:eastAsia="Times New Roman"/>
                  <w:b/>
                  <w:bCs/>
                  <w:sz w:val="16"/>
                  <w:szCs w:val="16"/>
                </w:rPr>
                <w:t>SP-240154</w:t>
              </w:r>
            </w:hyperlink>
            <w:bookmarkEnd w:id="4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 CRs on 5G Advanced NRM feature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dNRM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l-19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27" w:tgtFrame="_blank">
              <w:bookmarkStart w:id="425" w:name="SP-240319"/>
              <w:r>
                <w:rPr>
                  <w:rStyle w:val="InternetLink"/>
                  <w:rFonts w:eastAsia="Times New Roman"/>
                  <w:b/>
                  <w:bCs/>
                  <w:sz w:val="16"/>
                  <w:szCs w:val="16"/>
                </w:rPr>
                <w:t>SP-240319</w:t>
              </w:r>
            </w:hyperlink>
            <w:bookmarkEnd w:id="4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 CRs to TS 23435 for TEI19, NSCA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I19, NSCAL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28" w:tgtFrame="_blank">
              <w:bookmarkStart w:id="426" w:name="SP-240321"/>
              <w:r>
                <w:rPr>
                  <w:rStyle w:val="InternetLink"/>
                  <w:rFonts w:eastAsia="Times New Roman"/>
                  <w:b/>
                  <w:bCs/>
                  <w:sz w:val="16"/>
                  <w:szCs w:val="16"/>
                </w:rPr>
                <w:t>SP-240321</w:t>
              </w:r>
            </w:hyperlink>
            <w:bookmarkEnd w:id="4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 CRs to TS 23255 for UASAPP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UASAPP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29" w:tgtFrame="_blank">
              <w:bookmarkStart w:id="427" w:name="SP-240318"/>
              <w:r>
                <w:rPr>
                  <w:rStyle w:val="InternetLink"/>
                  <w:rFonts w:eastAsia="Times New Roman"/>
                  <w:b/>
                  <w:bCs/>
                  <w:sz w:val="16"/>
                  <w:szCs w:val="16"/>
                </w:rPr>
                <w:t>SP-240318</w:t>
              </w:r>
            </w:hyperlink>
            <w:bookmarkEnd w:id="4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 CRs to TS23434 for TEI19, eSE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I19, eSEA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30" w:tgtFrame="_blank">
              <w:bookmarkStart w:id="428" w:name="SP-240320"/>
              <w:r>
                <w:rPr>
                  <w:rStyle w:val="InternetLink"/>
                  <w:rFonts w:eastAsia="Times New Roman"/>
                  <w:b/>
                  <w:bCs/>
                  <w:sz w:val="16"/>
                  <w:szCs w:val="16"/>
                </w:rPr>
                <w:t>SP-240320</w:t>
              </w:r>
            </w:hyperlink>
            <w:bookmarkEnd w:id="4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 CRs to TS 23436 for TEI19, ADA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I19, ADA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31" w:tgtFrame="_blank">
              <w:bookmarkStart w:id="429" w:name="SP-240313"/>
              <w:r>
                <w:rPr>
                  <w:rStyle w:val="InternetLink"/>
                  <w:rFonts w:eastAsia="Times New Roman"/>
                  <w:b/>
                  <w:bCs/>
                  <w:sz w:val="16"/>
                  <w:szCs w:val="16"/>
                </w:rPr>
                <w:t>SP-240313</w:t>
              </w:r>
            </w:hyperlink>
            <w:bookmarkEnd w:id="4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 CRs to TS 23280 for enhM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hM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32" w:tgtFrame="_blank">
              <w:bookmarkStart w:id="430" w:name="SP-240316"/>
              <w:r>
                <w:rPr>
                  <w:rStyle w:val="InternetLink"/>
                  <w:rFonts w:eastAsia="Times New Roman"/>
                  <w:b/>
                  <w:bCs/>
                  <w:sz w:val="16"/>
                  <w:szCs w:val="16"/>
                </w:rPr>
                <w:t>SP-240316</w:t>
              </w:r>
            </w:hyperlink>
            <w:bookmarkEnd w:id="4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 CRs to TS 23433 and TS 23434 for SEALDD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EALDD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33" w:tgtFrame="_blank">
              <w:bookmarkStart w:id="431" w:name="SP-240314"/>
              <w:r>
                <w:rPr>
                  <w:rStyle w:val="InternetLink"/>
                  <w:rFonts w:eastAsia="Times New Roman"/>
                  <w:b/>
                  <w:bCs/>
                  <w:sz w:val="16"/>
                  <w:szCs w:val="16"/>
                </w:rPr>
                <w:t>SP-240314</w:t>
              </w:r>
            </w:hyperlink>
            <w:bookmarkEnd w:id="4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 CRs to TS 23281, TS 23282 and TS 23379 for FRMCS_Ph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RMCS_Ph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34" w:tgtFrame="_blank">
              <w:bookmarkStart w:id="432" w:name="SP-240312"/>
              <w:r>
                <w:rPr>
                  <w:rStyle w:val="InternetLink"/>
                  <w:rFonts w:eastAsia="Times New Roman"/>
                  <w:b/>
                  <w:bCs/>
                  <w:sz w:val="16"/>
                  <w:szCs w:val="16"/>
                </w:rPr>
                <w:t>SP-240312</w:t>
              </w:r>
            </w:hyperlink>
            <w:bookmarkEnd w:id="4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 CRs to TS 23558 for EDGEAPP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DGEAPP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35" w:tgtFrame="_blank">
              <w:bookmarkStart w:id="433" w:name="SP-240311"/>
              <w:r>
                <w:rPr>
                  <w:rStyle w:val="InternetLink"/>
                  <w:rFonts w:eastAsia="Times New Roman"/>
                  <w:b/>
                  <w:bCs/>
                  <w:sz w:val="16"/>
                  <w:szCs w:val="16"/>
                </w:rPr>
                <w:t>SP-240311</w:t>
              </w:r>
            </w:hyperlink>
            <w:bookmarkEnd w:id="4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 CRs to TS 23554 for 5GMARCH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M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36" w:tgtFrame="_blank">
              <w:bookmarkStart w:id="434" w:name="SP-240315"/>
              <w:r>
                <w:rPr>
                  <w:rStyle w:val="InternetLink"/>
                  <w:rFonts w:eastAsia="Times New Roman"/>
                  <w:b/>
                  <w:bCs/>
                  <w:sz w:val="16"/>
                  <w:szCs w:val="16"/>
                </w:rPr>
                <w:t>SP-240315</w:t>
              </w:r>
            </w:hyperlink>
            <w:bookmarkEnd w:id="4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 CRs to TS 23280 for MCSh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CSh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37" w:tgtFrame="_blank">
              <w:bookmarkStart w:id="435" w:name="SP-240317"/>
              <w:r>
                <w:rPr>
                  <w:rStyle w:val="InternetLink"/>
                  <w:rFonts w:eastAsia="Times New Roman"/>
                  <w:b/>
                  <w:bCs/>
                  <w:sz w:val="16"/>
                  <w:szCs w:val="16"/>
                </w:rPr>
                <w:t>SP-240317</w:t>
              </w:r>
            </w:hyperlink>
            <w:bookmarkEnd w:id="4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 CRs to TS 23222 for TEI19, CAPIF, eCAPI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I19, CAPIF, eCAPIF</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Rs related to Study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Management &amp; TSG SA owned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project management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Meeting Procedures (TSG SA, SA W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38" w:tgtFrame="_blank">
              <w:bookmarkStart w:id="436" w:name="SP-240418"/>
              <w:r>
                <w:rPr>
                  <w:rStyle w:val="InternetLink"/>
                  <w:rFonts w:eastAsia="Times New Roman"/>
                  <w:b/>
                  <w:bCs/>
                  <w:sz w:val="16"/>
                  <w:szCs w:val="16"/>
                </w:rPr>
                <w:t>SP-240418</w:t>
              </w:r>
            </w:hyperlink>
            <w:bookmarkEnd w:id="4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ORK PLA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ork Plan review at TSG#1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404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39" w:tgtFrame="_blank">
              <w:bookmarkStart w:id="437" w:name="SP-240469"/>
              <w:r>
                <w:rPr>
                  <w:rStyle w:val="InternetLink"/>
                  <w:rFonts w:eastAsia="Times New Roman"/>
                  <w:b/>
                  <w:bCs/>
                  <w:sz w:val="16"/>
                  <w:szCs w:val="16"/>
                </w:rPr>
                <w:t>SP-240469</w:t>
              </w:r>
            </w:hyperlink>
            <w:bookmarkEnd w:id="4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ORK PLA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ork Plan review at TSG#1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P-240418. Revised to SP-2405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P-24051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ork Plan review at TSG#1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P-240469.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ork Item Summaries for TR 21.91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40" w:tgtFrame="_blank">
              <w:bookmarkStart w:id="438" w:name="SP-240401"/>
              <w:r>
                <w:rPr>
                  <w:rStyle w:val="InternetLink"/>
                  <w:rFonts w:eastAsia="Times New Roman"/>
                  <w:b/>
                  <w:bCs/>
                  <w:sz w:val="16"/>
                  <w:szCs w:val="16"/>
                </w:rPr>
                <w:t>SP-240401</w:t>
              </w:r>
            </w:hyperlink>
            <w:bookmarkEnd w:id="4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ummary for charging aspects of Satellite Backhaul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SATB_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endor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41" w:tgtFrame="_blank">
              <w:bookmarkStart w:id="439" w:name="SP-240400"/>
              <w:r>
                <w:rPr>
                  <w:rStyle w:val="InternetLink"/>
                  <w:rFonts w:eastAsia="Times New Roman"/>
                  <w:b/>
                  <w:bCs/>
                  <w:sz w:val="16"/>
                  <w:szCs w:val="16"/>
                </w:rPr>
                <w:t>SP-240400</w:t>
              </w:r>
            </w:hyperlink>
            <w:bookmarkEnd w:id="4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ummary for charging aspects of Satellite Acces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SAT_Ph2_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endor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42" w:tgtFrame="_blank">
              <w:bookmarkStart w:id="440" w:name="SP-240402"/>
              <w:r>
                <w:rPr>
                  <w:rStyle w:val="InternetLink"/>
                  <w:rFonts w:eastAsia="Times New Roman"/>
                  <w:b/>
                  <w:bCs/>
                  <w:sz w:val="16"/>
                  <w:szCs w:val="16"/>
                </w:rPr>
                <w:t>SP-240402</w:t>
              </w:r>
            </w:hyperlink>
            <w:bookmarkEnd w:id="4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ummary for 5GSAT_Ph2, SA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5GSAT_Ph2, 5GSAT_Ph2, 5GSAT_Ph2, 5GSAT_Ph2_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endor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43" w:tgtFrame="_blank">
              <w:bookmarkStart w:id="441" w:name="SP-240413"/>
              <w:r>
                <w:rPr>
                  <w:rStyle w:val="InternetLink"/>
                  <w:rFonts w:eastAsia="Times New Roman"/>
                  <w:b/>
                  <w:bCs/>
                  <w:sz w:val="16"/>
                  <w:szCs w:val="16"/>
                </w:rPr>
                <w:t>SP-240413</w:t>
              </w:r>
            </w:hyperlink>
            <w:bookmarkEnd w:id="4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ummary for CHF Distributed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IST_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endor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44" w:tgtFrame="_blank">
              <w:bookmarkStart w:id="442" w:name="SP-240383"/>
              <w:r>
                <w:rPr>
                  <w:rStyle w:val="InternetLink"/>
                  <w:rFonts w:eastAsia="Times New Roman"/>
                  <w:b/>
                  <w:bCs/>
                  <w:sz w:val="16"/>
                  <w:szCs w:val="16"/>
                </w:rPr>
                <w:t>SP-240383</w:t>
              </w:r>
            </w:hyperlink>
            <w:bookmarkEnd w:id="4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ummary for Secondary DN Authentication and authorization in EPC IWK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I18_SDNAEP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endor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45" w:tgtFrame="_blank">
              <w:bookmarkStart w:id="443" w:name="SP-240389"/>
              <w:r>
                <w:rPr>
                  <w:rStyle w:val="InternetLink"/>
                  <w:rFonts w:eastAsia="Times New Roman"/>
                  <w:b/>
                  <w:bCs/>
                  <w:sz w:val="16"/>
                  <w:szCs w:val="16"/>
                </w:rPr>
                <w:t>SP-240389</w:t>
              </w:r>
            </w:hyperlink>
            <w:bookmarkEnd w:id="4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ummary of R18 5G_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endor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46" w:tgtFrame="_blank">
              <w:bookmarkStart w:id="444" w:name="SP-240390"/>
              <w:r>
                <w:rPr>
                  <w:rStyle w:val="InternetLink"/>
                  <w:rFonts w:eastAsia="Times New Roman"/>
                  <w:b/>
                  <w:bCs/>
                  <w:sz w:val="16"/>
                  <w:szCs w:val="16"/>
                </w:rPr>
                <w:t>SP-240390</w:t>
              </w:r>
            </w:hyperlink>
            <w:bookmarkEnd w:id="4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arging enhancement for Network Slice based wholesale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NSW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endor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47" w:tgtFrame="_blank">
              <w:bookmarkStart w:id="445" w:name="SP-240392"/>
              <w:r>
                <w:rPr>
                  <w:rStyle w:val="InternetLink"/>
                  <w:rFonts w:eastAsia="Times New Roman"/>
                  <w:b/>
                  <w:bCs/>
                  <w:sz w:val="16"/>
                  <w:szCs w:val="16"/>
                </w:rPr>
                <w:t>SP-240392</w:t>
              </w:r>
            </w:hyperlink>
            <w:bookmarkEnd w:id="4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ummary for Signal level Enhanced Network Selection - SE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ENSE, SENSE, SENSE, SENSE-UEContes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endor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48" w:tgtFrame="_blank">
              <w:bookmarkStart w:id="446" w:name="SP-240380"/>
              <w:r>
                <w:rPr>
                  <w:rStyle w:val="InternetLink"/>
                  <w:rFonts w:eastAsia="Times New Roman"/>
                  <w:b/>
                  <w:bCs/>
                  <w:sz w:val="16"/>
                  <w:szCs w:val="16"/>
                </w:rPr>
                <w:t>SP-240380</w:t>
              </w:r>
            </w:hyperlink>
            <w:bookmarkEnd w:id="4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eature summary for Network and Service Operations for Energy Ut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msung R&amp;D Institute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SOEU</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endor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49" w:tgtFrame="_blank">
              <w:bookmarkStart w:id="447" w:name="SP-240378"/>
              <w:r>
                <w:rPr>
                  <w:rStyle w:val="InternetLink"/>
                  <w:rFonts w:eastAsia="Times New Roman"/>
                  <w:b/>
                  <w:bCs/>
                  <w:sz w:val="16"/>
                  <w:szCs w:val="16"/>
                </w:rPr>
                <w:t>SP-240378</w:t>
              </w:r>
            </w:hyperlink>
            <w:bookmarkEnd w:id="4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ummary for WI 5G System Enabler for Service Function Ch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FChain, FS_SFC, SFC, SFC, SFC, SF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endor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50" w:tgtFrame="_blank">
              <w:bookmarkStart w:id="448" w:name="SP-240379"/>
              <w:r>
                <w:rPr>
                  <w:rStyle w:val="InternetLink"/>
                  <w:rFonts w:eastAsia="Times New Roman"/>
                  <w:b/>
                  <w:bCs/>
                  <w:sz w:val="16"/>
                  <w:szCs w:val="16"/>
                </w:rPr>
                <w:t>SP-240379</w:t>
              </w:r>
            </w:hyperlink>
            <w:bookmarkEnd w:id="4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 SUMMARY</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ummary for WI Enhancement of 5G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S_eUEPO, eUEPO, eUEPO, eUEPO, eUEPO, 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404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51" w:tgtFrame="_blank">
              <w:bookmarkStart w:id="449" w:name="SP-240468"/>
              <w:r>
                <w:rPr>
                  <w:rStyle w:val="InternetLink"/>
                  <w:rFonts w:eastAsia="Times New Roman"/>
                  <w:b/>
                  <w:bCs/>
                  <w:sz w:val="16"/>
                  <w:szCs w:val="16"/>
                </w:rPr>
                <w:t>SP-240468</w:t>
              </w:r>
            </w:hyperlink>
            <w:bookmarkEnd w:id="4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ummary for WI Enhancement of 5G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eUEPO, eUEPO, eUEPO, eUEPO, eUEPO, 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40379. This was block endor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52" w:tgtFrame="_blank">
              <w:bookmarkStart w:id="450" w:name="SP-240381"/>
              <w:r>
                <w:rPr>
                  <w:rStyle w:val="InternetLink"/>
                  <w:rFonts w:eastAsia="Times New Roman"/>
                  <w:b/>
                  <w:bCs/>
                  <w:sz w:val="16"/>
                  <w:szCs w:val="16"/>
                </w:rPr>
                <w:t>SP-240381</w:t>
              </w:r>
            </w:hyperlink>
            <w:bookmarkEnd w:id="4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ummary for 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endor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53" w:tgtFrame="_blank">
              <w:bookmarkStart w:id="451" w:name="SP-240382"/>
              <w:r>
                <w:rPr>
                  <w:rStyle w:val="InternetLink"/>
                  <w:rFonts w:eastAsia="Times New Roman"/>
                  <w:b/>
                  <w:bCs/>
                  <w:sz w:val="16"/>
                  <w:szCs w:val="16"/>
                </w:rPr>
                <w:t>SP-240382</w:t>
              </w:r>
            </w:hyperlink>
            <w:bookmarkEnd w:id="4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ummary for Wireless and Wireline Convergence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WW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endor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54" w:tgtFrame="_blank">
              <w:bookmarkStart w:id="452" w:name="SP-240387"/>
              <w:r>
                <w:rPr>
                  <w:rStyle w:val="InternetLink"/>
                  <w:rFonts w:eastAsia="Times New Roman"/>
                  <w:b/>
                  <w:bCs/>
                  <w:sz w:val="16"/>
                  <w:szCs w:val="16"/>
                </w:rPr>
                <w:t>SP-240387</w:t>
              </w:r>
            </w:hyperlink>
            <w:bookmarkEnd w:id="4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ummary for 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endor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55" w:tgtFrame="_blank">
              <w:bookmarkStart w:id="453" w:name="SP-240333"/>
              <w:r>
                <w:rPr>
                  <w:rStyle w:val="InternetLink"/>
                  <w:rFonts w:eastAsia="Times New Roman"/>
                  <w:b/>
                  <w:bCs/>
                  <w:sz w:val="16"/>
                  <w:szCs w:val="16"/>
                </w:rPr>
                <w:t>SP-240333</w:t>
              </w:r>
            </w:hyperlink>
            <w:bookmarkEnd w:id="4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ummary for Charging Aspects of IMS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DC_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endor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56" w:tgtFrame="_blank">
              <w:bookmarkStart w:id="454" w:name="SP-240336"/>
              <w:r>
                <w:rPr>
                  <w:rStyle w:val="InternetLink"/>
                  <w:rFonts w:eastAsia="Times New Roman"/>
                  <w:b/>
                  <w:bCs/>
                  <w:sz w:val="16"/>
                  <w:szCs w:val="16"/>
                </w:rPr>
                <w:t>SP-240336</w:t>
              </w:r>
            </w:hyperlink>
            <w:bookmarkEnd w:id="4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ummary for Charging Aspects for SMF and MB-SMF to Support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5MBS_Ph2, FS_5MBS_SEC_Ph2, 5MBS_Ph2, 5MBS_Ph2, 5MBS_Ph2, 5MBS_Ph2, 5MBS_Ph2, 5MBS_Ph2, 5MBS_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endor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57" w:tgtFrame="_blank">
              <w:bookmarkStart w:id="455" w:name="SP-240334"/>
              <w:r>
                <w:rPr>
                  <w:rStyle w:val="InternetLink"/>
                  <w:rFonts w:eastAsia="Times New Roman"/>
                  <w:b/>
                  <w:bCs/>
                  <w:sz w:val="16"/>
                  <w:szCs w:val="16"/>
                </w:rPr>
                <w:t>SP-240334</w:t>
              </w:r>
            </w:hyperlink>
            <w:bookmarkEnd w:id="4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ummary for Charging Aspects for Enhanced Support of Non-Public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eNPN_CH, eNPN_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endor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58" w:tgtFrame="_blank">
              <w:bookmarkStart w:id="456" w:name="SP-240337"/>
              <w:r>
                <w:rPr>
                  <w:rStyle w:val="InternetLink"/>
                  <w:rFonts w:eastAsia="Times New Roman"/>
                  <w:b/>
                  <w:bCs/>
                  <w:sz w:val="16"/>
                  <w:szCs w:val="16"/>
                </w:rPr>
                <w:t>SP-240337</w:t>
              </w:r>
            </w:hyperlink>
            <w:bookmarkEnd w:id="4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ummary for RN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NA, FS_SNAAPP, SNAAPP, FS_SNAAPPY, SNAAPPY, SNAAPP, SNA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endor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59" w:tgtFrame="_blank">
              <w:bookmarkStart w:id="457" w:name="SP-240327"/>
              <w:r>
                <w:rPr>
                  <w:rStyle w:val="InternetLink"/>
                  <w:rFonts w:eastAsia="Times New Roman"/>
                  <w:b/>
                  <w:bCs/>
                  <w:sz w:val="16"/>
                  <w:szCs w:val="16"/>
                </w:rPr>
                <w:t>SP-240327</w:t>
              </w:r>
            </w:hyperlink>
            <w:bookmarkEnd w:id="4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ummary for 5G performance measurements and KPI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M_KPI_5G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endor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60" w:tgtFrame="_blank">
              <w:bookmarkStart w:id="458" w:name="SP-240323"/>
              <w:r>
                <w:rPr>
                  <w:rStyle w:val="InternetLink"/>
                  <w:rFonts w:eastAsia="Times New Roman"/>
                  <w:b/>
                  <w:bCs/>
                  <w:sz w:val="16"/>
                  <w:szCs w:val="16"/>
                </w:rPr>
                <w:t>SP-240323</w:t>
              </w:r>
            </w:hyperlink>
            <w:bookmarkEnd w:id="4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arging Aspects of Network Slic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TSLICE_CH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endor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61" w:tgtFrame="_blank">
              <w:bookmarkStart w:id="459" w:name="SP-240324"/>
              <w:r>
                <w:rPr>
                  <w:rStyle w:val="InternetLink"/>
                  <w:rFonts w:eastAsia="Times New Roman"/>
                  <w:b/>
                  <w:bCs/>
                  <w:sz w:val="16"/>
                  <w:szCs w:val="16"/>
                </w:rPr>
                <w:t>SP-240324</w:t>
              </w:r>
            </w:hyperlink>
            <w:bookmarkEnd w:id="4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arging Aspects of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ATRIXX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SSAA_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endor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62" w:tgtFrame="_blank">
              <w:bookmarkStart w:id="460" w:name="SP-240326"/>
              <w:r>
                <w:rPr>
                  <w:rStyle w:val="InternetLink"/>
                  <w:rFonts w:eastAsia="Times New Roman"/>
                  <w:b/>
                  <w:bCs/>
                  <w:sz w:val="16"/>
                  <w:szCs w:val="16"/>
                </w:rPr>
                <w:t>SP-240326</w:t>
              </w:r>
            </w:hyperlink>
            <w:bookmarkEnd w:id="4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ummary for Smart Energy and Infrastru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5GSEI</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endor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63" w:tgtFrame="_blank">
              <w:bookmarkStart w:id="461" w:name="SP-240328"/>
              <w:r>
                <w:rPr>
                  <w:rStyle w:val="InternetLink"/>
                  <w:rFonts w:eastAsia="Times New Roman"/>
                  <w:b/>
                  <w:bCs/>
                  <w:sz w:val="16"/>
                  <w:szCs w:val="16"/>
                </w:rPr>
                <w:t>SP-240328</w:t>
              </w:r>
            </w:hyperlink>
            <w:bookmarkEnd w:id="4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ummary for TEI18_MBS4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I18_MBS4V2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endor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64" w:tgtFrame="_blank">
              <w:bookmarkStart w:id="462" w:name="SP-240289"/>
              <w:r>
                <w:rPr>
                  <w:rStyle w:val="InternetLink"/>
                  <w:rFonts w:eastAsia="Times New Roman"/>
                  <w:b/>
                  <w:bCs/>
                  <w:sz w:val="16"/>
                  <w:szCs w:val="16"/>
                </w:rPr>
                <w:t>SP-240289</w:t>
              </w:r>
            </w:hyperlink>
            <w:bookmarkEnd w:id="4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ummary for work item NR RedCap UE with long eDRX for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R_REDCAP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endor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65" w:tgtFrame="_blank">
              <w:bookmarkStart w:id="463" w:name="SP-240285"/>
              <w:r>
                <w:rPr>
                  <w:rStyle w:val="InternetLink"/>
                  <w:rFonts w:eastAsia="Times New Roman"/>
                  <w:b/>
                  <w:bCs/>
                  <w:sz w:val="16"/>
                  <w:szCs w:val="16"/>
                </w:rPr>
                <w:t>SP-240285</w:t>
              </w:r>
            </w:hyperlink>
            <w:bookmarkEnd w:id="4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ummary for Management aspects of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AM_NT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endor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66" w:tgtFrame="_blank">
              <w:bookmarkStart w:id="464" w:name="SP-240249"/>
              <w:r>
                <w:rPr>
                  <w:rStyle w:val="InternetLink"/>
                  <w:rFonts w:eastAsia="Times New Roman"/>
                  <w:b/>
                  <w:bCs/>
                  <w:sz w:val="16"/>
                  <w:szCs w:val="16"/>
                </w:rPr>
                <w:t>SP-240249</w:t>
              </w:r>
            </w:hyperlink>
            <w:bookmarkEnd w:id="4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ummary for Management aspects of 5G system supporting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SATB_OA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endor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67" w:tgtFrame="_blank">
              <w:bookmarkStart w:id="465" w:name="SP-240283"/>
              <w:r>
                <w:rPr>
                  <w:rStyle w:val="InternetLink"/>
                  <w:rFonts w:eastAsia="Times New Roman"/>
                  <w:b/>
                  <w:bCs/>
                  <w:sz w:val="16"/>
                  <w:szCs w:val="16"/>
                </w:rPr>
                <w:t>SP-240283</w:t>
              </w:r>
            </w:hyperlink>
            <w:bookmarkEnd w:id="4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ummary for Management of cloud-native Virtualized Net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CVNF</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endor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68" w:tgtFrame="_blank">
              <w:bookmarkStart w:id="466" w:name="SP-240247"/>
              <w:r>
                <w:rPr>
                  <w:rStyle w:val="InternetLink"/>
                  <w:rFonts w:eastAsia="Times New Roman"/>
                  <w:b/>
                  <w:bCs/>
                  <w:sz w:val="16"/>
                  <w:szCs w:val="16"/>
                </w:rPr>
                <w:t>SP-240247</w:t>
              </w:r>
            </w:hyperlink>
            <w:bookmarkEnd w:id="4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ummary for Access Control for Managemen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SA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endor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69" w:tgtFrame="_blank">
              <w:bookmarkStart w:id="467" w:name="SP-240286"/>
              <w:r>
                <w:rPr>
                  <w:rStyle w:val="InternetLink"/>
                  <w:rFonts w:eastAsia="Times New Roman"/>
                  <w:b/>
                  <w:bCs/>
                  <w:sz w:val="16"/>
                  <w:szCs w:val="16"/>
                </w:rPr>
                <w:t>SP-240286</w:t>
              </w:r>
            </w:hyperlink>
            <w:bookmarkEnd w:id="4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ummary for Management of Trace/MDT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MDT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endor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70" w:tgtFrame="_blank">
              <w:bookmarkStart w:id="468" w:name="SP-240218"/>
              <w:r>
                <w:rPr>
                  <w:rStyle w:val="InternetLink"/>
                  <w:rFonts w:eastAsia="Times New Roman"/>
                  <w:b/>
                  <w:bCs/>
                  <w:sz w:val="16"/>
                  <w:szCs w:val="16"/>
                </w:rPr>
                <w:t>SP-240218</w:t>
              </w:r>
            </w:hyperlink>
            <w:bookmarkEnd w:id="4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ork Item Summary for Multiparty Real-Time Text (MP_R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TECHNOLOGIE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P_RT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4-240445. This was block endor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71" w:tgtFrame="_blank">
              <w:bookmarkStart w:id="469" w:name="SP-240219"/>
              <w:r>
                <w:rPr>
                  <w:rStyle w:val="InternetLink"/>
                  <w:rFonts w:eastAsia="Times New Roman"/>
                  <w:b/>
                  <w:bCs/>
                  <w:sz w:val="16"/>
                  <w:szCs w:val="16"/>
                </w:rPr>
                <w:t>SP-240219</w:t>
              </w:r>
            </w:hyperlink>
            <w:bookmarkEnd w:id="4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ummary for Management Aspects related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ANWDAF</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endor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72" w:tgtFrame="_blank">
              <w:bookmarkStart w:id="470" w:name="SP-240069"/>
              <w:r>
                <w:rPr>
                  <w:rStyle w:val="InternetLink"/>
                  <w:rFonts w:eastAsia="Times New Roman"/>
                  <w:b/>
                  <w:bCs/>
                  <w:sz w:val="16"/>
                  <w:szCs w:val="16"/>
                </w:rPr>
                <w:t>SP-240069</w:t>
              </w:r>
            </w:hyperlink>
            <w:bookmarkEnd w:id="4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ummary for Self-Configuration of RAN network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ANS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endor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73" w:tgtFrame="_blank">
              <w:bookmarkStart w:id="471" w:name="SP-240072"/>
              <w:r>
                <w:rPr>
                  <w:rStyle w:val="InternetLink"/>
                  <w:rFonts w:eastAsia="Times New Roman"/>
                  <w:b/>
                  <w:bCs/>
                  <w:sz w:val="16"/>
                  <w:szCs w:val="16"/>
                </w:rPr>
                <w:t>SP-240072</w:t>
              </w:r>
            </w:hyperlink>
            <w:bookmarkEnd w:id="4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ork Item Summary of 5G Real-time Media Transport Protocol Configurations (5G_R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RT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endor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74" w:tgtFrame="_blank">
              <w:bookmarkStart w:id="472" w:name="SP-240206"/>
              <w:r>
                <w:rPr>
                  <w:rStyle w:val="InternetLink"/>
                  <w:rFonts w:eastAsia="Times New Roman"/>
                  <w:b/>
                  <w:bCs/>
                  <w:sz w:val="16"/>
                  <w:szCs w:val="16"/>
                </w:rPr>
                <w:t>SP-240206</w:t>
              </w:r>
            </w:hyperlink>
            <w:bookmarkEnd w:id="4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ummary for Rel-18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endor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75" w:tgtFrame="_blank">
              <w:bookmarkStart w:id="473" w:name="SP-240204"/>
              <w:r>
                <w:rPr>
                  <w:rStyle w:val="InternetLink"/>
                  <w:rFonts w:eastAsia="Times New Roman"/>
                  <w:b/>
                  <w:bCs/>
                  <w:sz w:val="16"/>
                  <w:szCs w:val="16"/>
                </w:rPr>
                <w:t>SP-240204</w:t>
              </w:r>
            </w:hyperlink>
            <w:bookmarkEnd w:id="4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ummary for AI/ML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C,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IML_MG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endor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76" w:tgtFrame="_blank">
              <w:bookmarkStart w:id="474" w:name="SP-240203"/>
              <w:r>
                <w:rPr>
                  <w:rStyle w:val="InternetLink"/>
                  <w:rFonts w:eastAsia="Times New Roman"/>
                  <w:b/>
                  <w:bCs/>
                  <w:sz w:val="16"/>
                  <w:szCs w:val="16"/>
                </w:rPr>
                <w:t>SP-240203</w:t>
              </w:r>
            </w:hyperlink>
            <w:bookmarkEnd w:id="4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ummary for Management Data Analytics (MDA)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C,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MD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endor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77" w:tgtFrame="_blank">
              <w:bookmarkStart w:id="475" w:name="SP-240189"/>
              <w:r>
                <w:rPr>
                  <w:rStyle w:val="InternetLink"/>
                  <w:rFonts w:eastAsia="Times New Roman"/>
                  <w:b/>
                  <w:bCs/>
                  <w:sz w:val="16"/>
                  <w:szCs w:val="16"/>
                </w:rPr>
                <w:t>SP-240189</w:t>
              </w:r>
            </w:hyperlink>
            <w:bookmarkEnd w:id="4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ummary for IETF DTLS protocol profile for AKMA and G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KMA_GBA_DTL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endor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78" w:tgtFrame="_blank">
              <w:bookmarkStart w:id="476" w:name="SP-240207"/>
              <w:r>
                <w:rPr>
                  <w:rStyle w:val="InternetLink"/>
                  <w:rFonts w:eastAsia="Times New Roman"/>
                  <w:b/>
                  <w:bCs/>
                  <w:sz w:val="16"/>
                  <w:szCs w:val="16"/>
                </w:rPr>
                <w:t>SP-240207</w:t>
              </w:r>
            </w:hyperlink>
            <w:bookmarkEnd w:id="4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ummary for AIMLsysNEF_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IMLsysNEF_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endor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79" w:tgtFrame="_blank">
              <w:bookmarkStart w:id="477" w:name="SP-240071"/>
              <w:r>
                <w:rPr>
                  <w:rStyle w:val="InternetLink"/>
                  <w:rFonts w:eastAsia="Times New Roman"/>
                  <w:b/>
                  <w:bCs/>
                  <w:sz w:val="16"/>
                  <w:szCs w:val="16"/>
                </w:rPr>
                <w:t>SP-240071</w:t>
              </w:r>
            </w:hyperlink>
            <w:bookmarkEnd w:id="4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ummary for Additional NRM featur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dN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endor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80" w:tgtFrame="_blank">
              <w:bookmarkStart w:id="478" w:name="SP-240075"/>
              <w:r>
                <w:rPr>
                  <w:rStyle w:val="InternetLink"/>
                  <w:rFonts w:eastAsia="Times New Roman"/>
                  <w:b/>
                  <w:bCs/>
                  <w:sz w:val="16"/>
                  <w:szCs w:val="16"/>
                </w:rPr>
                <w:t>SP-240075</w:t>
              </w:r>
            </w:hyperlink>
            <w:bookmarkEnd w:id="4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ummary for Rel-18 TSN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Telecommunication Ind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N_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endor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81" w:tgtFrame="_blank">
              <w:bookmarkStart w:id="479" w:name="SP-240209"/>
              <w:r>
                <w:rPr>
                  <w:rStyle w:val="InternetLink"/>
                  <w:rFonts w:eastAsia="Times New Roman"/>
                  <w:b/>
                  <w:bCs/>
                  <w:sz w:val="16"/>
                  <w:szCs w:val="16"/>
                </w:rPr>
                <w:t>SP-240209</w:t>
              </w:r>
            </w:hyperlink>
            <w:bookmarkEnd w:id="4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ummary for Media Capabilities for Augmented Re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Xiaomi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eCA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endor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82" w:tgtFrame="_blank">
              <w:bookmarkStart w:id="480" w:name="SP-240142"/>
              <w:r>
                <w:rPr>
                  <w:rStyle w:val="InternetLink"/>
                  <w:rFonts w:eastAsia="Times New Roman"/>
                  <w:b/>
                  <w:bCs/>
                  <w:sz w:val="16"/>
                  <w:szCs w:val="16"/>
                </w:rPr>
                <w:t>SP-240142</w:t>
              </w:r>
            </w:hyperlink>
            <w:bookmarkEnd w:id="4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ummary for Rel-18 Service based management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Telecommunication Ind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SBMA</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endor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83" w:tgtFrame="_blank">
              <w:bookmarkStart w:id="481" w:name="SP-240143"/>
              <w:r>
                <w:rPr>
                  <w:rStyle w:val="InternetLink"/>
                  <w:rFonts w:eastAsia="Times New Roman"/>
                  <w:b/>
                  <w:bCs/>
                  <w:sz w:val="16"/>
                  <w:szCs w:val="16"/>
                </w:rPr>
                <w:t>SP-240143</w:t>
              </w:r>
            </w:hyperlink>
            <w:bookmarkEnd w:id="4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 SUMMARY</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ummary for Rel-18 Managemen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Telecommunication Ind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AM_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84" w:tgtFrame="_blank">
              <w:bookmarkStart w:id="482" w:name="SP-240070"/>
              <w:r>
                <w:rPr>
                  <w:rStyle w:val="InternetLink"/>
                  <w:rFonts w:eastAsia="Times New Roman"/>
                  <w:b/>
                  <w:bCs/>
                  <w:sz w:val="16"/>
                  <w:szCs w:val="16"/>
                </w:rPr>
                <w:t>SP-240070</w:t>
              </w:r>
            </w:hyperlink>
            <w:bookmarkEnd w:id="4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ummary for Guidelines for Extra-territorial 5G Sys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FS_5G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endor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85" w:tgtFrame="_blank">
              <w:bookmarkStart w:id="483" w:name="SP-240074"/>
              <w:r>
                <w:rPr>
                  <w:rStyle w:val="InternetLink"/>
                  <w:rFonts w:eastAsia="Times New Roman"/>
                  <w:b/>
                  <w:bCs/>
                  <w:sz w:val="16"/>
                  <w:szCs w:val="16"/>
                </w:rPr>
                <w:t>SP-240074</w:t>
              </w:r>
            </w:hyperlink>
            <w:bookmarkEnd w:id="4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ummary for Rel-18 B2B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Telecommunication Ind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2B_C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endor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86" w:tgtFrame="_blank">
              <w:bookmarkStart w:id="484" w:name="SP-240415"/>
              <w:r>
                <w:rPr>
                  <w:rStyle w:val="InternetLink"/>
                  <w:rFonts w:eastAsia="Times New Roman"/>
                  <w:b/>
                  <w:bCs/>
                  <w:sz w:val="16"/>
                  <w:szCs w:val="16"/>
                </w:rPr>
                <w:t>SP-240415</w:t>
              </w:r>
            </w:hyperlink>
            <w:bookmarkEnd w:id="4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ummary for Security Aspects of the 5G Service Based Architecture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_eSBA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endor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87" w:tgtFrame="_blank">
              <w:bookmarkStart w:id="485" w:name="SP-240423"/>
              <w:r>
                <w:rPr>
                  <w:rStyle w:val="InternetLink"/>
                  <w:rFonts w:eastAsia="Times New Roman"/>
                  <w:b/>
                  <w:bCs/>
                  <w:sz w:val="16"/>
                  <w:szCs w:val="16"/>
                </w:rPr>
                <w:t>SP-240423</w:t>
              </w:r>
            </w:hyperlink>
            <w:bookmarkEnd w:id="4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ummary for Management Aspect of 5G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5GLAN_Mg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endor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88" w:tgtFrame="_blank">
              <w:bookmarkStart w:id="486" w:name="SP-240428"/>
              <w:r>
                <w:rPr>
                  <w:rStyle w:val="InternetLink"/>
                  <w:rFonts w:eastAsia="Times New Roman"/>
                  <w:b/>
                  <w:bCs/>
                  <w:sz w:val="16"/>
                  <w:szCs w:val="16"/>
                </w:rPr>
                <w:t>SP-240428</w:t>
              </w:r>
            </w:hyperlink>
            <w:bookmarkEnd w:id="4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ummary for WI 5G-Advanced media PROfiles for MessagIng SErvices (PROMI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olby France SA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OMIS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was block endor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89" w:tgtFrame="_blank">
              <w:bookmarkStart w:id="487" w:name="SP-240419"/>
              <w:r>
                <w:rPr>
                  <w:rStyle w:val="InternetLink"/>
                  <w:rFonts w:eastAsia="Times New Roman"/>
                  <w:b/>
                  <w:bCs/>
                  <w:sz w:val="16"/>
                  <w:szCs w:val="16"/>
                </w:rPr>
                <w:t>SP-240419</w:t>
              </w:r>
            </w:hyperlink>
            <w:bookmarkEnd w:id="4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R 21.918 v0.2.0 REL-18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provements to working methods &amp; CRs against 3GPP TSG SA owned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90" w:tgtFrame="_blank">
              <w:bookmarkStart w:id="488" w:name="SP-240280"/>
              <w:r>
                <w:rPr>
                  <w:rStyle w:val="InternetLink"/>
                  <w:rFonts w:eastAsia="Times New Roman"/>
                  <w:b/>
                  <w:bCs/>
                  <w:sz w:val="16"/>
                  <w:szCs w:val="16"/>
                </w:rPr>
                <w:t>SP-240280</w:t>
              </w:r>
            </w:hyperlink>
            <w:bookmarkEnd w:id="4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905 CR0123R1 (Rel-15, 'F'): Change of abbreviation of DN from Destination Network to Data Network and Distinguished Na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CC (Specifications Manager),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I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31624, postponed at SA#102. This CR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91" w:tgtFrame="_blank">
              <w:bookmarkStart w:id="489" w:name="SP-240281"/>
              <w:r>
                <w:rPr>
                  <w:rStyle w:val="InternetLink"/>
                  <w:rFonts w:eastAsia="Times New Roman"/>
                  <w:b/>
                  <w:bCs/>
                  <w:sz w:val="16"/>
                  <w:szCs w:val="16"/>
                </w:rPr>
                <w:t>SP-240281</w:t>
              </w:r>
            </w:hyperlink>
            <w:bookmarkEnd w:id="4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905 CR0124R1 (Rel-16, 'A'): Change of abbreviation of DN from Destination Network to Data Network and Distinguished Na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CC (Specifications Manager),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I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31625, postponed at SA#102. This CR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92" w:tgtFrame="_blank">
              <w:bookmarkStart w:id="490" w:name="SP-240282"/>
              <w:r>
                <w:rPr>
                  <w:rStyle w:val="InternetLink"/>
                  <w:rFonts w:eastAsia="Times New Roman"/>
                  <w:b/>
                  <w:bCs/>
                  <w:sz w:val="16"/>
                  <w:szCs w:val="16"/>
                </w:rPr>
                <w:t>SP-240282</w:t>
              </w:r>
            </w:hyperlink>
            <w:bookmarkEnd w:id="4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905 CR0125R1 (Rel-17, 'A'): Change of abbreviation of DN from Destination Network to Data Network and Distinguished Na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CC (Specifications Manager),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I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31626, postponed at SA#102. This CR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93" w:tgtFrame="_blank">
              <w:bookmarkStart w:id="491" w:name="SP-240277"/>
              <w:r>
                <w:rPr>
                  <w:rStyle w:val="InternetLink"/>
                  <w:rFonts w:eastAsia="Times New Roman"/>
                  <w:b/>
                  <w:bCs/>
                  <w:sz w:val="16"/>
                  <w:szCs w:val="16"/>
                </w:rPr>
                <w:t>SP-240277</w:t>
              </w:r>
            </w:hyperlink>
            <w:bookmarkEnd w:id="4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801 CR0062 (Rel-18, 'D'): Editorial clean-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94" w:tgtFrame="_blank">
              <w:bookmarkStart w:id="492" w:name="SP-240276"/>
              <w:r>
                <w:rPr>
                  <w:rStyle w:val="InternetLink"/>
                  <w:rFonts w:eastAsia="Times New Roman"/>
                  <w:b/>
                  <w:bCs/>
                  <w:sz w:val="16"/>
                  <w:szCs w:val="16"/>
                </w:rPr>
                <w:t>SP-240276</w:t>
              </w:r>
            </w:hyperlink>
            <w:bookmarkEnd w:id="4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801 CR0061 (Rel-18, 'F'): Clarifications to maintain symmetry and update of numbering and cross-refere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95" w:tgtFrame="_blank">
              <w:bookmarkStart w:id="493" w:name="SP-240278"/>
              <w:r>
                <w:rPr>
                  <w:rStyle w:val="InternetLink"/>
                  <w:rFonts w:eastAsia="Times New Roman"/>
                  <w:b/>
                  <w:bCs/>
                  <w:sz w:val="16"/>
                  <w:szCs w:val="16"/>
                </w:rPr>
                <w:t>SP-240278</w:t>
              </w:r>
            </w:hyperlink>
            <w:bookmarkEnd w:id="4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1.900 CR0074 (Rel-18, 'F'): Alignment of TDoc type with latest procedures and clarificaiton of closed releases along with correponding alignment of frozen rele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405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P-24051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900 CR0074R1 (Rel-18, 'F'): Alignment of TDoc type with latest procedures and clarificaiton of closed releases along with correponding alignment of frozen rele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40278. This CR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96" w:tgtFrame="_blank">
              <w:bookmarkStart w:id="494" w:name="SP-240279"/>
              <w:r>
                <w:rPr>
                  <w:rStyle w:val="InternetLink"/>
                  <w:rFonts w:eastAsia="Times New Roman"/>
                  <w:b/>
                  <w:bCs/>
                  <w:sz w:val="16"/>
                  <w:szCs w:val="16"/>
                </w:rPr>
                <w:t>SP-240279</w:t>
              </w:r>
            </w:hyperlink>
            <w:bookmarkEnd w:id="4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900 CR0075 (Rel-18, 'D'): Editorial clean-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was appr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CC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97" w:tgtFrame="_blank">
              <w:bookmarkStart w:id="495" w:name="SP-240068"/>
              <w:r>
                <w:rPr>
                  <w:rStyle w:val="InternetLink"/>
                  <w:rFonts w:eastAsia="Times New Roman"/>
                  <w:b/>
                  <w:bCs/>
                  <w:sz w:val="16"/>
                  <w:szCs w:val="16"/>
                </w:rPr>
                <w:t>SP-240068</w:t>
              </w:r>
            </w:hyperlink>
            <w:bookmarkEnd w:id="4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CC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GPP and MCC Activity Coordin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uture Meeting Sched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y Other Busi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98" w:tgtFrame="_blank">
              <w:bookmarkStart w:id="496" w:name="SP-240474"/>
              <w:r>
                <w:rPr>
                  <w:rStyle w:val="InternetLink"/>
                  <w:rFonts w:eastAsia="Times New Roman"/>
                  <w:b/>
                  <w:bCs/>
                  <w:sz w:val="16"/>
                  <w:szCs w:val="16"/>
                </w:rPr>
                <w:t>SP-240474</w:t>
              </w:r>
            </w:hyperlink>
            <w:bookmarkEnd w:id="4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ward for 3GPP NTN as Technology of the Yea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choStar, Thales, ESA,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thdraw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4032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 PACK</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a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400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2 Chair report to TSG SA#1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403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 views on 6G tim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 R&amp;D Institute Ind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4040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3 CR1283 (Rel-18, 'F'): Clarifications for UE Policy Container delivery via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347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83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6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518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P-240001.zip" TargetMode="External"/><Relationship Id="rId3" Type="http://schemas.openxmlformats.org/officeDocument/2006/relationships/hyperlink" Target="../in/Docs/SP-240442.zip" TargetMode="External"/><Relationship Id="rId4" Type="http://schemas.openxmlformats.org/officeDocument/2006/relationships/hyperlink" Target="../in/Docs/SP-240002.zip" TargetMode="External"/><Relationship Id="rId5" Type="http://schemas.openxmlformats.org/officeDocument/2006/relationships/hyperlink" Target="../in/Docs/SP-240003.zip" TargetMode="External"/><Relationship Id="rId6" Type="http://schemas.openxmlformats.org/officeDocument/2006/relationships/hyperlink" Target="../in/Docs/SP-240004.zip" TargetMode="External"/><Relationship Id="rId7" Type="http://schemas.openxmlformats.org/officeDocument/2006/relationships/hyperlink" Target="../in/Docs/SP-240005.zip" TargetMode="External"/><Relationship Id="rId8" Type="http://schemas.openxmlformats.org/officeDocument/2006/relationships/hyperlink" Target="../in/Docs/SP-240006.zip" TargetMode="External"/><Relationship Id="rId9" Type="http://schemas.openxmlformats.org/officeDocument/2006/relationships/hyperlink" Target="../in/Docs/SP-240007.zip" TargetMode="External"/><Relationship Id="rId10" Type="http://schemas.openxmlformats.org/officeDocument/2006/relationships/hyperlink" Target="../in/Docs/SP-240009.zip" TargetMode="External"/><Relationship Id="rId11" Type="http://schemas.openxmlformats.org/officeDocument/2006/relationships/hyperlink" Target="../in/Docs/SP-240010.zip" TargetMode="External"/><Relationship Id="rId12" Type="http://schemas.openxmlformats.org/officeDocument/2006/relationships/hyperlink" Target="../in/Docs/SP-240011.zip" TargetMode="External"/><Relationship Id="rId13" Type="http://schemas.openxmlformats.org/officeDocument/2006/relationships/hyperlink" Target="../in/Docs/SP-240012.zip" TargetMode="External"/><Relationship Id="rId14" Type="http://schemas.openxmlformats.org/officeDocument/2006/relationships/hyperlink" Target="../in/Docs/SP-240013.zip" TargetMode="External"/><Relationship Id="rId15" Type="http://schemas.openxmlformats.org/officeDocument/2006/relationships/hyperlink" Target="../in/Docs/SP-240015.zip" TargetMode="External"/><Relationship Id="rId16" Type="http://schemas.openxmlformats.org/officeDocument/2006/relationships/hyperlink" Target="../in/Docs/SP-240016.zip" TargetMode="External"/><Relationship Id="rId17" Type="http://schemas.openxmlformats.org/officeDocument/2006/relationships/hyperlink" Target="../in/Docs/SP-240021.zip" TargetMode="External"/><Relationship Id="rId18" Type="http://schemas.openxmlformats.org/officeDocument/2006/relationships/hyperlink" Target="../in/Docs/SP-240022.zip" TargetMode="External"/><Relationship Id="rId19" Type="http://schemas.openxmlformats.org/officeDocument/2006/relationships/hyperlink" Target="../in/Docs/SP-240210.zip" TargetMode="External"/><Relationship Id="rId20" Type="http://schemas.openxmlformats.org/officeDocument/2006/relationships/hyperlink" Target="../in/Docs/SP-240211.zip" TargetMode="External"/><Relationship Id="rId21" Type="http://schemas.openxmlformats.org/officeDocument/2006/relationships/hyperlink" Target="../in/Docs/SP-240212.zip" TargetMode="External"/><Relationship Id="rId22" Type="http://schemas.openxmlformats.org/officeDocument/2006/relationships/hyperlink" Target="../in/Docs/SP-240213.zip" TargetMode="External"/><Relationship Id="rId23" Type="http://schemas.openxmlformats.org/officeDocument/2006/relationships/hyperlink" Target="../in/Docs/SP-240214.zip" TargetMode="External"/><Relationship Id="rId24" Type="http://schemas.openxmlformats.org/officeDocument/2006/relationships/hyperlink" Target="../in/Docs/SP-240215.zip" TargetMode="External"/><Relationship Id="rId25" Type="http://schemas.openxmlformats.org/officeDocument/2006/relationships/hyperlink" Target="../in/Docs/SP-240216.zip" TargetMode="External"/><Relationship Id="rId26" Type="http://schemas.openxmlformats.org/officeDocument/2006/relationships/hyperlink" Target="../in/Docs/SP-240290.zip" TargetMode="External"/><Relationship Id="rId27" Type="http://schemas.openxmlformats.org/officeDocument/2006/relationships/hyperlink" Target="../in/Docs/SP-240434.zip" TargetMode="External"/><Relationship Id="rId28" Type="http://schemas.openxmlformats.org/officeDocument/2006/relationships/hyperlink" Target="../in/Docs/SP-240435.zip" TargetMode="External"/><Relationship Id="rId29" Type="http://schemas.openxmlformats.org/officeDocument/2006/relationships/hyperlink" Target="../in/Docs/SP-240466.zip" TargetMode="External"/><Relationship Id="rId30" Type="http://schemas.openxmlformats.org/officeDocument/2006/relationships/hyperlink" Target="../in/Docs/SP-240483.zip" TargetMode="External"/><Relationship Id="rId31" Type="http://schemas.openxmlformats.org/officeDocument/2006/relationships/hyperlink" Target="../in/Docs/SP-240499.zip" TargetMode="External"/><Relationship Id="rId32" Type="http://schemas.openxmlformats.org/officeDocument/2006/relationships/hyperlink" Target="../in/Docs/SP-240020.zip" TargetMode="External"/><Relationship Id="rId33" Type="http://schemas.openxmlformats.org/officeDocument/2006/relationships/hyperlink" Target="../in/Docs/SP-240411.zip" TargetMode="External"/><Relationship Id="rId34" Type="http://schemas.openxmlformats.org/officeDocument/2006/relationships/hyperlink" Target="../in/Docs/SP-240410.zip" TargetMode="External"/><Relationship Id="rId35" Type="http://schemas.openxmlformats.org/officeDocument/2006/relationships/hyperlink" Target="../in/Docs/SP-240421.zip" TargetMode="External"/><Relationship Id="rId36" Type="http://schemas.openxmlformats.org/officeDocument/2006/relationships/hyperlink" Target="../in/Docs/SP-240443.zip" TargetMode="External"/><Relationship Id="rId37" Type="http://schemas.openxmlformats.org/officeDocument/2006/relationships/hyperlink" Target="../in/Docs/SP-240484.zip" TargetMode="External"/><Relationship Id="rId38" Type="http://schemas.openxmlformats.org/officeDocument/2006/relationships/hyperlink" Target="../in/Docs/SP-240500.zip" TargetMode="External"/><Relationship Id="rId39" Type="http://schemas.openxmlformats.org/officeDocument/2006/relationships/hyperlink" Target="../in/Docs/SP-240503.zip" TargetMode="External"/><Relationship Id="rId40" Type="http://schemas.openxmlformats.org/officeDocument/2006/relationships/hyperlink" Target="../in/Docs/SP-240018.zip" TargetMode="External"/><Relationship Id="rId41" Type="http://schemas.openxmlformats.org/officeDocument/2006/relationships/hyperlink" Target="../in/Docs/SP-240019.zip" TargetMode="External"/><Relationship Id="rId42" Type="http://schemas.openxmlformats.org/officeDocument/2006/relationships/hyperlink" Target="../in/Docs/SP-240017.zip" TargetMode="External"/><Relationship Id="rId43" Type="http://schemas.openxmlformats.org/officeDocument/2006/relationships/hyperlink" Target="../in/Docs/SP-240424.zip" TargetMode="External"/><Relationship Id="rId44" Type="http://schemas.openxmlformats.org/officeDocument/2006/relationships/hyperlink" Target="../in/Docs/SP-240014.zip" TargetMode="External"/><Relationship Id="rId45" Type="http://schemas.openxmlformats.org/officeDocument/2006/relationships/hyperlink" Target="../in/Docs/SP-240422.zip" TargetMode="External"/><Relationship Id="rId46" Type="http://schemas.openxmlformats.org/officeDocument/2006/relationships/hyperlink" Target="../in/Docs/SP-240217.zip" TargetMode="External"/><Relationship Id="rId47" Type="http://schemas.openxmlformats.org/officeDocument/2006/relationships/hyperlink" Target="../in/Docs/SP-240273.zip" TargetMode="External"/><Relationship Id="rId48" Type="http://schemas.openxmlformats.org/officeDocument/2006/relationships/hyperlink" Target="../in/Docs/SP-240447.zip" TargetMode="External"/><Relationship Id="rId49" Type="http://schemas.openxmlformats.org/officeDocument/2006/relationships/hyperlink" Target="../in/Docs/SP-240485.zip" TargetMode="External"/><Relationship Id="rId50" Type="http://schemas.openxmlformats.org/officeDocument/2006/relationships/hyperlink" Target="../in/Docs/SP-240008.zip" TargetMode="External"/><Relationship Id="rId51" Type="http://schemas.openxmlformats.org/officeDocument/2006/relationships/hyperlink" Target="../in/Docs/SP-240292.zip" TargetMode="External"/><Relationship Id="rId52" Type="http://schemas.openxmlformats.org/officeDocument/2006/relationships/hyperlink" Target="../in/Docs/SP-240448.zip" TargetMode="External"/><Relationship Id="rId53" Type="http://schemas.openxmlformats.org/officeDocument/2006/relationships/hyperlink" Target="../in/Docs/SP-240406.zip" TargetMode="External"/><Relationship Id="rId54" Type="http://schemas.openxmlformats.org/officeDocument/2006/relationships/hyperlink" Target="../in/Docs/SP-240470.zip" TargetMode="External"/><Relationship Id="rId55" Type="http://schemas.openxmlformats.org/officeDocument/2006/relationships/hyperlink" Target="../in/Docs/SP-240497.zip" TargetMode="External"/><Relationship Id="rId56" Type="http://schemas.openxmlformats.org/officeDocument/2006/relationships/hyperlink" Target="../in/Docs/SP-240405.zip" TargetMode="External"/><Relationship Id="rId57" Type="http://schemas.openxmlformats.org/officeDocument/2006/relationships/hyperlink" Target="../in/Docs/SP-240330.zip" TargetMode="External"/><Relationship Id="rId58" Type="http://schemas.openxmlformats.org/officeDocument/2006/relationships/hyperlink" Target="../in/Docs/SP-240449.zip" TargetMode="External"/><Relationship Id="rId59" Type="http://schemas.openxmlformats.org/officeDocument/2006/relationships/hyperlink" Target="../in/Docs/SP-240465.zip" TargetMode="External"/><Relationship Id="rId60" Type="http://schemas.openxmlformats.org/officeDocument/2006/relationships/hyperlink" Target="../in/Docs/SP-240403.zip" TargetMode="External"/><Relationship Id="rId61" Type="http://schemas.openxmlformats.org/officeDocument/2006/relationships/hyperlink" Target="../in/Docs/SP-240471.zip" TargetMode="External"/><Relationship Id="rId62" Type="http://schemas.openxmlformats.org/officeDocument/2006/relationships/hyperlink" Target="../in/Docs/SP-240404.zip" TargetMode="External"/><Relationship Id="rId63" Type="http://schemas.openxmlformats.org/officeDocument/2006/relationships/hyperlink" Target="../in/Docs/SP-240472.zip" TargetMode="External"/><Relationship Id="rId64" Type="http://schemas.openxmlformats.org/officeDocument/2006/relationships/hyperlink" Target="../in/Docs/SP-240425.zip" TargetMode="External"/><Relationship Id="rId65" Type="http://schemas.openxmlformats.org/officeDocument/2006/relationships/hyperlink" Target="../in/Docs/SP-240473.zip" TargetMode="External"/><Relationship Id="rId66" Type="http://schemas.openxmlformats.org/officeDocument/2006/relationships/hyperlink" Target="../in/Docs/SP-240332.zip" TargetMode="External"/><Relationship Id="rId67" Type="http://schemas.openxmlformats.org/officeDocument/2006/relationships/hyperlink" Target="../in/Docs/SP-240331.zip" TargetMode="External"/><Relationship Id="rId68" Type="http://schemas.openxmlformats.org/officeDocument/2006/relationships/hyperlink" Target="../in/Docs/SP-240192.zip" TargetMode="External"/><Relationship Id="rId69" Type="http://schemas.openxmlformats.org/officeDocument/2006/relationships/hyperlink" Target="../in/Docs/SP-240376.zip" TargetMode="External"/><Relationship Id="rId70" Type="http://schemas.openxmlformats.org/officeDocument/2006/relationships/hyperlink" Target="../in/Docs/SP-240386.zip" TargetMode="External"/><Relationship Id="rId71" Type="http://schemas.openxmlformats.org/officeDocument/2006/relationships/hyperlink" Target="../in/Docs/SP-240450.zip" TargetMode="External"/><Relationship Id="rId72" Type="http://schemas.openxmlformats.org/officeDocument/2006/relationships/hyperlink" Target="../in/Docs/SP-240329.zip" TargetMode="External"/><Relationship Id="rId73" Type="http://schemas.openxmlformats.org/officeDocument/2006/relationships/hyperlink" Target="../in/Docs/SP-240073.zip" TargetMode="External"/><Relationship Id="rId74" Type="http://schemas.openxmlformats.org/officeDocument/2006/relationships/hyperlink" Target="../in/Docs/SP-240451.zip" TargetMode="External"/><Relationship Id="rId75" Type="http://schemas.openxmlformats.org/officeDocument/2006/relationships/hyperlink" Target="../in/Docs/SP-240294.zip" TargetMode="External"/><Relationship Id="rId76" Type="http://schemas.openxmlformats.org/officeDocument/2006/relationships/hyperlink" Target="../in/Docs/SP-240496.zip" TargetMode="External"/><Relationship Id="rId77" Type="http://schemas.openxmlformats.org/officeDocument/2006/relationships/hyperlink" Target="../in/Docs/SP-240445.zip" TargetMode="External"/><Relationship Id="rId78" Type="http://schemas.openxmlformats.org/officeDocument/2006/relationships/hyperlink" Target="../in/Docs/SP-240446.zip" TargetMode="External"/><Relationship Id="rId79" Type="http://schemas.openxmlformats.org/officeDocument/2006/relationships/hyperlink" Target="../in/Docs/SP-240444.zip" TargetMode="External"/><Relationship Id="rId80" Type="http://schemas.openxmlformats.org/officeDocument/2006/relationships/hyperlink" Target="../in/Docs/SP-240430.zip" TargetMode="External"/><Relationship Id="rId81" Type="http://schemas.openxmlformats.org/officeDocument/2006/relationships/hyperlink" Target="../in/Docs/SP-240456.zip" TargetMode="External"/><Relationship Id="rId82" Type="http://schemas.openxmlformats.org/officeDocument/2006/relationships/hyperlink" Target="../in/Docs/SP-240420.zip" TargetMode="External"/><Relationship Id="rId83" Type="http://schemas.openxmlformats.org/officeDocument/2006/relationships/hyperlink" Target="../in/Docs/SP-240246.zip" TargetMode="External"/><Relationship Id="rId84" Type="http://schemas.openxmlformats.org/officeDocument/2006/relationships/hyperlink" Target="../in/Docs/SP-240347.zip" TargetMode="External"/><Relationship Id="rId85" Type="http://schemas.openxmlformats.org/officeDocument/2006/relationships/hyperlink" Target="../in/Docs/SP-240270.zip" TargetMode="External"/><Relationship Id="rId86" Type="http://schemas.openxmlformats.org/officeDocument/2006/relationships/hyperlink" Target="../in/Docs/SP-240475.zip" TargetMode="External"/><Relationship Id="rId87" Type="http://schemas.openxmlformats.org/officeDocument/2006/relationships/hyperlink" Target="../in/Docs/SP-240159.zip" TargetMode="External"/><Relationship Id="rId88" Type="http://schemas.openxmlformats.org/officeDocument/2006/relationships/hyperlink" Target="../in/Docs/SP-240054.zip" TargetMode="External"/><Relationship Id="rId89" Type="http://schemas.openxmlformats.org/officeDocument/2006/relationships/hyperlink" Target="../in/Docs/SP-240058.zip" TargetMode="External"/><Relationship Id="rId90" Type="http://schemas.openxmlformats.org/officeDocument/2006/relationships/hyperlink" Target="../in/Docs/SP-240059.zip" TargetMode="External"/><Relationship Id="rId91" Type="http://schemas.openxmlformats.org/officeDocument/2006/relationships/hyperlink" Target="../in/Docs/SP-240055.zip" TargetMode="External"/><Relationship Id="rId92" Type="http://schemas.openxmlformats.org/officeDocument/2006/relationships/hyperlink" Target="../in/Docs/SP-240056.zip" TargetMode="External"/><Relationship Id="rId93" Type="http://schemas.openxmlformats.org/officeDocument/2006/relationships/hyperlink" Target="../in/Docs/SP-240053.zip" TargetMode="External"/><Relationship Id="rId94" Type="http://schemas.openxmlformats.org/officeDocument/2006/relationships/hyperlink" Target="../in/Docs/SP-240057.zip" TargetMode="External"/><Relationship Id="rId95" Type="http://schemas.openxmlformats.org/officeDocument/2006/relationships/hyperlink" Target="../in/Docs/SP-240271.zip" TargetMode="External"/><Relationship Id="rId96" Type="http://schemas.openxmlformats.org/officeDocument/2006/relationships/hyperlink" Target="../in/Docs/SP-240268.zip" TargetMode="External"/><Relationship Id="rId97" Type="http://schemas.openxmlformats.org/officeDocument/2006/relationships/hyperlink" Target="../in/Docs/SP-240266.zip" TargetMode="External"/><Relationship Id="rId98" Type="http://schemas.openxmlformats.org/officeDocument/2006/relationships/hyperlink" Target="../in/Docs/SP-240269.zip" TargetMode="External"/><Relationship Id="rId99" Type="http://schemas.openxmlformats.org/officeDocument/2006/relationships/hyperlink" Target="../in/Docs/SP-240267.zip" TargetMode="External"/><Relationship Id="rId100" Type="http://schemas.openxmlformats.org/officeDocument/2006/relationships/hyperlink" Target="../in/Docs/SP-240239.zip" TargetMode="External"/><Relationship Id="rId101" Type="http://schemas.openxmlformats.org/officeDocument/2006/relationships/hyperlink" Target="../in/Docs/SP-240234.zip" TargetMode="External"/><Relationship Id="rId102" Type="http://schemas.openxmlformats.org/officeDocument/2006/relationships/hyperlink" Target="../in/Docs/SP-240237.zip" TargetMode="External"/><Relationship Id="rId103" Type="http://schemas.openxmlformats.org/officeDocument/2006/relationships/hyperlink" Target="../in/Docs/SP-240238.zip" TargetMode="External"/><Relationship Id="rId104" Type="http://schemas.openxmlformats.org/officeDocument/2006/relationships/hyperlink" Target="../in/Docs/SP-240245.zip" TargetMode="External"/><Relationship Id="rId105" Type="http://schemas.openxmlformats.org/officeDocument/2006/relationships/hyperlink" Target="../in/Docs/SP-240241.zip" TargetMode="External"/><Relationship Id="rId106" Type="http://schemas.openxmlformats.org/officeDocument/2006/relationships/hyperlink" Target="../in/Docs/SP-240242.zip" TargetMode="External"/><Relationship Id="rId107" Type="http://schemas.openxmlformats.org/officeDocument/2006/relationships/hyperlink" Target="../in/Docs/SP-240243.zip" TargetMode="External"/><Relationship Id="rId108" Type="http://schemas.openxmlformats.org/officeDocument/2006/relationships/hyperlink" Target="../in/Docs/SP-240244.zip" TargetMode="External"/><Relationship Id="rId109" Type="http://schemas.openxmlformats.org/officeDocument/2006/relationships/hyperlink" Target="../in/Docs/SP-240240.zip" TargetMode="External"/><Relationship Id="rId110" Type="http://schemas.openxmlformats.org/officeDocument/2006/relationships/hyperlink" Target="../in/Docs/SP-240063.zip" TargetMode="External"/><Relationship Id="rId111" Type="http://schemas.openxmlformats.org/officeDocument/2006/relationships/hyperlink" Target="../in/Docs/SP-240477.zip" TargetMode="External"/><Relationship Id="rId112" Type="http://schemas.openxmlformats.org/officeDocument/2006/relationships/hyperlink" Target="../in/Docs/SP-240064.zip" TargetMode="External"/><Relationship Id="rId113" Type="http://schemas.openxmlformats.org/officeDocument/2006/relationships/hyperlink" Target="../in/Docs/SP-240478.zip" TargetMode="External"/><Relationship Id="rId114" Type="http://schemas.openxmlformats.org/officeDocument/2006/relationships/hyperlink" Target="../in/Docs/SP-240514.zip" TargetMode="External"/><Relationship Id="rId115" Type="http://schemas.openxmlformats.org/officeDocument/2006/relationships/hyperlink" Target="../in/Docs/SP-240066.zip" TargetMode="External"/><Relationship Id="rId116" Type="http://schemas.openxmlformats.org/officeDocument/2006/relationships/hyperlink" Target="../in/Docs/SP-240479.zip" TargetMode="External"/><Relationship Id="rId117" Type="http://schemas.openxmlformats.org/officeDocument/2006/relationships/hyperlink" Target="../in/Docs/SP-240067.zip" TargetMode="External"/><Relationship Id="rId118" Type="http://schemas.openxmlformats.org/officeDocument/2006/relationships/hyperlink" Target="../in/Docs/SP-240480.zip" TargetMode="External"/><Relationship Id="rId119" Type="http://schemas.openxmlformats.org/officeDocument/2006/relationships/hyperlink" Target="../in/Docs/SP-240062.zip" TargetMode="External"/><Relationship Id="rId120" Type="http://schemas.openxmlformats.org/officeDocument/2006/relationships/hyperlink" Target="../in/Docs/SP-240481.zip" TargetMode="External"/><Relationship Id="rId121" Type="http://schemas.openxmlformats.org/officeDocument/2006/relationships/hyperlink" Target="../in/Docs/SP-240065.zip" TargetMode="External"/><Relationship Id="rId122" Type="http://schemas.openxmlformats.org/officeDocument/2006/relationships/hyperlink" Target="../in/Docs/SP-240482.zip" TargetMode="External"/><Relationship Id="rId123" Type="http://schemas.openxmlformats.org/officeDocument/2006/relationships/hyperlink" Target="../in/Docs/SP-240195.zip" TargetMode="External"/><Relationship Id="rId124" Type="http://schemas.openxmlformats.org/officeDocument/2006/relationships/hyperlink" Target="../in/Docs/SP-240194.zip" TargetMode="External"/><Relationship Id="rId125" Type="http://schemas.openxmlformats.org/officeDocument/2006/relationships/hyperlink" Target="../in/Docs/SP-240120.zip" TargetMode="External"/><Relationship Id="rId126" Type="http://schemas.openxmlformats.org/officeDocument/2006/relationships/hyperlink" Target="../in/Docs/SP-240393.zip" TargetMode="External"/><Relationship Id="rId127" Type="http://schemas.openxmlformats.org/officeDocument/2006/relationships/hyperlink" Target="../in/Docs/SP-240486.zip" TargetMode="External"/><Relationship Id="rId128" Type="http://schemas.openxmlformats.org/officeDocument/2006/relationships/hyperlink" Target="../in/Docs/SP-240127.zip" TargetMode="External"/><Relationship Id="rId129" Type="http://schemas.openxmlformats.org/officeDocument/2006/relationships/hyperlink" Target="../in/Docs/SP-240121.zip" TargetMode="External"/><Relationship Id="rId130" Type="http://schemas.openxmlformats.org/officeDocument/2006/relationships/hyperlink" Target="../in/Docs/SP-240116.zip" TargetMode="External"/><Relationship Id="rId131" Type="http://schemas.openxmlformats.org/officeDocument/2006/relationships/hyperlink" Target="../in/Docs/SP-240487.zip" TargetMode="External"/><Relationship Id="rId132" Type="http://schemas.openxmlformats.org/officeDocument/2006/relationships/hyperlink" Target="../in/Docs/SP-240117.zip" TargetMode="External"/><Relationship Id="rId133" Type="http://schemas.openxmlformats.org/officeDocument/2006/relationships/hyperlink" Target="../in/Docs/SP-240488.zip" TargetMode="External"/><Relationship Id="rId134" Type="http://schemas.openxmlformats.org/officeDocument/2006/relationships/hyperlink" Target="../in/Docs/SP-240118.zip" TargetMode="External"/><Relationship Id="rId135" Type="http://schemas.openxmlformats.org/officeDocument/2006/relationships/hyperlink" Target="../in/Docs/SP-240119.zip" TargetMode="External"/><Relationship Id="rId136" Type="http://schemas.openxmlformats.org/officeDocument/2006/relationships/hyperlink" Target="../in/Docs/SP-240126.zip" TargetMode="External"/><Relationship Id="rId137" Type="http://schemas.openxmlformats.org/officeDocument/2006/relationships/hyperlink" Target="../in/Docs/SP-240489.zip" TargetMode="External"/><Relationship Id="rId138" Type="http://schemas.openxmlformats.org/officeDocument/2006/relationships/hyperlink" Target="../in/Docs/SP-240122.zip" TargetMode="External"/><Relationship Id="rId139" Type="http://schemas.openxmlformats.org/officeDocument/2006/relationships/hyperlink" Target="../in/Docs/SP-240129.zip" TargetMode="External"/><Relationship Id="rId140" Type="http://schemas.openxmlformats.org/officeDocument/2006/relationships/hyperlink" Target="../in/Docs/SP-240490.zip" TargetMode="External"/><Relationship Id="rId141" Type="http://schemas.openxmlformats.org/officeDocument/2006/relationships/hyperlink" Target="../in/Docs/SP-240123.zip" TargetMode="External"/><Relationship Id="rId142" Type="http://schemas.openxmlformats.org/officeDocument/2006/relationships/hyperlink" Target="../in/Docs/SP-240128.zip" TargetMode="External"/><Relationship Id="rId143" Type="http://schemas.openxmlformats.org/officeDocument/2006/relationships/hyperlink" Target="../in/Docs/SP-240125.zip" TargetMode="External"/><Relationship Id="rId144" Type="http://schemas.openxmlformats.org/officeDocument/2006/relationships/hyperlink" Target="../in/Docs/SP-240124.zip" TargetMode="External"/><Relationship Id="rId145" Type="http://schemas.openxmlformats.org/officeDocument/2006/relationships/hyperlink" Target="../in/Docs/SP-240491.zip" TargetMode="External"/><Relationship Id="rId146" Type="http://schemas.openxmlformats.org/officeDocument/2006/relationships/hyperlink" Target="../in/Docs/SP-240235.zip" TargetMode="External"/><Relationship Id="rId147" Type="http://schemas.openxmlformats.org/officeDocument/2006/relationships/hyperlink" Target="../in/Docs/SP-240236.zip" TargetMode="External"/><Relationship Id="rId148" Type="http://schemas.openxmlformats.org/officeDocument/2006/relationships/hyperlink" Target="../in/Docs/SP-240060.zip" TargetMode="External"/><Relationship Id="rId149" Type="http://schemas.openxmlformats.org/officeDocument/2006/relationships/hyperlink" Target="../in/Docs/SP-240061.zip" TargetMode="External"/><Relationship Id="rId150" Type="http://schemas.openxmlformats.org/officeDocument/2006/relationships/hyperlink" Target="../in/Docs/SP-240492.zip" TargetMode="External"/><Relationship Id="rId151" Type="http://schemas.openxmlformats.org/officeDocument/2006/relationships/hyperlink" Target="../in/Docs/SP-240429.zip" TargetMode="External"/><Relationship Id="rId152" Type="http://schemas.openxmlformats.org/officeDocument/2006/relationships/hyperlink" Target="../in/Docs/SP-240431.zip" TargetMode="External"/><Relationship Id="rId153" Type="http://schemas.openxmlformats.org/officeDocument/2006/relationships/hyperlink" Target="../in/Docs/SP-240131.zip" TargetMode="External"/><Relationship Id="rId154" Type="http://schemas.openxmlformats.org/officeDocument/2006/relationships/hyperlink" Target="../in/Docs/SP-240467.zip" TargetMode="External"/><Relationship Id="rId155" Type="http://schemas.openxmlformats.org/officeDocument/2006/relationships/hyperlink" Target="../in/Docs/SP-240133.zip" TargetMode="External"/><Relationship Id="rId156" Type="http://schemas.openxmlformats.org/officeDocument/2006/relationships/hyperlink" Target="../in/Docs/SP-240134.zip" TargetMode="External"/><Relationship Id="rId157" Type="http://schemas.openxmlformats.org/officeDocument/2006/relationships/hyperlink" Target="../in/Docs/SP-240135.zip" TargetMode="External"/><Relationship Id="rId158" Type="http://schemas.openxmlformats.org/officeDocument/2006/relationships/hyperlink" Target="../in/Docs/SP-240493.zip" TargetMode="External"/><Relationship Id="rId159" Type="http://schemas.openxmlformats.org/officeDocument/2006/relationships/hyperlink" Target="../in/Docs/SP-240132.zip" TargetMode="External"/><Relationship Id="rId160" Type="http://schemas.openxmlformats.org/officeDocument/2006/relationships/hyperlink" Target="../in/Docs/SP-240130.zip" TargetMode="External"/><Relationship Id="rId161" Type="http://schemas.openxmlformats.org/officeDocument/2006/relationships/hyperlink" Target="../in/Docs/SP-240231.zip" TargetMode="External"/><Relationship Id="rId162" Type="http://schemas.openxmlformats.org/officeDocument/2006/relationships/hyperlink" Target="../in/Docs/SP-240476.zip" TargetMode="External"/><Relationship Id="rId163" Type="http://schemas.openxmlformats.org/officeDocument/2006/relationships/hyperlink" Target="../in/Docs/SP-240232.zip" TargetMode="External"/><Relationship Id="rId164" Type="http://schemas.openxmlformats.org/officeDocument/2006/relationships/hyperlink" Target="../in/Docs/SP-240233.zip" TargetMode="External"/><Relationship Id="rId165" Type="http://schemas.openxmlformats.org/officeDocument/2006/relationships/hyperlink" Target="../in/Docs/SP-240296.zip" TargetMode="External"/><Relationship Id="rId166" Type="http://schemas.openxmlformats.org/officeDocument/2006/relationships/hyperlink" Target="../in/Docs/SP-240295.zip" TargetMode="External"/><Relationship Id="rId167" Type="http://schemas.openxmlformats.org/officeDocument/2006/relationships/hyperlink" Target="../in/Docs/SP-240199.zip" TargetMode="External"/><Relationship Id="rId168" Type="http://schemas.openxmlformats.org/officeDocument/2006/relationships/hyperlink" Target="../in/Docs/SP-240200.zip" TargetMode="External"/><Relationship Id="rId169" Type="http://schemas.openxmlformats.org/officeDocument/2006/relationships/hyperlink" Target="../in/Docs/SP-240436.zip" TargetMode="External"/><Relationship Id="rId170" Type="http://schemas.openxmlformats.org/officeDocument/2006/relationships/hyperlink" Target="../in/Docs/SP-240494.zip" TargetMode="External"/><Relationship Id="rId171" Type="http://schemas.openxmlformats.org/officeDocument/2006/relationships/hyperlink" Target="../in/Docs/SP-240198.zip" TargetMode="External"/><Relationship Id="rId172" Type="http://schemas.openxmlformats.org/officeDocument/2006/relationships/hyperlink" Target="../in/Docs/SP-240495.zip" TargetMode="External"/><Relationship Id="rId173" Type="http://schemas.openxmlformats.org/officeDocument/2006/relationships/hyperlink" Target="../in/Docs/SP-240024.zip" TargetMode="External"/><Relationship Id="rId174" Type="http://schemas.openxmlformats.org/officeDocument/2006/relationships/hyperlink" Target="../in/Docs/SP-240023.zip" TargetMode="External"/><Relationship Id="rId175" Type="http://schemas.openxmlformats.org/officeDocument/2006/relationships/hyperlink" Target="../in/Docs/SP-240193.zip" TargetMode="External"/><Relationship Id="rId176" Type="http://schemas.openxmlformats.org/officeDocument/2006/relationships/hyperlink" Target="../in/Docs/SP-240229.zip" TargetMode="External"/><Relationship Id="rId177" Type="http://schemas.openxmlformats.org/officeDocument/2006/relationships/hyperlink" Target="../in/Docs/SP-240220.zip" TargetMode="External"/><Relationship Id="rId178" Type="http://schemas.openxmlformats.org/officeDocument/2006/relationships/hyperlink" Target="../in/Docs/SP-240230.zip" TargetMode="External"/><Relationship Id="rId179" Type="http://schemas.openxmlformats.org/officeDocument/2006/relationships/hyperlink" Target="../in/Docs/SP-240221.zip" TargetMode="External"/><Relationship Id="rId180" Type="http://schemas.openxmlformats.org/officeDocument/2006/relationships/hyperlink" Target="../in/Docs/SP-240222.zip" TargetMode="External"/><Relationship Id="rId181" Type="http://schemas.openxmlformats.org/officeDocument/2006/relationships/hyperlink" Target="../in/Docs/SP-240223.zip" TargetMode="External"/><Relationship Id="rId182" Type="http://schemas.openxmlformats.org/officeDocument/2006/relationships/hyperlink" Target="../in/Docs/SP-240224.zip" TargetMode="External"/><Relationship Id="rId183" Type="http://schemas.openxmlformats.org/officeDocument/2006/relationships/hyperlink" Target="../in/Docs/SP-240225.zip" TargetMode="External"/><Relationship Id="rId184" Type="http://schemas.openxmlformats.org/officeDocument/2006/relationships/hyperlink" Target="../in/Docs/SP-240228.zip" TargetMode="External"/><Relationship Id="rId185" Type="http://schemas.openxmlformats.org/officeDocument/2006/relationships/hyperlink" Target="../in/Docs/SP-240226.zip" TargetMode="External"/><Relationship Id="rId186" Type="http://schemas.openxmlformats.org/officeDocument/2006/relationships/hyperlink" Target="../in/Docs/SP-240227.zip" TargetMode="External"/><Relationship Id="rId187" Type="http://schemas.openxmlformats.org/officeDocument/2006/relationships/hyperlink" Target="../in/Docs/SP-240284.zip" TargetMode="External"/><Relationship Id="rId188" Type="http://schemas.openxmlformats.org/officeDocument/2006/relationships/hyperlink" Target="../in/Docs/SP-240025.zip" TargetMode="External"/><Relationship Id="rId189" Type="http://schemas.openxmlformats.org/officeDocument/2006/relationships/hyperlink" Target="../in/Docs/SP-240502.zip" TargetMode="External"/><Relationship Id="rId190" Type="http://schemas.openxmlformats.org/officeDocument/2006/relationships/hyperlink" Target="../in/Docs/SP-240035.zip" TargetMode="External"/><Relationship Id="rId191" Type="http://schemas.openxmlformats.org/officeDocument/2006/relationships/hyperlink" Target="../in/Docs/SP-240038.zip" TargetMode="External"/><Relationship Id="rId192" Type="http://schemas.openxmlformats.org/officeDocument/2006/relationships/hyperlink" Target="../in/Docs/SP-240027.zip" TargetMode="External"/><Relationship Id="rId193" Type="http://schemas.openxmlformats.org/officeDocument/2006/relationships/hyperlink" Target="../in/Docs/SP-240028.zip" TargetMode="External"/><Relationship Id="rId194" Type="http://schemas.openxmlformats.org/officeDocument/2006/relationships/hyperlink" Target="../in/Docs/SP-240029.zip" TargetMode="External"/><Relationship Id="rId195" Type="http://schemas.openxmlformats.org/officeDocument/2006/relationships/hyperlink" Target="../in/Docs/SP-240026.zip" TargetMode="External"/><Relationship Id="rId196" Type="http://schemas.openxmlformats.org/officeDocument/2006/relationships/hyperlink" Target="../in/Docs/SP-240034.zip" TargetMode="External"/><Relationship Id="rId197" Type="http://schemas.openxmlformats.org/officeDocument/2006/relationships/hyperlink" Target="../in/Docs/SP-240033.zip" TargetMode="External"/><Relationship Id="rId198" Type="http://schemas.openxmlformats.org/officeDocument/2006/relationships/hyperlink" Target="../in/Docs/SP-240032.zip" TargetMode="External"/><Relationship Id="rId199" Type="http://schemas.openxmlformats.org/officeDocument/2006/relationships/hyperlink" Target="../in/Docs/SP-240031.zip" TargetMode="External"/><Relationship Id="rId200" Type="http://schemas.openxmlformats.org/officeDocument/2006/relationships/hyperlink" Target="../in/Docs/SP-240037.zip" TargetMode="External"/><Relationship Id="rId201" Type="http://schemas.openxmlformats.org/officeDocument/2006/relationships/hyperlink" Target="../in/Docs/SP-240036.zip" TargetMode="External"/><Relationship Id="rId202" Type="http://schemas.openxmlformats.org/officeDocument/2006/relationships/hyperlink" Target="../in/Docs/SP-240030.zip" TargetMode="External"/><Relationship Id="rId203" Type="http://schemas.openxmlformats.org/officeDocument/2006/relationships/hyperlink" Target="../in/Docs/SP-240414.zip" TargetMode="External"/><Relationship Id="rId204" Type="http://schemas.openxmlformats.org/officeDocument/2006/relationships/hyperlink" Target="../in/Docs/SP-240252.zip" TargetMode="External"/><Relationship Id="rId205" Type="http://schemas.openxmlformats.org/officeDocument/2006/relationships/hyperlink" Target="../in/Docs/SP-240501.zip" TargetMode="External"/><Relationship Id="rId206" Type="http://schemas.openxmlformats.org/officeDocument/2006/relationships/hyperlink" Target="../in/Docs/SP-240261.zip" TargetMode="External"/><Relationship Id="rId207" Type="http://schemas.openxmlformats.org/officeDocument/2006/relationships/hyperlink" Target="../in/Docs/SP-240255.zip" TargetMode="External"/><Relationship Id="rId208" Type="http://schemas.openxmlformats.org/officeDocument/2006/relationships/hyperlink" Target="../in/Docs/SP-240257.zip" TargetMode="External"/><Relationship Id="rId209" Type="http://schemas.openxmlformats.org/officeDocument/2006/relationships/hyperlink" Target="../in/Docs/SP-240260.zip" TargetMode="External"/><Relationship Id="rId210" Type="http://schemas.openxmlformats.org/officeDocument/2006/relationships/hyperlink" Target="../in/Docs/SP-240256.zip" TargetMode="External"/><Relationship Id="rId211" Type="http://schemas.openxmlformats.org/officeDocument/2006/relationships/hyperlink" Target="../in/Docs/SP-240259.zip" TargetMode="External"/><Relationship Id="rId212" Type="http://schemas.openxmlformats.org/officeDocument/2006/relationships/hyperlink" Target="../in/Docs/SP-240258.zip" TargetMode="External"/><Relationship Id="rId213" Type="http://schemas.openxmlformats.org/officeDocument/2006/relationships/hyperlink" Target="../in/Docs/SP-240254.zip" TargetMode="External"/><Relationship Id="rId214" Type="http://schemas.openxmlformats.org/officeDocument/2006/relationships/hyperlink" Target="../in/Docs/SP-240253.zip" TargetMode="External"/><Relationship Id="rId215" Type="http://schemas.openxmlformats.org/officeDocument/2006/relationships/hyperlink" Target="../in/Docs/SP-240264.zip" TargetMode="External"/><Relationship Id="rId216" Type="http://schemas.openxmlformats.org/officeDocument/2006/relationships/hyperlink" Target="../in/Docs/SP-240262.zip" TargetMode="External"/><Relationship Id="rId217" Type="http://schemas.openxmlformats.org/officeDocument/2006/relationships/hyperlink" Target="../in/Docs/SP-240265.zip" TargetMode="External"/><Relationship Id="rId218" Type="http://schemas.openxmlformats.org/officeDocument/2006/relationships/hyperlink" Target="../in/Docs/SP-240263.zip" TargetMode="External"/><Relationship Id="rId219" Type="http://schemas.openxmlformats.org/officeDocument/2006/relationships/hyperlink" Target="../in/Docs/SP-240250.zip" TargetMode="External"/><Relationship Id="rId220" Type="http://schemas.openxmlformats.org/officeDocument/2006/relationships/hyperlink" Target="../in/Docs/SP-240251.zip" TargetMode="External"/><Relationship Id="rId221" Type="http://schemas.openxmlformats.org/officeDocument/2006/relationships/hyperlink" Target="../in/Docs/SP-240437.zip" TargetMode="External"/><Relationship Id="rId222" Type="http://schemas.openxmlformats.org/officeDocument/2006/relationships/hyperlink" Target="../in/Docs/SP-240412.zip" TargetMode="External"/><Relationship Id="rId223" Type="http://schemas.openxmlformats.org/officeDocument/2006/relationships/hyperlink" Target="../in/Docs/SP-240407.zip" TargetMode="External"/><Relationship Id="rId224" Type="http://schemas.openxmlformats.org/officeDocument/2006/relationships/hyperlink" Target="../in/Docs/SP-240399.zip" TargetMode="External"/><Relationship Id="rId225" Type="http://schemas.openxmlformats.org/officeDocument/2006/relationships/hyperlink" Target="../in/Docs/SP-240388.zip" TargetMode="External"/><Relationship Id="rId226" Type="http://schemas.openxmlformats.org/officeDocument/2006/relationships/hyperlink" Target="../in/Docs/SP-240394.zip" TargetMode="External"/><Relationship Id="rId227" Type="http://schemas.openxmlformats.org/officeDocument/2006/relationships/hyperlink" Target="../in/Docs/SP-240377.zip" TargetMode="External"/><Relationship Id="rId228" Type="http://schemas.openxmlformats.org/officeDocument/2006/relationships/hyperlink" Target="../in/Docs/SP-240385.zip" TargetMode="External"/><Relationship Id="rId229" Type="http://schemas.openxmlformats.org/officeDocument/2006/relationships/hyperlink" Target="../in/Docs/SP-240293.zip" TargetMode="External"/><Relationship Id="rId230" Type="http://schemas.openxmlformats.org/officeDocument/2006/relationships/hyperlink" Target="../in/Docs/SP-240274.zip" TargetMode="External"/><Relationship Id="rId231" Type="http://schemas.openxmlformats.org/officeDocument/2006/relationships/hyperlink" Target="../in/Docs/SP-240275.zip" TargetMode="External"/><Relationship Id="rId232" Type="http://schemas.openxmlformats.org/officeDocument/2006/relationships/hyperlink" Target="../in/Docs/SP-240248.zip" TargetMode="External"/><Relationship Id="rId233" Type="http://schemas.openxmlformats.org/officeDocument/2006/relationships/hyperlink" Target="../in/Docs/SP-240137.zip" TargetMode="External"/><Relationship Id="rId234" Type="http://schemas.openxmlformats.org/officeDocument/2006/relationships/hyperlink" Target="../in/Docs/SP-240452.zip" TargetMode="External"/><Relationship Id="rId235" Type="http://schemas.openxmlformats.org/officeDocument/2006/relationships/hyperlink" Target="../in/Docs/SP-240196.zip" TargetMode="External"/><Relationship Id="rId236" Type="http://schemas.openxmlformats.org/officeDocument/2006/relationships/hyperlink" Target="../in/Docs/SP-240440.zip" TargetMode="External"/><Relationship Id="rId237" Type="http://schemas.openxmlformats.org/officeDocument/2006/relationships/hyperlink" Target="../in/Docs/SP-240441.zip" TargetMode="External"/><Relationship Id="rId238" Type="http://schemas.openxmlformats.org/officeDocument/2006/relationships/hyperlink" Target="../in/Docs/SP-240433.zip" TargetMode="External"/><Relationship Id="rId239" Type="http://schemas.openxmlformats.org/officeDocument/2006/relationships/hyperlink" Target="../in/Docs/SP-240432.zip" TargetMode="External"/><Relationship Id="rId240" Type="http://schemas.openxmlformats.org/officeDocument/2006/relationships/hyperlink" Target="../in/Docs/SP-240457.zip" TargetMode="External"/><Relationship Id="rId241" Type="http://schemas.openxmlformats.org/officeDocument/2006/relationships/hyperlink" Target="../in/Docs/SP-240458.zip" TargetMode="External"/><Relationship Id="rId242" Type="http://schemas.openxmlformats.org/officeDocument/2006/relationships/hyperlink" Target="../in/Docs/SP-240372.zip" TargetMode="External"/><Relationship Id="rId243" Type="http://schemas.openxmlformats.org/officeDocument/2006/relationships/hyperlink" Target="../in/Docs/SP-240342.zip" TargetMode="External"/><Relationship Id="rId244" Type="http://schemas.openxmlformats.org/officeDocument/2006/relationships/hyperlink" Target="../in/Docs/SP-240297.zip" TargetMode="External"/><Relationship Id="rId245" Type="http://schemas.openxmlformats.org/officeDocument/2006/relationships/hyperlink" Target="../in/Docs/SP-240182.zip" TargetMode="External"/><Relationship Id="rId246" Type="http://schemas.openxmlformats.org/officeDocument/2006/relationships/hyperlink" Target="../in/Docs/SP-240396.zip" TargetMode="External"/><Relationship Id="rId247" Type="http://schemas.openxmlformats.org/officeDocument/2006/relationships/hyperlink" Target="../in/Docs/SP-240453.zip" TargetMode="External"/><Relationship Id="rId248" Type="http://schemas.openxmlformats.org/officeDocument/2006/relationships/hyperlink" Target="../in/Docs/SP-240460.zip" TargetMode="External"/><Relationship Id="rId249" Type="http://schemas.openxmlformats.org/officeDocument/2006/relationships/hyperlink" Target="../in/Docs/SP-240397.zip" TargetMode="External"/><Relationship Id="rId250" Type="http://schemas.openxmlformats.org/officeDocument/2006/relationships/hyperlink" Target="../in/Docs/SP-240454.zip" TargetMode="External"/><Relationship Id="rId251" Type="http://schemas.openxmlformats.org/officeDocument/2006/relationships/hyperlink" Target="../in/Docs/SP-240461.zip" TargetMode="External"/><Relationship Id="rId252" Type="http://schemas.openxmlformats.org/officeDocument/2006/relationships/hyperlink" Target="../in/Docs/SP-240398.zip" TargetMode="External"/><Relationship Id="rId253" Type="http://schemas.openxmlformats.org/officeDocument/2006/relationships/hyperlink" Target="../in/Docs/SP-240455.zip" TargetMode="External"/><Relationship Id="rId254" Type="http://schemas.openxmlformats.org/officeDocument/2006/relationships/hyperlink" Target="../in/Docs/SP-240462.zip" TargetMode="External"/><Relationship Id="rId255" Type="http://schemas.openxmlformats.org/officeDocument/2006/relationships/hyperlink" Target="../in/Docs/SP-240052.zip" TargetMode="External"/><Relationship Id="rId256" Type="http://schemas.openxmlformats.org/officeDocument/2006/relationships/hyperlink" Target="../in/Docs/SP-240346.zip" TargetMode="External"/><Relationship Id="rId257" Type="http://schemas.openxmlformats.org/officeDocument/2006/relationships/hyperlink" Target="../in/Docs/SP-240360.zip" TargetMode="External"/><Relationship Id="rId258" Type="http://schemas.openxmlformats.org/officeDocument/2006/relationships/hyperlink" Target="../in/Docs/SP-240338.zip" TargetMode="External"/><Relationship Id="rId259" Type="http://schemas.openxmlformats.org/officeDocument/2006/relationships/hyperlink" Target="../in/Docs/SP-240041.zip" TargetMode="External"/><Relationship Id="rId260" Type="http://schemas.openxmlformats.org/officeDocument/2006/relationships/hyperlink" Target="../in/Docs/SP-240141.zip" TargetMode="External"/><Relationship Id="rId261" Type="http://schemas.openxmlformats.org/officeDocument/2006/relationships/hyperlink" Target="../in/Docs/SP-240183.zip" TargetMode="External"/><Relationship Id="rId262" Type="http://schemas.openxmlformats.org/officeDocument/2006/relationships/hyperlink" Target="../in/Docs/SP-240184.zip" TargetMode="External"/><Relationship Id="rId263" Type="http://schemas.openxmlformats.org/officeDocument/2006/relationships/hyperlink" Target="../in/Docs/SP-240077.zip" TargetMode="External"/><Relationship Id="rId264" Type="http://schemas.openxmlformats.org/officeDocument/2006/relationships/hyperlink" Target="../in/Docs/SP-240078.zip" TargetMode="External"/><Relationship Id="rId265" Type="http://schemas.openxmlformats.org/officeDocument/2006/relationships/hyperlink" Target="../in/Docs/SP-240144.zip" TargetMode="External"/><Relationship Id="rId266" Type="http://schemas.openxmlformats.org/officeDocument/2006/relationships/hyperlink" Target="../in/Docs/SP-240145.zip" TargetMode="External"/><Relationship Id="rId267" Type="http://schemas.openxmlformats.org/officeDocument/2006/relationships/hyperlink" Target="../in/Docs/SP-240344.zip" TargetMode="External"/><Relationship Id="rId268" Type="http://schemas.openxmlformats.org/officeDocument/2006/relationships/hyperlink" Target="../in/Docs/SP-240348.zip" TargetMode="External"/><Relationship Id="rId269" Type="http://schemas.openxmlformats.org/officeDocument/2006/relationships/hyperlink" Target="../in/Docs/SP-240340.zip" TargetMode="External"/><Relationship Id="rId270" Type="http://schemas.openxmlformats.org/officeDocument/2006/relationships/hyperlink" Target="../in/Docs/SP-240351.zip" TargetMode="External"/><Relationship Id="rId271" Type="http://schemas.openxmlformats.org/officeDocument/2006/relationships/hyperlink" Target="../in/Docs/SP-240356.zip" TargetMode="External"/><Relationship Id="rId272" Type="http://schemas.openxmlformats.org/officeDocument/2006/relationships/hyperlink" Target="../in/Docs/SP-240354.zip" TargetMode="External"/><Relationship Id="rId273" Type="http://schemas.openxmlformats.org/officeDocument/2006/relationships/hyperlink" Target="../in/Docs/SP-240353.zip" TargetMode="External"/><Relationship Id="rId274" Type="http://schemas.openxmlformats.org/officeDocument/2006/relationships/hyperlink" Target="../in/Docs/SP-240361.zip" TargetMode="External"/><Relationship Id="rId275" Type="http://schemas.openxmlformats.org/officeDocument/2006/relationships/hyperlink" Target="../in/Docs/SP-240298.zip" TargetMode="External"/><Relationship Id="rId276" Type="http://schemas.openxmlformats.org/officeDocument/2006/relationships/hyperlink" Target="../in/Docs/SP-240272.zip" TargetMode="External"/><Relationship Id="rId277" Type="http://schemas.openxmlformats.org/officeDocument/2006/relationships/hyperlink" Target="../in/Docs/SP-240160.zip" TargetMode="External"/><Relationship Id="rId278" Type="http://schemas.openxmlformats.org/officeDocument/2006/relationships/hyperlink" Target="../in/Docs/SP-240150.zip" TargetMode="External"/><Relationship Id="rId279" Type="http://schemas.openxmlformats.org/officeDocument/2006/relationships/hyperlink" Target="../in/Docs/SP-240166.zip" TargetMode="External"/><Relationship Id="rId280" Type="http://schemas.openxmlformats.org/officeDocument/2006/relationships/hyperlink" Target="../in/Docs/SP-240138.zip" TargetMode="External"/><Relationship Id="rId281" Type="http://schemas.openxmlformats.org/officeDocument/2006/relationships/hyperlink" Target="../in/Docs/SP-240185.zip" TargetMode="External"/><Relationship Id="rId282" Type="http://schemas.openxmlformats.org/officeDocument/2006/relationships/hyperlink" Target="../in/Docs/SP-240083.zip" TargetMode="External"/><Relationship Id="rId283" Type="http://schemas.openxmlformats.org/officeDocument/2006/relationships/hyperlink" Target="../in/Docs/SP-240051.zip" TargetMode="External"/><Relationship Id="rId284" Type="http://schemas.openxmlformats.org/officeDocument/2006/relationships/hyperlink" Target="../in/Docs/SP-240162.zip" TargetMode="External"/><Relationship Id="rId285" Type="http://schemas.openxmlformats.org/officeDocument/2006/relationships/hyperlink" Target="../in/Docs/SP-240081.zip" TargetMode="External"/><Relationship Id="rId286" Type="http://schemas.openxmlformats.org/officeDocument/2006/relationships/hyperlink" Target="../in/Docs/SP-240086.zip" TargetMode="External"/><Relationship Id="rId287" Type="http://schemas.openxmlformats.org/officeDocument/2006/relationships/hyperlink" Target="../in/Docs/SP-240085.zip" TargetMode="External"/><Relationship Id="rId288" Type="http://schemas.openxmlformats.org/officeDocument/2006/relationships/hyperlink" Target="../in/Docs/SP-240084.zip" TargetMode="External"/><Relationship Id="rId289" Type="http://schemas.openxmlformats.org/officeDocument/2006/relationships/hyperlink" Target="../in/Docs/SP-240080.zip" TargetMode="External"/><Relationship Id="rId290" Type="http://schemas.openxmlformats.org/officeDocument/2006/relationships/hyperlink" Target="../in/Docs/SP-240082.zip" TargetMode="External"/><Relationship Id="rId291" Type="http://schemas.openxmlformats.org/officeDocument/2006/relationships/hyperlink" Target="../in/Docs/SP-240079.zip" TargetMode="External"/><Relationship Id="rId292" Type="http://schemas.openxmlformats.org/officeDocument/2006/relationships/hyperlink" Target="../in/Docs/SP-240201.zip" TargetMode="External"/><Relationship Id="rId293" Type="http://schemas.openxmlformats.org/officeDocument/2006/relationships/hyperlink" Target="../in/Docs/SP-240439.zip" TargetMode="External"/><Relationship Id="rId294" Type="http://schemas.openxmlformats.org/officeDocument/2006/relationships/hyperlink" Target="../in/Docs/SP-240463.zip" TargetMode="External"/><Relationship Id="rId295" Type="http://schemas.openxmlformats.org/officeDocument/2006/relationships/hyperlink" Target="../in/Docs/SP-240288.zip" TargetMode="External"/><Relationship Id="rId296" Type="http://schemas.openxmlformats.org/officeDocument/2006/relationships/hyperlink" Target="../in/Docs/SP-240438.zip" TargetMode="External"/><Relationship Id="rId297" Type="http://schemas.openxmlformats.org/officeDocument/2006/relationships/hyperlink" Target="../in/Docs/SP-240335.zip" TargetMode="External"/><Relationship Id="rId298" Type="http://schemas.openxmlformats.org/officeDocument/2006/relationships/hyperlink" Target="../in/Docs/SP-240464.zip" TargetMode="External"/><Relationship Id="rId299" Type="http://schemas.openxmlformats.org/officeDocument/2006/relationships/hyperlink" Target="../in/Docs/SP-240409.zip" TargetMode="External"/><Relationship Id="rId300" Type="http://schemas.openxmlformats.org/officeDocument/2006/relationships/hyperlink" Target="../in/Docs/SP-240098.zip" TargetMode="External"/><Relationship Id="rId301" Type="http://schemas.openxmlformats.org/officeDocument/2006/relationships/hyperlink" Target="../in/Docs/SP-240190.zip" TargetMode="External"/><Relationship Id="rId302" Type="http://schemas.openxmlformats.org/officeDocument/2006/relationships/hyperlink" Target="../in/Docs/SP-240103.zip" TargetMode="External"/><Relationship Id="rId303" Type="http://schemas.openxmlformats.org/officeDocument/2006/relationships/hyperlink" Target="../in/Docs/SP-240099.zip" TargetMode="External"/><Relationship Id="rId304" Type="http://schemas.openxmlformats.org/officeDocument/2006/relationships/hyperlink" Target="../in/Docs/SP-240094.zip" TargetMode="External"/><Relationship Id="rId305" Type="http://schemas.openxmlformats.org/officeDocument/2006/relationships/hyperlink" Target="../in/Docs/SP-240102.zip" TargetMode="External"/><Relationship Id="rId306" Type="http://schemas.openxmlformats.org/officeDocument/2006/relationships/hyperlink" Target="../in/Docs/SP-240096.zip" TargetMode="External"/><Relationship Id="rId307" Type="http://schemas.openxmlformats.org/officeDocument/2006/relationships/hyperlink" Target="../in/Docs/SP-240108.zip" TargetMode="External"/><Relationship Id="rId308" Type="http://schemas.openxmlformats.org/officeDocument/2006/relationships/hyperlink" Target="../in/Docs/SP-240101.zip" TargetMode="External"/><Relationship Id="rId309" Type="http://schemas.openxmlformats.org/officeDocument/2006/relationships/hyperlink" Target="../in/Docs/SP-240104.zip" TargetMode="External"/><Relationship Id="rId310" Type="http://schemas.openxmlformats.org/officeDocument/2006/relationships/hyperlink" Target="../in/Docs/SP-240106.zip" TargetMode="External"/><Relationship Id="rId311" Type="http://schemas.openxmlformats.org/officeDocument/2006/relationships/hyperlink" Target="../in/Docs/SP-240107.zip" TargetMode="External"/><Relationship Id="rId312" Type="http://schemas.openxmlformats.org/officeDocument/2006/relationships/hyperlink" Target="../in/Docs/SP-240093.zip" TargetMode="External"/><Relationship Id="rId313" Type="http://schemas.openxmlformats.org/officeDocument/2006/relationships/hyperlink" Target="../in/Docs/SP-240191.zip" TargetMode="External"/><Relationship Id="rId314" Type="http://schemas.openxmlformats.org/officeDocument/2006/relationships/hyperlink" Target="../in/Docs/SP-240095.zip" TargetMode="External"/><Relationship Id="rId315" Type="http://schemas.openxmlformats.org/officeDocument/2006/relationships/hyperlink" Target="../in/Docs/SP-240109.zip" TargetMode="External"/><Relationship Id="rId316" Type="http://schemas.openxmlformats.org/officeDocument/2006/relationships/hyperlink" Target="../in/Docs/SP-240105.zip" TargetMode="External"/><Relationship Id="rId317" Type="http://schemas.openxmlformats.org/officeDocument/2006/relationships/hyperlink" Target="../in/Docs/SP-240112.zip" TargetMode="External"/><Relationship Id="rId318" Type="http://schemas.openxmlformats.org/officeDocument/2006/relationships/hyperlink" Target="../in/Docs/SP-240110.zip" TargetMode="External"/><Relationship Id="rId319" Type="http://schemas.openxmlformats.org/officeDocument/2006/relationships/hyperlink" Target="../in/Docs/SP-240113.zip" TargetMode="External"/><Relationship Id="rId320" Type="http://schemas.openxmlformats.org/officeDocument/2006/relationships/hyperlink" Target="../in/Docs/SP-240114.zip" TargetMode="External"/><Relationship Id="rId321" Type="http://schemas.openxmlformats.org/officeDocument/2006/relationships/hyperlink" Target="../in/Docs/SP-240092.zip" TargetMode="External"/><Relationship Id="rId322" Type="http://schemas.openxmlformats.org/officeDocument/2006/relationships/hyperlink" Target="../in/Docs/SP-240136.zip" TargetMode="External"/><Relationship Id="rId323" Type="http://schemas.openxmlformats.org/officeDocument/2006/relationships/hyperlink" Target="../in/Docs/SP-240111.zip" TargetMode="External"/><Relationship Id="rId324" Type="http://schemas.openxmlformats.org/officeDocument/2006/relationships/hyperlink" Target="../in/Docs/SP-240100.zip" TargetMode="External"/><Relationship Id="rId325" Type="http://schemas.openxmlformats.org/officeDocument/2006/relationships/hyperlink" Target="../in/Docs/SP-240115.zip" TargetMode="External"/><Relationship Id="rId326" Type="http://schemas.openxmlformats.org/officeDocument/2006/relationships/hyperlink" Target="../in/Docs/SP-240097.zip" TargetMode="External"/><Relationship Id="rId327" Type="http://schemas.openxmlformats.org/officeDocument/2006/relationships/hyperlink" Target="../in/Docs/SP-240087.zip" TargetMode="External"/><Relationship Id="rId328" Type="http://schemas.openxmlformats.org/officeDocument/2006/relationships/hyperlink" Target="../in/Docs/SP-240088.zip" TargetMode="External"/><Relationship Id="rId329" Type="http://schemas.openxmlformats.org/officeDocument/2006/relationships/hyperlink" Target="../in/Docs/SP-240089.zip" TargetMode="External"/><Relationship Id="rId330" Type="http://schemas.openxmlformats.org/officeDocument/2006/relationships/hyperlink" Target="../in/Docs/SP-240090.zip" TargetMode="External"/><Relationship Id="rId331" Type="http://schemas.openxmlformats.org/officeDocument/2006/relationships/hyperlink" Target="../in/Docs/SP-240091.zip" TargetMode="External"/><Relationship Id="rId332" Type="http://schemas.openxmlformats.org/officeDocument/2006/relationships/hyperlink" Target="../in/Docs/SP-240391.zip" TargetMode="External"/><Relationship Id="rId333" Type="http://schemas.openxmlformats.org/officeDocument/2006/relationships/hyperlink" Target="../in/Docs/SP-240417.zip" TargetMode="External"/><Relationship Id="rId334" Type="http://schemas.openxmlformats.org/officeDocument/2006/relationships/hyperlink" Target="../in/Docs/SP-240375.zip" TargetMode="External"/><Relationship Id="rId335" Type="http://schemas.openxmlformats.org/officeDocument/2006/relationships/hyperlink" Target="../in/Docs/SP-240416.zip" TargetMode="External"/><Relationship Id="rId336" Type="http://schemas.openxmlformats.org/officeDocument/2006/relationships/hyperlink" Target="../in/Docs/SP-240427.zip" TargetMode="External"/><Relationship Id="rId337" Type="http://schemas.openxmlformats.org/officeDocument/2006/relationships/hyperlink" Target="../in/Docs/SP-240426.zip" TargetMode="External"/><Relationship Id="rId338" Type="http://schemas.openxmlformats.org/officeDocument/2006/relationships/hyperlink" Target="../in/Docs/SP-240291.zip" TargetMode="External"/><Relationship Id="rId339" Type="http://schemas.openxmlformats.org/officeDocument/2006/relationships/hyperlink" Target="../in/Docs/SP-240287.zip" TargetMode="External"/><Relationship Id="rId340" Type="http://schemas.openxmlformats.org/officeDocument/2006/relationships/hyperlink" Target="../in/Docs/SP-240350.zip" TargetMode="External"/><Relationship Id="rId341" Type="http://schemas.openxmlformats.org/officeDocument/2006/relationships/hyperlink" Target="../in/Docs/SP-240355.zip" TargetMode="External"/><Relationship Id="rId342" Type="http://schemas.openxmlformats.org/officeDocument/2006/relationships/hyperlink" Target="../in/Docs/SP-240352.zip" TargetMode="External"/><Relationship Id="rId343" Type="http://schemas.openxmlformats.org/officeDocument/2006/relationships/hyperlink" Target="../in/Docs/SP-240349.zip" TargetMode="External"/><Relationship Id="rId344" Type="http://schemas.openxmlformats.org/officeDocument/2006/relationships/hyperlink" Target="../in/Docs/SP-240362.zip" TargetMode="External"/><Relationship Id="rId345" Type="http://schemas.openxmlformats.org/officeDocument/2006/relationships/hyperlink" Target="../in/Docs/SP-240363.zip" TargetMode="External"/><Relationship Id="rId346" Type="http://schemas.openxmlformats.org/officeDocument/2006/relationships/hyperlink" Target="../in/Docs/SP-240365.zip" TargetMode="External"/><Relationship Id="rId347" Type="http://schemas.openxmlformats.org/officeDocument/2006/relationships/hyperlink" Target="../in/Docs/SP-240339.zip" TargetMode="External"/><Relationship Id="rId348" Type="http://schemas.openxmlformats.org/officeDocument/2006/relationships/hyperlink" Target="../in/Docs/SP-240357.zip" TargetMode="External"/><Relationship Id="rId349" Type="http://schemas.openxmlformats.org/officeDocument/2006/relationships/hyperlink" Target="../in/Docs/SP-240364.zip" TargetMode="External"/><Relationship Id="rId350" Type="http://schemas.openxmlformats.org/officeDocument/2006/relationships/hyperlink" Target="../in/Docs/SP-240370.zip" TargetMode="External"/><Relationship Id="rId351" Type="http://schemas.openxmlformats.org/officeDocument/2006/relationships/hyperlink" Target="../in/Docs/SP-240359.zip" TargetMode="External"/><Relationship Id="rId352" Type="http://schemas.openxmlformats.org/officeDocument/2006/relationships/hyperlink" Target="../in/Docs/SP-240371.zip" TargetMode="External"/><Relationship Id="rId353" Type="http://schemas.openxmlformats.org/officeDocument/2006/relationships/hyperlink" Target="../in/Docs/SP-240343.zip" TargetMode="External"/><Relationship Id="rId354" Type="http://schemas.openxmlformats.org/officeDocument/2006/relationships/hyperlink" Target="../in/Docs/SP-240358.zip" TargetMode="External"/><Relationship Id="rId355" Type="http://schemas.openxmlformats.org/officeDocument/2006/relationships/hyperlink" Target="../in/Docs/SP-240341.zip" TargetMode="External"/><Relationship Id="rId356" Type="http://schemas.openxmlformats.org/officeDocument/2006/relationships/hyperlink" Target="../in/Docs/SP-240368.zip" TargetMode="External"/><Relationship Id="rId357" Type="http://schemas.openxmlformats.org/officeDocument/2006/relationships/hyperlink" Target="../in/Docs/SP-240369.zip" TargetMode="External"/><Relationship Id="rId358" Type="http://schemas.openxmlformats.org/officeDocument/2006/relationships/hyperlink" Target="../in/Docs/SP-240366.zip" TargetMode="External"/><Relationship Id="rId359" Type="http://schemas.openxmlformats.org/officeDocument/2006/relationships/hyperlink" Target="../in/Docs/SP-240374.zip" TargetMode="External"/><Relationship Id="rId360" Type="http://schemas.openxmlformats.org/officeDocument/2006/relationships/hyperlink" Target="../in/Docs/SP-240139.zip" TargetMode="External"/><Relationship Id="rId361" Type="http://schemas.openxmlformats.org/officeDocument/2006/relationships/hyperlink" Target="../in/Docs/SP-240039.zip" TargetMode="External"/><Relationship Id="rId362" Type="http://schemas.openxmlformats.org/officeDocument/2006/relationships/hyperlink" Target="../in/Docs/SP-240043.zip" TargetMode="External"/><Relationship Id="rId363" Type="http://schemas.openxmlformats.org/officeDocument/2006/relationships/hyperlink" Target="../in/Docs/SP-240049.zip" TargetMode="External"/><Relationship Id="rId364" Type="http://schemas.openxmlformats.org/officeDocument/2006/relationships/hyperlink" Target="../in/Docs/SP-240042.zip" TargetMode="External"/><Relationship Id="rId365" Type="http://schemas.openxmlformats.org/officeDocument/2006/relationships/hyperlink" Target="../in/Docs/SP-240044.zip" TargetMode="External"/><Relationship Id="rId366" Type="http://schemas.openxmlformats.org/officeDocument/2006/relationships/hyperlink" Target="../in/Docs/SP-240046.zip" TargetMode="External"/><Relationship Id="rId367" Type="http://schemas.openxmlformats.org/officeDocument/2006/relationships/hyperlink" Target="../in/Docs/SP-240045.zip" TargetMode="External"/><Relationship Id="rId368" Type="http://schemas.openxmlformats.org/officeDocument/2006/relationships/hyperlink" Target="../in/Docs/SP-240048.zip" TargetMode="External"/><Relationship Id="rId369" Type="http://schemas.openxmlformats.org/officeDocument/2006/relationships/hyperlink" Target="../in/Docs/SP-240047.zip" TargetMode="External"/><Relationship Id="rId370" Type="http://schemas.openxmlformats.org/officeDocument/2006/relationships/hyperlink" Target="../in/Docs/SP-240040.zip" TargetMode="External"/><Relationship Id="rId371" Type="http://schemas.openxmlformats.org/officeDocument/2006/relationships/hyperlink" Target="../in/Docs/SP-240050.zip" TargetMode="External"/><Relationship Id="rId372" Type="http://schemas.openxmlformats.org/officeDocument/2006/relationships/hyperlink" Target="../in/Docs/SP-240208.zip" TargetMode="External"/><Relationship Id="rId373" Type="http://schemas.openxmlformats.org/officeDocument/2006/relationships/hyperlink" Target="../in/Docs/SP-240163.zip" TargetMode="External"/><Relationship Id="rId374" Type="http://schemas.openxmlformats.org/officeDocument/2006/relationships/hyperlink" Target="../in/Docs/SP-240147.zip" TargetMode="External"/><Relationship Id="rId375" Type="http://schemas.openxmlformats.org/officeDocument/2006/relationships/hyperlink" Target="../in/Docs/SP-240178.zip" TargetMode="External"/><Relationship Id="rId376" Type="http://schemas.openxmlformats.org/officeDocument/2006/relationships/hyperlink" Target="../in/Docs/SP-240161.zip" TargetMode="External"/><Relationship Id="rId377" Type="http://schemas.openxmlformats.org/officeDocument/2006/relationships/hyperlink" Target="../in/Docs/SP-240158.zip" TargetMode="External"/><Relationship Id="rId378" Type="http://schemas.openxmlformats.org/officeDocument/2006/relationships/hyperlink" Target="../in/Docs/SP-240157.zip" TargetMode="External"/><Relationship Id="rId379" Type="http://schemas.openxmlformats.org/officeDocument/2006/relationships/hyperlink" Target="../in/Docs/SP-240156.zip" TargetMode="External"/><Relationship Id="rId380" Type="http://schemas.openxmlformats.org/officeDocument/2006/relationships/hyperlink" Target="../in/Docs/SP-240155.zip" TargetMode="External"/><Relationship Id="rId381" Type="http://schemas.openxmlformats.org/officeDocument/2006/relationships/hyperlink" Target="../in/Docs/SP-240153.zip" TargetMode="External"/><Relationship Id="rId382" Type="http://schemas.openxmlformats.org/officeDocument/2006/relationships/hyperlink" Target="../in/Docs/SP-240395.zip" TargetMode="External"/><Relationship Id="rId383" Type="http://schemas.openxmlformats.org/officeDocument/2006/relationships/hyperlink" Target="../in/Docs/SP-240152.zip" TargetMode="External"/><Relationship Id="rId384" Type="http://schemas.openxmlformats.org/officeDocument/2006/relationships/hyperlink" Target="../in/Docs/SP-240151.zip" TargetMode="External"/><Relationship Id="rId385" Type="http://schemas.openxmlformats.org/officeDocument/2006/relationships/hyperlink" Target="../in/Docs/SP-240148.zip" TargetMode="External"/><Relationship Id="rId386" Type="http://schemas.openxmlformats.org/officeDocument/2006/relationships/hyperlink" Target="../in/Docs/SP-240146.zip" TargetMode="External"/><Relationship Id="rId387" Type="http://schemas.openxmlformats.org/officeDocument/2006/relationships/hyperlink" Target="../in/Docs/SP-240179.zip" TargetMode="External"/><Relationship Id="rId388" Type="http://schemas.openxmlformats.org/officeDocument/2006/relationships/hyperlink" Target="../in/Docs/SP-240172.zip" TargetMode="External"/><Relationship Id="rId389" Type="http://schemas.openxmlformats.org/officeDocument/2006/relationships/hyperlink" Target="../in/Docs/SP-240180.zip" TargetMode="External"/><Relationship Id="rId390" Type="http://schemas.openxmlformats.org/officeDocument/2006/relationships/hyperlink" Target="../in/Docs/SP-240170.zip" TargetMode="External"/><Relationship Id="rId391" Type="http://schemas.openxmlformats.org/officeDocument/2006/relationships/hyperlink" Target="../in/Docs/SP-240149.zip" TargetMode="External"/><Relationship Id="rId392" Type="http://schemas.openxmlformats.org/officeDocument/2006/relationships/hyperlink" Target="../in/Docs/SP-240188.zip" TargetMode="External"/><Relationship Id="rId393" Type="http://schemas.openxmlformats.org/officeDocument/2006/relationships/hyperlink" Target="../in/Docs/SP-240169.zip" TargetMode="External"/><Relationship Id="rId394" Type="http://schemas.openxmlformats.org/officeDocument/2006/relationships/hyperlink" Target="../in/Docs/SP-240186.zip" TargetMode="External"/><Relationship Id="rId395" Type="http://schemas.openxmlformats.org/officeDocument/2006/relationships/hyperlink" Target="../in/Docs/SP-240164.zip" TargetMode="External"/><Relationship Id="rId396" Type="http://schemas.openxmlformats.org/officeDocument/2006/relationships/hyperlink" Target="../in/Docs/SP-240167.zip" TargetMode="External"/><Relationship Id="rId397" Type="http://schemas.openxmlformats.org/officeDocument/2006/relationships/hyperlink" Target="../in/Docs/SP-240173.zip" TargetMode="External"/><Relationship Id="rId398" Type="http://schemas.openxmlformats.org/officeDocument/2006/relationships/hyperlink" Target="../in/Docs/SP-240177.zip" TargetMode="External"/><Relationship Id="rId399" Type="http://schemas.openxmlformats.org/officeDocument/2006/relationships/hyperlink" Target="../in/Docs/SP-240181.zip" TargetMode="External"/><Relationship Id="rId400" Type="http://schemas.openxmlformats.org/officeDocument/2006/relationships/hyperlink" Target="../in/Docs/SP-240176.zip" TargetMode="External"/><Relationship Id="rId401" Type="http://schemas.openxmlformats.org/officeDocument/2006/relationships/hyperlink" Target="../in/Docs/SP-240174.zip" TargetMode="External"/><Relationship Id="rId402" Type="http://schemas.openxmlformats.org/officeDocument/2006/relationships/hyperlink" Target="../in/Docs/SP-240165.zip" TargetMode="External"/><Relationship Id="rId403" Type="http://schemas.openxmlformats.org/officeDocument/2006/relationships/hyperlink" Target="../in/Docs/SP-240168.zip" TargetMode="External"/><Relationship Id="rId404" Type="http://schemas.openxmlformats.org/officeDocument/2006/relationships/hyperlink" Target="../in/Docs/SP-240175.zip" TargetMode="External"/><Relationship Id="rId405" Type="http://schemas.openxmlformats.org/officeDocument/2006/relationships/hyperlink" Target="../in/Docs/SP-240187.zip" TargetMode="External"/><Relationship Id="rId406" Type="http://schemas.openxmlformats.org/officeDocument/2006/relationships/hyperlink" Target="../in/Docs/SP-240205.zip" TargetMode="External"/><Relationship Id="rId407" Type="http://schemas.openxmlformats.org/officeDocument/2006/relationships/hyperlink" Target="../in/Docs/SP-240171.zip" TargetMode="External"/><Relationship Id="rId408" Type="http://schemas.openxmlformats.org/officeDocument/2006/relationships/hyperlink" Target="../in/Docs/SP-240304.zip" TargetMode="External"/><Relationship Id="rId409" Type="http://schemas.openxmlformats.org/officeDocument/2006/relationships/hyperlink" Target="../in/Docs/SP-240308.zip" TargetMode="External"/><Relationship Id="rId410" Type="http://schemas.openxmlformats.org/officeDocument/2006/relationships/hyperlink" Target="../in/Docs/SP-240309.zip" TargetMode="External"/><Relationship Id="rId411" Type="http://schemas.openxmlformats.org/officeDocument/2006/relationships/hyperlink" Target="../in/Docs/SP-240307.zip" TargetMode="External"/><Relationship Id="rId412" Type="http://schemas.openxmlformats.org/officeDocument/2006/relationships/hyperlink" Target="../in/Docs/SP-240310.zip" TargetMode="External"/><Relationship Id="rId413" Type="http://schemas.openxmlformats.org/officeDocument/2006/relationships/hyperlink" Target="../in/Docs/SP-240305.zip" TargetMode="External"/><Relationship Id="rId414" Type="http://schemas.openxmlformats.org/officeDocument/2006/relationships/hyperlink" Target="../in/Docs/SP-240302.zip" TargetMode="External"/><Relationship Id="rId415" Type="http://schemas.openxmlformats.org/officeDocument/2006/relationships/hyperlink" Target="../in/Docs/SP-240301.zip" TargetMode="External"/><Relationship Id="rId416" Type="http://schemas.openxmlformats.org/officeDocument/2006/relationships/hyperlink" Target="../in/Docs/SP-240300.zip" TargetMode="External"/><Relationship Id="rId417" Type="http://schemas.openxmlformats.org/officeDocument/2006/relationships/hyperlink" Target="../in/Docs/SP-240299.zip" TargetMode="External"/><Relationship Id="rId418" Type="http://schemas.openxmlformats.org/officeDocument/2006/relationships/hyperlink" Target="../in/Docs/SP-240306.zip" TargetMode="External"/><Relationship Id="rId419" Type="http://schemas.openxmlformats.org/officeDocument/2006/relationships/hyperlink" Target="../in/Docs/SP-240303.zip" TargetMode="External"/><Relationship Id="rId420" Type="http://schemas.openxmlformats.org/officeDocument/2006/relationships/hyperlink" Target="../in/Docs/SP-240197.zip" TargetMode="External"/><Relationship Id="rId421" Type="http://schemas.openxmlformats.org/officeDocument/2006/relationships/hyperlink" Target="../in/Docs/SP-240202.zip" TargetMode="External"/><Relationship Id="rId422" Type="http://schemas.openxmlformats.org/officeDocument/2006/relationships/hyperlink" Target="../in/Docs/SP-240345.zip" TargetMode="External"/><Relationship Id="rId423" Type="http://schemas.openxmlformats.org/officeDocument/2006/relationships/hyperlink" Target="../in/Docs/SP-240373.zip" TargetMode="External"/><Relationship Id="rId424" Type="http://schemas.openxmlformats.org/officeDocument/2006/relationships/hyperlink" Target="../in/Docs/SP-240367.zip" TargetMode="External"/><Relationship Id="rId425" Type="http://schemas.openxmlformats.org/officeDocument/2006/relationships/hyperlink" Target="../in/Docs/SP-240140.zip" TargetMode="External"/><Relationship Id="rId426" Type="http://schemas.openxmlformats.org/officeDocument/2006/relationships/hyperlink" Target="../in/Docs/SP-240154.zip" TargetMode="External"/><Relationship Id="rId427" Type="http://schemas.openxmlformats.org/officeDocument/2006/relationships/hyperlink" Target="../in/Docs/SP-240319.zip" TargetMode="External"/><Relationship Id="rId428" Type="http://schemas.openxmlformats.org/officeDocument/2006/relationships/hyperlink" Target="../in/Docs/SP-240321.zip" TargetMode="External"/><Relationship Id="rId429" Type="http://schemas.openxmlformats.org/officeDocument/2006/relationships/hyperlink" Target="../in/Docs/SP-240318.zip" TargetMode="External"/><Relationship Id="rId430" Type="http://schemas.openxmlformats.org/officeDocument/2006/relationships/hyperlink" Target="../in/Docs/SP-240320.zip" TargetMode="External"/><Relationship Id="rId431" Type="http://schemas.openxmlformats.org/officeDocument/2006/relationships/hyperlink" Target="../in/Docs/SP-240313.zip" TargetMode="External"/><Relationship Id="rId432" Type="http://schemas.openxmlformats.org/officeDocument/2006/relationships/hyperlink" Target="../in/Docs/SP-240316.zip" TargetMode="External"/><Relationship Id="rId433" Type="http://schemas.openxmlformats.org/officeDocument/2006/relationships/hyperlink" Target="../in/Docs/SP-240314.zip" TargetMode="External"/><Relationship Id="rId434" Type="http://schemas.openxmlformats.org/officeDocument/2006/relationships/hyperlink" Target="../in/Docs/SP-240312.zip" TargetMode="External"/><Relationship Id="rId435" Type="http://schemas.openxmlformats.org/officeDocument/2006/relationships/hyperlink" Target="../in/Docs/SP-240311.zip" TargetMode="External"/><Relationship Id="rId436" Type="http://schemas.openxmlformats.org/officeDocument/2006/relationships/hyperlink" Target="../in/Docs/SP-240315.zip" TargetMode="External"/><Relationship Id="rId437" Type="http://schemas.openxmlformats.org/officeDocument/2006/relationships/hyperlink" Target="../in/Docs/SP-240317.zip" TargetMode="External"/><Relationship Id="rId438" Type="http://schemas.openxmlformats.org/officeDocument/2006/relationships/hyperlink" Target="../in/Docs/SP-240418.zip" TargetMode="External"/><Relationship Id="rId439" Type="http://schemas.openxmlformats.org/officeDocument/2006/relationships/hyperlink" Target="../in/Docs/SP-240469.zip" TargetMode="External"/><Relationship Id="rId440" Type="http://schemas.openxmlformats.org/officeDocument/2006/relationships/hyperlink" Target="../in/Docs/SP-240401.zip" TargetMode="External"/><Relationship Id="rId441" Type="http://schemas.openxmlformats.org/officeDocument/2006/relationships/hyperlink" Target="../in/Docs/SP-240400.zip" TargetMode="External"/><Relationship Id="rId442" Type="http://schemas.openxmlformats.org/officeDocument/2006/relationships/hyperlink" Target="../in/Docs/SP-240402.zip" TargetMode="External"/><Relationship Id="rId443" Type="http://schemas.openxmlformats.org/officeDocument/2006/relationships/hyperlink" Target="../in/Docs/SP-240413.zip" TargetMode="External"/><Relationship Id="rId444" Type="http://schemas.openxmlformats.org/officeDocument/2006/relationships/hyperlink" Target="../in/Docs/SP-240383.zip" TargetMode="External"/><Relationship Id="rId445" Type="http://schemas.openxmlformats.org/officeDocument/2006/relationships/hyperlink" Target="../in/Docs/SP-240389.zip" TargetMode="External"/><Relationship Id="rId446" Type="http://schemas.openxmlformats.org/officeDocument/2006/relationships/hyperlink" Target="../in/Docs/SP-240390.zip" TargetMode="External"/><Relationship Id="rId447" Type="http://schemas.openxmlformats.org/officeDocument/2006/relationships/hyperlink" Target="../in/Docs/SP-240392.zip" TargetMode="External"/><Relationship Id="rId448" Type="http://schemas.openxmlformats.org/officeDocument/2006/relationships/hyperlink" Target="../in/Docs/SP-240380.zip" TargetMode="External"/><Relationship Id="rId449" Type="http://schemas.openxmlformats.org/officeDocument/2006/relationships/hyperlink" Target="../in/Docs/SP-240378.zip" TargetMode="External"/><Relationship Id="rId450" Type="http://schemas.openxmlformats.org/officeDocument/2006/relationships/hyperlink" Target="../in/Docs/SP-240379.zip" TargetMode="External"/><Relationship Id="rId451" Type="http://schemas.openxmlformats.org/officeDocument/2006/relationships/hyperlink" Target="../in/Docs/SP-240468.zip" TargetMode="External"/><Relationship Id="rId452" Type="http://schemas.openxmlformats.org/officeDocument/2006/relationships/hyperlink" Target="../in/Docs/SP-240381.zip" TargetMode="External"/><Relationship Id="rId453" Type="http://schemas.openxmlformats.org/officeDocument/2006/relationships/hyperlink" Target="../in/Docs/SP-240382.zip" TargetMode="External"/><Relationship Id="rId454" Type="http://schemas.openxmlformats.org/officeDocument/2006/relationships/hyperlink" Target="../in/Docs/SP-240387.zip" TargetMode="External"/><Relationship Id="rId455" Type="http://schemas.openxmlformats.org/officeDocument/2006/relationships/hyperlink" Target="../in/Docs/SP-240333.zip" TargetMode="External"/><Relationship Id="rId456" Type="http://schemas.openxmlformats.org/officeDocument/2006/relationships/hyperlink" Target="../in/Docs/SP-240336.zip" TargetMode="External"/><Relationship Id="rId457" Type="http://schemas.openxmlformats.org/officeDocument/2006/relationships/hyperlink" Target="../in/Docs/SP-240334.zip" TargetMode="External"/><Relationship Id="rId458" Type="http://schemas.openxmlformats.org/officeDocument/2006/relationships/hyperlink" Target="../in/Docs/SP-240337.zip" TargetMode="External"/><Relationship Id="rId459" Type="http://schemas.openxmlformats.org/officeDocument/2006/relationships/hyperlink" Target="../in/Docs/SP-240327.zip" TargetMode="External"/><Relationship Id="rId460" Type="http://schemas.openxmlformats.org/officeDocument/2006/relationships/hyperlink" Target="../in/Docs/SP-240323.zip" TargetMode="External"/><Relationship Id="rId461" Type="http://schemas.openxmlformats.org/officeDocument/2006/relationships/hyperlink" Target="../in/Docs/SP-240324.zip" TargetMode="External"/><Relationship Id="rId462" Type="http://schemas.openxmlformats.org/officeDocument/2006/relationships/hyperlink" Target="../in/Docs/SP-240326.zip" TargetMode="External"/><Relationship Id="rId463" Type="http://schemas.openxmlformats.org/officeDocument/2006/relationships/hyperlink" Target="../in/Docs/SP-240328.zip" TargetMode="External"/><Relationship Id="rId464" Type="http://schemas.openxmlformats.org/officeDocument/2006/relationships/hyperlink" Target="../in/Docs/SP-240289.zip" TargetMode="External"/><Relationship Id="rId465" Type="http://schemas.openxmlformats.org/officeDocument/2006/relationships/hyperlink" Target="../in/Docs/SP-240285.zip" TargetMode="External"/><Relationship Id="rId466" Type="http://schemas.openxmlformats.org/officeDocument/2006/relationships/hyperlink" Target="../in/Docs/SP-240249.zip" TargetMode="External"/><Relationship Id="rId467" Type="http://schemas.openxmlformats.org/officeDocument/2006/relationships/hyperlink" Target="../in/Docs/SP-240283.zip" TargetMode="External"/><Relationship Id="rId468" Type="http://schemas.openxmlformats.org/officeDocument/2006/relationships/hyperlink" Target="../in/Docs/SP-240247.zip" TargetMode="External"/><Relationship Id="rId469" Type="http://schemas.openxmlformats.org/officeDocument/2006/relationships/hyperlink" Target="../in/Docs/SP-240286.zip" TargetMode="External"/><Relationship Id="rId470" Type="http://schemas.openxmlformats.org/officeDocument/2006/relationships/hyperlink" Target="../in/Docs/SP-240218.zip" TargetMode="External"/><Relationship Id="rId471" Type="http://schemas.openxmlformats.org/officeDocument/2006/relationships/hyperlink" Target="../in/Docs/SP-240219.zip" TargetMode="External"/><Relationship Id="rId472" Type="http://schemas.openxmlformats.org/officeDocument/2006/relationships/hyperlink" Target="../in/Docs/SP-240069.zip" TargetMode="External"/><Relationship Id="rId473" Type="http://schemas.openxmlformats.org/officeDocument/2006/relationships/hyperlink" Target="../in/Docs/SP-240072.zip" TargetMode="External"/><Relationship Id="rId474" Type="http://schemas.openxmlformats.org/officeDocument/2006/relationships/hyperlink" Target="../in/Docs/SP-240206.zip" TargetMode="External"/><Relationship Id="rId475" Type="http://schemas.openxmlformats.org/officeDocument/2006/relationships/hyperlink" Target="../in/Docs/SP-240204.zip" TargetMode="External"/><Relationship Id="rId476" Type="http://schemas.openxmlformats.org/officeDocument/2006/relationships/hyperlink" Target="../in/Docs/SP-240203.zip" TargetMode="External"/><Relationship Id="rId477" Type="http://schemas.openxmlformats.org/officeDocument/2006/relationships/hyperlink" Target="../in/Docs/SP-240189.zip" TargetMode="External"/><Relationship Id="rId478" Type="http://schemas.openxmlformats.org/officeDocument/2006/relationships/hyperlink" Target="../in/Docs/SP-240207.zip" TargetMode="External"/><Relationship Id="rId479" Type="http://schemas.openxmlformats.org/officeDocument/2006/relationships/hyperlink" Target="../in/Docs/SP-240071.zip" TargetMode="External"/><Relationship Id="rId480" Type="http://schemas.openxmlformats.org/officeDocument/2006/relationships/hyperlink" Target="../in/Docs/SP-240075.zip" TargetMode="External"/><Relationship Id="rId481" Type="http://schemas.openxmlformats.org/officeDocument/2006/relationships/hyperlink" Target="../in/Docs/SP-240209.zip" TargetMode="External"/><Relationship Id="rId482" Type="http://schemas.openxmlformats.org/officeDocument/2006/relationships/hyperlink" Target="../in/Docs/SP-240142.zip" TargetMode="External"/><Relationship Id="rId483" Type="http://schemas.openxmlformats.org/officeDocument/2006/relationships/hyperlink" Target="../in/Docs/SP-240143.zip" TargetMode="External"/><Relationship Id="rId484" Type="http://schemas.openxmlformats.org/officeDocument/2006/relationships/hyperlink" Target="../in/Docs/SP-240070.zip" TargetMode="External"/><Relationship Id="rId485" Type="http://schemas.openxmlformats.org/officeDocument/2006/relationships/hyperlink" Target="../in/Docs/SP-240074.zip" TargetMode="External"/><Relationship Id="rId486" Type="http://schemas.openxmlformats.org/officeDocument/2006/relationships/hyperlink" Target="../in/Docs/SP-240415.zip" TargetMode="External"/><Relationship Id="rId487" Type="http://schemas.openxmlformats.org/officeDocument/2006/relationships/hyperlink" Target="../in/Docs/SP-240423.zip" TargetMode="External"/><Relationship Id="rId488" Type="http://schemas.openxmlformats.org/officeDocument/2006/relationships/hyperlink" Target="../in/Docs/SP-240428.zip" TargetMode="External"/><Relationship Id="rId489" Type="http://schemas.openxmlformats.org/officeDocument/2006/relationships/hyperlink" Target="../in/Docs/SP-240419.zip" TargetMode="External"/><Relationship Id="rId490" Type="http://schemas.openxmlformats.org/officeDocument/2006/relationships/hyperlink" Target="../in/Docs/SP-240280.zip" TargetMode="External"/><Relationship Id="rId491" Type="http://schemas.openxmlformats.org/officeDocument/2006/relationships/hyperlink" Target="../in/Docs/SP-240281.zip" TargetMode="External"/><Relationship Id="rId492" Type="http://schemas.openxmlformats.org/officeDocument/2006/relationships/hyperlink" Target="../in/Docs/SP-240282.zip" TargetMode="External"/><Relationship Id="rId493" Type="http://schemas.openxmlformats.org/officeDocument/2006/relationships/hyperlink" Target="../in/Docs/SP-240277.zip" TargetMode="External"/><Relationship Id="rId494" Type="http://schemas.openxmlformats.org/officeDocument/2006/relationships/hyperlink" Target="../in/Docs/SP-240276.zip" TargetMode="External"/><Relationship Id="rId495" Type="http://schemas.openxmlformats.org/officeDocument/2006/relationships/hyperlink" Target="../in/Docs/SP-240278.zip" TargetMode="External"/><Relationship Id="rId496" Type="http://schemas.openxmlformats.org/officeDocument/2006/relationships/hyperlink" Target="../in/Docs/SP-240279.zip" TargetMode="External"/><Relationship Id="rId497" Type="http://schemas.openxmlformats.org/officeDocument/2006/relationships/hyperlink" Target="../in/Docs/SP-240068.zip" TargetMode="External"/><Relationship Id="rId498" Type="http://schemas.openxmlformats.org/officeDocument/2006/relationships/hyperlink" Target="../in/Docs/SP-240474.zip" TargetMode="External"/><Relationship Id="rId499" Type="http://schemas.openxmlformats.org/officeDocument/2006/relationships/numbering" Target="numbering.xml"/><Relationship Id="rId500" Type="http://schemas.openxmlformats.org/officeDocument/2006/relationships/fontTable" Target="fontTable.xml"/><Relationship Id="rId501" Type="http://schemas.openxmlformats.org/officeDocument/2006/relationships/settings" Target="settings.xml"/><Relationship Id="rId50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7:23:00Z</dcterms:created>
  <dc:creator>MCC</dc:creator>
  <dc:description/>
  <cp:keywords/>
  <dc:language>en-US</dc:language>
  <cp:lastModifiedBy>23.501_CR5344R2_(Rel-18)_TRS_URLLC</cp:lastModifiedBy>
  <cp:lastPrinted>2009-08-26T08:09:00Z</cp:lastPrinted>
  <dcterms:modified xsi:type="dcterms:W3CDTF">2024-03-21T17:23: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4</vt:r8>
  </property>
  <property fmtid="{D5CDD505-2E9C-101B-9397-08002B2CF9AE}" pid="3" name="Tdoc_version">
    <vt:lpwstr>30.0</vt:lpwstr>
  </property>
  <property fmtid="{D5CDD505-2E9C-101B-9397-08002B2CF9AE}" pid="4" name="Tdoclocation">
    <vt:lpwstr>Docs\</vt:lpwstr>
  </property>
  <property fmtid="{D5CDD505-2E9C-101B-9397-08002B2CF9AE}" pid="5" name="Tdocweblocation">
    <vt:lpwstr>https://www.3gpp.org/ftp/tsg_sa/TSG_SA/TSGS_103_Maastricht_2024-03/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P-24</vt:lpwstr>
  </property>
  <property fmtid="{D5CDD505-2E9C-101B-9397-08002B2CF9AE}" pid="9" name="sflag">
    <vt:lpwstr>1289936376</vt:lpwstr>
  </property>
</Properties>
</file>