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Void TS 34.229-5 TCs 10.7 and 10.8. Update TS 38.523-1 TCs 11.4.3 and 11.4.5 with relevant conformance requirements from TS 24.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Provide plan of update of IMS test cases in TS 34.229-5 to use the NG.114 default EVS configuration A2 for RAN5#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raft CR updating one representative test case with the above mentioned configu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nd of September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4486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4:00Z</dcterms:created>
  <dc:creator>uk000294</dc:creator>
  <dc:description/>
  <cp:keywords/>
  <dc:language>en-US</dc:language>
  <cp:lastModifiedBy>Jacob John</cp:lastModifiedBy>
  <dcterms:modified xsi:type="dcterms:W3CDTF">2022-08-22T15:44:00Z</dcterms:modified>
  <cp:revision>2</cp:revision>
  <dc:subject/>
  <dc:title>Action Points at RAN5#44 – Shenzhen, China SIG</dc:title>
</cp:coreProperties>
</file>