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4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TS 38.523-1 11.4 test cas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MediaTek, TF160, Huawei/Hisilicon, R&amp;S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23047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solve the issue identified within TS 38.508-1 Table 4.6.3-132 (RadioBearerConfig) for sdap-Config with condition DRB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TF1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2238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3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efine the cell configuration to overcome the limitation due to lack of FR1/E-UTRA/UTRA calibration in an OTA environment involving FR1/FR2/E-UTRA/UTRA cells in impacted test cases (marked as FF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heck all NR-DC and NR CA Inter-band test cases to align the terminology being used for OTA environ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1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2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3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4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5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6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7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8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test cases impacted by FR1</w:t>
            </w:r>
            <w:bookmarkStart w:id="0" w:name="_Hlk88508753"/>
            <w:r>
              <w:rPr>
                <w:color w:val="000000"/>
              </w:rPr>
              <w:t>/E-UTRA/UTRA</w:t>
            </w:r>
            <w:bookmarkEnd w:id="0"/>
            <w:r>
              <w:rPr>
                <w:color w:val="000000"/>
              </w:rPr>
              <w:t xml:space="preserve"> OTA environment limitation to make them verifiable based on restricted test purpose appro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Update TS 38.523-1 SoR TC 6.3.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805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8:00Z</dcterms:created>
  <dc:creator>uk000294</dc:creator>
  <dc:description/>
  <cp:keywords/>
  <dc:language>en-US</dc:language>
  <cp:lastModifiedBy>Jacob John</cp:lastModifiedBy>
  <dcterms:modified xsi:type="dcterms:W3CDTF">2022-04-26T11:39:00Z</dcterms:modified>
  <cp:revision>3</cp:revision>
  <dc:subject/>
  <dc:title>Action Points at RAN5#44 – Shenzhen, China SIG</dc:title>
</cp:coreProperties>
</file>