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tudy into impact on 5G Test Model and ASP when DAI value is not hard co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R&amp;S, Keysight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R5-201572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  <w:lang w:val="en-US"/>
              </w:rPr>
              <w:t>R5-201581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Cs 6.1.1.1 and 6.1.1.5 to mandate Rel-16 core requirements on Rel-16 &amp; later 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/Hi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20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133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1339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lign TS 38.508-1 RRC IE/messages definitions with the PRD13 rule on "How to specify SEQUENCE of structures (e.g. IEs); the so called one or many "entries/pools/records" as specified in subclause 7.2.1.5 text and Example 3. If necessary, update PRD13 with more examples clarifying the ru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amsung, 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1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3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225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225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pplicability of legacy LTE test cases for Cat M2 and update applicability definitions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201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20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AN5#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4 - Ljubljana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Update power tables in clauses 6.1.1 and 6.2.1 in the same way (absolute power levels for FR1 and FR2 in separate tables) as other TCs in the s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1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754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 xml:space="preserve">Review 5GS SoR test cases test sequence being impacted by PDU Session signalling and propose updates as needed. Clearing of RPLMN in preamble should refer to Registration Reject generic procedur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ECI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7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2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19818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FR1 power level settings in 5GS RRC &amp; Idle test cases and make sure levels are achievable for all ban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 xml:space="preserve">Anritsu Ltd, CATT, R&amp;S, Qualco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36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36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1477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8:00Z</dcterms:created>
  <dc:creator>uk000294</dc:creator>
  <dc:description/>
  <cp:keywords/>
  <dc:language>en-US</dc:language>
  <cp:lastModifiedBy>Jacob John</cp:lastModifiedBy>
  <dcterms:modified xsi:type="dcterms:W3CDTF">2020-05-19T13:09:00Z</dcterms:modified>
  <cp:revision>3</cp:revision>
  <dc:subject/>
  <dc:title>Action Points at RAN5#44 – Shenzhen, China SIG</dc:title>
</cp:coreProperties>
</file>