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28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3-2538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Malta, MT, </w:t>
      </w:r>
      <w:r>
        <w:rPr>
          <w:b/>
          <w:sz w:val="24"/>
        </w:rPr>
        <w:t>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2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Ma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[Draft] </w:t>
      </w:r>
      <w:r>
        <w:rPr>
          <w:rFonts w:cs="Arial" w:ascii="Arial" w:hAnsi="Arial"/>
          <w:bCs/>
          <w:sz w:val="22"/>
          <w:szCs w:val="22"/>
        </w:rPr>
        <w:t>LS on uplink rate control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Cs/>
          <w:sz w:val="22"/>
          <w:szCs w:val="22"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Cs/>
          <w:sz w:val="22"/>
          <w:szCs w:val="22"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Cs/>
          <w:sz w:val="22"/>
          <w:szCs w:val="22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Name:</w:t>
      </w:r>
      <w:r>
        <w:rPr>
          <w:rFonts w:cs="Arial"/>
          <w:b w:val="false"/>
          <w:bCs/>
          <w:sz w:val="22"/>
          <w:szCs w:val="22"/>
        </w:rPr>
        <w:tab/>
        <w:t>Steven X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 Address: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 STEVEN.1.XU@NOKIA-SBELL.COM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Attachments:</w:t>
        <w:tab/>
        <w:t>-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upport UL rate control, RAN3 has agreed to introduce a per-QoS Flow indication over F1 interface, to enable the gNB-CU to inform the gNB-DU that the QoS Flow allows rate adaptation in the uplink direc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asks RAN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9</w:t>
        <w:tab/>
        <w:t>25-29 August 2025</w:t>
        <w:tab/>
        <w:tab/>
        <w:tab/>
        <w:t>Bengaluru, India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9-bis</w:t>
        <w:tab/>
        <w:t>13-17 October 2025</w:t>
        <w:tab/>
        <w:tab/>
        <w:tab/>
        <w:t>Prague, CZ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10:00Z</dcterms:created>
  <dc:creator>Grace Yu</dc:creator>
  <dc:description/>
  <cp:keywords/>
  <dc:language>en-US</dc:language>
  <cp:lastModifiedBy>Nokia</cp:lastModifiedBy>
  <cp:lastPrinted>2002-04-23T09:10:00Z</cp:lastPrinted>
  <dcterms:modified xsi:type="dcterms:W3CDTF">2025-05-21T17:22:00Z</dcterms:modified>
  <cp:revision>12</cp:revision>
  <dc:subject/>
  <dc:title>LS template for N3</dc:title>
</cp:coreProperties>
</file>