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2</w:t>
        <w:tab/>
      </w:r>
      <w:r>
        <w:rPr>
          <w:sz w:val="32"/>
          <w:szCs w:val="32"/>
        </w:rPr>
        <w:t>R3-23xxxx</w:t>
      </w:r>
    </w:p>
    <w:p>
      <w:pPr>
        <w:pStyle w:val="3GPPHeader"/>
        <w:spacing w:before="0" w:after="120"/>
        <w:rPr/>
      </w:pPr>
      <w:r>
        <w:rPr/>
        <w:t>13 Nov – 17 Nov 2023</w:t>
      </w:r>
    </w:p>
    <w:p>
      <w:pPr>
        <w:pStyle w:val="3GPPHeader"/>
        <w:spacing w:before="0" w:after="120"/>
        <w:rPr/>
      </w:pPr>
      <w:r>
        <w:rPr/>
        <w:t>Chicago, US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7.3</w:t>
      </w:r>
    </w:p>
    <w:p>
      <w:pPr>
        <w:pStyle w:val="3GPPHeader"/>
        <w:rPr/>
      </w:pPr>
      <w:r>
        <w:rPr/>
        <w:t>Source:</w:t>
        <w:tab/>
        <w:t>Qualcomm Incorporated</w:t>
      </w:r>
    </w:p>
    <w:p>
      <w:pPr>
        <w:pStyle w:val="3GPPHeader"/>
        <w:ind w:left="1701" w:hanging="1701"/>
        <w:rPr>
          <w:lang w:val="it-IT"/>
        </w:rPr>
      </w:pPr>
      <w:r>
        <w:rPr>
          <w:lang w:val="it-IT"/>
        </w:rPr>
        <w:t>Title:</w:t>
        <w:tab/>
        <w:t>(TP to TS 38.455</w:t>
      </w:r>
      <w:del w:id="0" w:author="ZTE" w:date="2023-11-18T02:10:00Z">
        <w:r>
          <w:rPr>
            <w:lang w:val="it-IT"/>
          </w:rPr>
          <w:delText xml:space="preserve"> and TS 38.473</w:delText>
        </w:r>
      </w:del>
      <w:r>
        <w:rPr>
          <w:lang w:val="it-IT"/>
        </w:rPr>
        <w:t>) For Common TA parameters for Network Verified UE Location</w:t>
      </w:r>
    </w:p>
    <w:p>
      <w:pPr>
        <w:pStyle w:val="3GPPHeader"/>
        <w:rPr>
          <w:rFonts w:eastAsia="等线"/>
          <w:lang w:eastAsia="zh-CN"/>
        </w:rPr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paper contains TP to TS 38.455 and TS 38.473 to provide Common TA parameters required for Network Verification of UE location from gNB to LMF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TP for TS 38.45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ko-KR"/>
        </w:rPr>
      </w:pPr>
      <w:r>
        <w:rPr>
          <w:rFonts w:eastAsia="Times New Roman" w:cs="Arial" w:ascii="Arial" w:hAnsi="Arial"/>
          <w:sz w:val="24"/>
          <w:szCs w:val="20"/>
          <w:lang w:val="en-GB" w:eastAsia="ko-KR"/>
        </w:rPr>
        <w:t>9.1.1.14</w:t>
        <w:tab/>
        <w:t>TRP INFORMATION REQUEST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  <w:t>This message is sent by an LMF to request information for TRPs hosted by an NG-RAN node.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  <w:t xml:space="preserve">Direction: LMF </w:t>
      </w:r>
      <w:r>
        <w:rPr>
          <w:rFonts w:eastAsia="Times New Roman" w:cs="Symbol" w:ascii="Symbol" w:hAnsi="Symbol"/>
          <w:sz w:val="20"/>
          <w:szCs w:val="20"/>
          <w:lang w:val="en-GB" w:eastAsia="ko-KR"/>
        </w:rPr>
        <w:t></w:t>
      </w:r>
      <w:r>
        <w:rPr>
          <w:rFonts w:eastAsia="Times New Roman"/>
          <w:sz w:val="20"/>
          <w:szCs w:val="20"/>
          <w:lang w:val="en-GB" w:eastAsia="ko-KR"/>
        </w:rPr>
        <w:t xml:space="preserve"> NG-RAN node.</w:t>
      </w:r>
    </w:p>
    <w:tbl>
      <w:tblPr>
        <w:tblW w:w="97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Assigned Criticality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NRPPa Transac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TR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0 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gnor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&gt;TR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1 .. &lt;maxnoTRP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gnor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&gt;&gt;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TRP Information Typ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1 .. &lt;maxno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&gt;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ENUMERATED (nr pci, ng-ran cgi, nr arfcn, prs config, ssb config, sfn init time, spatial direction info, geo-coordinates, …, trp type, on-demand prs, trp tx teg, beam antenna info</w:t>
            </w:r>
            <w:ins w:id="1" w:author="Qualcomm - Geetha Rajendran" w:date="2023-09-20T21:20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 xml:space="preserve">, </w:t>
              </w:r>
            </w:ins>
            <w:ins w:id="2" w:author="Qualcomm - Geetha Rajendran" w:date="2023-10-28T05:5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common ta</w:t>
              </w:r>
            </w:ins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 xml:space="preserve">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axnoTR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aximum no. of TRPs in a NG-RAN node. Value is 655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axnoTRPInfoTyp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aximum no of TRP information types that can be requested and reported with one message. Value is 64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ko-KR"/>
        </w:rPr>
      </w:pPr>
      <w:r>
        <w:rPr>
          <w:rFonts w:eastAsia="Times New Roman" w:cs="Arial" w:ascii="Arial" w:hAnsi="Arial"/>
          <w:sz w:val="24"/>
          <w:szCs w:val="20"/>
          <w:lang w:val="en-GB" w:eastAsia="ko-KR"/>
        </w:rPr>
        <w:t>9.2.25</w:t>
        <w:tab/>
        <w:t>TRP Information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  <w:t>The</w:t>
      </w:r>
      <w:r>
        <w:rPr>
          <w:rFonts w:eastAsia="Times New Roman"/>
          <w:i/>
          <w:iCs/>
          <w:sz w:val="20"/>
          <w:szCs w:val="20"/>
          <w:lang w:val="en-GB" w:eastAsia="ko-KR"/>
        </w:rPr>
        <w:t xml:space="preserve"> TRP Information</w:t>
      </w:r>
      <w:r>
        <w:rPr>
          <w:rFonts w:eastAsia="Times New Roman"/>
          <w:sz w:val="20"/>
          <w:szCs w:val="20"/>
          <w:lang w:val="en-GB" w:eastAsia="ko-KR"/>
        </w:rPr>
        <w:t xml:space="preserve"> IE contains information for one TRP within an NG-RAN node. 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Assigned Criticalit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TRP Information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1 .. &lt;maxno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i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 xml:space="preserve">&gt;CHOICE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ko-KR"/>
              </w:rPr>
              <w:t>TRP Informa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NR 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NTEGER (0..100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NR Physical Cel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eastAsia="ko-KR"/>
              </w:rPr>
              <w:t>NR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 xml:space="preserve"> 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NR ARF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NTEGER (0..327916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RS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.2.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SSB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.2.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SFN Initialis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lative Time 19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Spatial Directio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 w:bidi="he-IL"/>
              </w:rPr>
              <w:t>Geographical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.2.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TRP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ENUMERATED (prs-only-tp, srs-only-rp, tp, rp, trp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TS 38.305 [1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Y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 w:bidi="he-IL"/>
              </w:rPr>
              <w:t>&gt;&gt;On-demand PRS TRP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.2.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TRP Tx TEG Asso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9.2.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&gt;&gt;TRP Beam Antenna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9.2.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ins w:id="3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zh-CN"/>
                </w:rPr>
                <w:t>&gt;&gt;Common TA Parameter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ins w:id="4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ins w:id="5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en-US"/>
                </w:rPr>
                <w:t>9.2.Y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ins w:id="6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ko-KR"/>
              </w:rPr>
            </w:pPr>
            <w:ins w:id="7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ko-KR"/>
                </w:rPr>
                <w:t>reject</w:t>
              </w:r>
            </w:ins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8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Range bou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Explanation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axnoTRPInfo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aximum no of TRP information types that can be requested and reported with one message. Value is 64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rFonts w:ascii="Arial" w:hAnsi="Arial" w:eastAsia="Times New Roman" w:cs="Arial"/>
          <w:sz w:val="28"/>
          <w:szCs w:val="20"/>
          <w:lang w:val="en-GB" w:eastAsia="ko-KR"/>
          <w:ins w:id="9" w:author="Qualcomm - Geetha Rajendran" w:date="2023-10-28T05:59:00Z"/>
        </w:rPr>
      </w:pPr>
      <w:ins w:id="8" w:author="Qualcomm - Geetha Rajendran" w:date="2023-10-28T05:59:00Z">
        <w:r>
          <w:rPr>
            <w:rFonts w:eastAsia="Times New Roman" w:cs="Arial" w:ascii="Arial" w:hAnsi="Arial"/>
            <w:sz w:val="28"/>
            <w:szCs w:val="20"/>
            <w:lang w:val="en-GB" w:eastAsia="ko-KR"/>
          </w:rPr>
          <w:t>9.2.Y</w:t>
          <w:tab/>
          <w:tab/>
          <w:t>Common TA Parameters</w:t>
        </w:r>
      </w:ins>
    </w:p>
    <w:p>
      <w:pPr>
        <w:pStyle w:val="Normal"/>
        <w:widowControl w:val="false"/>
        <w:overflowPunct w:val="false"/>
        <w:autoSpaceDE w:val="false"/>
        <w:spacing w:lineRule="atLeast" w:line="0"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ins w:id="10" w:author="Qualcomm - Geetha Rajendran" w:date="2023-10-28T05:59:00Z">
        <w:r>
          <w:rPr>
            <w:rFonts w:eastAsia="Times New Roman"/>
            <w:sz w:val="20"/>
            <w:szCs w:val="20"/>
            <w:lang w:val="en-GB" w:eastAsia="ko-KR"/>
          </w:rPr>
          <w:t>This information element contains the Common TA parameters for NG-RAN.</w:t>
        </w:r>
      </w:ins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1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2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3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4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5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Semantics Description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6" w:author="Qualcomm - Geetha Rajendran" w:date="2023-10-28T06:02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EpochTime</w:t>
              </w:r>
            </w:ins>
            <w:ins w:id="17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 xml:space="preserve">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8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9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20" w:author="Qualcomm - Geetha Rajendran" w:date="2023-10-28T05:59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21" w:author="Qualcomm - Geetha Rajendran" w:date="2023-10-28T06:02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>EpochTime-r17</w:t>
              </w:r>
            </w:ins>
            <w:ins w:id="22" w:author="Qualcomm - Geetha Rajendran" w:date="2023-10-28T05:59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 as defined in TS 38.3</w:t>
              </w:r>
            </w:ins>
            <w:ins w:id="23" w:author="Qualcomm - Geetha Rajendran" w:date="2023-10-28T06:03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31</w:t>
              </w:r>
            </w:ins>
            <w:ins w:id="24" w:author="Qualcomm - Geetha Rajendran" w:date="2023-10-28T05:59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[13]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5" w:author="Qualcomm - Geetha Rajendran" w:date="2023-10-28T06:03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TA Inf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6" w:author="Qualcomm - Geetha Rajendran" w:date="2023-10-28T06:03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7" w:author="Qualcomm - Geetha Rajendran" w:date="2023-10-28T06:03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28" w:author="Qualcomm - Geetha Rajendran" w:date="2023-10-28T06:03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29" w:author="Qualcomm - Geetha Rajendran" w:date="2023-10-28T06:0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 xml:space="preserve">TA-Info-r17 </w:t>
              </w:r>
            </w:ins>
            <w:ins w:id="30" w:author="Qualcomm - Geetha Rajendran" w:date="2023-10-28T06:03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as defined in TS 38.331[13]</w:t>
              </w:r>
            </w:ins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Malgun Gothic"/>
          <w:sz w:val="20"/>
          <w:szCs w:val="20"/>
          <w:lang w:val="sv-SE" w:eastAsia="ko-KR"/>
          <w:ins w:id="32" w:author="Qualcomm - Geetha Rajendran" w:date="2023-10-28T05:59:00Z"/>
        </w:rPr>
      </w:pPr>
      <w:ins w:id="31" w:author="Qualcomm - Geetha Rajendran" w:date="2023-10-28T05:59:00Z">
        <w:r>
          <w:rPr>
            <w:rFonts w:eastAsia="Malgun Gothic"/>
            <w:sz w:val="20"/>
            <w:szCs w:val="20"/>
            <w:lang w:val="sv-SE"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Heading3"/>
        <w:numPr>
          <w:ilvl w:val="0"/>
          <w:numId w:val="0"/>
        </w:numPr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t>9.3.5</w:t>
        <w:tab/>
        <w:t>Information Element defini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TRPBeamAntenna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NR-TADV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pathPowe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SRSPortIndex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UETxTimingErrorMargi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nrofSymbolsExtende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repetitionFactorExtende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StartRBHoppin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StartRBIndex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34" w:author="Qualcomm" w:date="2023-11-17T22:27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id-transmissionCombn8</w:t>
      </w:r>
      <w:ins w:id="33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ins w:id="35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</w:r>
      </w:ins>
      <w:ins w:id="36" w:author="Qualcomm" w:date="2023-11-17T22:27:00Z">
        <w:r>
          <w:rPr>
            <w:rFonts w:eastAsia="宋体" w:cs="Courier New" w:ascii="Courier New" w:hAnsi="Courier New"/>
            <w:sz w:val="16"/>
            <w:szCs w:val="20"/>
            <w:lang w:val="en-GB" w:eastAsia="ko-KR"/>
          </w:rPr>
          <w:t>id-CommonTAParameters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color w:val="FF0000"/>
          <w:sz w:val="20"/>
          <w:szCs w:val="20"/>
          <w:highlight w:val="yellow"/>
          <w:lang w:val="en-GB" w:eastAsia="ko-KR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highlight w:val="yellow"/>
          <w:lang w:val="en-GB" w:eastAsia="ko-KR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ko-KR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ko-KR"/>
        </w:rPr>
        <w:t>&lt;Skip Unchanged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FF0000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color w:val="FF0000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  <w:t>TRPInformationTypeResponseList ::= SEQUENCE (SIZE (1..maxnoTRPInfoTypes)) OF TRPInformationTypeResponseIte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  <w:t>TRPInformationTypeResponseItem ::= CHOI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  <w:tab/>
        <w:t>pCI-NR</w:t>
        <w:tab/>
        <w:tab/>
        <w:tab/>
        <w:tab/>
        <w:tab/>
        <w:tab/>
        <w:tab/>
        <w:tab/>
        <w:tab/>
        <w:tab/>
        <w:t>INTEGER  (0..1007)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  <w:tab/>
        <w:t>cGI-NR</w:t>
        <w:tab/>
        <w:tab/>
        <w:tab/>
        <w:tab/>
        <w:tab/>
        <w:tab/>
        <w:tab/>
        <w:tab/>
        <w:tab/>
        <w:t>CGI-N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  <w:tab/>
        <w:t>aRFCN</w:t>
        <w:tab/>
        <w:tab/>
        <w:tab/>
        <w:tab/>
        <w:tab/>
        <w:tab/>
        <w:tab/>
        <w:tab/>
        <w:tab/>
        <w:tab/>
        <w:t>INTEGER (0..3279165),</w:t>
      </w:r>
      <w:r>
        <w:rPr>
          <w:rFonts w:eastAsia="Times New Roman" w:cs="Courier New" w:ascii="Courier New" w:hAnsi="Courier New"/>
          <w:sz w:val="16"/>
          <w:szCs w:val="20"/>
          <w:lang w:val="fr-FR" w:eastAsia="ko-KR" w:bidi="he-IL"/>
        </w:rPr>
        <w:t xml:space="preserve">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 w:bidi="he-IL"/>
        </w:rPr>
        <w:tab/>
        <w:t>pRSConfiguration</w:t>
        <w:tab/>
        <w:tab/>
        <w:tab/>
        <w:tab/>
        <w:tab/>
        <w:tab/>
        <w:tab/>
        <w:t>PRSConfigur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 w:bidi="he-IL"/>
        </w:rPr>
        <w:tab/>
        <w:t>sSBinformation</w:t>
        <w:tab/>
        <w:tab/>
        <w:tab/>
        <w:tab/>
        <w:tab/>
        <w:tab/>
        <w:tab/>
        <w:tab/>
        <w:t>SSB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 w:bidi="he-IL"/>
        </w:rPr>
        <w:tab/>
        <w:t>sFNInitialisationTime</w:t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  <w:t>RelativeTime1900</w:t>
      </w:r>
      <w:r>
        <w:rPr>
          <w:rFonts w:eastAsia="Times New Roman" w:cs="Courier New" w:ascii="Courier New" w:hAnsi="Courier New"/>
          <w:sz w:val="16"/>
          <w:szCs w:val="20"/>
          <w:lang w:val="fr-FR" w:eastAsia="ko-KR" w:bidi="he-IL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 w:bidi="he-IL"/>
        </w:rPr>
        <w:tab/>
        <w:t>spatialDirectionInformation</w:t>
        <w:tab/>
        <w:tab/>
        <w:tab/>
        <w:tab/>
        <w:tab/>
        <w:t>SpatialDirection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 w:bidi="he-IL"/>
        </w:rPr>
        <w:tab/>
        <w:t>geographicalCoordinates</w:t>
        <w:tab/>
        <w:tab/>
        <w:tab/>
        <w:tab/>
        <w:tab/>
        <w:tab/>
        <w:t>GeographicalCoordinate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ko-KR" w:bidi="he-IL"/>
        </w:rPr>
        <w:tab/>
      </w:r>
      <w:r>
        <w:rPr>
          <w:rFonts w:eastAsia="Calibri" w:cs="Courier New" w:ascii="Courier New" w:hAnsi="Courier New"/>
          <w:sz w:val="16"/>
          <w:szCs w:val="22"/>
          <w:lang w:val="fr-FR" w:eastAsia="ko-KR"/>
        </w:rPr>
        <w:t>choice-extension</w:t>
        <w:tab/>
        <w:tab/>
        <w:tab/>
        <w:tab/>
        <w:tab/>
        <w:tab/>
        <w:tab/>
        <w:t>ProtocolIE-Single-Container { { TRPInformationTypeResponseItem-ExtIEs 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ko-KR"/>
        </w:rPr>
      </w:pPr>
      <w:r>
        <w:rPr>
          <w:rFonts w:eastAsia="Calibri" w:cs="Courier New" w:ascii="Courier New" w:hAnsi="Courier New"/>
          <w:sz w:val="16"/>
          <w:szCs w:val="22"/>
          <w:lang w:val="fr-FR" w:eastAsia="ko-KR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ko-KR"/>
        </w:rPr>
      </w:pPr>
      <w:r>
        <w:rPr>
          <w:rFonts w:eastAsia="Calibri" w:cs="Courier New" w:ascii="Courier New" w:hAnsi="Courier New"/>
          <w:sz w:val="16"/>
          <w:szCs w:val="22"/>
          <w:lang w:val="fr-FR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ko-KR"/>
        </w:rPr>
      </w:pPr>
      <w:r>
        <w:rPr>
          <w:rFonts w:eastAsia="Calibri" w:cs="Courier New" w:ascii="Courier New" w:hAnsi="Courier New"/>
          <w:sz w:val="16"/>
          <w:szCs w:val="22"/>
          <w:lang w:val="fr-FR" w:eastAsia="ko-KR"/>
        </w:rPr>
        <w:t>TRPInformationTypeResponseItem-ExtIEs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0"/>
          <w:lang w:val="fr-FR" w:eastAsia="ko-KR"/>
        </w:rPr>
      </w:pPr>
      <w:r>
        <w:rPr>
          <w:rFonts w:eastAsia="Calibri" w:cs="Courier New" w:ascii="Courier New" w:hAnsi="Courier New"/>
          <w:sz w:val="16"/>
          <w:szCs w:val="22"/>
          <w:lang w:val="fr-FR" w:eastAsia="ko-KR"/>
        </w:rPr>
        <w:tab/>
      </w: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  <w:t>{ ID id-TRPType</w:t>
        <w:tab/>
        <w:tab/>
      </w:r>
      <w:r>
        <w:rPr>
          <w:rFonts w:eastAsia="Calibri" w:cs="Courier New" w:ascii="Courier New" w:hAnsi="Courier New"/>
          <w:sz w:val="16"/>
          <w:szCs w:val="20"/>
          <w:lang w:val="fr-FR" w:eastAsia="ko-KR"/>
        </w:rPr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  <w:t>CRITICALITY reject TYPE TRPType</w:t>
        <w:tab/>
        <w:tab/>
      </w:r>
      <w:r>
        <w:rPr>
          <w:rFonts w:eastAsia="Calibri" w:cs="Courier New" w:ascii="Courier New" w:hAnsi="Courier New"/>
          <w:sz w:val="16"/>
          <w:szCs w:val="20"/>
          <w:lang w:val="fr-FR" w:eastAsia="ko-KR"/>
        </w:rPr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ko-KR"/>
        </w:rPr>
        <w:t>PRESENCE mandatory }</w:t>
      </w:r>
      <w:r>
        <w:rPr>
          <w:rFonts w:eastAsia="Calibri" w:cs="Courier New" w:ascii="Courier New" w:hAnsi="Courier New"/>
          <w:sz w:val="16"/>
          <w:szCs w:val="20"/>
          <w:lang w:val="fr-FR" w:eastAsia="ko-KR"/>
        </w:rPr>
        <w:t>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0"/>
          <w:lang w:val="en-GB" w:eastAsia="ko-KR"/>
        </w:rPr>
      </w:pPr>
      <w:r>
        <w:rPr>
          <w:rFonts w:eastAsia="Calibri" w:cs="Courier New" w:ascii="Courier New" w:hAnsi="Courier New"/>
          <w:sz w:val="16"/>
          <w:szCs w:val="20"/>
          <w:lang w:val="fr-FR" w:eastAsia="ko-KR"/>
        </w:rPr>
        <w:tab/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{ ID id-OnDemandPRS</w:t>
        <w:tab/>
        <w:tab/>
        <w:tab/>
        <w:tab/>
        <w:t>CRITICALITY reject TYPE OnDemandPRS-Info</w:t>
        <w:tab/>
        <w:tab/>
        <w:t>PRESENCE mandatory}</w:t>
      </w:r>
      <w:r>
        <w:rPr>
          <w:rFonts w:eastAsia="Calibri" w:cs="Courier New" w:ascii="Courier New" w:hAnsi="Courier New"/>
          <w:sz w:val="16"/>
          <w:szCs w:val="20"/>
          <w:lang w:val="en-GB" w:eastAsia="ko-KR"/>
        </w:rPr>
        <w:t>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宋体" w:cs="Courier New"/>
          <w:sz w:val="16"/>
          <w:szCs w:val="20"/>
          <w:lang w:val="en-GB" w:eastAsia="ko-KR"/>
        </w:rPr>
      </w:pPr>
      <w:r>
        <w:rPr>
          <w:rFonts w:eastAsia="Calibri" w:cs="Courier New" w:ascii="Courier New" w:hAnsi="Courier New"/>
          <w:sz w:val="16"/>
          <w:szCs w:val="20"/>
          <w:lang w:val="en-GB" w:eastAsia="ko-KR"/>
        </w:rPr>
        <w:tab/>
      </w:r>
      <w:r>
        <w:rPr>
          <w:rFonts w:eastAsia="宋体" w:cs="Courier New" w:ascii="Courier New" w:hAnsi="Courier New"/>
          <w:sz w:val="16"/>
          <w:szCs w:val="20"/>
          <w:lang w:val="en-GB" w:eastAsia="ko-KR"/>
        </w:rPr>
        <w:t>{ ID id-TRPTxTEGAssociation</w:t>
        <w:tab/>
        <w:tab/>
        <w:tab/>
        <w:t>CRITICALITY reject TYPE TRPTxTEGAssociation</w:t>
        <w:tab/>
        <w:tab/>
        <w:t>PRESENCE mandatory}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ins w:id="37" w:author="Qualcomm" w:date="2023-11-17T22:21:00Z"/>
        </w:rPr>
      </w:pPr>
      <w:r>
        <w:rPr>
          <w:rFonts w:eastAsia="宋体" w:cs="Courier New" w:ascii="Courier New" w:hAnsi="Courier New"/>
          <w:sz w:val="16"/>
          <w:szCs w:val="20"/>
          <w:lang w:val="en-GB" w:eastAsia="ko-KR"/>
        </w:rPr>
        <w:tab/>
        <w:t>{ ID id-TRPBeamAntennaInformation</w:t>
        <w:tab/>
        <w:t>CRITICALITY reject TYPE TRPBeamAntennaInformation</w:t>
        <w:tab/>
        <w:t>PRESENCE mandatory }</w:t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ins w:id="38" w:author="Qualcomm" w:date="2023-11-17T22:21:00Z">
        <w:r>
          <w:rPr>
            <w:rFonts w:eastAsia="宋体" w:cs="Courier New" w:ascii="Courier New" w:hAnsi="Courier New"/>
            <w:sz w:val="16"/>
            <w:szCs w:val="20"/>
            <w:lang w:val="en-GB" w:eastAsia="ko-KR"/>
          </w:rPr>
          <w:tab/>
          <w:t>{ ID id-CommonTAParameters</w:t>
          <w:tab/>
          <w:tab/>
          <w:t>CRITICALITY reject TYPE CommonTAParameters</w:t>
          <w:tab/>
          <w:t>PRESENCE mandatory }</w:t>
        </w:r>
      </w:ins>
      <w:ins w:id="39" w:author="Qualcomm" w:date="2023-11-17T22:21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</w:r>
      <w:r>
        <w:rPr>
          <w:rFonts w:eastAsia="Calibri" w:cs="Courier New" w:ascii="Courier New" w:hAnsi="Courier New"/>
          <w:sz w:val="16"/>
          <w:szCs w:val="22"/>
          <w:lang w:val="en-GB" w:eastAsia="ko-KR"/>
        </w:rPr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TRPInformationTypeListTRPReq ::= SEQUENCE (SIZE(1.. maxnoTRPInfoTypes)) OF ProtocolIE-Single-Container { {TRPInformationTypeItemTRPReq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TRPInformationTypeItemTRPReq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{ ID id-TRPInformationTypeItem</w:t>
        <w:tab/>
        <w:t xml:space="preserve"> CRITICALITY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reject</w:t>
        <w:tab/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 xml:space="preserve">TYPE TRPInformationTypeItem  </w:t>
        <w:tab/>
        <w:t>PRESENCE mandatory 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TRPInformationTypeListTRPReq ::= SEQUENCE (SIZE(1.. maxnoTRPInfoTypes)) OF ProtocolIE-Single-Container { {TRPInformationTypeItemTRPReq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TRPInformationTypeItemTRPReq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{ ID id-TRPInformationTypeItem</w:t>
        <w:tab/>
        <w:t xml:space="preserve"> CRITICALITY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reject</w:t>
        <w:tab/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 xml:space="preserve">TYPE TRPInformationTypeItem  </w:t>
        <w:tab/>
        <w:t>PRESENCE mandatory 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TRPInformationTypeItem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ab/>
        <w:t>nrPC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ab/>
        <w:t>nG-RAN-CG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it-IT" w:eastAsia="ko-KR"/>
        </w:rPr>
        <w:t xml:space="preserve">arfcn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ko-KR"/>
        </w:rPr>
        <w:tab/>
        <w:tab/>
        <w:t>pRSConfi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ko-KR"/>
        </w:rPr>
        <w:tab/>
        <w:tab/>
        <w:t>sSB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ko-KR"/>
        </w:rPr>
        <w:tab/>
        <w:tab/>
        <w:t>sFNInitTim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ko-KR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spatialDirect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ab/>
        <w:t>geoCoor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>...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ab/>
        <w:tab/>
        <w:t>trp-typ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ab/>
        <w:tab/>
        <w:t>ondemandPRS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ab/>
        <w:tab/>
        <w:t>trpTxTe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41" w:author="Qualcomm" w:date="2023-11-17T22:22:00Z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beam-antenna-info</w:t>
      </w:r>
      <w:ins w:id="40" w:author="Qualcomm" w:date="2023-11-17T22:22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ko-KR"/>
        </w:rPr>
      </w:pPr>
      <w:ins w:id="42" w:author="Qualcomm" w:date="2023-11-17T22:22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t>commonTA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>}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ko-KR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ko-KR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ko-KR"/>
        </w:rPr>
        <w:t>&lt;Skip Unchanged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ko-KR"/>
        </w:rPr>
      </w:pPr>
      <w:r>
        <w:rPr>
          <w:rFonts w:eastAsia="Times New Roman"/>
          <w:color w:val="FF0000"/>
          <w:sz w:val="20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44" w:author="Qualcomm" w:date="2023-11-17T22:39:00Z"/>
        </w:rPr>
      </w:pPr>
      <w:ins w:id="43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>CommonTAParameters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46" w:author="Qualcomm" w:date="2023-11-17T22:39:00Z"/>
        </w:rPr>
      </w:pPr>
      <w:ins w:id="45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>epochTime</w:t>
          <w:tab/>
          <w:tab/>
          <w:tab/>
          <w:tab/>
          <w:t>OCTET STRING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48" w:author="Qualcomm" w:date="2023-11-17T22:39:00Z"/>
        </w:rPr>
      </w:pPr>
      <w:ins w:id="47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>taInfo</w:t>
          <w:tab/>
          <w:tab/>
          <w:tab/>
          <w:tab/>
          <w:tab/>
          <w:t>OCTET STRING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  <w:ins w:id="53" w:author="Qualcomm" w:date="2023-11-17T22:39:00Z"/>
        </w:rPr>
      </w:pPr>
      <w:ins w:id="49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</w:r>
      </w:ins>
      <w:ins w:id="50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  <w:t>iE-Extensions</w:t>
          <w:tab/>
          <w:tab/>
          <w:tab/>
          <w:t xml:space="preserve">ProtocolExtensionContainer {{ </w:t>
        </w:r>
      </w:ins>
      <w:ins w:id="51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>CommonTAParameters</w:t>
        </w:r>
      </w:ins>
      <w:ins w:id="52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  <w:t>-ExtIEs}}</w:t>
          <w:tab/>
          <w:tab/>
          <w:tab/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  <w:ins w:id="55" w:author="Qualcomm" w:date="2023-11-17T22:39:00Z"/>
        </w:rPr>
      </w:pPr>
      <w:ins w:id="54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  <w:ins w:id="57" w:author="Qualcomm" w:date="2023-11-17T22:39:00Z"/>
        </w:rPr>
      </w:pPr>
      <w:ins w:id="56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  <w:ins w:id="59" w:author="Qualcomm" w:date="2023-11-17T22:39:00Z"/>
        </w:rPr>
      </w:pPr>
      <w:ins w:id="58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  <w:ins w:id="62" w:author="Qualcomm" w:date="2023-11-17T22:39:00Z"/>
        </w:rPr>
      </w:pPr>
      <w:ins w:id="60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>CommonTAParameters</w:t>
        </w:r>
      </w:ins>
      <w:ins w:id="61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  <w:t>-ExtIEs NRPPA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  <w:ins w:id="64" w:author="Qualcomm" w:date="2023-11-17T22:39:00Z"/>
        </w:rPr>
      </w:pPr>
      <w:ins w:id="63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66" w:author="Qualcomm" w:date="2023-11-17T22:39:00Z"/>
        </w:rPr>
      </w:pPr>
      <w:ins w:id="65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  <w:t>}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ko-KR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ko-KR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ko-KR"/>
        </w:rPr>
        <w:t>&lt;Skip Unchanged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ko-KR"/>
        </w:rPr>
      </w:pPr>
      <w:r>
        <w:rPr>
          <w:rFonts w:eastAsia="Times New Roman"/>
          <w:color w:val="FF0000"/>
          <w:sz w:val="20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i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d-repetitionFactorExtended</w:t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108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id-StartRBHopping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109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id-StartRBIndex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11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67" w:author="Qualcomm" w:date="2023-11-17T22:27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id-transmissionCombn8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ko-KR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111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ins w:id="68" w:author="Qualcomm" w:date="2023-11-17T22:27:00Z">
        <w:r>
          <w:rPr>
            <w:rFonts w:eastAsia="宋体" w:cs="Courier New" w:ascii="Courier New" w:hAnsi="Courier New"/>
            <w:sz w:val="16"/>
            <w:szCs w:val="20"/>
            <w:lang w:val="en-GB" w:eastAsia="ko-KR"/>
          </w:rPr>
          <w:t>id-CommonTAParameters</w:t>
          <w:tab/>
          <w:tab/>
          <w:tab/>
          <w:tab/>
          <w:tab/>
          <w:tab/>
          <w:tab/>
          <w:tab/>
          <w:tab/>
          <w:tab/>
          <w:tab/>
        </w:r>
      </w:ins>
      <w:ins w:id="69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US" w:eastAsia="ko-KR"/>
          </w:rPr>
          <w:t xml:space="preserve">ProtocolIE-ID ::= </w:t>
        </w:r>
      </w:ins>
      <w:ins w:id="70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>XXX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ko-KR"/>
        </w:rPr>
      </w:r>
    </w:p>
    <w:p>
      <w:pPr>
        <w:pStyle w:val="Heading1"/>
        <w:ind w:left="431" w:hanging="431"/>
        <w:rPr>
          <w:del w:id="72" w:author="ZTE" w:date="2023-11-18T02:14:00Z"/>
        </w:rPr>
      </w:pPr>
      <w:del w:id="71" w:author="ZTE" w:date="2023-11-18T02:14:00Z">
        <w:r>
          <w:rPr/>
          <w:delText>TP for TS 38.473</w:delText>
        </w:r>
      </w:del>
    </w:p>
    <w:p>
      <w:pPr>
        <w:pStyle w:val="Normal"/>
        <w:rPr>
          <w:del w:id="74" w:author="ZTE" w:date="2023-11-18T02:14:00Z"/>
        </w:rPr>
      </w:pPr>
      <w:del w:id="73" w:author="ZTE" w:date="2023-11-18T02:14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ko-KR"/>
          <w:del w:id="76" w:author="ZTE" w:date="2023-11-18T02:14:00Z"/>
        </w:rPr>
      </w:pPr>
      <w:del w:id="75" w:author="ZTE" w:date="2023-11-18T02:14:00Z">
        <w:r>
          <w:rPr>
            <w:rFonts w:eastAsia="Times New Roman" w:cs="Arial" w:ascii="Arial" w:hAnsi="Arial"/>
            <w:sz w:val="24"/>
            <w:szCs w:val="20"/>
            <w:lang w:val="en-GB" w:eastAsia="ko-KR"/>
          </w:rPr>
          <w:delText>9.2.12.10</w:delText>
          <w:tab/>
          <w:delText>TRP INFORMATION REQUEST</w:delText>
        </w:r>
      </w:del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  <w:del w:id="78" w:author="ZTE" w:date="2023-11-18T02:14:00Z"/>
        </w:rPr>
      </w:pPr>
      <w:del w:id="77" w:author="ZTE" w:date="2023-11-18T02:14:00Z">
        <w:r>
          <w:rPr>
            <w:rFonts w:eastAsia="Times New Roman"/>
            <w:sz w:val="20"/>
            <w:szCs w:val="20"/>
            <w:lang w:val="en-GB" w:eastAsia="ko-KR"/>
          </w:rPr>
          <w:delText>This message is sent by a gNB-CU to request information for TRPs hosted by a gNB-DU.</w:delText>
        </w:r>
      </w:del>
    </w:p>
    <w:p>
      <w:pPr>
        <w:pStyle w:val="Heading1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fr-FR" w:eastAsia="ko-KR"/>
        </w:rPr>
      </w:pPr>
      <w:del w:id="79" w:author="ZTE" w:date="2023-11-18T02:14:00Z">
        <w:r>
          <w:rPr>
            <w:rFonts w:eastAsia="Times New Roman"/>
            <w:sz w:val="20"/>
            <w:szCs w:val="20"/>
            <w:lang w:val="fr-FR" w:eastAsia="ko-KR"/>
          </w:rPr>
          <w:delText xml:space="preserve">Direction: gNB-CU </w:delText>
        </w:r>
      </w:del>
      <w:del w:id="80" w:author="ZTE" w:date="2023-11-18T02:14:00Z">
        <w:r>
          <w:rPr>
            <w:rFonts w:eastAsia="Times New Roman" w:cs="Symbol" w:ascii="Symbol" w:hAnsi="Symbol"/>
            <w:sz w:val="20"/>
            <w:szCs w:val="20"/>
            <w:lang w:val="fr-FR" w:eastAsia="ko-KR"/>
          </w:rPr>
          <w:delText></w:delText>
        </w:r>
      </w:del>
      <w:del w:id="81" w:author="ZTE" w:date="2023-11-18T02:14:00Z">
        <w:r>
          <w:rPr>
            <w:rFonts w:eastAsia="Times New Roman"/>
            <w:sz w:val="20"/>
            <w:szCs w:val="20"/>
            <w:lang w:val="fr-FR" w:eastAsia="ko-KR"/>
          </w:rPr>
          <w:delText xml:space="preserve"> gNB-DU.</w:delText>
        </w:r>
      </w:del>
    </w:p>
    <w:tbl>
      <w:tblPr>
        <w:tblW w:w="97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82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IE/Group Nam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83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Presenc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84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Range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85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IE type and reference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86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Semantics descrip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87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Criticality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88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Assigned Criticality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89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essage Typ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0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1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9.3.1.1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2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Y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3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reject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4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Transaction ID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5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6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9.3.1.23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7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Y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8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reject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99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TRP list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ko-KR"/>
              </w:rPr>
            </w:pPr>
            <w:del w:id="100" w:author="ZTE" w:date="2023-11-18T02:14:00Z">
              <w:r>
                <w:rPr>
                  <w:rFonts w:eastAsia="Arial" w:cs="Arial" w:ascii="Arial" w:hAnsi="Arial"/>
                  <w:i/>
                  <w:iCs/>
                  <w:sz w:val="18"/>
                  <w:szCs w:val="20"/>
                  <w:lang w:val="en-GB" w:eastAsia="ko-KR"/>
                </w:rPr>
                <w:delText xml:space="preserve"> </w:delText>
              </w:r>
            </w:del>
            <w:del w:id="101" w:author="ZTE" w:date="2023-11-18T02:14:00Z">
              <w:r>
                <w:rPr>
                  <w:rFonts w:eastAsia="Times New Roman" w:cs="Arial" w:ascii="Arial" w:hAnsi="Arial"/>
                  <w:i/>
                  <w:iCs/>
                  <w:sz w:val="18"/>
                  <w:szCs w:val="20"/>
                  <w:lang w:val="en-GB" w:eastAsia="ko-KR"/>
                </w:rPr>
                <w:delText>0..1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02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Y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03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ignore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20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104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&gt;TRP list Ite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05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1..&lt;maxnoofTRPs&gt;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06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EACH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07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ignore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40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08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&gt;&gt;TRP ID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09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10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9.3.1.197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11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ko-KR"/>
              </w:rPr>
            </w:pPr>
            <w:del w:id="112" w:author="ZTE" w:date="2023-11-18T02:14:00Z">
              <w:r>
                <w:rPr>
                  <w:rFonts w:eastAsia="Times New Roman" w:cs="Arial" w:ascii="Arial" w:hAnsi="Arial"/>
                  <w:b/>
                  <w:bCs/>
                  <w:sz w:val="18"/>
                  <w:szCs w:val="20"/>
                  <w:lang w:val="en-GB" w:eastAsia="ko-KR"/>
                </w:rPr>
                <w:delText>TRP Information Type List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ko-KR"/>
              </w:rPr>
            </w:pPr>
            <w:del w:id="113" w:author="ZTE" w:date="2023-11-18T02:14:00Z">
              <w:r>
                <w:rPr>
                  <w:rFonts w:eastAsia="Times New Roman" w:cs="Arial" w:ascii="Arial" w:hAnsi="Arial"/>
                  <w:i/>
                  <w:iCs/>
                  <w:sz w:val="18"/>
                  <w:szCs w:val="20"/>
                  <w:lang w:val="en-GB" w:eastAsia="ko-KR"/>
                </w:rPr>
                <w:delText>1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14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Y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15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reject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20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116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&gt;TRP Information Type Ite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17" w:author="ZTE" w:date="2023-11-18T02:14:00Z">
              <w:r>
                <w:rPr>
                  <w:rFonts w:eastAsia="Times New Roman" w:cs="Arial" w:ascii="Arial" w:hAnsi="Arial"/>
                  <w:i/>
                  <w:iCs/>
                  <w:sz w:val="18"/>
                  <w:szCs w:val="20"/>
                  <w:lang w:val="en-GB" w:eastAsia="ko-KR"/>
                </w:rPr>
                <w:delText>1 .. &lt;maxnoofTRPInfoTypes&gt;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18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EACH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19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reject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40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20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&gt;&gt;TRP Information Type Ite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21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22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ENUMERATED (nr pci, ng-ran cgi, nr arfcn, prs config, ssb config, sfn init time, spatial direction info, geo-coordinates, …, trp type, on-demand prs, trp Tx teg, beam antenna info</w:delText>
              </w:r>
            </w:del>
            <w:ins w:id="123" w:author="Qualcomm - Geetha Rajendran" w:date="2023-09-20T21:31:00Z">
              <w:del w:id="124" w:author="ZTE" w:date="2023-11-18T02:14:00Z">
                <w:r>
                  <w:rPr>
                    <w:rFonts w:eastAsia="Times New Roman" w:cs="Arial" w:ascii="Arial" w:hAnsi="Arial"/>
                    <w:sz w:val="18"/>
                    <w:szCs w:val="20"/>
                    <w:lang w:val="en-GB" w:eastAsia="ko-KR"/>
                  </w:rPr>
                  <w:delText xml:space="preserve">, </w:delText>
                </w:r>
              </w:del>
            </w:ins>
            <w:ins w:id="125" w:author="Qualcomm - Geetha Rajendran" w:date="2023-10-28T06:05:00Z">
              <w:del w:id="126" w:author="ZTE" w:date="2023-11-18T02:14:00Z">
                <w:r>
                  <w:rPr>
                    <w:rFonts w:eastAsia="Times New Roman" w:cs="Arial" w:ascii="Arial" w:hAnsi="Arial"/>
                    <w:sz w:val="18"/>
                    <w:szCs w:val="20"/>
                    <w:lang w:val="en-GB" w:eastAsia="ko-KR"/>
                  </w:rPr>
                  <w:delText>common ta</w:delText>
                </w:r>
              </w:del>
            </w:ins>
            <w:del w:id="127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)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28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129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Range bound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130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Explanation</w:delText>
              </w:r>
            </w:del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31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axnoofTRPInfoTypes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32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aximum no of TRP information types that can be requested and reported with one message. Value is 64.</w:delText>
              </w:r>
            </w:del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33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axnoofTRPs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134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aximum no. of TRPs in a gNB. Value is 65535.</w:delText>
              </w:r>
            </w:del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  <w:del w:id="136" w:author="ZTE" w:date="2023-11-18T02:14:00Z"/>
        </w:rPr>
      </w:pPr>
      <w:del w:id="135" w:author="ZTE" w:date="2023-11-18T02:14:00Z">
        <w:r>
          <w:rPr>
            <w:rFonts w:eastAsia="Times New Roman"/>
            <w:sz w:val="20"/>
            <w:szCs w:val="20"/>
            <w:lang w:val="en-GB" w:eastAsia="ko-KR"/>
          </w:rPr>
        </w:r>
      </w:del>
    </w:p>
    <w:p>
      <w:pPr>
        <w:pStyle w:val="Heading4"/>
        <w:keepNext w:val="false"/>
        <w:widowControl w:val="false"/>
        <w:rPr>
          <w:del w:id="138" w:author="ZTE" w:date="2023-11-18T02:14:00Z"/>
        </w:rPr>
      </w:pPr>
      <w:del w:id="137" w:author="ZTE" w:date="2023-11-18T02:14:00Z">
        <w:r>
          <w:rPr/>
          <w:delText>9.3.1.176</w:delText>
          <w:tab/>
          <w:tab/>
          <w:delText>TRP Information</w:delText>
        </w:r>
      </w:del>
    </w:p>
    <w:p>
      <w:pPr>
        <w:pStyle w:val="Normal"/>
        <w:rPr>
          <w:del w:id="140" w:author="ZTE" w:date="2023-11-18T02:14:00Z"/>
        </w:rPr>
      </w:pPr>
      <w:del w:id="139" w:author="ZTE" w:date="2023-11-18T02:14:00Z">
        <w:r>
          <w:rPr/>
        </w:r>
      </w:del>
    </w:p>
    <w:p>
      <w:pPr>
        <w:pStyle w:val="Normal"/>
        <w:widowControl w:val="false"/>
        <w:rPr/>
      </w:pPr>
      <w:del w:id="141" w:author="ZTE" w:date="2023-11-18T02:14:00Z">
        <w:r>
          <w:rPr/>
          <w:delText>The</w:delText>
        </w:r>
      </w:del>
      <w:del w:id="142" w:author="ZTE" w:date="2023-11-18T02:14:00Z">
        <w:r>
          <w:rPr>
            <w:i/>
            <w:iCs/>
          </w:rPr>
          <w:delText xml:space="preserve"> TRP Information</w:delText>
        </w:r>
      </w:del>
      <w:del w:id="143" w:author="ZTE" w:date="2023-11-18T02:14:00Z">
        <w:r>
          <w:rPr/>
          <w:delText xml:space="preserve"> IE contains information for one TRP within a gNB-DU. </w:delText>
        </w:r>
      </w:del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del w:id="144" w:author="ZTE" w:date="2023-11-18T02:14:00Z">
              <w:r>
                <w:rPr/>
                <w:delText>IE/Group Nam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del w:id="145" w:author="ZTE" w:date="2023-11-18T02:14:00Z">
              <w:r>
                <w:rPr/>
                <w:delText>Presenc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del w:id="146" w:author="ZTE" w:date="2023-11-18T02:14:00Z">
              <w:r>
                <w:rPr/>
                <w:delText>Range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del w:id="147" w:author="ZTE" w:date="2023-11-18T02:14:00Z">
              <w:r>
                <w:rPr/>
                <w:delText>IE Type and Reference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del w:id="148" w:author="ZTE" w:date="2023-11-18T02:14:00Z">
              <w:r>
                <w:rPr/>
                <w:delText>Semantics Descrip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bCs/>
                <w:szCs w:val="18"/>
                <w:lang w:eastAsia="ja-JP"/>
              </w:rPr>
            </w:pPr>
            <w:del w:id="149" w:author="ZTE" w:date="2023-11-18T02:14:00Z">
              <w:r>
                <w:rPr>
                  <w:rFonts w:cs="Arial"/>
                  <w:bCs/>
                  <w:szCs w:val="18"/>
                  <w:lang w:eastAsia="ja-JP"/>
                </w:rPr>
                <w:delText>Criticality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bCs/>
                <w:szCs w:val="18"/>
                <w:lang w:eastAsia="ja-JP"/>
              </w:rPr>
            </w:pPr>
            <w:del w:id="150" w:author="ZTE" w:date="2023-11-18T02:14:00Z">
              <w:r>
                <w:rPr>
                  <w:rFonts w:cs="Arial"/>
                  <w:bCs/>
                  <w:szCs w:val="18"/>
                  <w:lang w:eastAsia="ja-JP"/>
                </w:rPr>
                <w:delText>Assigned Criticality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51" w:author="ZTE" w:date="2023-11-18T02:14:00Z">
              <w:r>
                <w:rPr/>
                <w:delText>TRP ID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52" w:author="ZTE" w:date="2023-11-18T02:14:00Z">
              <w:r>
                <w:rPr/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53" w:author="ZTE" w:date="2023-11-18T02:14:00Z">
              <w:r>
                <w:rPr/>
                <w:delText>9.3.1.197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del w:id="154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lang w:val="en-US" w:eastAsia="en-US"/>
              </w:rPr>
            </w:pPr>
            <w:del w:id="155" w:author="ZTE" w:date="2023-11-18T02:14:00Z">
              <w:r>
                <w:rPr>
                  <w:b/>
                  <w:lang w:val="en-US" w:eastAsia="en-US"/>
                </w:rPr>
                <w:delText>TRP Information Type Response List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iCs/>
                <w:lang w:val="en-US" w:eastAsia="en-US"/>
              </w:rPr>
            </w:pPr>
            <w:del w:id="156" w:author="ZTE" w:date="2023-11-18T02:14:00Z">
              <w:r>
                <w:rPr>
                  <w:i/>
                  <w:iCs/>
                  <w:lang w:val="en-US" w:eastAsia="en-US"/>
                </w:rPr>
                <w:delText>1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del w:id="157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02" w:hanging="0"/>
              <w:rPr>
                <w:b/>
                <w:b/>
                <w:lang w:val="en-US" w:eastAsia="en-US"/>
              </w:rPr>
            </w:pPr>
            <w:del w:id="158" w:author="ZTE" w:date="2023-11-18T02:14:00Z">
              <w:r>
                <w:rPr>
                  <w:b/>
                  <w:lang w:val="en-US" w:eastAsia="en-US"/>
                </w:rPr>
                <w:delText>&gt;TRP Information Type Response Ite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iCs/>
                <w:lang w:val="en-US" w:eastAsia="en-US"/>
              </w:rPr>
            </w:pPr>
            <w:del w:id="159" w:author="ZTE" w:date="2023-11-18T02:14:00Z">
              <w:r>
                <w:rPr>
                  <w:i/>
                  <w:iCs/>
                  <w:lang w:val="en-US" w:eastAsia="en-US"/>
                </w:rPr>
                <w:delText>1 .. &lt;maxnoofTRPInfoTypes&gt;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del w:id="160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98" w:hanging="0"/>
              <w:rPr>
                <w:b/>
                <w:b/>
                <w:iCs/>
              </w:rPr>
            </w:pPr>
            <w:del w:id="161" w:author="ZTE" w:date="2023-11-18T02:14:00Z">
              <w:r>
                <w:rPr/>
                <w:delText xml:space="preserve">&gt;&gt;CHOICE </w:delText>
              </w:r>
            </w:del>
            <w:del w:id="162" w:author="ZTE" w:date="2023-11-18T02:14:00Z">
              <w:r>
                <w:rPr>
                  <w:i/>
                </w:rPr>
                <w:delText>TRP Information Type Response Ite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63" w:author="ZTE" w:date="2023-11-18T02:14:00Z">
              <w:r>
                <w:rPr/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del w:id="164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i/>
                <w:i/>
              </w:rPr>
            </w:pPr>
            <w:del w:id="165" w:author="ZTE" w:date="2023-11-18T02:14:00Z">
              <w:r>
                <w:rPr>
                  <w:i/>
                </w:rPr>
                <w:delText>&gt;&gt;&gt;NR PCI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del w:id="166" w:author="ZTE" w:date="2023-11-18T02:14:00Z">
              <w:r>
                <w:rPr/>
                <w:delText>&gt;&gt;&gt;&gt;NR PCI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67" w:author="ZTE" w:date="2023-11-18T02:14:00Z">
              <w:r>
                <w:rPr/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68" w:author="ZTE" w:date="2023-11-18T02:14:00Z">
              <w:r>
                <w:rPr/>
                <w:delText>INTEGER (0..1007)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del w:id="169" w:author="ZTE" w:date="2023-11-18T02:14:00Z">
              <w:r>
                <w:rPr>
                  <w:rFonts w:cs="Arial"/>
                  <w:lang w:eastAsia="ja-JP"/>
                </w:rPr>
                <w:delText>NR Physical Cell ID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del w:id="170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i/>
                <w:i/>
              </w:rPr>
            </w:pPr>
            <w:del w:id="171" w:author="ZTE" w:date="2023-11-18T02:14:00Z">
              <w:r>
                <w:rPr>
                  <w:i/>
                </w:rPr>
                <w:delText>&gt;&gt;&gt;NR CGI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del w:id="172" w:author="ZTE" w:date="2023-11-18T02:14:00Z">
              <w:r>
                <w:rPr/>
                <w:delText>&gt;&gt;&gt;&gt;NR CGI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del w:id="173" w:author="ZTE" w:date="2023-11-18T02:14:00Z">
              <w:r>
                <w:rPr>
                  <w:lang w:eastAsia="zh-CN"/>
                </w:rPr>
                <w:delText>9.3.1.12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del w:id="174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i/>
                <w:i/>
              </w:rPr>
            </w:pPr>
            <w:del w:id="175" w:author="ZTE" w:date="2023-11-18T02:14:00Z">
              <w:r>
                <w:rPr>
                  <w:i/>
                </w:rPr>
                <w:delText>&gt;&gt;&gt;NR ARFC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del w:id="176" w:author="ZTE" w:date="2023-11-18T02:14:00Z">
              <w:r>
                <w:rPr/>
                <w:delText>&gt;&gt;&gt;&gt;NR ARFC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77" w:author="ZTE" w:date="2023-11-18T02:14:00Z">
              <w:r>
                <w:rPr/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78" w:author="ZTE" w:date="2023-11-18T02:14:00Z">
              <w:r>
                <w:rPr/>
                <w:delText>INTEGER (0..3279165)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del w:id="179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/>
            </w:pPr>
            <w:del w:id="180" w:author="ZTE" w:date="2023-11-18T02:14:00Z">
              <w:r>
                <w:rPr>
                  <w:i/>
                  <w:lang w:eastAsia="zh-CN"/>
                </w:rPr>
                <w:delText>&gt;&gt;&gt;</w:delText>
              </w:r>
            </w:del>
            <w:del w:id="181" w:author="ZTE" w:date="2023-11-18T02:14:00Z">
              <w:r>
                <w:rPr>
                  <w:i/>
                  <w:lang w:eastAsia="zh-CN"/>
                </w:rPr>
                <w:delText>P</w:delText>
              </w:r>
            </w:del>
            <w:del w:id="182" w:author="ZTE" w:date="2023-11-18T02:14:00Z">
              <w:r>
                <w:rPr>
                  <w:i/>
                  <w:lang w:eastAsia="zh-CN"/>
                </w:rPr>
                <w:delText>RS Configur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del w:id="183" w:author="ZTE" w:date="2023-11-18T02:14:00Z">
              <w:r>
                <w:rPr>
                  <w:lang w:eastAsia="zh-CN"/>
                </w:rPr>
                <w:delText>&gt;&gt;&gt;&gt;</w:delText>
              </w:r>
            </w:del>
            <w:del w:id="184" w:author="ZTE" w:date="2023-11-18T02:14:00Z">
              <w:r>
                <w:rPr>
                  <w:lang w:eastAsia="zh-CN"/>
                </w:rPr>
                <w:delText>P</w:delText>
              </w:r>
            </w:del>
            <w:del w:id="185" w:author="ZTE" w:date="2023-11-18T02:14:00Z">
              <w:r>
                <w:rPr>
                  <w:lang w:eastAsia="zh-CN"/>
                </w:rPr>
                <w:delText>RS Configur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del w:id="186" w:author="ZTE" w:date="2023-11-18T02:1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87" w:author="ZTE" w:date="2023-11-18T02:14:00Z">
              <w:r>
                <w:rPr/>
                <w:delText>9.3.1.177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del w:id="188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del w:id="189" w:author="ZTE" w:date="2023-11-18T02:14:00Z">
              <w:r>
                <w:rPr>
                  <w:i/>
                  <w:lang w:eastAsia="zh-CN"/>
                </w:rPr>
                <w:delText>&gt;</w:delText>
              </w:r>
            </w:del>
            <w:del w:id="190" w:author="ZTE" w:date="2023-11-18T02:14:00Z">
              <w:r>
                <w:rPr>
                  <w:i/>
                  <w:lang w:eastAsia="zh-CN"/>
                </w:rPr>
                <w:delText>&gt;&gt;SSB Inform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del w:id="191" w:author="ZTE" w:date="2023-11-18T02:14:00Z">
              <w:r>
                <w:rPr>
                  <w:lang w:eastAsia="zh-CN"/>
                </w:rPr>
                <w:delText>&gt;</w:delText>
              </w:r>
            </w:del>
            <w:del w:id="192" w:author="ZTE" w:date="2023-11-18T02:14:00Z">
              <w:r>
                <w:rPr>
                  <w:lang w:eastAsia="zh-CN"/>
                </w:rPr>
                <w:delText>&gt;</w:delText>
              </w:r>
            </w:del>
            <w:del w:id="193" w:author="ZTE" w:date="2023-11-18T02:14:00Z">
              <w:r>
                <w:rPr>
                  <w:lang w:eastAsia="zh-CN"/>
                </w:rPr>
                <w:delText>&gt;&gt;SSB Inform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del w:id="194" w:author="ZTE" w:date="2023-11-18T02:1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del w:id="195" w:author="ZTE" w:date="2023-11-18T02:14:00Z">
              <w:r>
                <w:rPr/>
                <w:delText>9.3.1.202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del w:id="196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del w:id="197" w:author="ZTE" w:date="2023-11-18T02:14:00Z">
              <w:r>
                <w:rPr>
                  <w:i/>
                  <w:szCs w:val="18"/>
                </w:rPr>
                <w:delText>&gt;&gt;&gt;SFN Initialisation Tim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szCs w:val="18"/>
              </w:rPr>
            </w:pPr>
            <w:del w:id="198" w:author="ZTE" w:date="2023-11-18T02:14:00Z">
              <w:r>
                <w:rPr>
                  <w:szCs w:val="18"/>
                </w:rPr>
                <w:delText>&gt;&gt;&gt;&gt;SFN Initialisation Tim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del w:id="199" w:author="ZTE" w:date="2023-11-18T02:14:00Z">
              <w:r>
                <w:rPr>
                  <w:szCs w:val="18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del w:id="201" w:author="ZTE" w:date="2023-11-18T02:14:00Z"/>
              </w:rPr>
            </w:pPr>
            <w:del w:id="200" w:author="ZTE" w:date="2023-11-18T02:14:00Z">
              <w:r>
                <w:rPr/>
                <w:delText>Relative Time 1900</w:delText>
              </w:r>
            </w:del>
          </w:p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del w:id="202" w:author="ZTE" w:date="2023-11-18T02:14:00Z">
              <w:r>
                <w:rPr>
                  <w:szCs w:val="18"/>
                </w:rPr>
                <w:delText>9.3.1.183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del w:id="203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szCs w:val="18"/>
              </w:rPr>
            </w:pPr>
            <w:del w:id="204" w:author="ZTE" w:date="2023-11-18T02:14:00Z">
              <w:r>
                <w:rPr>
                  <w:i/>
                  <w:lang w:eastAsia="zh-CN"/>
                </w:rPr>
                <w:delText>&gt;&gt;&gt;Spatial Direction Inform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szCs w:val="18"/>
              </w:rPr>
            </w:pPr>
            <w:del w:id="205" w:author="ZTE" w:date="2023-11-18T02:14:00Z">
              <w:r>
                <w:rPr>
                  <w:lang w:eastAsia="zh-CN"/>
                </w:rPr>
                <w:delText>&gt;&gt;&gt;&gt;Spatial Direction Inform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del w:id="206" w:author="ZTE" w:date="2023-11-18T02:1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del w:id="207" w:author="ZTE" w:date="2023-11-18T02:14:00Z">
              <w:r>
                <w:rPr>
                  <w:szCs w:val="18"/>
                </w:rPr>
                <w:delText>9.3.1.179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del w:id="208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del w:id="209" w:author="ZTE" w:date="2023-11-18T02:14:00Z">
              <w:r>
                <w:rPr>
                  <w:i/>
                  <w:lang w:eastAsia="zh-CN"/>
                </w:rPr>
                <w:delText>&gt;&gt;&gt;</w:delText>
              </w:r>
            </w:del>
            <w:del w:id="210" w:author="ZTE" w:date="2023-11-18T02:14:00Z">
              <w:r>
                <w:rPr>
                  <w:i/>
                  <w:lang w:val="en-US" w:eastAsia="zh-CN" w:bidi="he-IL"/>
                </w:rPr>
                <w:delText>Geographical Coordinat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szCs w:val="18"/>
              </w:rPr>
            </w:pPr>
            <w:del w:id="211" w:author="ZTE" w:date="2023-11-18T02:14:00Z">
              <w:r>
                <w:rPr>
                  <w:lang w:eastAsia="zh-CN"/>
                </w:rPr>
                <w:delText>&gt;&gt;&gt;&gt;</w:delText>
              </w:r>
            </w:del>
            <w:del w:id="212" w:author="ZTE" w:date="2023-11-18T02:14:00Z">
              <w:r>
                <w:rPr>
                  <w:lang w:val="en-US" w:eastAsia="zh-CN" w:bidi="he-IL"/>
                </w:rPr>
                <w:delText>Geographical Coordinat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del w:id="213" w:author="ZTE" w:date="2023-11-18T02:1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del w:id="214" w:author="ZTE" w:date="2023-11-18T02:14:00Z">
              <w:r>
                <w:rPr>
                  <w:szCs w:val="18"/>
                </w:rPr>
                <w:delText>9.3.1.184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del w:id="215" w:author="ZTE" w:date="2023-11-18T02:14:00Z">
              <w:r>
                <w:rPr>
                  <w:lang w:eastAsia="zh-CN"/>
                </w:rPr>
                <w:delText>-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del w:id="216" w:author="ZTE" w:date="2023-11-18T02:14:00Z">
              <w:r>
                <w:rPr>
                  <w:i/>
                  <w:lang w:eastAsia="zh-CN"/>
                </w:rPr>
                <w:delText>&gt;</w:delText>
              </w:r>
            </w:del>
            <w:del w:id="217" w:author="ZTE" w:date="2023-11-18T02:14:00Z">
              <w:r>
                <w:rPr>
                  <w:i/>
                  <w:lang w:eastAsia="zh-CN"/>
                </w:rPr>
                <w:delText>&gt;&gt;TRP Typ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del w:id="218" w:author="ZTE" w:date="2023-11-18T02:14:00Z">
              <w:r>
                <w:rPr>
                  <w:lang w:eastAsia="zh-CN"/>
                </w:rPr>
                <w:delText>&gt;</w:delText>
              </w:r>
            </w:del>
            <w:del w:id="219" w:author="ZTE" w:date="2023-11-18T02:14:00Z">
              <w:r>
                <w:rPr>
                  <w:lang w:eastAsia="zh-CN"/>
                </w:rPr>
                <w:delText>&gt;</w:delText>
              </w:r>
            </w:del>
            <w:del w:id="220" w:author="ZTE" w:date="2023-11-18T02:14:00Z">
              <w:r>
                <w:rPr>
                  <w:lang w:eastAsia="zh-CN"/>
                </w:rPr>
                <w:delText>&gt;&gt;TRP Typ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del w:id="221" w:author="ZTE" w:date="2023-11-18T02:1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del w:id="222" w:author="ZTE" w:date="2023-11-18T02:14:00Z">
              <w:r>
                <w:rPr>
                  <w:rFonts w:cs="Arial"/>
                  <w:szCs w:val="18"/>
                  <w:lang w:val="en-US" w:eastAsia="ja-JP"/>
                </w:rPr>
                <w:delText>ENUMERATED (prs-only-tp, srs-only-rp, tp, rp, trp…)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del w:id="223" w:author="ZTE" w:date="2023-11-18T02:14:00Z">
              <w:r>
                <w:rPr>
                  <w:rFonts w:cs="Arial"/>
                  <w:szCs w:val="18"/>
                  <w:lang w:val="en-US" w:eastAsia="ja-JP"/>
                </w:rPr>
                <w:delText>TS 38.305 [42]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del w:id="224" w:author="ZTE" w:date="2023-11-18T02:14:00Z">
              <w:r>
                <w:rPr>
                  <w:rFonts w:cs="Arial"/>
                  <w:szCs w:val="18"/>
                  <w:lang w:val="en-US" w:eastAsia="zh-CN"/>
                </w:rPr>
                <w:delText>Y</w:delText>
              </w:r>
            </w:del>
            <w:del w:id="225" w:author="ZTE" w:date="2023-11-18T02:14:00Z">
              <w:r>
                <w:rPr>
                  <w:rFonts w:cs="Arial"/>
                  <w:szCs w:val="18"/>
                  <w:lang w:val="en-US" w:eastAsia="zh-CN"/>
                </w:rPr>
                <w:delText>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del w:id="226" w:author="ZTE" w:date="2023-11-18T02:14:00Z">
              <w:r>
                <w:rPr>
                  <w:rFonts w:cs="Arial"/>
                  <w:szCs w:val="18"/>
                  <w:lang w:val="en-US" w:eastAsia="zh-CN"/>
                </w:rPr>
                <w:delText>reject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del w:id="227" w:author="ZTE" w:date="2023-11-18T02:14:00Z">
              <w:r>
                <w:rPr>
                  <w:i/>
                  <w:lang w:eastAsia="zh-CN"/>
                </w:rPr>
                <w:delText>&gt;&gt;&gt;On-demand PRS TRP Inform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del w:id="228" w:author="ZTE" w:date="2023-11-18T02:14:00Z">
              <w:r>
                <w:rPr>
                  <w:lang w:eastAsia="zh-CN"/>
                </w:rPr>
                <w:delText>&gt;&gt;&gt;&gt;On-demand PRS TRP Inform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del w:id="229" w:author="ZTE" w:date="2023-11-18T02:1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ja-JP"/>
              </w:rPr>
            </w:pPr>
            <w:del w:id="230" w:author="ZTE" w:date="2023-11-18T02:14:00Z">
              <w:r>
                <w:rPr>
                  <w:rFonts w:cs="Arial"/>
                  <w:szCs w:val="18"/>
                  <w:lang w:val="en-US" w:eastAsia="ja-JP"/>
                </w:rPr>
                <w:delText>9.3.1.240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zh-CN"/>
              </w:rPr>
            </w:pPr>
            <w:del w:id="231" w:author="ZTE" w:date="2023-11-18T02:14:00Z">
              <w:r>
                <w:rPr>
                  <w:rFonts w:cs="Arial"/>
                  <w:szCs w:val="18"/>
                  <w:lang w:val="en-US" w:eastAsia="zh-CN"/>
                </w:rPr>
                <w:delText>Y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zh-CN"/>
              </w:rPr>
            </w:pPr>
            <w:del w:id="232" w:author="ZTE" w:date="2023-11-18T02:14:00Z">
              <w:r>
                <w:rPr>
                  <w:rFonts w:cs="Arial"/>
                  <w:szCs w:val="18"/>
                  <w:lang w:val="en-US" w:eastAsia="zh-CN"/>
                </w:rPr>
                <w:delText>reject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del w:id="233" w:author="ZTE" w:date="2023-11-18T02:14:00Z">
              <w:r>
                <w:rPr>
                  <w:i/>
                </w:rPr>
                <w:delText>&gt;&gt;&gt;TRP Tx TEG Associ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del w:id="234" w:author="ZTE" w:date="2023-11-18T02:14:00Z">
              <w:r>
                <w:rPr/>
                <w:delText>&gt;&gt;&gt;&gt;TRP Tx TEG Associ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del w:id="235" w:author="ZTE" w:date="2023-11-18T02:14:00Z">
              <w:r>
                <w:rPr/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ja-JP"/>
              </w:rPr>
            </w:pPr>
            <w:del w:id="236" w:author="ZTE" w:date="2023-11-18T02:14:00Z">
              <w:r>
                <w:rPr/>
                <w:delText>9.3.1.252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zh-CN"/>
              </w:rPr>
            </w:pPr>
            <w:del w:id="237" w:author="ZTE" w:date="2023-11-18T02:14:00Z">
              <w:r>
                <w:rPr>
                  <w:rFonts w:cs="Arial"/>
                  <w:szCs w:val="18"/>
                  <w:lang w:val="en-US" w:eastAsia="en-US"/>
                </w:rPr>
                <w:delText>Y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zh-CN"/>
              </w:rPr>
            </w:pPr>
            <w:del w:id="238" w:author="ZTE" w:date="2023-11-18T02:14:00Z">
              <w:r>
                <w:rPr/>
                <w:delText>reject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i/>
                <w:i/>
                <w:lang w:eastAsia="zh-CN"/>
              </w:rPr>
            </w:pPr>
            <w:del w:id="239" w:author="ZTE" w:date="2023-11-18T02:14:00Z">
              <w:r>
                <w:rPr>
                  <w:i/>
                  <w:lang w:eastAsia="zh-CN"/>
                </w:rPr>
                <w:delText>&gt;&gt;&gt;TRP Beam Antenna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del w:id="240" w:author="ZTE" w:date="2023-11-18T02:14:00Z">
              <w:r>
                <w:rPr>
                  <w:lang w:eastAsia="zh-CN"/>
                </w:rPr>
                <w:delText>&gt;&gt;&gt;&gt;TRP Beam Antenna Inform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del w:id="241" w:author="ZTE" w:date="2023-11-18T02:1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ja-JP"/>
              </w:rPr>
            </w:pPr>
            <w:del w:id="242" w:author="ZTE" w:date="2023-11-18T02:14:00Z">
              <w:r>
                <w:rPr>
                  <w:rFonts w:cs="Arial"/>
                  <w:szCs w:val="18"/>
                  <w:lang w:val="en-US" w:eastAsia="ja-JP"/>
                </w:rPr>
                <w:delText>9.3.1.256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zh-CN"/>
              </w:rPr>
            </w:pPr>
            <w:del w:id="243" w:author="ZTE" w:date="2023-11-18T02:14:00Z">
              <w:r>
                <w:rPr>
                  <w:rFonts w:cs="Arial"/>
                  <w:szCs w:val="18"/>
                  <w:lang w:val="en-US" w:eastAsia="zh-CN"/>
                </w:rPr>
                <w:delText>Y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zh-CN"/>
              </w:rPr>
            </w:pPr>
            <w:del w:id="244" w:author="ZTE" w:date="2023-11-18T02:14:00Z">
              <w:r>
                <w:rPr>
                  <w:rFonts w:cs="Arial"/>
                  <w:szCs w:val="18"/>
                  <w:lang w:val="en-US" w:eastAsia="zh-CN"/>
                </w:rPr>
                <w:delText>reject</w:delText>
              </w:r>
            </w:del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del w:id="245" w:author="ZTE" w:date="2023-11-18T02:14:00Z">
              <w:r>
                <w:rPr>
                  <w:lang w:eastAsia="zh-CN"/>
                </w:rPr>
                <w:delText>&gt;&gt;&gt;Common TA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bidi w:val="0"/>
              <w:snapToGrid w:val="true"/>
              <w:spacing w:before="0" w:after="0"/>
              <w:ind w:left="40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del w:id="246" w:author="ZTE" w:date="2023-11-18T02:14:00Z">
              <w:r>
                <w:rPr>
                  <w:rFonts w:cs="Arial"/>
                  <w:szCs w:val="18"/>
                  <w:lang w:eastAsia="zh-CN"/>
                </w:rPr>
                <w:delText>&gt;&gt;&gt;&gt;Common TA Parameter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bidi w:val="0"/>
              <w:spacing w:before="0" w:after="0"/>
              <w:ind w:left="403" w:hanging="0"/>
              <w:rPr>
                <w:lang w:eastAsia="zh-CN"/>
              </w:rPr>
            </w:pPr>
            <w:del w:id="247" w:author="ZTE" w:date="2023-11-18T02:14:00Z">
              <w:r>
                <w:rPr>
                  <w:rFonts w:cs="Arial"/>
                  <w:szCs w:val="18"/>
                  <w:lang w:eastAsia="zh-CN"/>
                </w:rPr>
                <w:delText>M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bidi w:val="0"/>
              <w:snapToGrid w:val="true"/>
              <w:spacing w:before="0" w:after="0"/>
              <w:ind w:left="40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ja-JP"/>
              </w:rPr>
            </w:pPr>
            <w:del w:id="248" w:author="ZTE" w:date="2023-11-18T02:14:00Z">
              <w:r>
                <w:rPr>
                  <w:rFonts w:cs="Arial"/>
                  <w:szCs w:val="18"/>
                  <w:lang w:val="en-US" w:eastAsia="en-US"/>
                </w:rPr>
                <w:delText>9.3.1.Y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bidi w:val="0"/>
              <w:snapToGrid w:val="true"/>
              <w:spacing w:before="0" w:after="0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zh-CN"/>
              </w:rPr>
            </w:pPr>
            <w:del w:id="249" w:author="ZTE" w:date="2023-11-18T02:14:00Z">
              <w:r>
                <w:rPr>
                  <w:rFonts w:eastAsia="Times New Roman" w:cs="Arial"/>
                  <w:szCs w:val="18"/>
                  <w:lang w:val="en-US" w:eastAsia="zh-CN"/>
                </w:rPr>
                <w:delText>Y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zh-CN"/>
              </w:rPr>
            </w:pPr>
            <w:del w:id="250" w:author="ZTE" w:date="2023-11-18T02:14:00Z">
              <w:r>
                <w:rPr>
                  <w:rFonts w:eastAsia="Times New Roman" w:cs="Arial"/>
                  <w:szCs w:val="18"/>
                  <w:lang w:eastAsia="ko-KR"/>
                </w:rPr>
                <w:delText>reject</w:delText>
              </w:r>
            </w:del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val="en-US" w:eastAsia="en-US"/>
              </w:rPr>
            </w:pPr>
            <w:del w:id="251" w:author="ZTE" w:date="2023-11-18T02:14:00Z">
              <w:r>
                <w:rPr>
                  <w:lang w:val="en-US" w:eastAsia="en-US"/>
                </w:rPr>
                <w:delText>Range bound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val="en-US" w:eastAsia="en-US"/>
              </w:rPr>
            </w:pPr>
            <w:del w:id="252" w:author="ZTE" w:date="2023-11-18T02:14:00Z">
              <w:r>
                <w:rPr>
                  <w:lang w:val="en-US" w:eastAsia="en-US"/>
                </w:rPr>
                <w:delText>Explanation</w:delText>
              </w:r>
            </w:del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val="en-US" w:eastAsia="en-US"/>
              </w:rPr>
            </w:pPr>
            <w:del w:id="253" w:author="ZTE" w:date="2023-11-18T02:14:00Z">
              <w:r>
                <w:rPr>
                  <w:lang w:val="en-US" w:eastAsia="en-US"/>
                </w:rPr>
                <w:delText>maxnoofTRPInfoTypes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val="en-US" w:eastAsia="en-US"/>
              </w:rPr>
            </w:pPr>
            <w:del w:id="254" w:author="ZTE" w:date="2023-11-18T02:14:00Z">
              <w:r>
                <w:rPr>
                  <w:lang w:val="en-US" w:eastAsia="en-US"/>
                </w:rPr>
                <w:delText>Maximum no of TRP information types that can be requested and reported with one message. Value is 64.</w:delText>
              </w:r>
            </w:del>
          </w:p>
        </w:tc>
      </w:tr>
    </w:tbl>
    <w:p>
      <w:pPr>
        <w:pStyle w:val="B1"/>
        <w:widowControl w:val="false"/>
        <w:tabs>
          <w:tab w:val="clear" w:pos="720"/>
          <w:tab w:val="left" w:pos="450" w:leader="none"/>
        </w:tabs>
        <w:ind w:left="0" w:hanging="0"/>
        <w:rPr>
          <w:del w:id="256" w:author="ZTE" w:date="2023-11-18T02:14:00Z"/>
        </w:rPr>
      </w:pPr>
      <w:del w:id="255" w:author="ZTE" w:date="2023-11-18T02:14:00Z">
        <w:r>
          <w:rPr/>
        </w:r>
      </w:del>
    </w:p>
    <w:p>
      <w:pPr>
        <w:pStyle w:val="Normal"/>
        <w:rPr>
          <w:del w:id="258" w:author="ZTE" w:date="2023-11-18T02:14:00Z"/>
        </w:rPr>
      </w:pPr>
      <w:del w:id="257" w:author="ZTE" w:date="2023-11-18T02:14:00Z">
        <w:r>
          <w:rPr/>
        </w:r>
      </w:del>
    </w:p>
    <w:p>
      <w:pPr>
        <w:pStyle w:val="B1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rFonts w:ascii="Arial" w:hAnsi="Arial" w:eastAsia="Times New Roman" w:cs="Arial"/>
          <w:sz w:val="28"/>
          <w:szCs w:val="20"/>
          <w:lang w:val="en-GB" w:eastAsia="ko-KR"/>
          <w:del w:id="260" w:author="ZTE" w:date="2023-11-18T02:14:00Z"/>
        </w:rPr>
      </w:pPr>
      <w:del w:id="259" w:author="ZTE" w:date="2023-11-18T02:14:00Z">
        <w:r>
          <w:rPr>
            <w:rFonts w:eastAsia="Times New Roman" w:cs="Arial" w:ascii="Arial" w:hAnsi="Arial"/>
            <w:sz w:val="28"/>
            <w:szCs w:val="20"/>
            <w:lang w:val="en-GB" w:eastAsia="ko-KR"/>
          </w:rPr>
          <w:delText>9.3.1.Y</w:delText>
          <w:tab/>
          <w:tab/>
          <w:delText>Common TA Parameters</w:delText>
        </w:r>
      </w:del>
    </w:p>
    <w:p>
      <w:pPr>
        <w:pStyle w:val="B1"/>
        <w:widowControl w:val="false"/>
        <w:numPr>
          <w:ilvl w:val="0"/>
          <w:numId w:val="0"/>
        </w:numPr>
        <w:overflowPunct w:val="false"/>
        <w:autoSpaceDE w:val="false"/>
        <w:bidi w:val="0"/>
        <w:spacing w:lineRule="auto" w:line="240" w:before="120" w:after="180"/>
        <w:textAlignment w:val="baseline"/>
        <w:outlineLvl w:val="2"/>
        <w:rPr>
          <w:rFonts w:eastAsia="Times New Roman"/>
          <w:sz w:val="20"/>
          <w:szCs w:val="20"/>
          <w:lang w:val="en-GB" w:eastAsia="ko-KR"/>
        </w:rPr>
      </w:pPr>
      <w:ins w:id="261" w:author="Qualcomm - Geetha Rajendran" w:date="2023-10-28T06:05:00Z">
        <w:del w:id="262" w:author="ZTE" w:date="2023-11-18T02:14:00Z">
          <w:r>
            <w:rPr>
              <w:rFonts w:eastAsia="Times New Roman"/>
              <w:sz w:val="20"/>
              <w:szCs w:val="20"/>
              <w:lang w:val="en-GB" w:eastAsia="ko-KR"/>
            </w:rPr>
            <w:delText xml:space="preserve">This information element contains the Common TA parameters for </w:delText>
          </w:r>
        </w:del>
      </w:ins>
      <w:ins w:id="263" w:author="Qualcomm" w:date="2023-11-17T22:12:00Z">
        <w:del w:id="264" w:author="ZTE" w:date="2023-11-18T02:14:00Z">
          <w:r>
            <w:rPr>
              <w:rFonts w:eastAsia="Times New Roman"/>
              <w:sz w:val="20"/>
              <w:szCs w:val="20"/>
              <w:lang w:val="en-GB" w:eastAsia="ko-KR"/>
            </w:rPr>
            <w:delText>gNB-DU</w:delText>
          </w:r>
        </w:del>
      </w:ins>
      <w:del w:id="265" w:author="ZTE" w:date="2023-11-18T02:14:00Z">
        <w:r>
          <w:rPr>
            <w:rFonts w:eastAsia="Times New Roman"/>
            <w:sz w:val="20"/>
            <w:szCs w:val="20"/>
            <w:lang w:val="en-GB" w:eastAsia="ko-KR"/>
          </w:rPr>
          <w:delText>.</w:delText>
        </w:r>
      </w:del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266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IE/Group Nam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267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Presenc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268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Range</w:delText>
              </w:r>
            </w:del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269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IE Type and Reference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del w:id="270" w:author="ZTE" w:date="2023-11-18T02:14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delText>Semantics Description</w:delText>
              </w:r>
            </w:del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271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 xml:space="preserve">EpochTime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272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273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OCTET STRING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274" w:author="Qualcomm - Geetha Rajendran" w:date="2023-10-28T06:05:00Z">
              <w:del w:id="275" w:author="ZTE" w:date="2023-11-18T02:14:00Z">
                <w:r>
                  <w:rPr>
                    <w:rFonts w:eastAsia="Times New Roman" w:cs="Arial" w:ascii="Arial" w:hAnsi="Arial"/>
                    <w:bCs/>
                    <w:sz w:val="18"/>
                    <w:szCs w:val="20"/>
                    <w:lang w:val="en-GB" w:eastAsia="ko-KR"/>
                  </w:rPr>
                  <w:delText xml:space="preserve">Includes the </w:delText>
                </w:r>
              </w:del>
            </w:ins>
            <w:ins w:id="276" w:author="Qualcomm - Geetha Rajendran" w:date="2023-10-28T06:05:00Z">
              <w:del w:id="277" w:author="ZTE" w:date="2023-11-18T02:14:00Z">
                <w:r>
                  <w:rPr>
                    <w:rFonts w:eastAsia="Times New Roman" w:cs="Arial" w:ascii="Arial" w:hAnsi="Arial"/>
                    <w:bCs/>
                    <w:i/>
                    <w:iCs/>
                    <w:sz w:val="18"/>
                    <w:szCs w:val="20"/>
                    <w:lang w:val="en-GB" w:eastAsia="ko-KR"/>
                  </w:rPr>
                  <w:delText>EpochTime-r17</w:delText>
                </w:r>
              </w:del>
            </w:ins>
            <w:del w:id="278" w:author="ZTE" w:date="2023-11-18T02:14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delText xml:space="preserve"> as defined in TS 38.331[13]</w:delText>
              </w:r>
            </w:del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279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TA Info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280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M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del w:id="281" w:author="ZTE" w:date="2023-11-18T02:14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delText>OCTET STRING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282" w:author="Qualcomm - Geetha Rajendran" w:date="2023-10-28T06:05:00Z">
              <w:del w:id="283" w:author="ZTE" w:date="2023-11-18T02:14:00Z">
                <w:r>
                  <w:rPr>
                    <w:rFonts w:eastAsia="Times New Roman" w:cs="Arial" w:ascii="Arial" w:hAnsi="Arial"/>
                    <w:bCs/>
                    <w:sz w:val="18"/>
                    <w:szCs w:val="20"/>
                    <w:lang w:val="en-GB" w:eastAsia="ko-KR"/>
                  </w:rPr>
                  <w:delText xml:space="preserve">Includes the </w:delText>
                </w:r>
              </w:del>
            </w:ins>
            <w:ins w:id="284" w:author="Qualcomm - Geetha Rajendran" w:date="2023-10-28T06:05:00Z">
              <w:del w:id="285" w:author="ZTE" w:date="2023-11-18T02:14:00Z">
                <w:r>
                  <w:rPr>
                    <w:rFonts w:eastAsia="Times New Roman" w:cs="Arial" w:ascii="Arial" w:hAnsi="Arial"/>
                    <w:bCs/>
                    <w:i/>
                    <w:iCs/>
                    <w:sz w:val="18"/>
                    <w:szCs w:val="20"/>
                    <w:lang w:val="en-GB" w:eastAsia="ko-KR"/>
                  </w:rPr>
                  <w:delText xml:space="preserve">TA-Info-r17 </w:delText>
                </w:r>
              </w:del>
            </w:ins>
            <w:del w:id="286" w:author="ZTE" w:date="2023-11-18T02:14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delText>as defined in TS 38.331[13]</w:delText>
              </w:r>
            </w:del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Malgun Gothic"/>
          <w:sz w:val="20"/>
          <w:szCs w:val="20"/>
          <w:lang w:val="sv-SE" w:eastAsia="ko-KR"/>
          <w:del w:id="288" w:author="ZTE" w:date="2023-11-18T02:14:00Z"/>
        </w:rPr>
      </w:pPr>
      <w:del w:id="287" w:author="ZTE" w:date="2023-11-18T02:14:00Z">
        <w:r>
          <w:rPr>
            <w:rFonts w:eastAsia="Malgun Gothic"/>
            <w:sz w:val="20"/>
            <w:szCs w:val="20"/>
            <w:lang w:val="sv-SE" w:eastAsia="ko-KR"/>
          </w:rPr>
        </w:r>
      </w:del>
    </w:p>
    <w:p>
      <w:pPr>
        <w:pStyle w:val="Normal"/>
        <w:numPr>
          <w:ilvl w:val="0"/>
          <w:numId w:val="0"/>
        </w:numPr>
        <w:ind w:left="720" w:hanging="720"/>
        <w:rPr>
          <w:del w:id="290" w:author="ZTE" w:date="2023-11-18T02:14:00Z"/>
        </w:rPr>
      </w:pPr>
      <w:del w:id="289" w:author="ZTE" w:date="2023-11-18T02:14:00Z">
        <w:r>
          <w:rPr/>
          <w:delText>9.4.5</w:delText>
          <w:tab/>
          <w:delText>Information Element Definitions</w:delText>
        </w:r>
      </w:del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  <w:del w:id="292" w:author="ZTE" w:date="2023-11-18T02:14:00Z"/>
        </w:rPr>
      </w:pPr>
      <w:del w:id="291" w:author="ZTE" w:date="2023-11-18T02:14:00Z">
        <w:r>
          <w:rPr>
            <w:rFonts w:eastAsia="Times New Roman"/>
            <w:sz w:val="20"/>
            <w:szCs w:val="20"/>
            <w:lang w:val="en-GB" w:eastAsia="ko-KR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294" w:author="ZTE" w:date="2023-11-18T02:14:00Z"/>
        </w:rPr>
      </w:pPr>
      <w:del w:id="29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id-startRBHopping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296" w:author="ZTE" w:date="2023-11-18T02:14:00Z"/>
        </w:rPr>
      </w:pPr>
      <w:del w:id="29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id-startRBIndex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298" w:author="ZTE" w:date="2023-11-18T02:14:00Z"/>
        </w:rPr>
      </w:pPr>
      <w:del w:id="29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id-transmissionCombn8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00" w:author="ZTE" w:date="2023-11-18T02:14:00Z"/>
        </w:rPr>
      </w:pPr>
      <w:del w:id="29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id-ServCellInfoList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02" w:author="ZTE" w:date="2023-11-18T02:14:00Z"/>
        </w:rPr>
      </w:pPr>
      <w:del w:id="30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maxNRARFCN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  <w:del w:id="305" w:author="ZTE" w:date="2023-11-18T02:14:00Z"/>
        </w:rPr>
      </w:pPr>
      <w:del w:id="303" w:author="ZTE" w:date="2023-11-18T02:14:00Z">
        <w:r>
          <w:rPr>
            <w:rFonts w:eastAsia="Times New Roman" w:cs="Courier;Courier New" w:ascii="Courier;Courier New" w:hAnsi="Courier;Courier New"/>
            <w:sz w:val="16"/>
            <w:szCs w:val="20"/>
            <w:lang w:val="sv-SE" w:eastAsia="ko-KR"/>
          </w:rPr>
          <w:tab/>
        </w:r>
      </w:del>
      <w:del w:id="304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  <w:delText>maxnoofErrors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  <w:del w:id="307" w:author="ZTE" w:date="2023-11-18T02:14:00Z"/>
        </w:rPr>
      </w:pPr>
      <w:del w:id="306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  <w:del w:id="309" w:author="ZTE" w:date="2023-11-18T02:14:00Z"/>
        </w:rPr>
      </w:pPr>
      <w:del w:id="308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sv-SE" w:eastAsia="ko-KR"/>
          </w:rPr>
        </w:r>
      </w:del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ko-KR"/>
          <w:del w:id="311" w:author="ZTE" w:date="2023-11-18T02:14:00Z"/>
        </w:rPr>
      </w:pPr>
      <w:del w:id="310" w:author="ZTE" w:date="2023-11-18T02:14:00Z">
        <w:r>
          <w:rPr>
            <w:rFonts w:eastAsia="Times New Roman"/>
            <w:color w:val="FF0000"/>
            <w:sz w:val="20"/>
            <w:szCs w:val="20"/>
            <w:highlight w:val="yellow"/>
            <w:lang w:val="en-GB" w:eastAsia="ko-KR"/>
          </w:rPr>
          <w:delText>&lt;Skip Unchanged&gt;</w:delText>
        </w:r>
      </w:del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ko-KR"/>
          <w:del w:id="313" w:author="ZTE" w:date="2023-11-18T02:14:00Z"/>
        </w:rPr>
      </w:pPr>
      <w:del w:id="312" w:author="ZTE" w:date="2023-11-18T02:14:00Z">
        <w:r>
          <w:rPr>
            <w:rFonts w:eastAsia="Times New Roman"/>
            <w:color w:val="FF0000"/>
            <w:sz w:val="20"/>
            <w:szCs w:val="20"/>
            <w:lang w:val="en-GB" w:eastAsia="ko-KR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16" w:author="ZTE" w:date="2023-11-18T02:14:00Z"/>
        </w:rPr>
      </w:pPr>
      <w:del w:id="314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 xml:space="preserve">TRPInformationTypeItem </w:delText>
        </w:r>
      </w:del>
      <w:del w:id="31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 xml:space="preserve">::= ENUMERATED { 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18" w:author="ZTE" w:date="2023-11-18T02:14:00Z"/>
        </w:rPr>
      </w:pPr>
      <w:del w:id="31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delText>nrPCI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20" w:author="ZTE" w:date="2023-11-18T02:14:00Z"/>
        </w:rPr>
      </w:pPr>
      <w:del w:id="31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delText>nG-RAN-CGI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ko-KR"/>
          <w:del w:id="323" w:author="ZTE" w:date="2023-11-18T02:14:00Z"/>
        </w:rPr>
      </w:pPr>
      <w:del w:id="32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</w:r>
      </w:del>
      <w:del w:id="322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it-IT" w:eastAsia="ko-KR"/>
          </w:rPr>
          <w:delText xml:space="preserve">arfcn, 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ko-KR"/>
          <w:del w:id="325" w:author="ZTE" w:date="2023-11-18T02:14:00Z"/>
        </w:rPr>
      </w:pPr>
      <w:del w:id="324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it-IT" w:eastAsia="ko-KR"/>
          </w:rPr>
          <w:tab/>
          <w:tab/>
          <w:delText>pRSConfig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ko-KR"/>
          <w:del w:id="327" w:author="ZTE" w:date="2023-11-18T02:14:00Z"/>
        </w:rPr>
      </w:pPr>
      <w:del w:id="326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it-IT" w:eastAsia="ko-KR"/>
          </w:rPr>
          <w:tab/>
          <w:tab/>
          <w:delText>sSBConfig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ko-KR"/>
          <w:del w:id="329" w:author="ZTE" w:date="2023-11-18T02:14:00Z"/>
        </w:rPr>
      </w:pPr>
      <w:del w:id="328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it-IT" w:eastAsia="ko-KR"/>
          </w:rPr>
          <w:tab/>
          <w:tab/>
          <w:delText>sFNInitTime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32" w:author="ZTE" w:date="2023-11-18T02:14:00Z"/>
        </w:rPr>
      </w:pPr>
      <w:del w:id="330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it-IT" w:eastAsia="ko-KR"/>
          </w:rPr>
          <w:tab/>
          <w:tab/>
        </w:r>
      </w:del>
      <w:del w:id="33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spatialDirectInfo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34" w:author="ZTE" w:date="2023-11-18T02:14:00Z"/>
        </w:rPr>
      </w:pPr>
      <w:del w:id="33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delText>geoCoord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36" w:author="ZTE" w:date="2023-11-18T02:14:00Z"/>
        </w:rPr>
      </w:pPr>
      <w:del w:id="33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delText>...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39" w:author="ZTE" w:date="2023-11-18T02:14:00Z"/>
        </w:rPr>
      </w:pPr>
      <w:del w:id="33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delText>trp-type</w:delText>
        </w:r>
      </w:del>
      <w:del w:id="338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>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41" w:author="ZTE" w:date="2023-11-18T02:14:00Z"/>
        </w:rPr>
      </w:pPr>
      <w:del w:id="340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delText>ondemandPRS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43" w:author="ZTE" w:date="2023-11-18T02:14:00Z"/>
        </w:rPr>
      </w:pPr>
      <w:del w:id="342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delText>trpTxTeg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46" w:author="ZTE" w:date="2023-11-18T02:14:00Z"/>
        </w:rPr>
      </w:pPr>
      <w:del w:id="344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delText>beam-antenna-info</w:delText>
        </w:r>
      </w:del>
      <w:del w:id="34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48" w:author="ZTE" w:date="2023-11-18T02:14:00Z"/>
        </w:rPr>
      </w:pPr>
      <w:del w:id="34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delText>commonTAParameters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50" w:author="ZTE" w:date="2023-11-18T02:14:00Z"/>
        </w:rPr>
      </w:pPr>
      <w:del w:id="34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}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52" w:author="ZTE" w:date="2023-11-18T02:14:00Z"/>
        </w:rPr>
      </w:pPr>
      <w:del w:id="35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54" w:author="ZTE" w:date="2023-11-18T02:14:00Z"/>
        </w:rPr>
      </w:pPr>
      <w:del w:id="35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356" w:author="ZTE" w:date="2023-11-18T02:14:00Z"/>
        </w:rPr>
      </w:pPr>
      <w:del w:id="35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 xml:space="preserve">TRPInformationTypeResponseList ::= SEQUENCE (SIZE(1.. maxnoofTRPInfoTypes)) OF TRPInformationTypeResponseItem 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358" w:author="ZTE" w:date="2023-11-18T02:14:00Z"/>
        </w:rPr>
      </w:pPr>
      <w:del w:id="35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362" w:author="ZTE" w:date="2023-11-18T02:14:00Z"/>
        </w:rPr>
      </w:pPr>
      <w:del w:id="35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 xml:space="preserve">TRPInformationTypeResponseItem </w:delText>
        </w:r>
      </w:del>
      <w:del w:id="360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 xml:space="preserve">::= </w:delText>
        </w:r>
      </w:del>
      <w:del w:id="36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>CHOICE {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65" w:author="ZTE" w:date="2023-11-18T02:14:00Z"/>
        </w:rPr>
      </w:pPr>
      <w:del w:id="36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tab/>
        </w:r>
      </w:del>
      <w:del w:id="364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pCI-NR</w:delText>
          <w:tab/>
          <w:tab/>
          <w:tab/>
          <w:tab/>
          <w:tab/>
          <w:tab/>
          <w:tab/>
          <w:tab/>
          <w:delText>NRPCI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67" w:author="ZTE" w:date="2023-11-18T02:14:00Z"/>
        </w:rPr>
      </w:pPr>
      <w:del w:id="366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nG-RAN-CGI</w:delText>
          <w:tab/>
          <w:tab/>
          <w:tab/>
          <w:tab/>
          <w:tab/>
          <w:tab/>
          <w:tab/>
          <w:delText>NRCGI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73" w:author="ZTE" w:date="2023-11-18T02:14:00Z"/>
        </w:rPr>
      </w:pPr>
      <w:del w:id="368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</w:r>
      </w:del>
      <w:del w:id="369" w:author="ZTE" w:date="2023-11-18T02:14:00Z">
        <w:r>
          <w:rPr>
            <w:rFonts w:eastAsia="宋体" w:cs="Courier New" w:ascii="Courier New" w:hAnsi="Courier New"/>
            <w:sz w:val="16"/>
            <w:szCs w:val="20"/>
            <w:lang w:val="en-GB" w:eastAsia="ko-KR"/>
          </w:rPr>
          <w:delText>nRARFCN</w:delText>
          <w:tab/>
          <w:tab/>
          <w:tab/>
          <w:tab/>
          <w:tab/>
          <w:tab/>
          <w:tab/>
          <w:tab/>
        </w:r>
      </w:del>
      <w:del w:id="370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INTEGER (0..</w:delText>
        </w:r>
      </w:del>
      <w:del w:id="371" w:author="ZTE" w:date="2023-11-18T02:14:00Z">
        <w:r>
          <w:rPr>
            <w:rFonts w:eastAsia="宋体" w:cs="Courier New" w:ascii="Courier New" w:hAnsi="Courier New"/>
            <w:sz w:val="16"/>
            <w:szCs w:val="20"/>
            <w:lang w:val="en-GB" w:eastAsia="ko-KR"/>
          </w:rPr>
          <w:delText>maxNRARFCN</w:delText>
        </w:r>
      </w:del>
      <w:del w:id="372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)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75" w:author="ZTE" w:date="2023-11-18T02:14:00Z"/>
        </w:rPr>
      </w:pPr>
      <w:del w:id="374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pRSConfiguration</w:delText>
          <w:tab/>
          <w:tab/>
          <w:tab/>
          <w:tab/>
          <w:tab/>
          <w:delText>PRSConfiguration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377" w:author="ZTE" w:date="2023-11-18T02:14:00Z"/>
        </w:rPr>
      </w:pPr>
      <w:del w:id="376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sSBinformation</w:delText>
          <w:tab/>
          <w:tab/>
          <w:tab/>
          <w:tab/>
          <w:tab/>
          <w:tab/>
          <w:delText>SSBInformation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宋体" w:cs="Courier New"/>
          <w:sz w:val="16"/>
          <w:szCs w:val="20"/>
          <w:lang w:val="en-GB" w:eastAsia="ko-KR"/>
          <w:del w:id="383" w:author="ZTE" w:date="2023-11-18T02:14:00Z"/>
        </w:rPr>
      </w:pPr>
      <w:del w:id="378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</w:r>
      </w:del>
      <w:del w:id="37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>sFNInitialisationTime</w:delText>
        </w:r>
      </w:del>
      <w:del w:id="380" w:author="ZTE" w:date="2023-11-18T02:14:00Z">
        <w:r>
          <w:rPr>
            <w:rFonts w:eastAsia="宋体" w:cs="Courier New" w:ascii="Courier New" w:hAnsi="Courier New"/>
            <w:sz w:val="16"/>
            <w:szCs w:val="20"/>
            <w:lang w:val="en-GB" w:eastAsia="ko-KR"/>
          </w:rPr>
          <w:tab/>
          <w:tab/>
          <w:tab/>
          <w:tab/>
        </w:r>
      </w:del>
      <w:del w:id="38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RelativeTime1900</w:delText>
        </w:r>
      </w:del>
      <w:del w:id="382" w:author="ZTE" w:date="2023-11-18T02:14:00Z">
        <w:r>
          <w:rPr>
            <w:rFonts w:eastAsia="宋体" w:cs="Courier New" w:ascii="Courier New" w:hAnsi="Courier New"/>
            <w:sz w:val="16"/>
            <w:szCs w:val="20"/>
            <w:lang w:val="en-GB" w:eastAsia="ko-KR"/>
          </w:rPr>
          <w:delText>,</w:delText>
        </w:r>
      </w:del>
    </w:p>
    <w:p>
      <w:pPr>
        <w:pStyle w:val="Normal"/>
        <w:widowControl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bidi w:val="0"/>
        <w:spacing w:lineRule="auto" w:line="240" w:before="0" w:after="0"/>
        <w:textAlignment w:val="baseline"/>
        <w:rPr>
          <w:rFonts w:ascii="Courier New" w:hAnsi="Courier New" w:eastAsia="Times New Roman" w:cs="Courier New"/>
          <w:sz w:val="16"/>
          <w:szCs w:val="20"/>
          <w:highlight w:val="green"/>
          <w:lang w:val="en-GB" w:eastAsia="ko-KR" w:bidi="he-IL"/>
          <w:del w:id="386" w:author="ZTE" w:date="2023-11-18T02:14:00Z"/>
        </w:rPr>
      </w:pPr>
      <w:del w:id="384" w:author="ZTE" w:date="2023-11-18T02:14:00Z">
        <w:r>
          <w:rPr>
            <w:rFonts w:eastAsia="宋体" w:cs="Courier New" w:ascii="Courier New" w:hAnsi="Courier New"/>
            <w:sz w:val="16"/>
            <w:szCs w:val="20"/>
            <w:lang w:val="en-GB" w:eastAsia="ko-KR"/>
          </w:rPr>
          <w:tab/>
        </w:r>
      </w:del>
      <w:del w:id="38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 w:bidi="he-IL"/>
          </w:rPr>
          <w:delText>spatialDirectionInformation</w:delText>
          <w:tab/>
          <w:tab/>
          <w:tab/>
          <w:delText>SpatialDirectionInformation,</w:delText>
        </w:r>
      </w:del>
    </w:p>
    <w:p>
      <w:pPr>
        <w:pStyle w:val="Normal"/>
        <w:widowControl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bidi w:val="0"/>
        <w:spacing w:lineRule="auto" w:line="24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 w:bidi="he-IL"/>
          <w:del w:id="388" w:author="ZTE" w:date="2023-11-18T02:14:00Z"/>
        </w:rPr>
      </w:pPr>
      <w:del w:id="38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 w:bidi="he-IL"/>
          </w:rPr>
          <w:tab/>
          <w:delText>geographicalCoordinates</w:delText>
          <w:tab/>
          <w:tab/>
          <w:tab/>
          <w:tab/>
          <w:delText>GeographicalCoordinates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390" w:author="ZTE" w:date="2023-11-18T02:14:00Z"/>
        </w:rPr>
      </w:pPr>
      <w:del w:id="38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tab/>
          <w:delText>choice-extension</w:delText>
          <w:tab/>
          <w:tab/>
          <w:tab/>
          <w:tab/>
          <w:tab/>
          <w:delText>ProtocolIE-SingleContainer { { TRPInformationTypeResponseItem-ExtIEs} }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392" w:author="ZTE" w:date="2023-11-18T02:14:00Z"/>
        </w:rPr>
      </w:pPr>
      <w:del w:id="39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>}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394" w:author="ZTE" w:date="2023-11-18T02:14:00Z"/>
        </w:rPr>
      </w:pPr>
      <w:del w:id="39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396" w:author="ZTE" w:date="2023-11-18T02:14:00Z"/>
        </w:rPr>
      </w:pPr>
      <w:del w:id="39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>TRPInformationTypeResponseItem-ExtIEs F1AP-PROTOCOL-IES ::= {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399" w:author="ZTE" w:date="2023-11-18T02:14:00Z"/>
        </w:rPr>
      </w:pPr>
      <w:del w:id="39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tab/>
        </w:r>
      </w:del>
      <w:del w:id="398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{ ID id-TRPType</w:delText>
          <w:tab/>
          <w:tab/>
          <w:tab/>
          <w:tab/>
          <w:tab/>
          <w:tab/>
          <w:delText>CRITICALITY reject</w:delText>
          <w:tab/>
          <w:tab/>
          <w:delText>TYPE TRPType</w:delText>
          <w:tab/>
          <w:tab/>
          <w:tab/>
          <w:tab/>
          <w:tab/>
          <w:delText>PRESENCE mandatory }|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01" w:author="ZTE" w:date="2023-11-18T02:14:00Z"/>
        </w:rPr>
      </w:pPr>
      <w:del w:id="400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{ ID id-OnDemandPRS</w:delText>
          <w:tab/>
          <w:delText xml:space="preserve"> </w:delText>
          <w:tab/>
          <w:tab/>
          <w:tab/>
          <w:tab/>
          <w:delText>CRITICALITY reject</w:delText>
          <w:tab/>
          <w:tab/>
          <w:delText>TYPE OnDemandPRS-Info</w:delText>
          <w:tab/>
          <w:tab/>
          <w:tab/>
          <w:delText>PRESENCE mandatory}|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03" w:author="ZTE" w:date="2023-11-18T02:14:00Z"/>
        </w:rPr>
      </w:pPr>
      <w:del w:id="402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{ ID id-TRPTxTEGAssociation</w:delText>
          <w:tab/>
          <w:tab/>
          <w:tab/>
          <w:delText>CRITICALITY reject</w:delText>
          <w:tab/>
          <w:tab/>
          <w:delText>TYPE TRPTxTEGAssociation</w:delText>
          <w:tab/>
          <w:tab/>
          <w:delText>PRESENCE optional }|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406" w:author="ZTE" w:date="2023-11-18T02:14:00Z"/>
        </w:rPr>
      </w:pPr>
      <w:del w:id="404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{ ID id-TRPBeamAntennaInformation</w:delText>
          <w:tab/>
          <w:delText>CRITICALITY reject</w:delText>
          <w:tab/>
          <w:tab/>
          <w:delText>TYPE TRPBeamAntennaInformation</w:delText>
          <w:tab/>
          <w:delText>PRESENCE mandatory }</w:delText>
        </w:r>
      </w:del>
      <w:del w:id="40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>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410" w:author="ZTE" w:date="2023-11-18T02:14:00Z"/>
        </w:rPr>
      </w:pPr>
      <w:ins w:id="407" w:author="Qualcomm" w:date="2023-11-17T23:06:00Z">
        <w:del w:id="408" w:author="ZTE" w:date="2023-11-18T02:14:00Z">
          <w:r>
            <w:rPr>
              <w:rFonts w:eastAsia="Times New Roman" w:cs="Courier New" w:ascii="Courier New" w:hAnsi="Courier New"/>
              <w:sz w:val="16"/>
              <w:szCs w:val="20"/>
              <w:lang w:val="en-GB" w:eastAsia="ko-KR"/>
            </w:rPr>
            <w:tab/>
            <w:delText>{ ID id-CommonTAParameters</w:delText>
            <w:tab/>
            <w:tab/>
            <w:tab/>
            <w:delText>CRITICALITY reject</w:delText>
            <w:tab/>
            <w:tab/>
            <w:delText>TYPE CommonTAParameters</w:delText>
            <w:tab/>
            <w:tab/>
            <w:tab/>
            <w:delText>PRESENCE mandatory }</w:delText>
          </w:r>
        </w:del>
      </w:ins>
      <w:del w:id="40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>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412" w:author="ZTE" w:date="2023-11-18T02:14:00Z"/>
        </w:rPr>
      </w:pPr>
      <w:del w:id="41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tab/>
          <w:delText>...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414" w:author="ZTE" w:date="2023-11-18T02:14:00Z"/>
        </w:rPr>
      </w:pPr>
      <w:del w:id="41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  <w:delText>}</w:delText>
        </w:r>
      </w:del>
    </w:p>
    <w:p>
      <w:pPr>
        <w:pStyle w:val="Normal"/>
        <w:widowControl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416" w:author="ZTE" w:date="2023-11-18T02:14:00Z"/>
        </w:rPr>
      </w:pPr>
      <w:del w:id="41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</w:r>
      </w:del>
    </w:p>
    <w:p>
      <w:pPr>
        <w:pStyle w:val="Normal"/>
        <w:widowControl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bidi w:val="0"/>
        <w:spacing w:before="0" w:after="0"/>
        <w:textAlignment w:val="baseline"/>
        <w:rPr>
          <w:rFonts w:eastAsia="Times New Roman"/>
          <w:color w:val="FF0000"/>
          <w:sz w:val="20"/>
          <w:szCs w:val="20"/>
          <w:lang w:val="en-GB" w:eastAsia="ko-KR"/>
          <w:del w:id="418" w:author="ZTE" w:date="2023-11-18T02:14:00Z"/>
        </w:rPr>
      </w:pPr>
      <w:del w:id="417" w:author="ZTE" w:date="2023-11-18T02:14:00Z">
        <w:r>
          <w:rPr>
            <w:rFonts w:eastAsia="Times New Roman"/>
            <w:color w:val="FF0000"/>
            <w:sz w:val="20"/>
            <w:szCs w:val="20"/>
            <w:highlight w:val="yellow"/>
            <w:lang w:val="en-GB" w:eastAsia="ko-KR"/>
          </w:rPr>
          <w:delText>&lt;Skip Unchanged&gt;</w:delText>
        </w:r>
      </w:del>
    </w:p>
    <w:p>
      <w:pPr>
        <w:pStyle w:val="Normal"/>
        <w:widowControl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bidi w:val="0"/>
        <w:spacing w:before="0" w:after="0"/>
        <w:textAlignment w:val="baseline"/>
        <w:rPr>
          <w:rFonts w:eastAsia="Times New Roman"/>
          <w:color w:val="FF0000"/>
          <w:sz w:val="20"/>
          <w:szCs w:val="20"/>
          <w:lang w:val="en-GB" w:eastAsia="zh-CN"/>
          <w:del w:id="420" w:author="ZTE" w:date="2023-11-18T02:14:00Z"/>
        </w:rPr>
      </w:pPr>
      <w:del w:id="419" w:author="ZTE" w:date="2023-11-18T02:14:00Z">
        <w:r>
          <w:rPr>
            <w:rFonts w:eastAsia="Times New Roman"/>
            <w:color w:val="FF0000"/>
            <w:sz w:val="20"/>
            <w:szCs w:val="20"/>
            <w:lang w:val="en-GB" w:eastAsia="zh-CN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22" w:author="ZTE" w:date="2023-11-18T02:14:00Z"/>
        </w:rPr>
      </w:pPr>
      <w:del w:id="42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CommonTAParameters ::= SEQUENCE {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24" w:author="ZTE" w:date="2023-11-18T02:14:00Z"/>
        </w:rPr>
      </w:pPr>
      <w:del w:id="42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epochTime</w:delText>
          <w:tab/>
          <w:tab/>
          <w:tab/>
          <w:tab/>
          <w:delText>OCTET STRING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26" w:author="ZTE" w:date="2023-11-18T02:14:00Z"/>
        </w:rPr>
      </w:pPr>
      <w:del w:id="42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delText>taInfo</w:delText>
          <w:tab/>
          <w:tab/>
          <w:tab/>
          <w:tab/>
          <w:tab/>
          <w:delText>OCTET STRING,</w:delText>
          <w:tab/>
          <w:tab/>
          <w:tab/>
          <w:tab/>
          <w:tab/>
          <w:tab/>
          <w:delText>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del w:id="434" w:author="ZTE" w:date="2023-11-18T02:14:00Z"/>
        </w:rPr>
      </w:pPr>
      <w:ins w:id="427" w:author="Qualcomm" w:date="2023-11-17T23:09:00Z">
        <w:del w:id="428" w:author="ZTE" w:date="2023-11-18T02:14:00Z">
          <w:r>
            <w:rPr>
              <w:rFonts w:eastAsia="Times New Roman" w:cs="Courier New" w:ascii="Courier New" w:hAnsi="Courier New"/>
              <w:sz w:val="16"/>
              <w:szCs w:val="20"/>
              <w:lang w:val="en-GB" w:eastAsia="ko-KR"/>
            </w:rPr>
            <w:tab/>
          </w:r>
        </w:del>
      </w:ins>
      <w:ins w:id="429" w:author="Qualcomm" w:date="2023-11-17T23:09:00Z">
        <w:del w:id="430" w:author="ZTE" w:date="2023-11-18T02:14:00Z">
          <w:r>
            <w:rPr>
              <w:rFonts w:eastAsia="Times New Roman" w:cs="Courier New" w:ascii="Courier New" w:hAnsi="Courier New"/>
              <w:sz w:val="16"/>
              <w:szCs w:val="20"/>
              <w:lang w:val="fr-FR" w:eastAsia="ko-KR"/>
            </w:rPr>
            <w:delText>iE-Extensions</w:delText>
            <w:tab/>
            <w:tab/>
            <w:tab/>
            <w:delText xml:space="preserve">ProtocolExtensionContainer {{ </w:delText>
          </w:r>
        </w:del>
      </w:ins>
      <w:ins w:id="431" w:author="Qualcomm" w:date="2023-11-17T23:09:00Z">
        <w:del w:id="432" w:author="ZTE" w:date="2023-11-18T02:14:00Z">
          <w:r>
            <w:rPr>
              <w:rFonts w:eastAsia="Times New Roman" w:cs="Courier New" w:ascii="Courier New" w:hAnsi="Courier New"/>
              <w:sz w:val="16"/>
              <w:szCs w:val="20"/>
              <w:lang w:val="en-GB" w:eastAsia="ko-KR"/>
            </w:rPr>
            <w:delText>CommonTAParameters</w:delText>
          </w:r>
        </w:del>
      </w:ins>
      <w:del w:id="43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delText>-ExtIEs}}</w:delText>
          <w:tab/>
          <w:tab/>
          <w:tab/>
          <w:tab/>
          <w:delText>OPTIONAL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del w:id="436" w:author="ZTE" w:date="2023-11-18T02:14:00Z"/>
        </w:rPr>
      </w:pPr>
      <w:del w:id="435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tab/>
          <w:delText>...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del w:id="438" w:author="ZTE" w:date="2023-11-18T02:14:00Z"/>
        </w:rPr>
      </w:pPr>
      <w:del w:id="43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delText>}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del w:id="440" w:author="ZTE" w:date="2023-11-18T02:14:00Z"/>
        </w:rPr>
      </w:pPr>
      <w:del w:id="43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del w:id="444" w:author="ZTE" w:date="2023-11-18T02:14:00Z"/>
        </w:rPr>
      </w:pPr>
      <w:ins w:id="441" w:author="Qualcomm" w:date="2023-11-17T23:09:00Z">
        <w:del w:id="442" w:author="ZTE" w:date="2023-11-18T02:14:00Z">
          <w:r>
            <w:rPr>
              <w:rFonts w:eastAsia="Times New Roman" w:cs="Courier New" w:ascii="Courier New" w:hAnsi="Courier New"/>
              <w:sz w:val="16"/>
              <w:szCs w:val="20"/>
              <w:lang w:val="en-GB" w:eastAsia="ko-KR"/>
            </w:rPr>
            <w:delText>CommonTAParameters</w:delText>
          </w:r>
        </w:del>
      </w:ins>
      <w:del w:id="44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delText>-ExtIEs F1AP-PROTOCOL-EXTENSION ::= {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48" w:author="ZTE" w:date="2023-11-18T02:14:00Z"/>
        </w:rPr>
      </w:pPr>
      <w:ins w:id="445" w:author="Qualcomm" w:date="2023-11-17T23:09:00Z">
        <w:del w:id="446" w:author="ZTE" w:date="2023-11-18T02:14:00Z">
          <w:r>
            <w:rPr>
              <w:rFonts w:eastAsia="Times New Roman" w:cs="Courier New" w:ascii="Courier New" w:hAnsi="Courier New"/>
              <w:sz w:val="16"/>
              <w:szCs w:val="20"/>
              <w:lang w:val="fr-FR" w:eastAsia="ko-KR"/>
            </w:rPr>
            <w:tab/>
          </w:r>
        </w:del>
      </w:ins>
      <w:del w:id="44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...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50" w:author="ZTE" w:date="2023-11-18T02:14:00Z"/>
        </w:rPr>
      </w:pPr>
      <w:del w:id="44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}</w:delText>
        </w:r>
      </w:del>
    </w:p>
    <w:p>
      <w:pPr>
        <w:pStyle w:val="Normal"/>
        <w:rPr>
          <w:rFonts w:ascii="Courier New" w:hAnsi="Courier New" w:eastAsia="Times New Roman" w:cs="Courier New"/>
          <w:sz w:val="16"/>
          <w:szCs w:val="20"/>
          <w:lang w:val="en-GB" w:eastAsia="zh-CN"/>
          <w:del w:id="452" w:author="ZTE" w:date="2023-11-18T02:14:00Z"/>
        </w:rPr>
      </w:pPr>
      <w:del w:id="451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zh-CN"/>
          </w:rPr>
        </w:r>
      </w:del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ko-KR"/>
          <w:del w:id="454" w:author="ZTE" w:date="2023-11-18T02:14:00Z"/>
        </w:rPr>
      </w:pPr>
      <w:del w:id="453" w:author="ZTE" w:date="2023-11-18T02:14:00Z">
        <w:r>
          <w:rPr>
            <w:rFonts w:eastAsia="Times New Roman"/>
            <w:color w:val="FF0000"/>
            <w:sz w:val="20"/>
            <w:szCs w:val="20"/>
            <w:highlight w:val="yellow"/>
            <w:lang w:val="en-GB" w:eastAsia="ko-KR"/>
          </w:rPr>
          <w:delText>&lt;Skip Unchanged&gt;</w:delText>
        </w:r>
      </w:del>
    </w:p>
    <w:p>
      <w:pPr>
        <w:pStyle w:val="Normal"/>
        <w:rPr>
          <w:rFonts w:eastAsia="Times New Roman"/>
          <w:color w:val="FF0000"/>
          <w:sz w:val="20"/>
          <w:szCs w:val="20"/>
          <w:lang w:val="en-GB" w:eastAsia="zh-CN"/>
          <w:del w:id="456" w:author="ZTE" w:date="2023-11-18T02:14:00Z"/>
        </w:rPr>
      </w:pPr>
      <w:del w:id="455" w:author="ZTE" w:date="2023-11-18T02:14:00Z">
        <w:r>
          <w:rPr>
            <w:rFonts w:eastAsia="Times New Roman"/>
            <w:color w:val="FF0000"/>
            <w:sz w:val="20"/>
            <w:szCs w:val="20"/>
            <w:lang w:val="en-GB" w:eastAsia="zh-CN"/>
          </w:rPr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61" w:author="ZTE" w:date="2023-11-18T02:14:00Z"/>
        </w:rPr>
      </w:pPr>
      <w:del w:id="45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i</w:delText>
        </w:r>
      </w:del>
      <w:del w:id="458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d-repetitionFactorExtended</w:delText>
          <w:tab/>
          <w:tab/>
          <w:tab/>
          <w:tab/>
          <w:tab/>
          <w:tab/>
          <w:tab/>
        </w:r>
      </w:del>
      <w:del w:id="459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US" w:eastAsia="ko-KR"/>
          </w:rPr>
          <w:delText xml:space="preserve">ProtocolIE-ID ::= </w:delText>
        </w:r>
      </w:del>
      <w:del w:id="460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703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65" w:author="ZTE" w:date="2023-11-18T02:14:00Z"/>
        </w:rPr>
      </w:pPr>
      <w:del w:id="462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id-startRBHopping</w:delText>
          <w:tab/>
          <w:tab/>
          <w:tab/>
          <w:tab/>
          <w:tab/>
          <w:tab/>
          <w:tab/>
          <w:tab/>
          <w:tab/>
        </w:r>
      </w:del>
      <w:del w:id="463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US" w:eastAsia="ko-KR"/>
          </w:rPr>
          <w:delText xml:space="preserve">ProtocolIE-ID ::= </w:delText>
        </w:r>
      </w:del>
      <w:del w:id="464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704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69" w:author="ZTE" w:date="2023-11-18T02:14:00Z"/>
        </w:rPr>
      </w:pPr>
      <w:del w:id="466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id-startRBIndex</w:delText>
          <w:tab/>
          <w:tab/>
          <w:tab/>
          <w:tab/>
          <w:tab/>
          <w:tab/>
          <w:tab/>
          <w:tab/>
          <w:tab/>
          <w:tab/>
        </w:r>
      </w:del>
      <w:del w:id="467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US" w:eastAsia="ko-KR"/>
          </w:rPr>
          <w:delText xml:space="preserve">ProtocolIE-ID ::= </w:delText>
        </w:r>
      </w:del>
      <w:del w:id="468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705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del w:id="471" w:author="ZTE" w:date="2023-11-18T02:14:00Z"/>
        </w:rPr>
      </w:pPr>
      <w:del w:id="470" w:author="ZTE" w:date="2023-11-18T02:14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delText>id-transmissionCombn8</w:delText>
          <w:tab/>
          <w:tab/>
          <w:tab/>
          <w:tab/>
          <w:tab/>
          <w:tab/>
          <w:tab/>
          <w:tab/>
          <w:delText>ProtocolIE-ID ::= 706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等线" w:cs="Courier New"/>
          <w:kern w:val="2"/>
          <w:sz w:val="16"/>
          <w:szCs w:val="22"/>
          <w:lang w:val="en-US" w:eastAsia="zh-CN"/>
          <w:del w:id="474" w:author="ZTE" w:date="2023-11-18T02:14:00Z"/>
        </w:rPr>
      </w:pPr>
      <w:del w:id="472" w:author="ZTE" w:date="2023-11-18T02:14:00Z">
        <w:r>
          <w:rPr>
            <w:rFonts w:eastAsia="等线" w:cs="Courier New" w:ascii="Courier New" w:hAnsi="Courier New"/>
            <w:kern w:val="2"/>
            <w:sz w:val="16"/>
            <w:szCs w:val="22"/>
            <w:lang w:val="en-US" w:eastAsia="ko-KR"/>
          </w:rPr>
          <w:delText xml:space="preserve">id-ServCellInfoList                                 ProtocolIE-ID ::= </w:delText>
        </w:r>
      </w:del>
      <w:del w:id="473" w:author="ZTE" w:date="2023-11-18T02:14:00Z">
        <w:r>
          <w:rPr>
            <w:rFonts w:eastAsia="等线" w:cs="Courier New" w:ascii="Courier New" w:hAnsi="Courier New"/>
            <w:kern w:val="2"/>
            <w:sz w:val="16"/>
            <w:szCs w:val="22"/>
            <w:lang w:val="en-US" w:eastAsia="zh-CN"/>
          </w:rPr>
          <w:delText>707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  <w:del w:id="480" w:author="ZTE" w:date="2023-11-18T02:14:00Z"/>
        </w:rPr>
      </w:pPr>
      <w:ins w:id="475" w:author="Qualcomm" w:date="2023-11-17T23:08:00Z">
        <w:del w:id="476" w:author="ZTE" w:date="2023-11-18T02:14:00Z">
          <w:r>
            <w:rPr>
              <w:rFonts w:eastAsia="Times New Roman" w:cs="Courier New" w:ascii="Courier New" w:hAnsi="Courier New"/>
              <w:sz w:val="16"/>
              <w:szCs w:val="20"/>
              <w:lang w:val="en-GB" w:eastAsia="ko-KR"/>
            </w:rPr>
            <w:delText>id-CommonTAParameters</w:delText>
            <w:tab/>
            <w:tab/>
            <w:tab/>
            <w:tab/>
            <w:tab/>
            <w:tab/>
            <w:tab/>
            <w:tab/>
          </w:r>
        </w:del>
      </w:ins>
      <w:ins w:id="477" w:author="Qualcomm" w:date="2023-11-17T23:08:00Z">
        <w:del w:id="478" w:author="ZTE" w:date="2023-11-18T02:14:00Z">
          <w:r>
            <w:rPr>
              <w:rFonts w:eastAsia="等线" w:cs="Courier New" w:ascii="Courier New" w:hAnsi="Courier New"/>
              <w:kern w:val="2"/>
              <w:sz w:val="16"/>
              <w:szCs w:val="22"/>
              <w:lang w:val="en-US" w:eastAsia="ko-KR"/>
            </w:rPr>
            <w:delText xml:space="preserve">ProtocolIE-ID ::= </w:delText>
          </w:r>
        </w:del>
      </w:ins>
      <w:del w:id="479" w:author="ZTE" w:date="2023-11-18T02:14:00Z">
        <w:r>
          <w:rPr>
            <w:rFonts w:eastAsia="等线" w:cs="Courier New" w:ascii="Courier New" w:hAnsi="Courier New"/>
            <w:kern w:val="2"/>
            <w:sz w:val="16"/>
            <w:szCs w:val="22"/>
            <w:lang w:val="en-US" w:eastAsia="zh-CN"/>
          </w:rPr>
          <w:delText>XXX</w:delText>
        </w:r>
      </w:del>
    </w:p>
    <w:p>
      <w:pPr>
        <w:pStyle w:val="Normal"/>
        <w:widowControl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1080" w:hanging="288"/>
      </w:pPr>
      <w:rPr>
        <w:rFonts w:ascii="Times New Roman" w:hAnsi="Times New Roman" w:cs="Times New Roman" w:hint="default"/>
        <w:sz w:val="18"/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288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699" w:hanging="259"/>
      </w:pPr>
      <w:rPr>
        <w:rFonts w:ascii="Times New Roman" w:hAnsi="Times New Roman" w:cs="Times New Roman" w:hint="default"/>
        <w:sz w:val="18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2016" w:hanging="216"/>
      </w:pPr>
      <w:rPr>
        <w:rFonts w:ascii="Times New Roman" w:hAnsi="Times New Roman" w:cs="Times New Roman" w:hint="default"/>
        <w:sz w:val="18"/>
        <w:i w:val="false"/>
        <w:b w:val="fals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004" w:leader="none"/>
      </w:tabs>
      <w:spacing w:before="120" w:after="60"/>
      <w:ind w:left="720" w:hanging="431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864" w:leader="none"/>
        <w:tab w:val="left" w:pos="1004" w:leader="none"/>
      </w:tabs>
      <w:spacing w:before="240" w:after="60"/>
      <w:ind w:hanging="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Heading4Char">
    <w:name w:val="Heading 4 Char"/>
    <w:qFormat/>
    <w:rPr>
      <w:rFonts w:ascii="Arial" w:hAnsi="Arial" w:cs="Arial"/>
      <w:iCs/>
      <w:sz w:val="24"/>
      <w:szCs w:val="28"/>
      <w:lang w:eastAsia="ja-JP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  <w:lang w:eastAsia="ja-JP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  <w:lang w:eastAsia="ja-JP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eastAsia="ja-JP"/>
    </w:rPr>
  </w:style>
  <w:style w:type="character" w:styleId="CaptionChar1">
    <w:name w:val="Caption Char1"/>
    <w:qFormat/>
    <w:rPr>
      <w:b/>
      <w:bCs/>
      <w:lang w:eastAsia="ja-JP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TextChar">
    <w:name w:val="Comment Text Char"/>
    <w:qFormat/>
    <w:rPr>
      <w:lang w:val="en-US" w:eastAsia="ja-JP"/>
    </w:rPr>
  </w:style>
  <w:style w:type="character" w:styleId="BodyTextChar">
    <w:name w:val="Body Text Char"/>
    <w:qFormat/>
    <w:rPr>
      <w:rFonts w:eastAsia="等线"/>
      <w:lang w:val="en-GB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ko-K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lang w:val="en-GB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B1Char">
    <w:name w:val="B1 Char"/>
    <w:qFormat/>
    <w:rPr>
      <w:sz w:val="22"/>
      <w:szCs w:val="24"/>
      <w:lang w:eastAsia="ja-JP"/>
    </w:rPr>
  </w:style>
  <w:style w:type="character" w:styleId="B2Char">
    <w:name w:val="B2 Char"/>
    <w:qFormat/>
    <w:rPr>
      <w:sz w:val="22"/>
      <w:szCs w:val="24"/>
      <w:lang w:eastAsia="ja-JP"/>
    </w:rPr>
  </w:style>
  <w:style w:type="character" w:styleId="NOChar">
    <w:name w:val="NO Char"/>
    <w:qFormat/>
    <w:rPr>
      <w:sz w:val="22"/>
      <w:szCs w:val="24"/>
      <w:lang w:eastAsia="ja-JP"/>
    </w:rPr>
  </w:style>
  <w:style w:type="character" w:styleId="ListParagraphChar">
    <w:name w:val="List Paragraph Char"/>
    <w:qFormat/>
    <w:rPr>
      <w:rFonts w:eastAsia="Times New Roman"/>
      <w:lang w:val="en-GB" w:eastAsia="en-US"/>
    </w:rPr>
  </w:style>
  <w:style w:type="character" w:styleId="IvDbodytextChar">
    <w:name w:val="IvD bodytext Char"/>
    <w:qFormat/>
    <w:rPr>
      <w:rFonts w:ascii="Arial" w:hAnsi="Arial" w:eastAsia="宋体" w:cs="Arial"/>
      <w:spacing w:val="2"/>
      <w:kern w:val="2"/>
      <w:sz w:val="21"/>
      <w:szCs w:val="22"/>
      <w:lang w:val="en-GB" w:eastAsia="en-US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TACChar">
    <w:name w:val="TAC Char"/>
    <w:qFormat/>
    <w:rPr>
      <w:rFonts w:ascii="Arial" w:hAnsi="Arial" w:eastAsia="宋体" w:cs="Arial"/>
      <w:sz w:val="18"/>
      <w:lang w:val="en-GB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ko-KR"/>
    </w:rPr>
  </w:style>
  <w:style w:type="character" w:styleId="EXChar">
    <w:name w:val="EX Char"/>
    <w:qFormat/>
    <w:rPr>
      <w:rFonts w:eastAsia="Times New Roman"/>
      <w:lang w:val="en-GB" w:eastAsia="ko-KR"/>
    </w:rPr>
  </w:style>
  <w:style w:type="character" w:styleId="EditorsNoteChar">
    <w:name w:val="Editor's Note Char"/>
    <w:qFormat/>
    <w:rPr>
      <w:rFonts w:eastAsia="Times New Roman"/>
      <w:color w:val="FF0000"/>
      <w:lang w:val="en-GB" w:eastAsia="ko-KR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ko-KR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B3Char">
    <w:name w:val="B3 Char"/>
    <w:qFormat/>
    <w:rPr>
      <w:rFonts w:eastAsia="Times New Roman"/>
      <w:lang w:val="en-GB" w:eastAsia="ko-K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ALNotBoldChar">
    <w:name w:val="TAL + Not Bold Char"/>
    <w:qFormat/>
    <w:rPr>
      <w:rFonts w:ascii="Arial" w:hAnsi="Arial" w:eastAsia="Times New Roman" w:cs="Arial"/>
      <w:b/>
      <w:lang w:val="en-GB" w:eastAsia="ko-KR"/>
    </w:rPr>
  </w:style>
  <w:style w:type="character" w:styleId="B1Zchn">
    <w:name w:val="B1 Zchn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sz w:val="20"/>
      <w:szCs w:val="20"/>
      <w:lang w:val="en-GB" w:eastAsia="en-US"/>
    </w:rPr>
  </w:style>
  <w:style w:type="paragraph" w:styleId="TextBody">
    <w:name w:val="Body Text"/>
    <w:basedOn w:val="Normal"/>
    <w:pPr/>
    <w:rPr>
      <w:rFonts w:eastAsia="等线"/>
      <w:sz w:val="20"/>
      <w:szCs w:val="20"/>
      <w:lang w:val="en-GB" w:eastAsia="en-US"/>
    </w:rPr>
  </w:style>
  <w:style w:type="paragraph" w:styleId="List">
    <w:name w:val="List"/>
    <w:basedOn w:val="Normal"/>
    <w:p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  <w:spacing w:before="0" w:after="180"/>
    </w:pPr>
    <w:rPr>
      <w:rFonts w:ascii="Tahoma" w:hAnsi="Tahoma" w:eastAsia="Times New Roman" w:cs="Tahoma"/>
      <w:sz w:val="20"/>
      <w:szCs w:val="20"/>
      <w:lang w:val="en-GB" w:eastAsia="en-US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  <w:szCs w:val="20"/>
      <w:lang w:val="en-GB" w:eastAsia="ko-KR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3">
    <w:name w:val="普通(网站)"/>
    <w:basedOn w:val="Normal"/>
    <w:qFormat/>
    <w:pPr>
      <w:spacing w:before="100" w:after="100"/>
    </w:pPr>
    <w:rPr>
      <w:rFonts w:ascii="Calibri" w:hAnsi="Calibri" w:eastAsia="等线" w:cs="Calibri"/>
      <w:szCs w:val="22"/>
      <w:lang w:eastAsia="zh-CN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>
      <w:sz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1">
    <w:name w:val="B1"/>
    <w:basedOn w:val="Normal"/>
    <w:qFormat/>
    <w:pPr>
      <w:ind w:left="567" w:hanging="283"/>
    </w:pPr>
    <w:rPr/>
  </w:style>
  <w:style w:type="paragraph" w:styleId="B2">
    <w:name w:val="B2"/>
    <w:basedOn w:val="B1"/>
    <w:qFormat/>
    <w:pPr>
      <w:ind w:left="851" w:hanging="283"/>
    </w:pPr>
    <w:rPr/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 w:eastAsia="en-US"/>
    </w:rPr>
  </w:style>
  <w:style w:type="paragraph" w:styleId="NO">
    <w:name w:val="NO"/>
    <w:basedOn w:val="Normal"/>
    <w:qFormat/>
    <w:pPr>
      <w:ind w:left="1418" w:hanging="1134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 w:eastAsia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80"/>
      <w:ind w:firstLine="420"/>
    </w:pPr>
    <w:rPr>
      <w:rFonts w:eastAsia="Times New Roman"/>
      <w:sz w:val="20"/>
      <w:szCs w:val="20"/>
      <w:lang w:val="en-GB" w:eastAsia="en-US"/>
    </w:rPr>
  </w:style>
  <w:style w:type="paragraph" w:styleId="Proposaltext">
    <w:name w:val="proposal text"/>
    <w:basedOn w:val="Normal"/>
    <w:qFormat/>
    <w:pPr>
      <w:overflowPunct w:val="false"/>
      <w:autoSpaceDE w:val="false"/>
      <w:spacing w:before="0" w:after="180"/>
      <w:textAlignment w:val="baseline"/>
    </w:pPr>
    <w:rPr>
      <w:rFonts w:eastAsia="宋体"/>
      <w:sz w:val="20"/>
      <w:szCs w:val="20"/>
      <w:lang w:val="en-GB" w:eastAsia="zh-CN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宋体" w:cs="Arial"/>
      <w:spacing w:val="2"/>
      <w:kern w:val="2"/>
      <w:sz w:val="21"/>
      <w:szCs w:val="22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lang w:eastAsia="en-US"/>
    </w:rPr>
  </w:style>
  <w:style w:type="paragraph" w:styleId="TAC">
    <w:name w:val="TAC"/>
    <w:basedOn w:val="TAL"/>
    <w:qFormat/>
    <w:pPr>
      <w:jc w:val="center"/>
    </w:pPr>
    <w:rPr>
      <w:rFonts w:eastAsia="宋体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tabs>
        <w:tab w:val="clear" w:pos="432"/>
        <w:tab w:val="clear" w:pos="576"/>
        <w:tab w:val="clear" w:pos="864"/>
        <w:tab w:val="clear" w:pos="1004"/>
        <w:tab w:val="clear" w:pos="1008"/>
      </w:tabs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eastAsia="Times New Roman" w:cs="Times New Roman"/>
      <w:bCs w:val="false"/>
      <w:sz w:val="20"/>
      <w:szCs w:val="20"/>
      <w:lang w:val="en-GB" w:eastAsia="ko-KR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ko-KR" w:bidi="ar-SA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eastAsia="Times New Roman" w:cs="Times New Roman"/>
      <w:bCs w:val="false"/>
      <w:szCs w:val="20"/>
      <w:lang w:val="en-GB" w:eastAsia="ko-KR"/>
    </w:rPr>
  </w:style>
  <w:style w:type="paragraph" w:styleId="NF">
    <w:name w:val="NF"/>
    <w:basedOn w:val="NO"/>
    <w:qFormat/>
    <w:pPr>
      <w:keepNext w:val="true"/>
      <w:keepLines/>
      <w:overflowPunct w:val="false"/>
      <w:autoSpaceDE w:val="false"/>
      <w:spacing w:before="0" w:after="0"/>
      <w:ind w:left="1135" w:hanging="851"/>
      <w:textAlignment w:val="baseline"/>
    </w:pPr>
    <w:rPr>
      <w:rFonts w:ascii="Arial" w:hAnsi="Arial" w:eastAsia="Times New Roman" w:cs="Arial"/>
      <w:sz w:val="18"/>
      <w:szCs w:val="20"/>
      <w:lang w:val="en-GB" w:eastAsia="ko-KR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overflowPunct w:val="false"/>
      <w:autoSpaceDE w:val="false"/>
      <w:jc w:val="right"/>
      <w:textAlignment w:val="baseline"/>
    </w:pPr>
    <w:rPr>
      <w:lang w:eastAsia="ko-KR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NW">
    <w:name w:val="NW"/>
    <w:basedOn w:val="NO"/>
    <w:qFormat/>
    <w:pPr>
      <w:keepLines/>
      <w:overflowPunct w:val="false"/>
      <w:autoSpaceDE w:val="false"/>
      <w:spacing w:before="0" w:after="0"/>
      <w:ind w:left="1135" w:hanging="851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ditorsNote">
    <w:name w:val="Editor's Note"/>
    <w:basedOn w:val="NO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color w:val="FF0000"/>
      <w:sz w:val="20"/>
      <w:szCs w:val="20"/>
      <w:lang w:val="en-GB" w:eastAsia="ko-KR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 w:eastAsia="ko-K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ko-KR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ko-KR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lang w:eastAsia="ko-KR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/>
  </w:style>
  <w:style w:type="paragraph" w:styleId="23">
    <w:name w:val="编号2"/>
    <w:basedOn w:val="Normal"/>
    <w:qFormat/>
    <w:pPr>
      <w:tabs>
        <w:tab w:val="clear" w:pos="720"/>
        <w:tab w:val="left" w:pos="704" w:leader="none"/>
      </w:tabs>
      <w:spacing w:before="0" w:after="180"/>
      <w:ind w:left="1560" w:hanging="720"/>
    </w:pPr>
    <w:rPr>
      <w:rFonts w:eastAsia="宋体"/>
      <w:sz w:val="20"/>
      <w:szCs w:val="20"/>
      <w:lang w:val="en-GB"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Bullet">
    <w:name w:val="U-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120" w:after="40"/>
    </w:pPr>
    <w:rPr>
      <w:rFonts w:eastAsia="宋体"/>
      <w:szCs w:val="20"/>
      <w:lang w:eastAsia="en-US"/>
    </w:rPr>
  </w:style>
  <w:style w:type="paragraph" w:styleId="U2Bullet2">
    <w:name w:val="U2-Bullet 2"/>
    <w:basedOn w:val="UBullet"/>
    <w:qFormat/>
    <w:pPr>
      <w:numPr>
        <w:ilvl w:val="0"/>
        <w:numId w:val="2"/>
      </w:numPr>
      <w:tabs>
        <w:tab w:val="left" w:pos="567" w:leader="none"/>
        <w:tab w:val="left" w:pos="1080" w:leader="none"/>
        <w:tab w:val="left" w:pos="2160" w:leader="none"/>
      </w:tabs>
      <w:ind w:left="567" w:hanging="567"/>
    </w:pPr>
    <w:rPr/>
  </w:style>
  <w:style w:type="paragraph" w:styleId="U3Bullet3">
    <w:name w:val="U3-Bullet 3"/>
    <w:basedOn w:val="U2Bullet2"/>
    <w:qFormat/>
    <w:pPr>
      <w:numPr>
        <w:ilvl w:val="0"/>
        <w:numId w:val="2"/>
      </w:numPr>
      <w:ind w:left="567" w:hanging="567"/>
    </w:pPr>
    <w:rPr>
      <w:rFonts w:eastAsia="MS Mincho;Yu Gothic UI"/>
      <w:lang w:eastAsia="ja-JP"/>
    </w:rPr>
  </w:style>
  <w:style w:type="paragraph" w:styleId="U4Bullet4">
    <w:name w:val="U4-Bullet 4"/>
    <w:basedOn w:val="U3Bullet3"/>
    <w:qFormat/>
    <w:pPr>
      <w:numPr>
        <w:ilvl w:val="0"/>
        <w:numId w:val="2"/>
      </w:numPr>
      <w:ind w:left="567" w:hanging="567"/>
    </w:pPr>
    <w:rPr>
      <w:szCs w:val="24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Times New Roman" w:cs="Arial"/>
      <w:b/>
      <w:sz w:val="20"/>
      <w:szCs w:val="20"/>
      <w:lang w:val="en-GB" w:eastAsia="en-US"/>
    </w:rPr>
  </w:style>
  <w:style w:type="paragraph" w:styleId="Contact">
    <w:name w:val="Contact"/>
    <w:basedOn w:val="Heading4"/>
    <w:qFormat/>
    <w:pPr>
      <w:tabs>
        <w:tab w:val="left" w:pos="432" w:leader="none"/>
        <w:tab w:val="left" w:pos="576" w:leader="none"/>
        <w:tab w:val="left" w:pos="864" w:leader="none"/>
        <w:tab w:val="left" w:pos="1004" w:leader="none"/>
        <w:tab w:val="left" w:pos="2268" w:leader="none"/>
        <w:tab w:val="left" w:pos="2694" w:leader="none"/>
      </w:tabs>
      <w:spacing w:before="0" w:after="0"/>
      <w:ind w:left="567" w:hanging="0"/>
    </w:pPr>
    <w:rPr>
      <w:rFonts w:eastAsia="Times New Roman"/>
      <w:b/>
      <w:iCs w:val="false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0:00Z</dcterms:created>
  <dc:creator>Ericsson User</dc:creator>
  <dc:description/>
  <dc:language>en-US</dc:language>
  <cp:lastModifiedBy>ZTE</cp:lastModifiedBy>
  <dcterms:modified xsi:type="dcterms:W3CDTF">2023-11-17T18:1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7B6DCF8B5A3A49EB8DFDD9AADF3412D2</vt:lpwstr>
  </property>
  <property fmtid="{D5CDD505-2E9C-101B-9397-08002B2CF9AE}" pid="4" name="KSOProductBuildVer">
    <vt:lpwstr>2052-11.8.2.12085</vt:lpwstr>
  </property>
  <property fmtid="{D5CDD505-2E9C-101B-9397-08002B2CF9AE}" pid="5" name="NSCPROP_SA">
    <vt:lpwstr>E:\3GPP meeting\RAN3\112e\inbox\CB # 103_MBS_MobilitySupporting\draft_R3-212708_SoD_CBno103_len_nok_CATT.doc</vt:lpwstr>
  </property>
  <property fmtid="{D5CDD505-2E9C-101B-9397-08002B2CF9AE}" pid="6" name="Time">
    <vt:lpwstr/>
  </property>
  <property fmtid="{D5CDD505-2E9C-101B-9397-08002B2CF9AE}" pid="7" name="_2015_ms_pID_725343">
    <vt:lpwstr>(2)HajE2f4LNPMHxw2Wp7H9k8nglFKwL7pXV28cwzw3hwDP14j8hKcbNF2F2/0eLXBRoO9szP54
hZQJXjwV8Nfxf42r5PE/tw4ROOJOdHfJQRn+MgVre+jbRT7BrZRNoXOxnkvvsXGHs4Ve9bjd
eBoPLz0zIJJSXKq2UwHPO4i+whqSIi8Pl4FL47Vw/CTExAaqW0jCVPgsbYTLc37yGsPopKNF
yubiaP68O0ozVVYKYG</vt:lpwstr>
  </property>
  <property fmtid="{D5CDD505-2E9C-101B-9397-08002B2CF9AE}" pid="8" name="_2015_ms_pID_7253431">
    <vt:lpwstr>qEvNQrlsirccatCjqvnR7FpvHz6KhNLm9p9xk2yec0vJ6i4pgtdQD0
QWXb8FgAa4cye2k6jE52WkZcZXeVIe4VQFVmat38YNcpHMgKR5DjFyyhfK/lQRPCPml4gRHS
bRenhueGQn9326eMR/eMk25Vi+ERAH+9JdmwHuxS9nGW9Bg0fEYkku+lFsP+NFkmae7NsGVA
kXjo2f/2zqxtw7EI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621257688</vt:lpwstr>
  </property>
</Properties>
</file>