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0</w:t>
        <w:tab/>
      </w:r>
      <w:r>
        <w:rPr>
          <w:sz w:val="32"/>
          <w:szCs w:val="32"/>
        </w:rPr>
        <w:t>draft R3-233437</w:t>
      </w:r>
    </w:p>
    <w:p>
      <w:pPr>
        <w:pStyle w:val="3GPPHeader"/>
        <w:spacing w:before="0" w:after="120"/>
        <w:rPr/>
      </w:pPr>
      <w:r>
        <w:rPr/>
        <w:t>Incheon, South Korea, 22-26 May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7.2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NR NTN Service Continuity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>
          <w:rFonts w:cs="Calibri"/>
          <w:b/>
          <w:color w:val="FF00FF"/>
          <w:sz w:val="18"/>
          <w:lang w:eastAsia="en-US"/>
        </w:rPr>
        <w:t>CB: # NRNTN1_ServiceContinuity</w:t>
      </w:r>
    </w:p>
    <w:p>
      <w:pPr>
        <w:pStyle w:val="Normal"/>
        <w:rPr>
          <w:rFonts w:cs="Calibri"/>
          <w:b/>
          <w:b/>
          <w:color w:val="FF00FF"/>
          <w:sz w:val="18"/>
          <w:lang w:eastAsia="en-US"/>
        </w:rPr>
      </w:pPr>
      <w:r>
        <w:rPr>
          <w:rFonts w:cs="Calibri"/>
          <w:b/>
          <w:color w:val="FF00FF"/>
          <w:sz w:val="18"/>
          <w:lang w:eastAsia="en-US"/>
        </w:rPr>
        <w:t>- Check the details of TPs and capture the agreements above on early data forwarding and time conditional NG HO</w:t>
      </w:r>
    </w:p>
    <w:p>
      <w:pPr>
        <w:pStyle w:val="Normal"/>
        <w:rPr>
          <w:rFonts w:cs="Calibri"/>
          <w:b/>
          <w:b/>
          <w:color w:val="FF00FF"/>
          <w:sz w:val="18"/>
          <w:lang w:eastAsia="en-US"/>
        </w:rPr>
      </w:pPr>
      <w:r>
        <w:rPr>
          <w:rFonts w:cs="Calibri"/>
          <w:b/>
          <w:color w:val="FF00FF"/>
          <w:sz w:val="18"/>
          <w:lang w:eastAsia="en-US"/>
        </w:rPr>
        <w:t>- LS to SA2?</w:t>
      </w:r>
    </w:p>
    <w:p>
      <w:pPr>
        <w:pStyle w:val="Normal"/>
        <w:rPr/>
      </w:pPr>
      <w:r>
        <w:rPr>
          <w:rFonts w:cs="Calibri"/>
          <w:color w:val="000000"/>
          <w:sz w:val="18"/>
          <w:lang w:eastAsia="en-US"/>
        </w:rPr>
        <w:t>(moderator - E///)</w:t>
      </w:r>
    </w:p>
    <w:p>
      <w:pPr>
        <w:pStyle w:val="Normal"/>
        <w:rPr/>
      </w:pPr>
      <w:r>
        <w:rPr>
          <w:rFonts w:cs="Calibri"/>
          <w:color w:val="000000"/>
          <w:sz w:val="18"/>
        </w:rPr>
        <w:t>S</w:t>
      </w:r>
      <w:r>
        <w:rPr>
          <w:rFonts w:cs="Calibri"/>
          <w:color w:val="000000"/>
          <w:sz w:val="18"/>
        </w:rPr>
        <w:t xml:space="preserve">ummary of offline </w:t>
      </w:r>
      <w:hyperlink r:id="rId2">
        <w:r>
          <w:rPr>
            <w:rStyle w:val="InternetLink"/>
            <w:rFonts w:cs="Calibri"/>
            <w:sz w:val="18"/>
          </w:rPr>
          <w:t>R3-233437</w:t>
        </w:r>
      </w:hyperlink>
    </w:p>
    <w:p>
      <w:pPr>
        <w:pStyle w:val="Heading1"/>
        <w:ind w:left="431" w:hanging="431"/>
        <w:rPr/>
      </w:pPr>
      <w:r>
        <w:rPr/>
        <w:t>For the Chair’s No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posals to be added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/>
        <w:t>According to the online discussion, the following items are proposed to be discussed/captured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Time condition in NG HO</w:t>
      </w:r>
      <w:r>
        <w:rPr/>
        <w:t xml:space="preserve"> – aiming to capture the existing agreement (RAN3 #119): </w:t>
      </w:r>
      <w:r>
        <w:rPr>
          <w:b/>
          <w:bCs/>
          <w:color w:val="00B050"/>
        </w:rPr>
        <w:t>Confirm to add the handover window start and duration IEs to the NGAP Source NG-RAN Node to Target NG-RAN Node Transparent Container IE.</w:t>
      </w:r>
    </w:p>
    <w:p>
      <w:pPr>
        <w:pStyle w:val="Normal"/>
        <w:numPr>
          <w:ilvl w:val="1"/>
          <w:numId w:val="2"/>
        </w:numPr>
        <w:rPr/>
      </w:pPr>
      <w:r>
        <w:rPr/>
        <w:t>Stage 2 TP in R3-232947 (need to choose 1 agreeable option)</w:t>
      </w:r>
    </w:p>
    <w:p>
      <w:pPr>
        <w:pStyle w:val="Normal"/>
        <w:numPr>
          <w:ilvl w:val="1"/>
          <w:numId w:val="2"/>
        </w:numPr>
        <w:rPr/>
      </w:pPr>
      <w:r>
        <w:rPr/>
        <w:t>NGAP BL CR in R3-233309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i/>
          <w:iCs/>
        </w:rPr>
        <w:t>Early data forwarding / discarding</w:t>
      </w:r>
      <w:r>
        <w:rPr/>
        <w:t xml:space="preserve"> – aiming to capture the existing agreement (RAN3 #119): </w:t>
      </w:r>
      <w:r>
        <w:rPr>
          <w:b/>
          <w:bCs/>
          <w:color w:val="00B050"/>
        </w:rPr>
        <w:t>Confirm to enhance the early data forwarding with data discarding for NG HO.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FFS on details, e.g. Introduce a DL discarding related IE in Early Status Transfer Transparent Container IE.</w:t>
      </w:r>
    </w:p>
    <w:p>
      <w:pPr>
        <w:pStyle w:val="Normal"/>
        <w:numPr>
          <w:ilvl w:val="1"/>
          <w:numId w:val="2"/>
        </w:numPr>
        <w:rPr/>
      </w:pPr>
      <w:r>
        <w:rPr/>
        <w:t>Stage 2 TP in R3-232930</w:t>
      </w:r>
    </w:p>
    <w:p>
      <w:pPr>
        <w:pStyle w:val="Normal"/>
        <w:numPr>
          <w:ilvl w:val="1"/>
          <w:numId w:val="2"/>
        </w:numPr>
        <w:rPr/>
      </w:pPr>
      <w:r>
        <w:rPr/>
        <w:t>NGAP TP in R3-232931</w:t>
      </w:r>
    </w:p>
    <w:p>
      <w:pPr>
        <w:pStyle w:val="Normal"/>
        <w:numPr>
          <w:ilvl w:val="1"/>
          <w:numId w:val="2"/>
        </w:numPr>
        <w:rPr/>
      </w:pPr>
      <w:r>
        <w:rPr/>
        <w:t>NGAP TP contained in R3-232798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roposed correction to current XnAP BL CR</w:t>
      </w:r>
    </w:p>
    <w:p>
      <w:pPr>
        <w:pStyle w:val="Normal"/>
        <w:numPr>
          <w:ilvl w:val="1"/>
          <w:numId w:val="2"/>
        </w:numPr>
        <w:rPr/>
      </w:pPr>
      <w:r>
        <w:rPr/>
        <w:t>XnAP TP contained in R3-232798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LS to SA2</w:t>
      </w:r>
      <w:r>
        <w:rPr/>
        <w:t xml:space="preserve"> – asking SA2 to take the RAN3 agreements into account and update their specifications if needed.</w:t>
      </w:r>
    </w:p>
    <w:p>
      <w:pPr>
        <w:pStyle w:val="Heading2"/>
        <w:ind w:left="578" w:hanging="578"/>
        <w:rPr/>
      </w:pPr>
      <w:r>
        <w:rPr/>
        <w:t>Time Condition in NG HO</w:t>
      </w:r>
    </w:p>
    <w:p>
      <w:pPr>
        <w:pStyle w:val="Heading3"/>
        <w:rPr/>
      </w:pPr>
      <w:r>
        <w:rPr/>
        <w:t>Stage 2 (TS 38.300)</w:t>
      </w:r>
    </w:p>
    <w:p>
      <w:pPr>
        <w:pStyle w:val="Normal"/>
        <w:rPr/>
      </w:pPr>
      <w:r>
        <w:rPr/>
        <w:t>Currently 2 options are on the table: Option 1 from R3-232947 and Option 2 from the same document.</w:t>
      </w:r>
    </w:p>
    <w:p>
      <w:pPr>
        <w:pStyle w:val="Normal"/>
        <w:rPr/>
      </w:pPr>
      <w:r>
        <w:rPr/>
        <w:t>From current status of discussions, it seems 1 company supports Option 1, and 9 companies support Option 2. Considering the above, the Moderator proposes to put up Option 2 for agre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 objection/comment to agreeing Option 2 as the Stage 2 TP? (R3-232947 will need to be revised to only include the TP for the agreeable optio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ction (if any) / Comment for further revision (if an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0" w:author="Ericsson User" w:date="2023-05-25T18:09:00Z">
              <w:r>
                <w:rPr/>
                <w:t>Ericsson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" w:author="Ericsson User" w:date="2023-05-25T18:09:00Z">
              <w:r>
                <w:rPr/>
                <w:t xml:space="preserve">No objection. Option 2 is agreeable. Considering that a) the NG HO signaling flow is not captured in TS 38.300 and that b) we are not changing the signaling flow but only adding IEs in </w:t>
              </w:r>
            </w:ins>
            <w:ins w:id="2" w:author="Ericsson User" w:date="2023-05-25T18:11:00Z">
              <w:r>
                <w:rPr/>
                <w:t>the transparent containers, Option 2 seems to be adequate.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NGAP</w:t>
      </w:r>
    </w:p>
    <w:p>
      <w:pPr>
        <w:pStyle w:val="Normal"/>
        <w:rPr/>
      </w:pPr>
      <w:r>
        <w:rPr/>
        <w:t>If the contents are agreeable, R3-233309 will become the NGAP BL CR for this 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 objection/comment to endorsing R3-233309 as the NGAP BL CR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ction (if any) / Comment for further revision (if an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3" w:author="Ericsson User" w:date="2023-05-25T18:11:00Z">
              <w:r>
                <w:rPr/>
                <w:t>Ericsson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4" w:author="Ericsson User" w:date="2023-05-25T18:11:00Z">
              <w:r>
                <w:rPr/>
                <w:t>No objection. 3309 can be endorsed as the NGAP BL CR.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ind w:left="578" w:hanging="578"/>
        <w:rPr/>
      </w:pPr>
      <w:r>
        <w:rPr/>
        <w:t>Early Data Forwarding / Discarding</w:t>
      </w:r>
    </w:p>
    <w:p>
      <w:pPr>
        <w:pStyle w:val="Heading3"/>
        <w:rPr/>
      </w:pPr>
      <w:r>
        <w:rPr/>
        <w:t>Stage 2 (TS 38.300)</w:t>
      </w:r>
    </w:p>
    <w:p>
      <w:pPr>
        <w:pStyle w:val="Normal"/>
        <w:rPr/>
      </w:pPr>
      <w:r>
        <w:rPr/>
        <w:t>R3-232930 provides a stage 2 TP for this. A Tdoc # (R3-233454) has been allocated for a revision of R3-2329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 objection/comment to agreeing the TP included in R3-232930 ? (To be revised if needed in R3-233454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ction (if any) / Comment for further revision (if an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5" w:author="Ericsson User" w:date="2023-05-25T18:11:00Z">
              <w:r>
                <w:rPr/>
                <w:t>Ericsson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6" w:author="Ericsson User" w:date="2023-05-25T18:11:00Z">
              <w:r>
                <w:rPr/>
                <w:t>No objection. 3454 should contain only the TP and can be agreed.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NGAP</w:t>
      </w:r>
    </w:p>
    <w:p>
      <w:pPr>
        <w:pStyle w:val="Normal"/>
        <w:rPr/>
      </w:pPr>
      <w:r>
        <w:rPr/>
        <w:t>R3-232931 provides a stage 3 TP for this. A Tdoc # (R3-233455) has been allocated for a revision of R3-2329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 objection/comment to agreeing the TP included in R3-232931? (To be revised if needed in R3-233455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ction (if any) / Comment for further revision (if an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7" w:author="Ericsson User" w:date="2023-05-25T18:13:00Z">
              <w:r>
                <w:rPr/>
                <w:t>Ericsson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8" w:author="Ericsson User" w:date="2023-05-25T18:13:00Z">
              <w:r>
                <w:rPr/>
                <w:t>No objection. 3455 should contain only the TP and can be agreed.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3-232798 includes an alternative realization for the stage 3 TP for this. The Moderator proposes to check whether any “delta” from R3-232798 needs to be captured, in which case a revision of R3-232798 will have to be produced and put up for agre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 “delta” from the NGAP TP in R3-232798 that needs to be captured? (A new Tdoc # with such “delta” will have to be produced and put up for agreemen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9" w:author="Ericsson User" w:date="2023-05-25T18:13:00Z">
              <w:r>
                <w:rPr/>
                <w:t>Ericsson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0" w:author="Ericsson User" w:date="2023-05-25T18:13:00Z">
              <w:r>
                <w:rPr/>
                <w:t xml:space="preserve">No “delta” needs to be captured, as the difference between 2798 and 2931 is just aesthetics: the proposed new </w:t>
              </w:r>
            </w:ins>
            <w:ins w:id="11" w:author="Ericsson User" w:date="2023-05-25T18:13:00Z">
              <w:r>
                <w:rPr>
                  <w:i/>
                  <w:iCs/>
                </w:rPr>
                <w:t>DL Discarding</w:t>
              </w:r>
            </w:ins>
            <w:ins w:id="12" w:author="Ericsson User" w:date="2023-05-25T18:13:00Z">
              <w:r>
                <w:rPr/>
                <w:t xml:space="preserve"> IE </w:t>
              </w:r>
            </w:ins>
            <w:ins w:id="13" w:author="Ericsson User" w:date="2023-05-25T18:15:00Z">
              <w:r>
                <w:rPr/>
                <w:t>is defined as a standalone IE in 2798 whereas in 3455 it is included in an existing IE. 2798 can be noted.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ind w:left="578" w:hanging="578"/>
        <w:rPr/>
      </w:pPr>
      <w:r>
        <w:rPr/>
        <w:t>Correction to Current XnAP BL CR</w:t>
      </w:r>
    </w:p>
    <w:p>
      <w:pPr>
        <w:pStyle w:val="Normal"/>
        <w:rPr/>
      </w:pPr>
      <w:r>
        <w:rPr/>
        <w:t>R3-232798 also includes an XnAP TP proposing to remove part of the currently endorsed text for Sec. 8.2.1.2 of TS 38.423 as follows:</w:t>
      </w:r>
    </w:p>
    <w:p>
      <w:pPr>
        <w:pStyle w:val="Normal"/>
        <w:rPr>
          <w:rFonts w:eastAsia="SimSun;宋体"/>
          <w:ins w:id="34" w:author="Huawei" w:date="2022-10-18T16:54:00Z"/>
        </w:rPr>
      </w:pPr>
      <w:ins w:id="14" w:author="Huawei" w:date="2022-10-18T16:54:00Z">
        <w:r>
          <w:rPr>
            <w:rFonts w:eastAsia="SimSun;宋体"/>
          </w:rPr>
          <w:t xml:space="preserve">If the </w:t>
        </w:r>
      </w:ins>
      <w:ins w:id="15" w:author="Huawei" w:date="2022-10-18T16:54:00Z">
        <w:r>
          <w:rPr>
            <w:rFonts w:eastAsia="SimSun;宋体"/>
            <w:i/>
            <w:iCs/>
          </w:rPr>
          <w:t>Conditional Handover Time Based Information</w:t>
        </w:r>
      </w:ins>
      <w:ins w:id="16" w:author="Huawei" w:date="2022-10-18T16:54:00Z">
        <w:r>
          <w:rPr>
            <w:rFonts w:eastAsia="SimSun;宋体"/>
          </w:rPr>
          <w:t xml:space="preserve"> IE is contained in the </w:t>
        </w:r>
      </w:ins>
      <w:ins w:id="17" w:author="Huawei" w:date="2022-10-18T16:54:00Z">
        <w:r>
          <w:rPr>
            <w:rFonts w:eastAsia="SimSun;宋体"/>
            <w:i/>
            <w:iCs/>
          </w:rPr>
          <w:t>Conditional Handover Information Request</w:t>
        </w:r>
      </w:ins>
      <w:ins w:id="18" w:author="Huawei" w:date="2022-10-18T16:54:00Z">
        <w:r>
          <w:rPr>
            <w:rFonts w:eastAsia="SimSun;宋体"/>
          </w:rPr>
          <w:t xml:space="preserve"> IE included in the HANDOVER REQUEST message, then the target NG-RAN node may use this information to allocate necessary resources for the incoming CHO.</w:t>
        </w:r>
      </w:ins>
      <w:ins w:id="19" w:author="Huawei" w:date="2022-10-18T16:54:00Z">
        <w:del w:id="20" w:author="CATT" w:date="2023-05-10T17:38:00Z">
          <w:r>
            <w:rPr>
              <w:rFonts w:eastAsia="SimSun;宋体"/>
            </w:rPr>
            <w:delText xml:space="preserve"> If the </w:delText>
          </w:r>
        </w:del>
      </w:ins>
      <w:ins w:id="21" w:author="Huawei" w:date="2022-10-18T16:54:00Z">
        <w:del w:id="22" w:author="CATT" w:date="2023-05-10T17:38:00Z">
          <w:r>
            <w:rPr>
              <w:rFonts w:eastAsia="SimSun;宋体"/>
              <w:i/>
              <w:iCs/>
            </w:rPr>
            <w:delText>Conditional Handover</w:delText>
          </w:r>
        </w:del>
      </w:ins>
      <w:ins w:id="23" w:author="Huawei" w:date="2022-10-18T16:54:00Z">
        <w:del w:id="24" w:author="CATT" w:date="2023-05-10T17:38:00Z">
          <w:r>
            <w:rPr>
              <w:rFonts w:eastAsia="SimSun;宋体"/>
              <w:i/>
              <w:iCs/>
            </w:rPr>
            <w:delText xml:space="preserve"> Time Based Information</w:delText>
          </w:r>
        </w:del>
      </w:ins>
      <w:ins w:id="25" w:author="Huawei" w:date="2022-10-18T16:54:00Z">
        <w:del w:id="26" w:author="CATT" w:date="2023-05-10T17:38:00Z">
          <w:r>
            <w:rPr>
              <w:rFonts w:eastAsia="SimSun;宋体"/>
            </w:rPr>
            <w:delText xml:space="preserve"> IE is contained in the </w:delText>
          </w:r>
        </w:del>
      </w:ins>
      <w:ins w:id="27" w:author="Huawei" w:date="2022-10-18T16:54:00Z">
        <w:del w:id="28" w:author="CATT" w:date="2023-05-10T17:38:00Z">
          <w:r>
            <w:rPr>
              <w:rFonts w:eastAsia="SimSun;宋体"/>
              <w:i/>
              <w:iCs/>
            </w:rPr>
            <w:delText>Conditional Handover Informat</w:delText>
          </w:r>
        </w:del>
      </w:ins>
      <w:ins w:id="29" w:author="Huawei" w:date="2022-10-18T16:54:00Z">
        <w:del w:id="30" w:author="CATT" w:date="2023-05-10T17:38:00Z">
          <w:r>
            <w:rPr>
              <w:rFonts w:eastAsia="SimSun;宋体"/>
              <w:i/>
              <w:iCs/>
            </w:rPr>
            <w:delText>ion Request</w:delText>
          </w:r>
        </w:del>
      </w:ins>
      <w:ins w:id="31" w:author="Huawei" w:date="2022-10-18T16:54:00Z">
        <w:del w:id="32" w:author="CATT" w:date="2023-05-10T17:38:00Z">
          <w:r>
            <w:rPr>
              <w:rFonts w:eastAsia="SimSun;宋体"/>
            </w:rPr>
            <w:delText xml:space="preserve"> IE included in the HANDOVER REQUEST message but the UE does not appear in the candidate cell before the handover window duration indicated, the target NG-RAN node shall</w:delText>
          </w:r>
        </w:del>
      </w:ins>
      <w:del w:id="33" w:author="CATT" w:date="2023-05-10T17:38:00Z">
        <w:r>
          <w:rPr>
            <w:rFonts w:eastAsia="SimSun;宋体"/>
          </w:rPr>
          <w:delText xml:space="preserve"> consider the conditional handover as canceled.</w:delText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>Any objection to agreeing the XnAP TP in R3-232798? (A new Tdoc # with such TP will have to be produced and put up for agreemen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ction (if any) / Comment for further revision (if an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35" w:author="Ericsson User" w:date="2023-05-25T18:16:00Z">
              <w:r>
                <w:rPr/>
                <w:t>Ericsson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36" w:author="Ericsson User" w:date="2023-05-25T18:18:00Z">
              <w:r>
                <w:rPr/>
                <w:t>No objection: we have a s</w:t>
              </w:r>
            </w:ins>
            <w:ins w:id="37" w:author="Ericsson User" w:date="2023-05-25T18:20:00Z">
              <w:r>
                <w:rPr/>
                <w:t>light preference for removing the text as proposed in</w:t>
              </w:r>
            </w:ins>
            <w:ins w:id="38" w:author="Ericsson User" w:date="2023-05-25T18:18:00Z">
              <w:r>
                <w:rPr/>
                <w:t xml:space="preserve"> 279</w:t>
              </w:r>
            </w:ins>
            <w:ins w:id="39" w:author="Ericsson User" w:date="2023-05-25T18:20:00Z">
              <w:r>
                <w:rPr/>
                <w:t>8, although we would also be OK with leaving things as they are.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ind w:left="578" w:hanging="578"/>
        <w:rPr/>
      </w:pPr>
      <w:r>
        <w:rPr/>
        <w:t>LS to SA2</w:t>
      </w:r>
    </w:p>
    <w:p>
      <w:pPr>
        <w:pStyle w:val="Normal"/>
        <w:rPr/>
      </w:pPr>
      <w:r>
        <w:rPr/>
        <w:t>Once the TPs are stable, it is proposed to liaise SA2 (cc RAN2) to notify them of the RAN3 agreements and to ask SA2 to update its specifications if nee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raft LS is provided in the folder for this CB. Companies are kindly asked to check the draft LS and provide their comments directly on it.</w:t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3"/>
        </w:numPr>
        <w:rPr/>
      </w:pPr>
      <w:bookmarkStart w:id="0" w:name="_Ref126842697"/>
      <w:r>
        <w:rPr/>
        <w:t>R3-</w:t>
      </w:r>
      <w:bookmarkEnd w:id="0"/>
      <w:r>
        <w:rPr/>
        <w:t>232947</w:t>
        <w:tab/>
        <w:t>NGAP Support for Time-Based HO in NTN, Ericsson, Thales, Intelsat, Lockheed Martin, Hughes Network Systems, CATT, Nokia, Nokia Shanghai Bell.</w:t>
      </w:r>
    </w:p>
    <w:p>
      <w:pPr>
        <w:pStyle w:val="Reference"/>
        <w:numPr>
          <w:ilvl w:val="0"/>
          <w:numId w:val="3"/>
        </w:numPr>
        <w:rPr/>
      </w:pPr>
      <w:r>
        <w:rPr/>
        <w:t>R3-233309</w:t>
        <w:tab/>
        <w:t>Time-Based HO for NTN – NGAP Impacts, Ericsson, Thales, ZTE, Omnispace, TTP, CATT, Hughes Network Systems, Huawei, Lockheed Martin, Intelsat, ESA.</w:t>
      </w:r>
    </w:p>
    <w:p>
      <w:pPr>
        <w:pStyle w:val="Reference"/>
        <w:numPr>
          <w:ilvl w:val="0"/>
          <w:numId w:val="3"/>
        </w:numPr>
        <w:rPr/>
      </w:pPr>
      <w:r>
        <w:rPr/>
        <w:t>R3-232930</w:t>
        <w:tab/>
        <w:t>(TP for NR NTN BL CR TS38.300) Discussion on the time-based trigger condition in NR NTN, Nokia, Nokia Shanghai Bell.</w:t>
      </w:r>
    </w:p>
    <w:p>
      <w:pPr>
        <w:pStyle w:val="Reference"/>
        <w:numPr>
          <w:ilvl w:val="0"/>
          <w:numId w:val="3"/>
        </w:numPr>
        <w:rPr/>
      </w:pPr>
      <w:r>
        <w:rPr/>
        <w:t>R3-232931</w:t>
        <w:tab/>
        <w:t>(TP for NR NTN BL CR TS38.413) Support time-based trigger condition in NR NTN NG-HO, Nokia, Nokia Shanghai Bell.</w:t>
      </w:r>
    </w:p>
    <w:p>
      <w:pPr>
        <w:pStyle w:val="Reference"/>
        <w:numPr>
          <w:ilvl w:val="0"/>
          <w:numId w:val="3"/>
        </w:numPr>
        <w:spacing w:before="0" w:after="120"/>
        <w:rPr/>
      </w:pPr>
      <w:r>
        <w:rPr/>
        <w:t>R3-232798</w:t>
        <w:tab/>
        <w:t>(TP for BL CR to TS 38.413/38.423) On Mobility and Service Continuity Enhancements for NTN, CATT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3437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3-05-25T17:0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