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bookmarkStart w:id="0" w:name="_Hlk94515710"/>
      <w:bookmarkStart w:id="1" w:name="_Hlk60837667"/>
      <w:bookmarkStart w:id="2" w:name="_Hlk40295327"/>
      <w:bookmarkStart w:id="3" w:name="DocumentFor"/>
      <w:bookmarkStart w:id="4" w:name="Title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4"/>
        </w:rPr>
        <w:t>3GPP TSG-RAN3 Meeting #119</w:t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R3-230816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4"/>
        </w:rPr>
        <w:t xml:space="preserve"> March 2023</w:t>
      </w:r>
    </w:p>
    <w:p>
      <w:pPr>
        <w:pStyle w:val="3GPPHeader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  <w:bookmarkStart w:id="5" w:name="_Hlk60837667"/>
      <w:bookmarkStart w:id="6" w:name="_Hlk60837667"/>
      <w:bookmarkEnd w:id="6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7" w:name="_Hlk94515710"/>
      <w:bookmarkEnd w:id="7"/>
      <w:r>
        <w:rPr>
          <w:rFonts w:cs="Arial" w:ascii="Arial" w:hAnsi="Arial"/>
          <w:b/>
        </w:rPr>
        <w:t>Title:</w:t>
        <w:tab/>
      </w:r>
      <w:del w:id="0" w:author="Qualcomm - Geetha Rajendran" w:date="2023-02-28T15:49:00Z">
        <w:r>
          <w:rPr>
            <w:rFonts w:cs="Arial" w:ascii="Arial" w:hAnsi="Arial"/>
            <w:b/>
          </w:rPr>
          <w:delText>Response to “Response to</w:delText>
        </w:r>
      </w:del>
      <w:ins w:id="1" w:author="Qualcomm - Geetha Rajendran" w:date="2023-02-28T15:49:00Z">
        <w:r>
          <w:rPr>
            <w:rFonts w:cs="Arial" w:ascii="Arial" w:hAnsi="Arial"/>
            <w:b/>
          </w:rPr>
          <w:t xml:space="preserve"> Draft</w:t>
        </w:r>
      </w:ins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bCs/>
        </w:rPr>
        <w:t>Reply to LS on UE capability signaling for IoT-NTN””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hyperlink r:id="rId3">
        <w:r>
          <w:rPr>
            <w:rStyle w:val="InternetLink"/>
            <w:rFonts w:cs="Arial" w:ascii="Arial" w:hAnsi="Arial"/>
            <w:bCs/>
          </w:rPr>
          <w:t>R3-230031</w:t>
        </w:r>
      </w:hyperlink>
      <w:r>
        <w:rPr>
          <w:rFonts w:cs="Arial" w:ascii="Arial" w:hAnsi="Arial"/>
          <w:bCs/>
          <w:lang w:eastAsia="zh-CN"/>
        </w:rPr>
        <w:t>/S2-221143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Vodafone [replace to] RAN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 xml:space="preserve">CT1, </w:t>
      </w:r>
      <w:ins w:id="2" w:author="Qualcomm - Geetha Rajendran" w:date="2023-02-28T15:49:00Z">
        <w:r>
          <w:rPr>
            <w:rFonts w:cs="Arial" w:ascii="Arial" w:hAnsi="Arial"/>
            <w:bCs/>
          </w:rPr>
          <w:t xml:space="preserve">RAN2 </w:t>
        </w:r>
      </w:ins>
      <w:del w:id="3" w:author="Qualcomm - Geetha Rajendran" w:date="2023-02-28T15:49:00Z">
        <w:r>
          <w:rPr>
            <w:rFonts w:cs="Arial" w:ascii="Arial" w:hAnsi="Arial"/>
            <w:bCs/>
          </w:rPr>
          <w:delText>RAN3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Alexey Kulakov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Alexey dot Kulakov1 at vodafone dot 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/>
      </w:pPr>
      <w:bookmarkStart w:id="8" w:name="OLE_LINK1"/>
      <w:bookmarkEnd w:id="8"/>
      <w:r>
        <w:rPr>
          <w:rFonts w:cs="Arial" w:ascii="Arial" w:hAnsi="Arial"/>
          <w:lang w:eastAsia="zh-CN"/>
        </w:rPr>
        <w:t xml:space="preserve">RAN WG3 thanks SA2 for their response LS on IoT-NTN UE capabilities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 WG3 has not identified any impact to RAN3 specifications</w:t>
      </w:r>
      <w:ins w:id="4" w:author="Qualcomm - Geetha Rajendran" w:date="2023-02-28T15:47:00Z">
        <w:r>
          <w:rPr>
            <w:rFonts w:cs="Arial" w:ascii="Arial" w:hAnsi="Arial"/>
            <w:lang w:eastAsia="zh-CN"/>
          </w:rPr>
          <w:t xml:space="preserve"> for UE capability retrieval for NTN-TN Handover</w:t>
        </w:r>
      </w:ins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3 understands that in case the capability information is different during NTN-TN handover, the target eNB </w:t>
      </w:r>
      <w:ins w:id="5" w:author="Qualcomm - Geetha Rajendran" w:date="2023-02-28T15:48:00Z">
        <w:r>
          <w:rPr>
            <w:rFonts w:cs="Arial" w:ascii="Arial" w:hAnsi="Arial"/>
            <w:lang w:eastAsia="zh-CN"/>
          </w:rPr>
          <w:t xml:space="preserve">may retrieve the capability from the UE as </w:t>
        </w:r>
      </w:ins>
      <w:ins w:id="6" w:author="Qualcomm - Geetha Rajendran" w:date="2023-02-28T15:48:00Z">
        <w:r>
          <w:rPr>
            <w:rFonts w:cs="Arial" w:ascii="Arial" w:hAnsi="Arial"/>
            <w:lang w:eastAsia="zh-CN"/>
          </w:rPr>
          <w:t>mentioned in</w:t>
        </w:r>
      </w:ins>
      <w:ins w:id="7" w:author="Ericsson User" w:date="2023-02-28T13:14:00Z">
        <w:r>
          <w:rPr>
            <w:rFonts w:cs="Arial" w:ascii="Arial" w:hAnsi="Arial"/>
            <w:lang w:eastAsia="zh-CN"/>
          </w:rPr>
          <w:t>specified by</w:t>
        </w:r>
      </w:ins>
      <w:ins w:id="8" w:author="Qualcomm - Geetha Rajendran" w:date="2023-02-28T15:48:00Z">
        <w:r>
          <w:rPr>
            <w:rFonts w:cs="Arial" w:ascii="Arial" w:hAnsi="Arial"/>
            <w:lang w:eastAsia="zh-CN"/>
          </w:rPr>
          <w:t xml:space="preserve"> SA2</w:t>
        </w:r>
      </w:ins>
      <w:ins w:id="9" w:author="Qualcomm - Geetha Rajendran" w:date="2023-02-28T15:48:00Z">
        <w:r>
          <w:rPr>
            <w:rFonts w:cs="Arial" w:ascii="Arial" w:hAnsi="Arial"/>
            <w:lang w:eastAsia="zh-CN"/>
          </w:rPr>
          <w:t xml:space="preserve"> CR</w:t>
        </w:r>
      </w:ins>
      <w:ins w:id="10" w:author="Ericsson User" w:date="2023-02-28T13:15:00Z">
        <w:r>
          <w:rPr>
            <w:rFonts w:cs="Arial" w:ascii="Arial" w:hAnsi="Arial"/>
            <w:lang w:eastAsia="zh-CN"/>
          </w:rPr>
          <w:t>, thus overwriting any previously received UE capability information</w:t>
        </w:r>
      </w:ins>
      <w:ins w:id="11" w:author="Qualcomm - Geetha Rajendran" w:date="2023-02-28T15:48:00Z">
        <w:r>
          <w:rPr>
            <w:rFonts w:cs="Arial" w:ascii="Arial" w:hAnsi="Arial"/>
            <w:lang w:eastAsia="zh-CN"/>
          </w:rPr>
          <w:t xml:space="preserve">. </w:t>
        </w:r>
      </w:ins>
      <w:del w:id="12" w:author="Qualcomm - Geetha Rajendran" w:date="2023-02-28T15:48:00Z">
        <w:r>
          <w:rPr>
            <w:rFonts w:cs="Arial" w:ascii="Arial" w:hAnsi="Arial"/>
            <w:lang w:eastAsia="zh-CN"/>
          </w:rPr>
          <w:delText>does not need to store the outdated information. Otherwise, the legacy behavior applies.</w:delText>
        </w:r>
      </w:del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>To SA2, RAN2, CT1</w:t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respectfully asks SA2 and RAN2 to consider the above feedba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3 Meeting:</w:t>
      </w:r>
    </w:p>
    <w:p>
      <w:pPr>
        <w:pStyle w:val="Normal"/>
        <w:tabs>
          <w:tab w:val="clear" w:pos="425"/>
          <w:tab w:val="left" w:pos="3119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3#119-bis-e</w:t>
        <w:tab/>
        <w:t>from 2023-04-17</w:t>
        <w:tab/>
        <w:t>to 2023-04-26</w:t>
        <w:tab/>
        <w:tab/>
        <w:t>Online</w:t>
      </w:r>
    </w:p>
    <w:p>
      <w:pPr>
        <w:pStyle w:val="Normal"/>
        <w:tabs>
          <w:tab w:val="clear" w:pos="425"/>
          <w:tab w:val="left" w:pos="3119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3#120</w:t>
        <w:tab/>
        <w:t>from 2023-05-22</w:t>
        <w:tab/>
        <w:t>to 2023-05-26</w:t>
        <w:tab/>
        <w:tab/>
        <w:t>Inche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OLE_LINK1"/>
      <w:bookmarkStart w:id="10" w:name="OLE_LINK1"/>
      <w:bookmarkEnd w:id="1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imSun;宋体" w:hAnsi="SimSun;宋体" w:eastAsia="SimSun;宋体" w:cs="Aria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DengXian;等线" w:cs="Calibr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3GPPHeader">
    <w:name w:val="3GPP_Header"/>
    <w:basedOn w:val="TextBody"/>
    <w:qFormat/>
    <w:pPr>
      <w:tabs>
        <w:tab w:val="clear" w:pos="425"/>
        <w:tab w:val="left" w:pos="1701" w:leader="none"/>
        <w:tab w:val="right" w:pos="9639" w:leader="none"/>
      </w:tabs>
      <w:overflowPunct w:val="false"/>
      <w:snapToGrid w:val="true"/>
      <w:spacing w:before="0" w:after="240"/>
    </w:pPr>
    <w:rPr>
      <w:rFonts w:ascii="Arial" w:hAnsi="Arial" w:cs="Arial"/>
      <w:b/>
      <w:sz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ALEXEY~1.KUL/AppData/Local/Temp/7zO0BD27912/Inbox/R3-230816.zip" TargetMode="External"/><Relationship Id="rId3" Type="http://schemas.openxmlformats.org/officeDocument/2006/relationships/hyperlink" Target="../../D:%5C&#20250;&#35758;&#30828;&#30424;%5CTSGR3_119%5CDocs%5CR3-23003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0:00Z</dcterms:created>
  <dc:creator>LI CHEN</dc:creator>
  <dc:description/>
  <cp:keywords/>
  <dc:language>en-US</dc:language>
  <cp:lastModifiedBy>Ericsson User</cp:lastModifiedBy>
  <cp:lastPrinted>2022-08-30T22:41:00Z</cp:lastPrinted>
  <dcterms:modified xsi:type="dcterms:W3CDTF">2023-02-2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KquX6BSK1qDNoYtfq0COIi59ER9SpkXmZGJs9iA5CrSlY2pcWoWv5L57GB7KXD3wPD6GCDUy
1DNAX6RkQ9UROsN0lpLm4hZoqdr1sU5CaV0censX/4BJvJuOlY+vnej0wzQ0DwLXMih2DGgF
IqVxb2hwELiFv1C+v9gTQ7Bej0/W0J9IWXSXhF30pv+fymPWqBBK/vKQCbT9grxzEuwcJt06
Ly4nGqOJBVl8/2nrEo</vt:lpwstr>
  </property>
  <property fmtid="{D5CDD505-2E9C-101B-9397-08002B2CF9AE}" pid="14" name="_2015_ms_pID_7253431">
    <vt:lpwstr>RQo+01WuxyXpvfPSjEeRQnKfvVFhWsZbLLUb/Iw7hyK+oNqhuyhNG9
jsE0hpqxc+aUqpaClWMciANRrPw+vxZ1dwje4rVVSHXvbVEtko2xUa433FIVFcER5tID9Hl+
qlbeK0Mcl/KwVrQsTAV7yaRSfXwzIBAhortl3F1Cp58GFS6DN43RrDfZF7gqLesHSHgVmx9u
VfrrUT7XboLr5wyinYB7TOfMCQpyEh+dwtQy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G7RgXXy8vHnnesBw/cbVBwd4yDFbi+soQSa
x3M8WJD+g6jGqFk3Xjf7rPTXSdTMdw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66265702</vt:lpwstr>
  </property>
</Properties>
</file>