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Aug 1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Aug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3.1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BLCR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>
          <w:b/>
          <w:color w:val="FF00FF"/>
          <w:sz w:val="18"/>
        </w:rPr>
        <w:t xml:space="preserve">CB: # </w:t>
      </w:r>
      <w:r>
        <w:rPr>
          <w:rFonts w:eastAsia="等线;DengXian"/>
          <w:b/>
          <w:bCs/>
          <w:color w:val="FF00FF"/>
          <w:sz w:val="18"/>
          <w:szCs w:val="18"/>
        </w:rPr>
        <w:t>eNBarchEvo1</w:t>
      </w:r>
      <w:r>
        <w:rPr>
          <w:b/>
          <w:color w:val="FF00FF"/>
          <w:sz w:val="18"/>
        </w:rPr>
        <w:t>_BLCR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Endorse BL CRs if agreeable</w:t>
      </w:r>
    </w:p>
    <w:p>
      <w:pPr>
        <w:pStyle w:val="Normal"/>
        <w:rPr/>
      </w:pPr>
      <w:r>
        <w:rPr>
          <w:color w:val="000000"/>
          <w:sz w:val="18"/>
          <w:szCs w:val="18"/>
        </w:rPr>
        <w:t>(CU</w:t>
      </w:r>
      <w:r>
        <w:rPr>
          <w:rFonts w:eastAsia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422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65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66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>R3-</w:t>
      </w:r>
      <w:r>
        <w:rPr/>
        <w:t>213167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>R3-</w:t>
      </w:r>
      <w:r>
        <w:rPr/>
        <w:t>213168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76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are set of baseline CRs [1]-[5] are submit for discussion.</w:t>
      </w:r>
    </w:p>
    <w:p>
      <w:pPr>
        <w:pStyle w:val="Normal"/>
        <w:jc w:val="both"/>
        <w:rPr/>
      </w:pPr>
      <w:r>
        <w:rPr>
          <w:rFonts w:eastAsia="Malgun Gothic"/>
          <w:b/>
          <w:lang w:val="en-GB" w:eastAsia="ko-KR"/>
        </w:rPr>
        <w:t>Proposal: Endorse the baseline CRs in [1] to [5].</w:t>
      </w:r>
    </w:p>
    <w:p>
      <w:pPr>
        <w:pStyle w:val="Normal"/>
        <w:jc w:val="both"/>
        <w:rPr>
          <w:rFonts w:eastAsia="Malgun Gothic"/>
          <w:lang w:val="en-GB" w:eastAsia="ko-KR"/>
        </w:rPr>
      </w:pPr>
      <w:r>
        <w:rPr>
          <w:rFonts w:eastAsia="Malgun Gothic"/>
          <w:lang w:val="en-GB" w:eastAsia="ko-KR"/>
        </w:rPr>
        <w:t>Please provide your comments for proposal in the table, if any.</w:t>
      </w:r>
    </w:p>
    <w:p>
      <w:pPr>
        <w:pStyle w:val="Normal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3165, “CR to 38.463 on the support of CP-UP separation for eNB and ng-eNB”</w:t>
      </w:r>
      <w:r>
        <w:rPr>
          <w:rFonts w:eastAsia="等线;DengXian"/>
          <w:lang w:eastAsia="zh-CN"/>
        </w:rPr>
        <w:t>,</w:t>
      </w:r>
      <w:r>
        <w:rPr>
          <w:rFonts w:eastAsia="Malgun Gothic"/>
          <w:lang w:eastAsia="ko-KR"/>
        </w:rPr>
        <w:t xml:space="preserve">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3166, “CR to 38.462 on the introduction of new interface”, 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67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68, “CR to 38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76, “Further discussions on logical entities and corresponding definitions”, Huawei, Ericsson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;DengXian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5:00Z</dcterms:created>
  <dc:creator>Ericsson User</dc:creator>
  <dc:description/>
  <cp:keywords/>
  <dc:language>en-US</dc:language>
  <cp:lastModifiedBy>China Unicom</cp:lastModifiedBy>
  <dcterms:modified xsi:type="dcterms:W3CDTF">2021-08-20T0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NWu/nj/h0Y44YRADH05ilMiCRXfeNbWfywYxMfZfdEgOvSo9J6Ft/fwqA8BhrEVQG7qYnaT/
iIaUrHftdjYSfvWi5Fu2N8WdDwd8gM6iOGWQ04L91tpbVU1FNKgx5AkFrIg8lKbsPcCtyPau
DmfUeChfPEVv7RhSzyxThM8HCMI3DtB8KHiBg9+12vJscQwMLNfGRiPw4cOR+JwLUKYN9Htf
NG+9fgRGX/IL/ugmOs</vt:lpwstr>
  </property>
  <property fmtid="{D5CDD505-2E9C-101B-9397-08002B2CF9AE}" pid="5" name="_2015_ms_pID_7253431">
    <vt:lpwstr>u37A+WpzBn/5fh0dxYhVrF0qoSMh1K2h5KnR9ghyF7TpFXn5eULRuW
faHB2eodNdWVitMo5TKWry7goE62pJUMK6v/5UCtWaDLXLvPZESrskVOcXK85WTO1ja/1/xh
QXt3ufyPJAU96kEIaTBo2EU0szDnfDZlPfVK9VDmCgkrXK3pyphRTKWxhjOXl0iSyFKzocef
vYW7D525XdkiK2Sxh+jIlLtYh2QSzOdL+6kp</vt:lpwstr>
  </property>
  <property fmtid="{D5CDD505-2E9C-101B-9397-08002B2CF9AE}" pid="6" name="_2015_ms_pID_7253432">
    <vt:lpwstr>b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993014</vt:lpwstr>
  </property>
</Properties>
</file>