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xxxx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 – 26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 xml:space="preserve">Correction of Security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Deutsche Telek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In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Security Capabilities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, the “semantics” column says that the “first bit” corresponds to NEA1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According to X.680 the “first bit” of a bit string called leading bit should have number 0. However, in the IE “Type and Reference” column and in the asn.1 the NEA1 has currently allocated number 1 which corresponds to second bit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So there is a conflict between the “semantics” and the asn.1. It is decided to align the semantics with the asn1 to avoid a non-backwards compatible asn.1 CR at this late stag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semantic description of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UE Security Capabilities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is updated to align with the asn.1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ecurity functio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NEA1 (second bit according to current asn.1) could be understood as the first bit instead of the second bit leading to critical erro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9.2.3.4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8"/>
          <w:lang w:val="en-US" w:eastAsia="ko-KR"/>
        </w:rPr>
      </w:pPr>
      <w:r>
        <w:rPr>
          <w:rFonts w:eastAsia="Times New Roman" w:cs="Arial" w:ascii="Arial" w:hAnsi="Arial"/>
          <w:sz w:val="24"/>
          <w:szCs w:val="8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2.3.49</w:t>
        <w:tab/>
        <w:t>UE Security Capabiliti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</w:t>
      </w:r>
      <w:r>
        <w:rPr>
          <w:rFonts w:eastAsia="Times New Roman"/>
          <w:i/>
          <w:iCs/>
          <w:lang w:eastAsia="zh-CN"/>
        </w:rPr>
        <w:t xml:space="preserve">UE Security Capabilities </w:t>
      </w:r>
      <w:r>
        <w:rPr>
          <w:rFonts w:eastAsia="Times New Roman"/>
          <w:lang w:eastAsia="zh-CN"/>
        </w:rPr>
        <w:t>IE defines the supported algorithms for encryption and integrity protection in the UE.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04"/>
        <w:gridCol w:w="900"/>
        <w:gridCol w:w="1620"/>
        <w:gridCol w:w="327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NR Encryp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nea1-128(1), nea2-128(2), ne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encryp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NR algorithm than NE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del w:id="0" w:author="Nok-2" w:date="2021-08-20T15:17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ins w:id="1" w:author="Nok-2" w:date="2021-08-20T15:18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E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2" w:author="Nok-2" w:date="2021-08-20T15:18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3" w:author="Nok-2" w:date="2021-08-20T15:18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E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4" w:author="Nok-2" w:date="2021-08-20T15:18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5" w:author="Nok-2" w:date="2021-08-20T15:18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E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 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501 [28]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NR Integrity Protec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nia1-128(1), nia2-128(2), ni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integrity protec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NR algorithm than NI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6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del w:id="7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I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8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9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I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0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11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NI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501 [28]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-UTRA Encryp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eea1-128(1), eea2-128(2), ee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encryp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algorithm than EE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2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del w:id="13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E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4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15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E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6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17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E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 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401 [29]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-UTRA Integrity Protection Algorith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lang w:eastAsia="ko-KR"/>
              </w:rPr>
              <w:t>BIT STRING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{eia1-128(1), eia2-128(2), eia3-128(3)} (SIZE(16, …)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Each position in the bitmap represents an integrity protection algorithm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all bits equal to 0" – UE supports no other algorithm than EIA0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18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second</w:t>
              </w:r>
            </w:ins>
            <w:del w:id="19" w:author="Nok-2" w:date="2021-08-20T15:19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first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</w:t>
            </w:r>
            <w:r>
              <w:rPr>
                <w:rFonts w:eastAsia="SimSun;宋体" w:cs="Arial" w:ascii="Arial" w:hAnsi="Arial"/>
                <w:sz w:val="18"/>
                <w:lang w:eastAsia="ko-KR"/>
              </w:rPr>
              <w:t>E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IA1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20" w:author="Nok-2" w:date="2021-08-20T15:2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third</w:t>
              </w:r>
            </w:ins>
            <w:del w:id="21" w:author="Nok-2" w:date="2021-08-20T15:2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secon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</w:t>
            </w:r>
            <w:r>
              <w:rPr>
                <w:rFonts w:eastAsia="SimSun;宋体" w:cs="Arial" w:ascii="Arial" w:hAnsi="Arial"/>
                <w:sz w:val="18"/>
                <w:lang w:eastAsia="ko-KR"/>
              </w:rPr>
              <w:t>E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IA2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"</w:t>
            </w:r>
            <w:ins w:id="22" w:author="Nok-2" w:date="2021-08-20T15:2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fourth</w:t>
              </w:r>
            </w:ins>
            <w:del w:id="23" w:author="Nok-2" w:date="2021-08-20T15:20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delText>third</w:delText>
              </w:r>
            </w:del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 bit" – 128-EIA3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other bits reserved for future use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Value ‘1’ indicates support and value ‘0’ indicates no support of the algorithm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gorithms are defined in TS 33.401 [29]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  <w:t>9.2.3.50</w:t>
        <w:tab/>
        <w:t>AS Security Information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ko-KR"/>
        </w:rPr>
      </w:pPr>
      <w:r>
        <w:rPr>
          <w:rFonts w:eastAsia="Times New Roman" w:cs="Arial" w:ascii="Arial" w:hAnsi="Arial"/>
          <w:sz w:val="24"/>
          <w:lang w:val="en-US"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ko-KR"/>
        </w:rPr>
      </w:pPr>
      <w:r>
        <w:rPr>
          <w:rFonts w:eastAsia="Times New Roman" w:cs="Arial" w:ascii="Arial" w:hAnsi="Arial"/>
          <w:sz w:val="24"/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Wingding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BatangChe" w:cs="Arial Unicode MS;BatangChe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9:00Z</dcterms:created>
  <dc:creator>Michael Sanders, John M Meredith</dc:creator>
  <dc:description/>
  <cp:keywords/>
  <dc:language>en-US</dc:language>
  <cp:lastModifiedBy>Nok-2</cp:lastModifiedBy>
  <cp:lastPrinted>1900-01-01T07:00:00Z</cp:lastPrinted>
  <dcterms:modified xsi:type="dcterms:W3CDTF">2021-08-20T13:48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