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2"/>
          <w:lang w:val="en-US"/>
        </w:rPr>
        <w:t>SG-RAN WG3 Meeting #111-e</w:t>
      </w:r>
      <w:r>
        <w:rPr>
          <w:rFonts w:cs="Arial" w:ascii="Arial" w:hAnsi="Arial"/>
          <w:b/>
          <w:bCs/>
          <w:sz w:val="22"/>
        </w:rPr>
        <w:tab/>
        <w:tab/>
        <w:tab/>
        <w:t>R3-20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25 January - 4 February 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1" w:name="_Hlk38551441"/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LS on </w:t>
      </w:r>
      <w:bookmarkEnd w:id="1"/>
      <w:r>
        <w:rPr>
          <w:rFonts w:cs="Arial" w:ascii="Arial" w:hAnsi="Arial"/>
          <w:bCs/>
        </w:rPr>
        <w:t>gNB-based propagation delay compens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NR_IIOT_URLLC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Nokia [to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ean Kelle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ean.kelley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/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3 has begun discussing propagation delay compensation (PDC) enhancements, including gNB-based PDC (i.e. propagation delay pre-compensation by the gN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considers that gNB-based PDC has RAN3 specification impacts. However, it is RAN3 understanding that support for gNB-based PDC has dependencies on RAN1 and RAN2 decisions. Therefore, RAN3 does not expect to further discuss gNB-based PDC unless support for the functionality is first confirmed by RAN1/RAN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1 and RAN2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kindly requests RAN1 and RAN2 to take the above into account and inform RAN3 if a decision is reached to support gNB-based PDC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RAN3#112-e</w:t>
        <w:tab/>
        <w:t>17 – 28 May 2021</w:t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49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1-01-28T01:17:00Z</dcterms:modified>
  <cp:revision>37</cp:revision>
  <dc:subject/>
  <dc:title>LS template for N3</dc:title>
</cp:coreProperties>
</file>