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2F2F2" w:val="clear"/>
        <w:tabs>
          <w:tab w:val="clear" w:pos="709"/>
          <w:tab w:val="left" w:pos="4464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/>
        </w:rPr>
        <w:t xml:space="preserve">Invitation to the 3GPP TSG RAN WG3 Meeting </w:t>
      </w:r>
    </w:p>
    <w:p>
      <w:pPr>
        <w:pStyle w:val="Normal"/>
        <w:tabs>
          <w:tab w:val="clear" w:pos="709"/>
          <w:tab w:val="left" w:pos="4464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/>
        </w:rPr>
        <w:t>from Tuesday 2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  <w:lang w:val="en-GB"/>
        </w:rPr>
        <w:t>nd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/>
        </w:rPr>
        <w:t xml:space="preserve"> to Friday 5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/>
        </w:rPr>
        <w:t xml:space="preserve"> of February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464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 xml:space="preserve">in Bonn </w:t>
      </w:r>
    </w:p>
    <w:p>
      <w:pPr>
        <w:pStyle w:val="Normal"/>
        <w:tabs>
          <w:tab w:val="clear" w:pos="709"/>
          <w:tab w:val="left" w:pos="4464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464" w:leader="none"/>
        </w:tabs>
        <w:spacing w:lineRule="atLeast" w:line="240"/>
        <w:jc w:val="righ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ecember 18, 1998</w:t>
      </w:r>
    </w:p>
    <w:p>
      <w:pPr>
        <w:pStyle w:val="Normal"/>
        <w:tabs>
          <w:tab w:val="clear" w:pos="709"/>
          <w:tab w:val="left" w:pos="446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ear colleagues,</w:t>
      </w:r>
    </w:p>
    <w:p>
      <w:pPr>
        <w:pStyle w:val="Normal"/>
        <w:tabs>
          <w:tab w:val="clear" w:pos="709"/>
          <w:tab w:val="left" w:pos="446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-Mobil has the pleasure to invite you to the above meeting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Venu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T-Mobil MAIN BUILDIN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Landgrabenweg 151, D-53227 Bon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Room 0B25-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Tel.: +49 228 936-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meeting will start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Tuesday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at 9.00 am and will end on Friday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of February in the afternoo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 The draft agenda will be sent by the 3GPP TSG RAN WG3 convenor   Mr. Per Willars (Ericsson)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 xml:space="preserve">Submission of documents: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o get a document number, please contact Mr. Atte Länsisalmi (Nokia), e-mail: atte.lansisalmi@research.nokia.com, Tel.: +358 9 4376 6587,  Fax: +358 9 4376 6850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lease distribute your documents via the 3GPP TSG RAN WG3 e-mail reflector (3GPP_TSG_RAN_WG3@LIST.3GPP.ORG) and/or SMG2 UMTS Architecture EG e-mail reflector (SMG2UMTS-ARC@LIST.ETSI.FR) in zip file plus copy to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s. Petra Jakobi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-Mobi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.: +49 228 936 1268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ax: +49 228 936 1245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-mail: Petra.Jakobi@T-Mobil.d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ll input documents should be sent to Ms. Petra Jakob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y Friday, 29 January 1999 at the lates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for paper copies. Otherwise you have to bring 60 copies of each documents with you to the meeting !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or more information please contact Ms. Petra Jakob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est regard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hongrong Liu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-Mobi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.: +49 228 936 1406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ax: +49 228 936 1245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-Mail: Zhongrong.Liu@T-Mobil.de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Accommodation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al rates have been negotiated and some block bookings have been made at the following hotels. Please make your reservation directly to the hotel by using the referen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ETSI SMG2 UMT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“. We recommend you book your room as soon as possible, because there is a large exhibition in Cologne (30 km away from Bonn) at the same time of our meeting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Park Hotel (Block booking: 20 rooms until January 10, further 30 rooms available)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m Kurpark 1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. +49 228 363081, fax: +49 228 354918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ingle room:  150,- DM incl. breakfast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ouble room: 175,- DM incl. breakfast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Hotel Domicil (Block booking: 5 single rooms until January 18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omas-Mann-Str. 24-26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. +49 228 729090, fax: +49 228 691207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ingle room: 271,- to  296,- DM incl. breakfast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Hotel Bristol (Block booking: 5 single rooms until January 25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inz-Albert-Str. 2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. +49 228 26980, fax: +49 228 2698222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ingle room:  310,- DM incl. breakfast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Hotel Residence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aiserplatz 11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. +49 228 26970, fax: +49 228 2697777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ingle room:  245,- DM incl. breakfast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ouble room: 245,- DM incl. breakfast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Travel Information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airport Cologne/Bonn is located about 25 km from the Bonn city. The taxi from airport to Bonn (hotel or T-Mobil building) costs 70 - 80 DM. You can also take the bus „Flughafenbus“ No. 617 to Bonn train station „Bonn Hauptbahnhof“ and then take a taxi from there to your hotel or to T-Mobi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rom the airport Düsseldorf you can take a tram to the train station Düsseldorf „Düsseldorf Hauptbahnhof“ and take a train from there to Bonn train station „Bonn Hauptbahnhof“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rom your hotel you can reach the T-Mobil main building by public transport (tram or bus). The tram stations near T-Mobil main buildings are „Ramersdorf“ and „Schießbergweg“. For more information please contact your hotel. The taxi from the hotels to T-Mobil costs 20 - 30 D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exact" w:line="240"/>
        <w:ind w:right="680" w:hanging="0"/>
        <w:rPr/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>To be returned to:</w:t>
      </w:r>
    </w:p>
    <w:p>
      <w:pPr>
        <w:pStyle w:val="Normal"/>
        <w:spacing w:lineRule="exact" w:line="240"/>
        <w:ind w:right="680" w:hanging="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ind w:right="680" w:hanging="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ind w:right="680" w:hanging="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tabs>
          <w:tab w:val="left" w:pos="709" w:leader="none"/>
        </w:tabs>
        <w:spacing w:lineRule="exact" w:line="240"/>
        <w:ind w:right="680" w:hanging="0"/>
        <w:rPr>
          <w:rFonts w:ascii="AvantGarde" w:hAnsi="AvantGarde" w:eastAsia="AvantGarde" w:cs="AvantGarde"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  <w:t>Ms. Petra Jakobi</w:t>
      </w:r>
    </w:p>
    <w:p>
      <w:pPr>
        <w:pStyle w:val="Normal"/>
        <w:tabs>
          <w:tab w:val="left" w:pos="709" w:leader="none"/>
        </w:tabs>
        <w:spacing w:lineRule="exact" w:line="240"/>
        <w:ind w:right="680" w:hanging="0"/>
        <w:rPr>
          <w:rFonts w:ascii="AvantGarde" w:hAnsi="AvantGarde" w:eastAsia="AvantGarde" w:cs="AvantGarde"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  <w:t>T-Mobil</w:t>
      </w:r>
    </w:p>
    <w:p>
      <w:pPr>
        <w:pStyle w:val="Normal"/>
        <w:tabs>
          <w:tab w:val="left" w:pos="709" w:leader="none"/>
        </w:tabs>
        <w:spacing w:lineRule="exact" w:line="240"/>
        <w:ind w:right="680" w:hanging="0"/>
        <w:rPr>
          <w:rFonts w:ascii="AvantGarde" w:hAnsi="AvantGarde" w:eastAsia="AvantGarde" w:cs="AvantGarde"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  <w:t>Oberkasseler Str. 2</w:t>
      </w:r>
    </w:p>
    <w:p>
      <w:pPr>
        <w:pStyle w:val="Normal"/>
        <w:tabs>
          <w:tab w:val="left" w:pos="709" w:leader="none"/>
          <w:tab w:val="left" w:pos="2016" w:leader="none"/>
        </w:tabs>
        <w:spacing w:lineRule="exact" w:line="240"/>
        <w:ind w:right="680" w:hanging="0"/>
        <w:rPr>
          <w:rFonts w:ascii="AvantGarde" w:hAnsi="AvantGarde" w:eastAsia="AvantGarde" w:cs="AvantGarde"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  <w:t>D-53227 Bonn</w:t>
      </w:r>
    </w:p>
    <w:p>
      <w:pPr>
        <w:pStyle w:val="Normal"/>
        <w:tabs>
          <w:tab w:val="left" w:pos="709" w:leader="none"/>
          <w:tab w:val="left" w:pos="2016" w:leader="none"/>
        </w:tabs>
        <w:spacing w:lineRule="exact" w:line="240"/>
        <w:ind w:right="680" w:hanging="0"/>
        <w:rPr>
          <w:rFonts w:ascii="AvantGarde" w:hAnsi="AvantGarde" w:eastAsia="AvantGarde" w:cs="AvantGarde"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  <w:t>Germany</w:t>
      </w:r>
    </w:p>
    <w:p>
      <w:pPr>
        <w:pStyle w:val="Normal"/>
        <w:tabs>
          <w:tab w:val="left" w:pos="709" w:leader="none"/>
        </w:tabs>
        <w:spacing w:lineRule="exact" w:line="240"/>
        <w:ind w:right="680" w:hanging="0"/>
        <w:rPr>
          <w:rFonts w:ascii="AvantGarde" w:hAnsi="AvantGarde" w:eastAsia="AvantGarde" w:cs="AvantGarde"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  <w:t>Tel.:</w:t>
        <w:tab/>
        <w:t>+ 49 228 936 1268</w:t>
      </w:r>
    </w:p>
    <w:p>
      <w:pPr>
        <w:pStyle w:val="Normal"/>
        <w:tabs>
          <w:tab w:val="left" w:pos="709" w:leader="none"/>
        </w:tabs>
        <w:spacing w:lineRule="exact" w:line="240"/>
        <w:ind w:right="680" w:hanging="0"/>
        <w:rPr>
          <w:rFonts w:ascii="AvantGarde" w:hAnsi="AvantGarde" w:eastAsia="AvantGarde" w:cs="AvantGarde"/>
          <w:b/>
          <w:b/>
          <w:bCs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</w:r>
      <w:r>
        <w:rPr>
          <w:rFonts w:eastAsia="AvantGarde" w:cs="AvantGarde" w:ascii="AvantGarde" w:hAnsi="AvantGarde"/>
          <w:b/>
          <w:bCs/>
          <w:sz w:val="24"/>
          <w:szCs w:val="24"/>
          <w:lang w:val="en-GB"/>
        </w:rPr>
        <w:t>Fax:</w:t>
        <w:tab/>
        <w:t>+ 49 228 936 1245</w:t>
      </w:r>
    </w:p>
    <w:p>
      <w:pPr>
        <w:pStyle w:val="Normal"/>
        <w:tabs>
          <w:tab w:val="left" w:pos="709" w:leader="none"/>
        </w:tabs>
        <w:spacing w:lineRule="exact" w:line="240"/>
        <w:ind w:right="680" w:hanging="0"/>
        <w:rPr>
          <w:rFonts w:ascii="AvantGarde" w:hAnsi="AvantGarde" w:eastAsia="AvantGarde" w:cs="AvantGarde"/>
          <w:sz w:val="24"/>
          <w:szCs w:val="24"/>
          <w:lang w:val="en-GB"/>
        </w:rPr>
      </w:pPr>
      <w:r>
        <w:rPr>
          <w:rFonts w:eastAsia="AvantGarde" w:cs="AvantGarde" w:ascii="AvantGarde" w:hAnsi="AvantGarde"/>
          <w:sz w:val="24"/>
          <w:szCs w:val="24"/>
          <w:lang w:val="en-GB"/>
        </w:rPr>
        <w:tab/>
        <w:t>E-mail: Petra.Jakobi@T-Mobil.de</w:t>
      </w:r>
    </w:p>
    <w:p>
      <w:pPr>
        <w:pStyle w:val="Normal"/>
        <w:spacing w:lineRule="exact" w:line="240"/>
        <w:ind w:right="680" w:hanging="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</w:r>
    </w:p>
    <w:p>
      <w:pPr>
        <w:pStyle w:val="Normal"/>
        <w:spacing w:lineRule="exact" w:line="240"/>
        <w:ind w:right="680" w:hanging="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ind w:right="680" w:hanging="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ind w:right="680" w:hanging="0"/>
        <w:jc w:val="center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b/>
          <w:bCs/>
          <w:sz w:val="28"/>
          <w:szCs w:val="28"/>
          <w:u w:val="single"/>
          <w:lang w:val="en-GB"/>
        </w:rPr>
        <w:t>REGISTRATION FORM</w:t>
      </w:r>
    </w:p>
    <w:p>
      <w:pPr>
        <w:pStyle w:val="Normal"/>
        <w:spacing w:lineRule="exact" w:line="240"/>
        <w:ind w:right="680" w:hanging="0"/>
        <w:jc w:val="center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ind w:right="680" w:hanging="0"/>
        <w:jc w:val="center"/>
        <w:rPr>
          <w:rFonts w:ascii="Courier" w:hAnsi="Courier" w:eastAsia="Courier" w:cs="Courier"/>
          <w:sz w:val="24"/>
          <w:szCs w:val="24"/>
          <w:lang w:val="en-GB"/>
        </w:rPr>
      </w:pPr>
      <w:r>
        <w:rPr>
          <w:rFonts w:eastAsia="AvantGarde" w:cs="AvantGarde" w:ascii="AvantGarde" w:hAnsi="AvantGarde"/>
          <w:b/>
          <w:bCs/>
          <w:sz w:val="28"/>
          <w:szCs w:val="28"/>
          <w:u w:val="single"/>
          <w:lang w:val="en-GB"/>
        </w:rPr>
        <w:t>3GPP TSG RAN WG3 meeting</w:t>
      </w:r>
    </w:p>
    <w:p>
      <w:pPr>
        <w:pStyle w:val="Normal"/>
        <w:spacing w:lineRule="exact" w:line="240"/>
        <w:ind w:right="680" w:hanging="0"/>
        <w:jc w:val="center"/>
        <w:rPr>
          <w:rFonts w:ascii="Courier" w:hAnsi="Courier" w:eastAsia="Courier" w:cs="Courier"/>
          <w:sz w:val="24"/>
          <w:szCs w:val="24"/>
          <w:lang w:val="en-GB"/>
        </w:rPr>
      </w:pPr>
      <w:r>
        <w:rPr>
          <w:rFonts w:eastAsia="Courier" w:cs="Courier" w:ascii="Courier" w:hAnsi="Courier"/>
          <w:sz w:val="24"/>
          <w:szCs w:val="24"/>
          <w:lang w:val="en-GB"/>
        </w:rPr>
      </w:r>
    </w:p>
    <w:p>
      <w:pPr>
        <w:pStyle w:val="Normal"/>
        <w:spacing w:lineRule="exact" w:line="240"/>
        <w:ind w:right="680" w:hanging="0"/>
        <w:jc w:val="center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b/>
          <w:bCs/>
          <w:sz w:val="28"/>
          <w:szCs w:val="28"/>
          <w:u w:val="single"/>
          <w:lang w:val="en-GB"/>
        </w:rPr>
        <w:t>Bonn 2 - 5 February 1999</w:t>
      </w:r>
    </w:p>
    <w:p>
      <w:pPr>
        <w:pStyle w:val="Normal"/>
        <w:spacing w:lineRule="exact" w:line="240"/>
        <w:ind w:right="680" w:hanging="0"/>
        <w:jc w:val="center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ind w:right="680" w:hanging="0"/>
        <w:jc w:val="center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ind w:right="680" w:hanging="0"/>
        <w:jc w:val="center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>NAME:</w:t>
        <w:tab/>
        <w:tab/>
        <w:tab/>
        <w:t>.............................................</w:t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ab/>
        <w:tab/>
        <w:tab/>
        <w:tab/>
        <w:t>.............................................</w:t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/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>ORGANISATION:</w:t>
        <w:tab/>
        <w:t>.............................................</w:t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ab/>
        <w:tab/>
        <w:tab/>
        <w:tab/>
        <w:t>.............................................</w:t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>ADDRESS:</w:t>
        <w:tab/>
        <w:tab/>
        <w:tab/>
        <w:t>.............................................</w:t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ab/>
        <w:tab/>
        <w:tab/>
        <w:tab/>
        <w:t>.............................................</w:t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>TELEPHONE:</w:t>
        <w:tab/>
        <w:tab/>
        <w:t>.............................................</w:t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  <w:tab/>
        <w:t>FAX:</w:t>
        <w:tab/>
        <w:tab/>
        <w:tab/>
        <w:tab/>
        <w:t>.............................................</w:t>
      </w:r>
    </w:p>
    <w:p>
      <w:pPr>
        <w:pStyle w:val="Normal"/>
        <w:spacing w:lineRule="exact" w:line="240"/>
        <w:ind w:right="680" w:hanging="0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p>
      <w:pPr>
        <w:pStyle w:val="Normal"/>
        <w:rPr>
          <w:rFonts w:ascii="AvantGarde" w:hAnsi="AvantGarde" w:eastAsia="AvantGarde" w:cs="AvantGarde"/>
          <w:sz w:val="28"/>
          <w:szCs w:val="28"/>
          <w:lang w:val="en-GB"/>
        </w:rPr>
      </w:pPr>
      <w:r>
        <w:rPr>
          <w:rFonts w:eastAsia="AvantGarde" w:cs="AvantGarde" w:ascii="AvantGarde" w:hAnsi="AvantGarde"/>
          <w:sz w:val="28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21" w:gutter="0" w:header="510" w:top="1814" w:footer="397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MLetterRegular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antGarde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DTMCenturyBook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284" w:leader="none"/>
        <w:tab w:val="left" w:pos="0" w:leader="none"/>
        <w:tab w:val="center" w:pos="4819" w:leader="none"/>
        <w:tab w:val="right" w:pos="9071" w:leader="none"/>
      </w:tabs>
      <w:ind w:hanging="1418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814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05" w:type="dxa"/>
                            <w:jc w:val="left"/>
                            <w:tblInd w:w="-129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4990"/>
                            <w:gridCol w:w="5415"/>
                          </w:tblGrid>
                          <w:tr>
                            <w:trPr/>
                            <w:tc>
                              <w:tcPr>
                                <w:tcW w:w="49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51810" cy="42799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1810" cy="427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380" w:before="20" w:after="0"/>
                                  <w:jc w:val="right"/>
                                  <w:rPr>
                                    <w:rFonts w:ascii="DTMCenturyBook" w:hAnsi="DTMCenturyBook" w:eastAsia="DTMCenturyBook" w:cs="DTMCenturyBoo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DTMCenturyBook" w:cs="DTMCenturyBook" w:ascii="DTMCenturyBook" w:hAnsi="DTMCenturyBook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-56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6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05" w:type="dxa"/>
                      <w:jc w:val="left"/>
                      <w:tblInd w:w="-129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4990"/>
                      <w:gridCol w:w="5415"/>
                    </w:tblGrid>
                    <w:tr>
                      <w:trPr/>
                      <w:tc>
                        <w:tcPr>
                          <w:tcW w:w="4990" w:type="dxa"/>
                          <w:tcBorders/>
                        </w:tcPr>
                        <w:p>
                          <w:pPr>
                            <w:pStyle w:val="Header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51810" cy="4279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181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1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380" w:before="20" w:after="0"/>
                            <w:jc w:val="right"/>
                            <w:rPr>
                              <w:rFonts w:ascii="DTMCenturyBook" w:hAnsi="DTMCenturyBook" w:eastAsia="DTMCenturyBook" w:cs="DTMCenturyBoo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DTMCenturyBook" w:cs="DTMCenturyBook" w:ascii="DTMCenturyBook" w:hAnsi="DTMCenturyBook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-567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7175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05" w:type="dxa"/>
                            <w:jc w:val="left"/>
                            <w:tblInd w:w="-129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4990"/>
                            <w:gridCol w:w="5415"/>
                          </w:tblGrid>
                          <w:tr>
                            <w:trPr/>
                            <w:tc>
                              <w:tcPr>
                                <w:tcW w:w="49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51810" cy="4279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1810" cy="427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380" w:before="20" w:after="0"/>
                                  <w:jc w:val="right"/>
                                  <w:rPr>
                                    <w:rFonts w:ascii="DTMCenturyBook" w:hAnsi="DTMCenturyBook" w:eastAsia="DTMCenturyBook" w:cs="DTMCenturyBoo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DTMCenturyBook" w:cs="DTMCenturyBook" w:ascii="DTMCenturyBook" w:hAnsi="DTMCenturyBook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25pt;height:36.7pt;mso-wrap-distance-left:0pt;mso-wrap-distance-right:0pt;mso-wrap-distance-top:0pt;mso-wrap-distance-bottom:0pt;margin-top:0pt;mso-position-vertical:top;mso-position-vertical-relative:text;margin-left:-15.7pt;mso-position-horizontal:left;mso-position-horizontal-relative:text">
              <v:textbox inset="0in,0in,0in,0in">
                <w:txbxContent>
                  <w:tbl>
                    <w:tblPr>
                      <w:tblW w:w="10405" w:type="dxa"/>
                      <w:jc w:val="left"/>
                      <w:tblInd w:w="-129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4990"/>
                      <w:gridCol w:w="5415"/>
                    </w:tblGrid>
                    <w:tr>
                      <w:trPr/>
                      <w:tc>
                        <w:tcPr>
                          <w:tcW w:w="4990" w:type="dxa"/>
                          <w:tcBorders/>
                        </w:tcPr>
                        <w:p>
                          <w:pPr>
                            <w:pStyle w:val="Header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51810" cy="4279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181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1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380" w:before="20" w:after="0"/>
                            <w:jc w:val="right"/>
                            <w:rPr>
                              <w:rFonts w:ascii="DTMCenturyBook" w:hAnsi="DTMCenturyBook" w:eastAsia="DTMCenturyBook" w:cs="DTMCenturyBoo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DTMCenturyBook" w:cs="DTMCenturyBook" w:ascii="DTMCenturyBook" w:hAnsi="DTMCenturyBook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MLetterRegular" w:hAnsi="DTMLetterRegular" w:eastAsia="DTMLetterRegular" w:cs="DTMLetterRegular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VORLAGEN\WW6\T-MOBIL\BLANKO_H.WW6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25:00Z</dcterms:created>
  <dc:creator>.</dc:creator>
  <dc:description/>
  <dc:language>en-US</dc:language>
  <cp:lastModifiedBy>.</cp:lastModifiedBy>
  <cp:lastPrinted>1998-12-18T16:40:00Z</cp:lastPrinted>
  <dcterms:modified xsi:type="dcterms:W3CDTF">1998-12-18T16:49:00Z</dcterms:modified>
  <cp:revision>8</cp:revision>
  <dc:subject/>
  <dc:title>Invitation to the 3GPP TSG RAN WG3 Meeting </dc:title>
</cp:coreProperties>
</file>