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0" w:name="_Hlk91681971"/>
      <w:r>
        <w:rPr>
          <w:rFonts w:eastAsia="Malgun Gothic" w:cs="Arial"/>
          <w:b/>
          <w:bCs/>
          <w:sz w:val="24"/>
          <w:szCs w:val="36"/>
        </w:rPr>
        <w:t>3GPP TSG RAN WG1 #120</w:t>
        <w:tab/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</w:rPr>
        <w:t>R1-2501396</w:t>
      </w:r>
    </w:p>
    <w:p>
      <w:pPr>
        <w:pStyle w:val="Normal"/>
        <w:rPr/>
      </w:pPr>
      <w:r>
        <w:rPr>
          <w:rFonts w:eastAsia="Malgun Gothic" w:cs="Arial"/>
          <w:b/>
          <w:bCs/>
          <w:sz w:val="24"/>
          <w:szCs w:val="36"/>
        </w:rPr>
        <w:t>Athens, Greece, February 17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/>
          <w:b/>
          <w:bCs/>
          <w:sz w:val="24"/>
          <w:szCs w:val="36"/>
        </w:rPr>
        <w:t xml:space="preserve"> – 21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/>
          <w:b/>
          <w:bCs/>
          <w:sz w:val="24"/>
          <w:szCs w:val="36"/>
        </w:rPr>
        <w:t xml:space="preserve">, 2025 </w:t>
      </w:r>
      <w:bookmarkEnd w:id="0"/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</w:t>
      </w:r>
      <w:r>
        <w:rPr>
          <w:b/>
          <w:bCs/>
          <w:sz w:val="24"/>
          <w:szCs w:val="36"/>
        </w:rPr>
        <w:t>7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</w:t>
      </w:r>
      <w:r>
        <w:rPr>
          <w:rFonts w:eastAsia="游明朝"/>
          <w:b/>
          <w:bCs/>
          <w:sz w:val="24"/>
          <w:szCs w:val="36"/>
          <w:lang w:eastAsia="ja-JP"/>
        </w:rPr>
        <w:t>7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 w:cs="Arial"/>
          <w:b/>
          <w:bCs/>
          <w:szCs w:val="26"/>
          <w:lang w:val="en-GB" w:eastAsia="ja-JP"/>
        </w:rPr>
        <w:t xml:space="preserve">9.15.7 </w:t>
      </w:r>
      <w:r>
        <w:rPr>
          <w:rFonts w:eastAsia="Malgun Gothic" w:cs="Arial"/>
          <w:b/>
          <w:bCs/>
          <w:szCs w:val="26"/>
          <w:lang w:val="en-GB" w:eastAsia="ko-KR"/>
        </w:rPr>
        <w:t>U</w:t>
      </w:r>
      <w:r>
        <w:rPr>
          <w:rFonts w:eastAsia="Malgun Gothic" w:cs="Arial"/>
          <w:b/>
          <w:bCs/>
          <w:szCs w:val="26"/>
          <w:lang w:val="en-GB" w:eastAsia="ko-KR"/>
        </w:rPr>
        <w:t>E features for XR for NR Phase 3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Batang;바탕" w:cs="Times" w:ascii="Times" w:hAnsi="Times"/>
          <w:b/>
          <w:bCs/>
          <w:szCs w:val="24"/>
          <w:highlight w:val="green"/>
          <w:lang w:val="en-GB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 xml:space="preserve">Introduce following </w:t>
      </w:r>
      <w:r>
        <w:rPr>
          <w:rFonts w:eastAsia="Batang;바탕" w:cs="Times" w:ascii="Times" w:hAnsi="Times"/>
          <w:szCs w:val="24"/>
          <w:lang w:val="en-GB"/>
        </w:rPr>
        <w:t>basic FG for XR Phase 3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60"/>
        <w:gridCol w:w="4009"/>
        <w:gridCol w:w="548"/>
        <w:gridCol w:w="568"/>
        <w:gridCol w:w="461"/>
        <w:gridCol w:w="2298"/>
        <w:gridCol w:w="658"/>
        <w:gridCol w:w="334"/>
        <w:gridCol w:w="235"/>
        <w:gridCol w:w="236"/>
        <w:gridCol w:w="1819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Enabling TX/RX during measurement gap scheduling 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  <w:t>[by DCI format 0_1/1_1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bookmarkStart w:id="1" w:name="_Hlk190758906"/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Reception/transmission during measurement gaps/scheduling restriction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is enabled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fully cancelle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based on explicit indication by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2. DCI format 0_1/1_1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/0_2/1_2/0_3/1_3]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indication for enabling reception/transmission in gap/restric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3.</w:t>
            </w:r>
            <w:r>
              <w:rPr>
                <w:rFonts w:cs="Times New Roman" w:ascii="Times New Roman" w:hAnsi="Times New Roman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UE behaviour for indication field value of “0”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Option 1: For explicit indication by DCI, bit value equal to “0” means UE ignores the indication of this field in the DCI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Option 2: For explicit indication by DCI, bit value equal to “0” means UE behaviour for the corresponding gap/restriction occasion is a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of Rel-18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zh-CN"/>
              </w:rPr>
              <w:t>per legacy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behaviou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4.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The minimum time offset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from the DCI carrying the gap/restriction cancellation to the cancelled gap/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bookmarkStart w:id="2" w:name="_Hlk190758906"/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  <w:bookmarkEnd w:id="2"/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does no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Enabling TX/RX during measurement gap scheduling restriction based on explicit indication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  <w:t>[by DCI format 0_1/1_1]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UE or Per band]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ndidate values of component 3: {Option 1, Option 2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Candidate values of component 4: {5ms, 3ms}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Batang;바탕" w:cs="Times" w:ascii="Times" w:hAnsi="Times"/>
          <w:b/>
          <w:bCs/>
          <w:szCs w:val="24"/>
          <w:highlight w:val="green"/>
          <w:lang w:val="en-GB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firm the following component 4 in X-1 for X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left"/>
        <w:rPr>
          <w:rFonts w:eastAsia="ＭＳ 明朝;MS Mincho" w:cs="Arial"/>
          <w:color w:val="000000"/>
          <w:sz w:val="18"/>
          <w:szCs w:val="18"/>
          <w:lang w:val="en-GB" w:eastAsia="ja-JP"/>
        </w:rPr>
      </w:pP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[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4.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 xml:space="preserve">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 xml:space="preserve">The minimum time offset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from the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 xml:space="preserve"> </w:t>
      </w:r>
      <w:r>
        <w:rPr>
          <w:rFonts w:eastAsia="ＭＳ 明朝;MS Mincho" w:cs="Arial"/>
          <w:color w:val="FF0000"/>
          <w:sz w:val="18"/>
          <w:szCs w:val="18"/>
          <w:lang w:val="en-GB" w:eastAsia="ja-JP"/>
        </w:rPr>
        <w:t>end of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 xml:space="preserve"> </w:t>
      </w:r>
      <w:r>
        <w:rPr>
          <w:rFonts w:eastAsia="ＭＳ 明朝;MS Mincho" w:cs="Arial"/>
          <w:color w:val="FF0000"/>
          <w:sz w:val="18"/>
          <w:szCs w:val="18"/>
          <w:lang w:val="en-GB" w:eastAsia="ja-JP"/>
        </w:rPr>
        <w:t>PDCCH</w:t>
      </w:r>
      <w:r>
        <w:rPr>
          <w:rFonts w:eastAsia="ＭＳ 明朝;MS Mincho" w:cs="Arial"/>
          <w:strike/>
          <w:color w:val="FF0000"/>
          <w:sz w:val="18"/>
          <w:szCs w:val="18"/>
          <w:lang w:val="en-GB" w:eastAsia="zh-CN"/>
        </w:rPr>
        <w:t>DCI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 xml:space="preserve"> carrying the gap/restriction cancellation to the </w:t>
      </w:r>
      <w:r>
        <w:rPr>
          <w:rFonts w:eastAsia="ＭＳ 明朝;MS Mincho" w:cs="Arial"/>
          <w:color w:val="FF0000"/>
          <w:sz w:val="18"/>
          <w:szCs w:val="18"/>
          <w:lang w:val="en-GB" w:eastAsia="ja-JP"/>
        </w:rPr>
        <w:t xml:space="preserve">start of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cancelled gap/restriction</w:t>
      </w: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]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color w:val="000000"/>
          <w:sz w:val="18"/>
          <w:szCs w:val="24"/>
          <w:lang w:val="en-GB" w:eastAsia="ja-JP"/>
        </w:rPr>
      </w:pPr>
      <w:r>
        <w:rPr>
          <w:rFonts w:eastAsia="游明朝" w:cs="Times" w:ascii="Times" w:hAnsi="Times"/>
          <w:color w:val="000000"/>
          <w:sz w:val="18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Batang;바탕" w:cs="Times" w:ascii="Times" w:hAnsi="Times"/>
          <w:b/>
          <w:bCs/>
          <w:szCs w:val="24"/>
          <w:highlight w:val="green"/>
          <w:lang w:val="en-GB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</w:t>
      </w:r>
      <w:r>
        <w:rPr>
          <w:rFonts w:eastAsia="游明朝" w:cs="Times" w:ascii="Times" w:hAnsi="Times"/>
          <w:szCs w:val="24"/>
          <w:lang w:val="en-GB" w:eastAsia="ja-JP"/>
        </w:rPr>
        <w:t>onfirm the following candidate values for component 4 in X-1 for X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[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Candidate values of component 4: {5ms, 3ms}</w:t>
      </w: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]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>Proposal</w:t>
      </w: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 xml:space="preserve">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2</w:t>
      </w: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Alt-1: A FG (i.e., X-1) is defined for the support of XR basic feature for all the DCI formats (0_1/1_1/0_2/1_2/0_3/1_3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Note: The support of XR feature for DCI format 0_2/1_2 and for DCI format 0_3/1_3 are subject to the support of DCI format 0_2/1_2 itself and DCI format 0_3/1_3 themselves, respectivel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60"/>
        <w:gridCol w:w="4009"/>
        <w:gridCol w:w="548"/>
        <w:gridCol w:w="568"/>
        <w:gridCol w:w="461"/>
        <w:gridCol w:w="2298"/>
        <w:gridCol w:w="658"/>
        <w:gridCol w:w="334"/>
        <w:gridCol w:w="235"/>
        <w:gridCol w:w="236"/>
        <w:gridCol w:w="1819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Enabling TX/RX during measurement gap scheduling 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eastAsia="ja-JP"/>
              </w:rPr>
              <w:t xml:space="preserve">[by DCI format 0_1/1_1]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Reception/transmission during measurement gaps/scheduling restriction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is enabled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fully cancelle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based on explicit indication by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zh-CN"/>
              </w:rPr>
              <w:t>2. DCI format 0_1/1_1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/0_2/1_2/0_3/1_3]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zh-CN"/>
              </w:rPr>
              <w:t xml:space="preserve"> indication for enabling reception/transmission in gap/restric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3.</w:t>
            </w:r>
            <w:r>
              <w:rPr>
                <w:rFonts w:cs="Times New Roman" w:ascii="Times New Roman" w:hAnsi="Times New Roman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UE behaviour for indication field value of “0”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Option 1: For explicit indication by DCI, bit value equal to “0” means UE ignores the indication of this field in the DCI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Option 2: For explicit indication by DCI, bit value equal to “0” means UE behaviour for the corresponding gap/restriction occasion is a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of Rel-18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zh-CN"/>
              </w:rPr>
              <w:t>per legacy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behaviou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4.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The minimum time offset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from the DCI carrying the gap/restriction cancellation to the cancelled gap/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does no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Enabling TX/RX during measurement gap scheduling restriction based on explicit indication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eastAsia="ja-JP"/>
              </w:rPr>
              <w:t>[by DCI format 0_1/1_1]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UE or Per band]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ndidate values of component 3: {Option 1, Option 2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Candidate values of component 4: {5ms, 3ms}]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Note: If a UE reports this FG and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FG 16-1]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this FG is supported for DCI format 0_2/1_2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ote: When a UE reports this FG and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FG 49-X]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, this FG is supported for DCI format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0_3/1_3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Alt-2: A FG (e.g., X-1) is defined for the support of XR basic feature for DCI format 0_1/1_1/0_2/1_2. Another FG (e.g., X-2) is defined for the support of XR basic feature for DCI format 0_3/1_3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FFS: Prerequisite relationship between FG X-1 and X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59"/>
        <w:gridCol w:w="4009"/>
        <w:gridCol w:w="548"/>
        <w:gridCol w:w="568"/>
        <w:gridCol w:w="461"/>
        <w:gridCol w:w="2298"/>
        <w:gridCol w:w="658"/>
        <w:gridCol w:w="335"/>
        <w:gridCol w:w="235"/>
        <w:gridCol w:w="236"/>
        <w:gridCol w:w="1819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Enabling TX/RX during measurement gap scheduling 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>by DCI format 0_1/1_1/0_2/1_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Reception/transmission during measurement gaps/scheduling restriction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is enabled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fully cancelle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based on explicit indication by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  <w:t>2. DCI format 0_1/1_1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/0_2/1_2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  <w:t>indication for enabling reception/transmission in gap/restric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3.</w:t>
            </w:r>
            <w:r>
              <w:rPr>
                <w:rFonts w:cs="Times New Roman" w:ascii="Times New Roman" w:hAnsi="Times New Roman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UE behaviour for indication field value of “0”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Option 1: For explicit indication by DCI, bit value equal to “0” means UE ignores the indication of this field in the DCI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Option 2: For explicit indication by DCI, bit value equal to “0” means UE behaviour for the corresponding gap/restriction occasion is a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of Rel-18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zh-CN"/>
              </w:rPr>
              <w:t>per legacy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behaviou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4.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The minimum time offset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from the DCI carrying the gap/restriction cancellation to the cancelled gap/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does no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Enabling TX/RX during measurement gap scheduling restriction based on explicit indication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>by DCI format 0_1/1_1/0_2/1_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UE or Per band]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ndidate values of component 3: {Option 1, Option 2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Candidate values of component 4: {5ms, 3ms}]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Note: The support of this FG for DCI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format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0_2/1_2 is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ubject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to the support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FG 16-1]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i.e., if both this FG and FG 16-1 are supported, this FG is supported for DCI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format 0_2/1_2 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Enabling TX/RX during measurement gap scheduling 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 xml:space="preserve">by DCI format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[0_3/1_3]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Reception/transmission during measurement gaps/scheduling restriction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is enabled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fully cancelle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based on explicit indication by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  <w:t xml:space="preserve">2. DCI format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0_3/1_3]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  <w:t xml:space="preserve"> indication for enabling reception/transmission in gap/restric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3.</w:t>
            </w:r>
            <w:r>
              <w:rPr>
                <w:rFonts w:cs="Times New Roman" w:ascii="Times New Roman" w:hAnsi="Times New Roman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UE behaviour for indication field value of “0”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Option 1: For explicit indication by DCI, bit value equal to “0” means UE ignores the indication of this field in the DCI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Option 2: For explicit indication by DCI, bit value equal to “0” means UE behaviour for the corresponding gap/restriction occasion is a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of Rel-18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zh-CN"/>
              </w:rPr>
              <w:t>per legacy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behaviou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4.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The minimum time offset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from the DCI carrying the gap/restriction cancellation to the cancelled gap/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49-X,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does no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Enabling TX/RX during measurement gap scheduling restriction based on explicit indication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 xml:space="preserve">by DCI format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[0_3/1_3]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UE or Per band]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ndidate values of component 3: {Option 1, Option 2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Candidate values of component 4: {5ms, 3ms}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Alt-3: A FG (e.g., X-1) is defined for the support of XR basic feature for DCI format 0_1/1_1. Another FG (e.g., X-2) is defined for the support of XR basic feature for DCI format 0_2/1_2. Another FG (e.g., X-3) is defined for the support of XR basic feature for DCI format 0_3/1_3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FFS: Prerequisite relationship between FG X-1, X-2 and X-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59"/>
        <w:gridCol w:w="4009"/>
        <w:gridCol w:w="548"/>
        <w:gridCol w:w="568"/>
        <w:gridCol w:w="461"/>
        <w:gridCol w:w="2298"/>
        <w:gridCol w:w="658"/>
        <w:gridCol w:w="335"/>
        <w:gridCol w:w="235"/>
        <w:gridCol w:w="236"/>
        <w:gridCol w:w="1819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Enabling TX/RX during measurement gap scheduling 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>by DCI format 0_1/1_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Reception/transmission during measurement gaps/scheduling restriction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is enabled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fully cancelle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based on explicit indication by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  <w:t>2. DCI format 0_1/1_1 indication for enabling reception/transmission in gap/restric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3.</w:t>
            </w:r>
            <w:r>
              <w:rPr>
                <w:rFonts w:cs="Times New Roman" w:ascii="Times New Roman" w:hAnsi="Times New Roman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UE behaviour for indication field value of “0”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Option 1: For explicit indication by DCI, bit value equal to “0” means UE ignores the indication of this field in the DCI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Option 2: For explicit indication by DCI, bit value equal to “0” means UE behaviour for the corresponding gap/restriction occasion is a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of Rel-18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zh-CN"/>
              </w:rPr>
              <w:t>per legacy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behaviou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4.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The minimum time offset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from the DCI carrying the gap/restriction cancellation to the cancelled gap/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does no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Enabling TX/RX during measurement gap scheduling restriction based on explicit indication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>by DCI format 0_1/1_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UE or Per band]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ndidate values of component 3: {Option 1, Option 2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Candidate values of component 4: {5ms, 3ms}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Enabling TX/RX during measurement gap scheduling 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>by DCI format 0_2/1_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Reception/transmission during measurement gaps/scheduling restriction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is enabled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fully cancelle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based on explicit indication by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  <w:t xml:space="preserve">2.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>DCI format 0_2/1_2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  <w:t xml:space="preserve"> indication for enabling reception/transmission in gap/restric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3.</w:t>
            </w:r>
            <w:r>
              <w:rPr>
                <w:rFonts w:cs="Times New Roman" w:ascii="Times New Roman" w:hAnsi="Times New Roman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UE behaviour for indication field value of “0”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Option 1: For explicit indication by DCI, bit value equal to “0” means UE ignores the indication of this field in the DCI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Option 2: For explicit indication by DCI, bit value equal to “0” means UE behaviour for the corresponding gap/restriction occasion is a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of Rel-18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zh-CN"/>
              </w:rPr>
              <w:t>per legacy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behaviou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4.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The minimum time offset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from the DCI carrying the gap/restriction cancellation to the cancelled gap/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16-1,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does no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Enabling TX/RX during measurement gap scheduling restriction based on explicit indication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>by DCI format 0_2/1_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UE or Per band]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ndidate values of component 3: {Option 1, Option 2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Candidate values of component 4: {5ms, 3ms}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Enabling TX/RX during measurement gap scheduling 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 xml:space="preserve">by DCI format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[0_3/1_3]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Reception/transmission during measurement gaps/scheduling restriction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is enabled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fully cancelle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based on explicit indication by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  <w:t xml:space="preserve">2.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 xml:space="preserve">DCI format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[0_3/1_3]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  <w:t xml:space="preserve"> indication for enabling reception/transmission in gap/restric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3.</w:t>
            </w:r>
            <w:r>
              <w:rPr>
                <w:rFonts w:cs="Times New Roman" w:ascii="Times New Roman" w:hAnsi="Times New Roman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UE behaviour for indication field value of “0”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Option 1: For explicit indication by DCI, bit value equal to “0” means UE ignores the indication of this field in the DCI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Option 2: For explicit indication by DCI, bit value equal to “0” means UE behaviour for the corresponding gap/restriction occasion is a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of Rel-18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zh-CN"/>
              </w:rPr>
              <w:t>per legacy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behaviou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4.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The minimum time offset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from the DCI carrying the gap/restriction cancellation to the cancelled gap/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49-X,]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does no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upport Enabling TX/RX during measurement gap scheduling restriction based on explicit indication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 xml:space="preserve"> by DCI format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[0_3/1_3]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UE or Per band]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ndidate values of component 3: {Option 1, Option 2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Candidate values of component 4: {5ms, 3ms}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For separation of X-1 per DCI format(s), consider the following alternatives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-1: A FG (i.e., X-1) is defined for the support of XR basic feature for all the DCI formats (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0_1/1_1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/0_2/1_2</w:t>
      </w:r>
      <w:bookmarkStart w:id="3" w:name="_Hlk190844578"/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/0_3/1_3</w:t>
      </w:r>
      <w:bookmarkEnd w:id="3"/>
      <w:r>
        <w:rPr>
          <w:rFonts w:eastAsia="游明朝" w:cs="Times" w:ascii="Times" w:hAnsi="Times"/>
          <w:szCs w:val="24"/>
          <w:lang w:val="en-GB" w:eastAsia="ja-JP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>lt-1a: The support of XR for DCI format 0_2/1_2</w:t>
      </w:r>
      <w:r>
        <w:rPr>
          <w:rFonts w:eastAsia="游明朝" w:cs="Times" w:ascii="Times" w:hAnsi="Times"/>
          <w:szCs w:val="24"/>
          <w:lang w:val="en-GB" w:eastAsia="ja-JP"/>
        </w:rPr>
        <w:t>/0_3/1_3</w:t>
      </w:r>
      <w:r>
        <w:rPr>
          <w:rFonts w:eastAsia="游明朝" w:cs="Times" w:ascii="Times" w:hAnsi="Times"/>
          <w:szCs w:val="24"/>
          <w:lang w:val="en-GB" w:eastAsia="ja-JP"/>
        </w:rPr>
        <w:t xml:space="preserve"> are subject to the corresponding UE capability until Rel-18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 UE supporting X-1 supports </w:t>
      </w:r>
      <w:r>
        <w:rPr>
          <w:rFonts w:eastAsia="游明朝" w:cs="Times" w:ascii="Times" w:hAnsi="Times"/>
          <w:szCs w:val="24"/>
          <w:lang w:val="en-GB" w:eastAsia="ja-JP"/>
        </w:rPr>
        <w:t>“Enabling TX/RX during measurement gap scheduling restriction by DCI format 0_</w:t>
      </w:r>
      <w:r>
        <w:rPr>
          <w:rFonts w:eastAsia="游明朝" w:cs="Times" w:ascii="Times" w:hAnsi="Times"/>
          <w:szCs w:val="24"/>
          <w:lang w:val="en-GB" w:eastAsia="ja-JP"/>
        </w:rPr>
        <w:t>2</w:t>
      </w:r>
      <w:r>
        <w:rPr>
          <w:rFonts w:eastAsia="游明朝" w:cs="Times" w:ascii="Times" w:hAnsi="Times"/>
          <w:szCs w:val="24"/>
          <w:lang w:val="en-GB" w:eastAsia="ja-JP"/>
        </w:rPr>
        <w:t>/1_</w:t>
      </w:r>
      <w:r>
        <w:rPr>
          <w:rFonts w:eastAsia="游明朝" w:cs="Times" w:ascii="Times" w:hAnsi="Times"/>
          <w:szCs w:val="24"/>
          <w:lang w:val="en-GB" w:eastAsia="ja-JP"/>
        </w:rPr>
        <w:t>2</w:t>
      </w:r>
      <w:r>
        <w:rPr>
          <w:rFonts w:eastAsia="游明朝" w:cs="Times" w:ascii="Times" w:hAnsi="Times"/>
          <w:szCs w:val="24"/>
          <w:lang w:val="en-GB" w:eastAsia="ja-JP"/>
        </w:rPr>
        <w:t>”</w:t>
      </w:r>
      <w:r>
        <w:rPr>
          <w:rFonts w:eastAsia="游明朝" w:cs="Times" w:ascii="Times" w:hAnsi="Times"/>
          <w:szCs w:val="24"/>
          <w:lang w:val="en-GB" w:eastAsia="ja-JP"/>
        </w:rPr>
        <w:t>, if the UE also support DCI 0_2/1_2 (i.e., with prerequisite FG 11-1)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 UE supporting X-1 supports </w:t>
      </w:r>
      <w:r>
        <w:rPr>
          <w:rFonts w:eastAsia="游明朝" w:cs="Times" w:ascii="Times" w:hAnsi="Times"/>
          <w:szCs w:val="24"/>
          <w:lang w:val="en-GB" w:eastAsia="ja-JP"/>
        </w:rPr>
        <w:t>“Enabling TX/RX during measurement gap scheduling restriction by DCI format 0_</w:t>
      </w:r>
      <w:r>
        <w:rPr>
          <w:rFonts w:eastAsia="游明朝" w:cs="Times" w:ascii="Times" w:hAnsi="Times"/>
          <w:szCs w:val="24"/>
          <w:lang w:val="en-GB" w:eastAsia="ja-JP"/>
        </w:rPr>
        <w:t>3</w:t>
      </w:r>
      <w:r>
        <w:rPr>
          <w:rFonts w:eastAsia="游明朝" w:cs="Times" w:ascii="Times" w:hAnsi="Times"/>
          <w:szCs w:val="24"/>
          <w:lang w:val="en-GB" w:eastAsia="ja-JP"/>
        </w:rPr>
        <w:t>/1_</w:t>
      </w:r>
      <w:r>
        <w:rPr>
          <w:rFonts w:eastAsia="游明朝" w:cs="Times" w:ascii="Times" w:hAnsi="Times"/>
          <w:szCs w:val="24"/>
          <w:lang w:val="en-GB" w:eastAsia="ja-JP"/>
        </w:rPr>
        <w:t>3</w:t>
      </w:r>
      <w:r>
        <w:rPr>
          <w:rFonts w:eastAsia="游明朝" w:cs="Times" w:ascii="Times" w:hAnsi="Times"/>
          <w:szCs w:val="24"/>
          <w:lang w:val="en-GB" w:eastAsia="ja-JP"/>
        </w:rPr>
        <w:t>”</w:t>
      </w:r>
      <w:r>
        <w:rPr>
          <w:rFonts w:eastAsia="游明朝" w:cs="Times" w:ascii="Times" w:hAnsi="Times"/>
          <w:szCs w:val="24"/>
          <w:lang w:val="en-GB" w:eastAsia="ja-JP"/>
        </w:rPr>
        <w:t>, if the UE also support DCI 0_3/1_3 (i.e., with prerequisite FG 49-1, 49-1b, 49-2, 49-2b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-1b: Whether to support XR for DCI format 0_2/1_2</w:t>
      </w:r>
      <w:r>
        <w:rPr>
          <w:rFonts w:eastAsia="游明朝" w:cs="Times" w:ascii="Times" w:hAnsi="Times"/>
          <w:szCs w:val="24"/>
          <w:lang w:val="en-GB" w:eastAsia="ja-JP"/>
        </w:rPr>
        <w:t>/0_3/1_3</w:t>
      </w:r>
      <w:r>
        <w:rPr>
          <w:rFonts w:eastAsia="游明朝" w:cs="Times" w:ascii="Times" w:hAnsi="Times"/>
          <w:szCs w:val="24"/>
          <w:lang w:val="en-GB" w:eastAsia="ja-JP"/>
        </w:rPr>
        <w:t xml:space="preserve"> are subject to a component in X-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lt-2: A FG (e.g., X-1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0_1/1_1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/0_2/1_2</w:t>
      </w:r>
      <w:r>
        <w:rPr>
          <w:rFonts w:eastAsia="游明朝" w:cs="Times" w:ascii="Times" w:hAnsi="Times"/>
          <w:szCs w:val="24"/>
          <w:lang w:val="en-GB" w:eastAsia="ja-JP"/>
        </w:rPr>
        <w:t xml:space="preserve">. Another FG (e.g., X-2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0_3/1_3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>lt-2a: The support of XR for DCI format 0_2/1_2 are subject to the corresponding UE capability in Rel-16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 UE supporting X-1 supports </w:t>
      </w:r>
      <w:r>
        <w:rPr>
          <w:rFonts w:eastAsia="游明朝" w:cs="Times" w:ascii="Times" w:hAnsi="Times"/>
          <w:szCs w:val="24"/>
          <w:lang w:val="en-GB" w:eastAsia="ja-JP"/>
        </w:rPr>
        <w:t>“Enabling TX/RX during measurement gap scheduling restriction by DCI format 0_</w:t>
      </w:r>
      <w:r>
        <w:rPr>
          <w:rFonts w:eastAsia="游明朝" w:cs="Times" w:ascii="Times" w:hAnsi="Times"/>
          <w:szCs w:val="24"/>
          <w:lang w:val="en-GB" w:eastAsia="ja-JP"/>
        </w:rPr>
        <w:t>2</w:t>
      </w:r>
      <w:r>
        <w:rPr>
          <w:rFonts w:eastAsia="游明朝" w:cs="Times" w:ascii="Times" w:hAnsi="Times"/>
          <w:szCs w:val="24"/>
          <w:lang w:val="en-GB" w:eastAsia="ja-JP"/>
        </w:rPr>
        <w:t>/1_</w:t>
      </w:r>
      <w:r>
        <w:rPr>
          <w:rFonts w:eastAsia="游明朝" w:cs="Times" w:ascii="Times" w:hAnsi="Times"/>
          <w:szCs w:val="24"/>
          <w:lang w:val="en-GB" w:eastAsia="ja-JP"/>
        </w:rPr>
        <w:t>2</w:t>
      </w:r>
      <w:r>
        <w:rPr>
          <w:rFonts w:eastAsia="游明朝" w:cs="Times" w:ascii="Times" w:hAnsi="Times"/>
          <w:szCs w:val="24"/>
          <w:lang w:val="en-GB" w:eastAsia="ja-JP"/>
        </w:rPr>
        <w:t>”</w:t>
      </w:r>
      <w:r>
        <w:rPr>
          <w:rFonts w:eastAsia="游明朝" w:cs="Times" w:ascii="Times" w:hAnsi="Times"/>
          <w:szCs w:val="24"/>
          <w:lang w:val="en-GB" w:eastAsia="ja-JP"/>
        </w:rPr>
        <w:t>, if the UE also support DCI 0_2/1_2 (i.e., with prerequisite FG 11-1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-2b: Whether to support XR for DCI format 0_2/1_2</w:t>
      </w:r>
      <w:r>
        <w:rPr>
          <w:rFonts w:eastAsia="游明朝" w:cs="Times" w:ascii="Times" w:hAnsi="Times"/>
          <w:szCs w:val="24"/>
          <w:lang w:val="en-GB" w:eastAsia="ja-JP"/>
        </w:rPr>
        <w:t>/</w:t>
      </w:r>
      <w:r>
        <w:rPr>
          <w:rFonts w:eastAsia="游明朝" w:cs="Times" w:ascii="Times" w:hAnsi="Times"/>
          <w:szCs w:val="24"/>
          <w:lang w:val="en-GB" w:eastAsia="ja-JP"/>
        </w:rPr>
        <w:t xml:space="preserve"> are subject to a component in X-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: Prerequisite relationship between FG X-1 and X-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lt-3: A FG (e.g., X-1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0_1/1_1</w:t>
      </w:r>
      <w:r>
        <w:rPr>
          <w:rFonts w:eastAsia="游明朝" w:cs="Times" w:ascii="Times" w:hAnsi="Times"/>
          <w:szCs w:val="24"/>
          <w:lang w:val="en-GB" w:eastAsia="ja-JP"/>
        </w:rPr>
        <w:t xml:space="preserve">. Another FG (e.g., X-2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0_2/1_2</w:t>
      </w:r>
      <w:r>
        <w:rPr>
          <w:rFonts w:eastAsia="游明朝" w:cs="Times" w:ascii="Times" w:hAnsi="Times"/>
          <w:szCs w:val="24"/>
          <w:lang w:val="en-GB" w:eastAsia="ja-JP"/>
        </w:rPr>
        <w:t xml:space="preserve">. Another FG (e.g., X-3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0_3/1_3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: Prerequisite relationship between FG X-1, X-2 and X-3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03</w:t>
        <w:tab/>
        <w:t>UE feature for R19 XR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14</w:t>
        <w:tab/>
        <w:t>Views on Rel-19 XR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37</w:t>
        <w:tab/>
        <w:t>Discussion on X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89</w:t>
        <w:tab/>
        <w:t>Discussion on UE features for XR for NR Phase 3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216</w:t>
        <w:tab/>
        <w:t>XR UE feature</w:t>
        <w:tab/>
        <w:t>CATT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0309</w:t>
        <w:tab/>
        <w:t>Discussion on UE features for XR for NR Phase 3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76</w:t>
        <w:tab/>
        <w:t>Discussion on Rel-19 UE features for XR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460</w:t>
        <w:tab/>
        <w:t>Discussion on UE features for Rel-19 X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12</w:t>
        <w:tab/>
        <w:t>Views on UE features for XR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75</w:t>
        <w:tab/>
        <w:t>UE features for XR for NR Phase 3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007</w:t>
        <w:tab/>
        <w:t>Initial UE feature list for Rel-19 XR for NR Phase3</w:t>
        <w:tab/>
        <w:t>Nokia, Qualcomm (WI rapporteurs)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185</w:t>
        <w:tab/>
        <w:t>UE features for Rel-19 XR for NR Phase3</w:t>
        <w:tab/>
        <w:t>Qualcomm Incorporate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1224</w:t>
        <w:tab/>
        <w:t>Discussion on UE features for Rel-19 XR enhancements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344</w:t>
        <w:tab/>
        <w:t>UE features for XR enhancements Phase 3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before="60" w:after="120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游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ＭＳ 明朝;MS Mincho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6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2-20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