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eastAsia="Malgun Gothic" w:cs="Arial"/>
          <w:b/>
          <w:bCs/>
          <w:sz w:val="24"/>
          <w:szCs w:val="36"/>
        </w:rPr>
        <w:t>3GPP TSG RAN WG1 #11</w:t>
      </w:r>
      <w:r>
        <w:rPr>
          <w:rFonts w:eastAsia="游明朝" w:cs="Arial"/>
          <w:b/>
          <w:bCs/>
          <w:sz w:val="24"/>
          <w:szCs w:val="36"/>
          <w:lang w:eastAsia="ja-JP"/>
        </w:rPr>
        <w:t>9</w:t>
      </w:r>
      <w:r>
        <w:rPr>
          <w:rFonts w:eastAsia="Malgun Gothic" w:cs="Arial"/>
          <w:b/>
          <w:bCs/>
          <w:sz w:val="24"/>
          <w:szCs w:val="36"/>
        </w:rPr>
        <w:tab/>
        <w:tab/>
        <w:tab/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 xml:space="preserve">       </w:t>
      </w:r>
      <w:r>
        <w:rPr>
          <w:rFonts w:eastAsia="Malgun Gothic" w:cs="Arial"/>
          <w:b/>
          <w:bCs/>
          <w:sz w:val="24"/>
          <w:szCs w:val="36"/>
        </w:rPr>
        <w:tab/>
        <w:t>R1-240</w:t>
      </w:r>
      <w:r>
        <w:rPr>
          <w:rFonts w:eastAsia="游明朝" w:cs="Arial"/>
          <w:b/>
          <w:bCs/>
          <w:sz w:val="24"/>
          <w:szCs w:val="36"/>
          <w:lang w:eastAsia="ja-JP"/>
        </w:rPr>
        <w:t>10663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lang w:val="en-GB" w:eastAsia="ja-JP"/>
        </w:rPr>
        <w:t>Orlando, US, November 18</w:t>
      </w:r>
      <w:r>
        <w:rPr>
          <w:rFonts w:eastAsia="Malgun Gothic" w:cs="Arial"/>
          <w:b/>
          <w:bCs/>
          <w:sz w:val="24"/>
          <w:vertAlign w:val="superscript"/>
          <w:lang w:val="en-GB" w:eastAsia="ja-JP"/>
        </w:rPr>
        <w:t>th</w:t>
      </w:r>
      <w:r>
        <w:rPr>
          <w:rFonts w:eastAsia="Malgun Gothic" w:cs="Arial"/>
          <w:b/>
          <w:bCs/>
          <w:sz w:val="24"/>
          <w:lang w:val="en-GB" w:eastAsia="ja-JP"/>
        </w:rPr>
        <w:t xml:space="preserve"> – 22</w:t>
      </w:r>
      <w:r>
        <w:rPr>
          <w:rFonts w:eastAsia="Malgun Gothic" w:cs="Arial"/>
          <w:b/>
          <w:bCs/>
          <w:sz w:val="24"/>
          <w:vertAlign w:val="superscript"/>
          <w:lang w:val="en-GB" w:eastAsia="ja-JP"/>
        </w:rPr>
        <w:t>nd</w:t>
      </w:r>
      <w:r>
        <w:rPr>
          <w:rFonts w:eastAsia="Malgun Gothic" w:cs="Arial"/>
          <w:b/>
          <w:bCs/>
          <w:sz w:val="24"/>
          <w:lang w:val="en-GB" w:eastAsia="ja-JP"/>
        </w:rPr>
        <w:t>, 2024</w:t>
      </w:r>
    </w:p>
    <w:p>
      <w:pPr>
        <w:pStyle w:val="Normal"/>
        <w:rPr>
          <w:rFonts w:eastAsia="Malgun Gothic" w:cs="Arial"/>
          <w:b/>
          <w:b/>
          <w:bCs/>
          <w:sz w:val="24"/>
          <w:lang w:val="en-GB" w:eastAsia="ja-JP"/>
        </w:rPr>
      </w:pPr>
      <w:r>
        <w:rPr>
          <w:rFonts w:eastAsia="Malgun Gothic" w:cs="Arial"/>
          <w:b/>
          <w:bCs/>
          <w:sz w:val="24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for 8.2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  <w:t>8.2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/>
      </w:pPr>
      <w:r>
        <w:rPr>
          <w:rFonts w:eastAsia="游明朝"/>
          <w:b/>
          <w:bCs/>
          <w:i/>
          <w:iCs/>
          <w:sz w:val="24"/>
          <w:szCs w:val="28"/>
          <w:lang w:eastAsia="ja-JP"/>
        </w:rPr>
        <w:t>8.2</w:t>
      </w:r>
      <w:r>
        <w:rPr>
          <w:rFonts w:eastAsia="游明朝"/>
          <w:b/>
          <w:bCs/>
          <w:i/>
          <w:iCs/>
          <w:sz w:val="24"/>
          <w:szCs w:val="28"/>
          <w:lang w:eastAsia="ja-JP"/>
        </w:rPr>
        <w:tab/>
      </w:r>
      <w:r>
        <w:rPr>
          <w:b/>
          <w:bCs/>
          <w:i/>
          <w:iCs/>
          <w:sz w:val="24"/>
          <w:szCs w:val="28"/>
        </w:rPr>
        <w:t>Rel-18 UE Feature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  <w:t>The maximum number of contribution per company/organization/university is limited to 1 per agenda item unless stated otherwise.</w:t>
      </w:r>
    </w:p>
    <w:p>
      <w:pPr>
        <w:pStyle w:val="Normal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highlight w:val="cyan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[119-R18-UE_features] Email discussion on Rel-18 UE features – Hiroki (DOCOMO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To be used for sharing updates on online/offline schedule, details on what is to be discussed in online/offline sessions, tdoc number of the moderator summary for online session, etc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661</w:t>
        <w:tab/>
        <w:t>Summary of discussion on Rel-18 NR UE features</w:t>
        <w:tab/>
        <w:t>Moderator (NTT DOCOMO, INC.)</w:t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</w:t>
      </w:r>
      <w:r>
        <w:rPr>
          <w:rFonts w:eastAsia="Batang;바탕" w:cs="Times" w:ascii="Times" w:hAnsi="Times"/>
          <w:szCs w:val="24"/>
          <w:lang w:val="en-GB"/>
        </w:rPr>
        <w:t>MC</w:t>
      </w:r>
      <w:r>
        <w:rPr>
          <w:rFonts w:eastAsia="游明朝" w:cs="Times" w:ascii="Times" w:hAnsi="Times"/>
          <w:szCs w:val="24"/>
          <w:lang w:val="en-GB" w:eastAsia="ja-JP"/>
        </w:rPr>
        <w:t>_</w:t>
      </w:r>
      <w:r>
        <w:rPr>
          <w:rFonts w:eastAsia="Batang;바탕" w:cs="Times" w:ascii="Times" w:hAnsi="Times"/>
          <w:szCs w:val="24"/>
          <w:lang w:val="en-GB"/>
        </w:rPr>
        <w:t>E</w:t>
      </w:r>
      <w:r>
        <w:rPr>
          <w:rFonts w:eastAsia="游明朝" w:cs="Times" w:ascii="Times" w:hAnsi="Times"/>
          <w:szCs w:val="24"/>
          <w:lang w:val="en-GB" w:eastAsia="ja-JP"/>
        </w:rPr>
        <w:t>nh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ed conclusion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Whether the </w:t>
      </w:r>
      <w:r>
        <w:rPr>
          <w:rFonts w:eastAsia="游明朝" w:cs="Times" w:ascii="Times" w:hAnsi="Times"/>
          <w:szCs w:val="24"/>
          <w:lang w:val="en-GB" w:eastAsia="ja-JP"/>
        </w:rPr>
        <w:t xml:space="preserve">simultaneous </w:t>
      </w: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nfiguration of Rel-18 DL DMRS and DCI format 1_3</w:t>
      </w:r>
      <w:r>
        <w:rPr>
          <w:rFonts w:eastAsia="游明朝" w:cs="Times" w:ascii="Times" w:hAnsi="Times"/>
          <w:szCs w:val="24"/>
          <w:lang w:val="en-GB" w:eastAsia="ja-JP"/>
        </w:rPr>
        <w:t xml:space="preserve"> is supported or not is to be discussed/clarified in {Rel-18 MIMO maintenance session, Rel-18 MCE maintenance session}.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IMO_evo_DL_UL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ed agreement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STxMP processing capability for codeboo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G name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STxMP processing capability for codebook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mponent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. Require additional timeline to process multiple TBs for codebook multi-DCI based STx2P PUSCH+PUSCH for DG+DG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. This FG can be applied for CG+DG also if UE can support those FG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6-3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>UE should process multiple TBs within legacy timelin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er FSPC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R2 onl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5kHz SCS: {1,2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4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30kHz SCS: {1,2,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60kHz SCS: {2,4,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20kHz SCS: {4,8,16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32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480kHz SCS: {16,32,6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2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960kHz SCS: {32,64,12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25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: SCS above is the minimum between SCS of the scheduling DCI and SCS of the scheduled PUS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Mandatory or optional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ed agreement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STxMP processing capability for non-codebook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G name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STxMP processing capability for non-codebook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mponent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. Require additional timeline to process multiple TBs for noncodebook multi-DCI based STx2P PUSCH+PUSCH for DG+DG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. This FG can be applied for CG+DG also if UE can support those FG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6-3b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>UE should process multiple TBs within legacy timelin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er FSPC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R2 onl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5kHz SCS: {1,2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4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30kHz SCS: {1,2,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60kHz SCS: {2,4,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20kHz SCS: {4,8,16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32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480kHz SCS: {16,32,6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2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960kHz SCS: {32,64,12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25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: SCS above is the minimum between SCS of the scheduling DCI and SCS of the scheduled PUS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Mandatory or optional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ob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ed agreement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following note for FG45-1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Note: the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SSBs of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candidate cell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(s)</w:t>
      </w:r>
      <w:r>
        <w:rPr>
          <w:rFonts w:eastAsia="游明朝" w:cs="Times" w:ascii="Times" w:hAnsi="Times"/>
          <w:szCs w:val="24"/>
          <w:lang w:val="en-GB" w:eastAsia="ja-JP"/>
        </w:rPr>
        <w:t xml:space="preserve"> to be measured can be on any band where the UE supports LTM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/>
      </w:pPr>
      <w:r>
        <w:rPr>
          <w:rFonts w:eastAsia="游明朝" w:cs="Times" w:ascii="Times" w:hAnsi="Times"/>
          <w:szCs w:val="24"/>
          <w:lang w:val="en-GB" w:eastAsia="ja-JP"/>
        </w:rPr>
        <w:t>NR_pos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ed agreement</w:t>
      </w: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Alt.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1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-1-1: Yes, as pointed out in the earlier RAN1 LS in R2-2407909 (R1-2407387), the signalling support to report up to 3 additional SL-TDOA/SL-TOA measurements is intended to be introduced to TS 38.355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-1-2: RAN1 suggests RAN2 to add signalling to enable a SL-TDOA/SL-TOA capable UE to report additional measurements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1-1-3: </w:t>
      </w:r>
      <w:bookmarkStart w:id="0" w:name="_Hlk181970626"/>
      <w:r>
        <w:rPr>
          <w:rFonts w:eastAsia="游明朝" w:cs="Times" w:ascii="Times" w:hAnsi="Times"/>
          <w:szCs w:val="24"/>
          <w:lang w:eastAsia="ja-JP"/>
        </w:rPr>
        <w:t>Yes, similar as what we defined in FG13-6 for DL-TDOA, the FG 41-1-7a and 41-1-7b support UE reporting up to 4 SL RTOA/RSTD for different SL PRS reception for the same pair of UEs (1 + 3 additional measurements). Also considering the support of FG41-1-19a, the number of additional SL RTOA/RSTD for a pair of UEs can be up to 15.</w:t>
      </w:r>
      <w:bookmarkEnd w:id="0"/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2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-2-1: In addition to the additional SL-RSTD/SL-RTOA measurements, the additional SL-TDOA/SL-TOA measurements should also include the SL-PRS RSRP/RSRPP measurements together with other currently reported information such as SL-PRS Resource ID (sl-PRS-ResourceId),  LOS/NLOS indicator (los-NLOS-Indicator), additional paths measurements (sl-TDOA-AdditionalPathList/sl-TOA-AdditionalPathList), timing quality (sl-TimingQuality), time stamp (sl-TimeStamp) and/or sl-POS-ARP-ID-Rx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-2-2: RAN1 suggests the additional SL-TDOA/SL-TOA measurements to follow the per ARP reporting, i.e. no change to existing reporting IE, i.e. up to 4 per Rx ARP measurements, which can be associated with the same Rx ARP ID or different Rx ARP IDs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1-2-3: </w:t>
      </w:r>
      <w:bookmarkStart w:id="1" w:name="_Hlk181970644"/>
      <w:r>
        <w:rPr>
          <w:rFonts w:eastAsia="游明朝" w:cs="Times" w:ascii="Times" w:hAnsi="Times"/>
          <w:szCs w:val="24"/>
          <w:lang w:eastAsia="ja-JP"/>
        </w:rPr>
        <w:t>Additional SL-TDOA/SL-TOA measurements can include the SL-RSTD/SL-RTOA measurements, and optionally include the SL-PRS RSRP/RSRPP measurements together with other currently reported information such as SL-PRS Resource ID (sl-PRS-ResourceId-r18),  LOS/NLOS indicator (los-NLOS-Indicator-r18), additional paths measurements (sl-TDOA-AdditionalPathList-r18/sl-TOA-AdditionalPathList-r18), timing quality (sl-TimingQuality-r18), time stamp (sl-TimeStamp-r18)</w:t>
      </w:r>
      <w:bookmarkEnd w:id="1"/>
      <w:r>
        <w:rPr>
          <w:rFonts w:eastAsia="游明朝" w:cs="Times" w:ascii="Times" w:hAnsi="Times"/>
          <w:szCs w:val="24"/>
          <w:lang w:eastAsia="ja-JP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3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-3-1: Yes, the encoding of the additional SL-RSTD/SL-RTOA as well as SL-PRS RSRP/RSRPP measurements are intended to be defined relative to the first/main SL-RSTD/SL-RTOA/SL-PRS RSRP/RSRPP measurements similar to additional measurement reporting per LPP. The value ranges for differential SL-RSTD and SL-RTOA information can be same as that for nr-RSTD-ResultDiff-r16 (TS 37.355) for reporting of additional NR-DL-TDOA measurements. The value range for differential SL-PRS RSRP and SL-PRS RSRPP information can be same as that for nr-DL-PRS-RSRP-ResultDiff-r16. Note that the value ranges for the information elements recommended above are from the perspective of RAN1 and are subject to review by RAN4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-3-2: RAN1 suggests the encoding (absolute/relative) of the additional SL-RSTD/SL-RTOA (and probably SL-PRS RSRP/RSRPP) measurements to follow the existing per Rx ARP measurement encoding scheme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-3-3: There is no need to perform relative encoding of the additional SL-RSTD/SL-RTOA, SL-PRS RSRP/RSRPP measurements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Alt.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1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2-1-1: </w:t>
      </w:r>
      <w:r>
        <w:rPr>
          <w:rFonts w:eastAsia="游明朝" w:cs="Times" w:ascii="Times" w:hAnsi="Times"/>
          <w:iCs/>
          <w:szCs w:val="24"/>
          <w:lang w:val="en-GB" w:eastAsia="ja-JP"/>
        </w:rPr>
        <w:t>No need to add additional signalling for SL-RSTD/SL-RTOA measurement reporting. The report of SL-TDOA/SL-TOA according to UE capabilities is already supported by existing signalling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2-1-2: As reporting additional measurements is an optional UE feature, and even additional signalling was not introduced, the measurement for different SL-PRS reception can still be reported with separate SL-TDOA-ProvideLocationInformation/ SL-TOA-ProvideLocationInformation messages. Thus, RAN2 is NOT requested to add signalling to enable a SL-TDOA/SL-TOA capable UE to report additional measurements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2-1-3: It is RAN1’s opinion that RAN2 does not need to add additional signalling to report additional measurement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2/Q3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Based on RAN1 response to Q1, these questions do not need to be treated.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Alt.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1: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RAN1 has different views on whether to add signalling to enable a SL-TDOA/SL-TOA capable UE to report additional measurements (up to 3 additional SL-TDOA/SL-TOA measurements according to UE capabilities). So RAN1 added the note for the FGs 41-1-7a and FG 41-1-7b and up to RAN2 to decide whether to add signalling to enable a SL-TDOA/SL-TOA capable UE to report additional measurements (up to 3 additional SL-TDOA/SL-TOA measurements according to UE capabilities).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09392</w:t>
        <w:tab/>
        <w:t>Rel-18 UE Feature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09579</w:t>
        <w:tab/>
        <w:t>UE features for Rel-18 work item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340</w:t>
        <w:tab/>
        <w:t>Rel-18 UE Features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465</w:t>
        <w:tab/>
        <w:t>UE features for Rel-18</w:t>
        <w:tab/>
        <w:t>Qualcomm Incorporated</w:t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ＭＳ 明朝;MS Mincho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0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11-19T14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