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3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3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3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3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9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13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3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3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6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13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ＭＳ 明朝;MS Mincho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8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5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1T01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