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: 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105267</w:t>
        </w:r>
      </w:hyperlink>
      <w:r>
        <w:rPr/>
        <w:tab/>
        <w:t>Clarification on UE procedure for uplink MTB scheduling in TDD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8</w:t>
        </w:r>
      </w:hyperlink>
      <w:r>
        <w:rPr/>
        <w:tab/>
        <w:t>Discussion on UE procedure for uplink MTB scheduling in TDD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5-e-NWM-LTE-eMTC5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LTE-eMTC5-01] Reply LS related to RSS based RSRQ for LTE-MTC -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 and decide on a potential reply LS to this incoming L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159, “Reply LS related to RSS based RSRQ for LTE-MTC”, RAN2, Huawei, HiSilic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Related contribution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709, “Discussion on RAN2 reply LS on RSS based RSRQ”, ZTE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818, “Discussion on RSS-based measurements”, Qualcomm Incorporated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941, “Discussion on RSS based RSRQ for LTE-MTC”, Huawei, HiSilic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ecision by May 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Reply LS to R2-2104392 is endorsed in R1-21062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106214</w:t>
        <w:tab/>
        <w:t>Feature lead summary on 105-e-LTE-eMTC5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LTE-eMTC5-02] Clarification of UE procedure for UL multi-TB scheduling in TDD for LTE-MTC – Johan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 and decide on the potential clarification in 36.213 discussed in these contribution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267, “Clarification on UE procedure for uplink MTB scheduling in TDD”, ZTE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268, “Discussion on UE procedure for uplink MTB scheduling in TDD”, ZTE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May 24, TPs by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ext proposal for TS36.213 is endorsed in R1-2106306 (TS36.213, Rel-16, CR#1397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1-2105998</w:t>
        <w:tab/>
        <w:t>FL summary on clarification of UE procedure for UL multi-TB scheduling in TDD for Rel-16 LTE-MTC</w:t>
        <w:tab/>
        <w:t>Moderator (Ericss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rFonts w:eastAsia="MS Mincho;Yu Gothic UI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4">
        <w:r>
          <w:rPr>
            <w:rStyle w:val="InternetLink"/>
          </w:rPr>
          <w:t>R1-2105269</w:t>
        </w:r>
      </w:hyperlink>
      <w:r>
        <w:rPr/>
        <w:tab/>
        <w:t>Correction on DMRS cyclic shift for PUR in NB-IoT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LTE-NB_IoTenh3-01] Correction on DMRS cyclic shift for PUR in NB-IoT – Xiang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May 24, TPs by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>
          <w:lang w:val="en-US"/>
        </w:rPr>
      </w:pPr>
      <w:r>
        <w:rPr/>
        <w:t xml:space="preserve">Text proposal for TS36.211 is endorsed in </w:t>
      </w:r>
      <w:r>
        <w:rPr>
          <w:lang w:val="en-US"/>
        </w:rPr>
        <w:t>R1-2106196 (TS36.211, Rel-16, CR#0556, Cat. F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1-2106203</w:t>
        <w:tab/>
        <w:t>Feature lead summary #1 on [105-e-LTE-NB_IoTenh3-01]</w:t>
        <w:tab/>
        <w:t>Moderator (Huawe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바탕;Bata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Yu Gothic UI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5267.zip" TargetMode="External"/><Relationship Id="rId3" Type="http://schemas.openxmlformats.org/officeDocument/2006/relationships/hyperlink" Target="../../C:/Users/wanshic/OneDrive%20-%20Qualcomm/Documents/Standards/3GPP%20Standards/Meeting%20Documents/TSGR1_105/Docs/R1-2105268.zip" TargetMode="External"/><Relationship Id="rId4" Type="http://schemas.openxmlformats.org/officeDocument/2006/relationships/hyperlink" Target="../../C:/Users/wanshic/OneDrive%20-%20Qualcomm/Documents/Standards/3GPP%20Standards/Meeting%20Documents/TSGR1_105/Docs/R1-2105269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1:4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8T21:4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