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He Wang/Advanced Solution Research Lab /SRC-Beijing/Principal Engineer/Samsung Electronics" w:date="2022-03-21T20:15:00Z">
        <w:r>
          <w:rPr>
            <w:b/>
            <w:sz w:val="24"/>
            <w:lang w:val="en-US" w:eastAsia="en-US"/>
          </w:rPr>
          <w:delText>220064</w:delText>
        </w:r>
      </w:del>
      <w:ins w:id="1" w:author="He Wang/Advanced Solution Research Lab /SRC-Beijing/Principal Engineer/Samsung Electronics" w:date="2022-03-21T20:15:00Z">
        <w:r>
          <w:rPr>
            <w:b/>
            <w:sz w:val="24"/>
            <w:lang w:val="en-US" w:eastAsia="en-US"/>
          </w:rPr>
          <w:t>22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val="en-US" w:eastAsia="zh-CN"/>
        </w:rPr>
        <w:t>Source:</w:t>
        <w:tab/>
        <w:t>RAN4 Chai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bCs/>
          <w:lang w:eastAsia="zh-CN"/>
        </w:rPr>
        <w:t>New WID: Enhanced NR support for high speed train scenario in frequency range 2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d NR support for high speed train scenario in frequency</w:t>
      </w:r>
    </w:p>
    <w:p>
      <w:pPr>
        <w:pStyle w:val="Heading2"/>
        <w:tabs>
          <w:tab w:val="clear" w:pos="720"/>
          <w:tab w:val="left" w:pos="2552" w:leader="none"/>
        </w:tabs>
        <w:rPr/>
      </w:pPr>
      <w:r>
        <w:rPr/>
        <w:t>Acronym: NR_FR2_HST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In Rel-17 work item on NR support for high speed train scenario in frequency range 2 (FR2), RAN4 has focused on train roof-mounted high-power devices for NR SA single carrier scenario in FR2, by studying the FR2 HST deployment scenario and specifying the channel modelling, RF, RRM and demodulation requirements for FR2 HST. </w:t>
      </w:r>
    </w:p>
    <w:p>
      <w:pPr>
        <w:pStyle w:val="Normal"/>
        <w:rPr/>
      </w:pPr>
      <w:r>
        <w:rPr/>
        <w:t>During the Rel-17 work item, most of focus was devoted into open space deployment scenarios (Scenario-A and B, differentiated by D</w:t>
      </w:r>
      <w:r>
        <w:rPr>
          <w:vertAlign w:val="subscript"/>
        </w:rPr>
        <w:t>min</w:t>
      </w:r>
      <w:r>
        <w:rPr/>
        <w:t xml:space="preserve">, which is the perpendicular distance between RRH site and railway track), while limited study was provided on the tunnel scenario due to the limited Rel-17 effort and relative prioritization, which is identified by operators as important high speed train scenario. </w:t>
      </w:r>
      <w:del w:id="2" w:author="He Wang/Advanced Solution Research Lab /SRC-Beijing/Principal Engineer/Samsung Electronics" w:date="2022-03-21T20:16:00Z">
        <w:r>
          <w:rPr/>
          <w:delText>[Based on the requested scenario from operators, it is also of importance to support the scenario with mixed near-to-track (</w:delText>
        </w:r>
      </w:del>
      <w:del w:id="3" w:author="He Wang/Advanced Solution Research Lab /SRC-Beijing/Principal Engineer/Samsung Electronics" w:date="2022-03-21T20:16:00Z">
        <w:r>
          <w:rPr>
            <w:i/>
          </w:rPr>
          <w:delText>i.e.</w:delText>
        </w:r>
      </w:del>
      <w:del w:id="4" w:author="He Wang/Advanced Solution Research Lab /SRC-Beijing/Principal Engineer/Samsung Electronics" w:date="2022-03-21T20:16:00Z">
        <w:r>
          <w:rPr/>
          <w:delText xml:space="preserve"> Scenario-A with D</w:delText>
        </w:r>
      </w:del>
      <w:del w:id="5" w:author="He Wang/Advanced Solution Research Lab /SRC-Beijing/Principal Engineer/Samsung Electronics" w:date="2022-03-21T20:16:00Z">
        <w:r>
          <w:rPr>
            <w:vertAlign w:val="subscript"/>
          </w:rPr>
          <w:delText>s</w:delText>
        </w:r>
      </w:del>
      <w:del w:id="6" w:author="He Wang/Advanced Solution Research Lab /SRC-Beijing/Principal Engineer/Samsung Electronics" w:date="2022-03-21T20:16:00Z">
        <w:r>
          <w:rPr/>
          <w:delText xml:space="preserve"> = 700m and D</w:delText>
        </w:r>
      </w:del>
      <w:del w:id="7" w:author="He Wang/Advanced Solution Research Lab /SRC-Beijing/Principal Engineer/Samsung Electronics" w:date="2022-03-21T20:16:00Z">
        <w:r>
          <w:rPr>
            <w:vertAlign w:val="subscript"/>
          </w:rPr>
          <w:delText>min</w:delText>
        </w:r>
      </w:del>
      <w:del w:id="8" w:author="He Wang/Advanced Solution Research Lab /SRC-Beijing/Principal Engineer/Samsung Electronics" w:date="2022-03-21T20:16:00Z">
        <w:r>
          <w:rPr/>
          <w:delText xml:space="preserve"> = 10m) and far-from-track (</w:delText>
        </w:r>
      </w:del>
      <w:del w:id="9" w:author="He Wang/Advanced Solution Research Lab /SRC-Beijing/Principal Engineer/Samsung Electronics" w:date="2022-03-21T20:16:00Z">
        <w:r>
          <w:rPr>
            <w:i/>
          </w:rPr>
          <w:delText>i.e.</w:delText>
        </w:r>
      </w:del>
      <w:del w:id="10" w:author="He Wang/Advanced Solution Research Lab /SRC-Beijing/Principal Engineer/Samsung Electronics" w:date="2022-03-21T20:16:00Z">
        <w:r>
          <w:rPr/>
          <w:delText xml:space="preserve"> Scenario-B with D</w:delText>
        </w:r>
      </w:del>
      <w:del w:id="11" w:author="He Wang/Advanced Solution Research Lab /SRC-Beijing/Principal Engineer/Samsung Electronics" w:date="2022-03-21T20:16:00Z">
        <w:r>
          <w:rPr>
            <w:vertAlign w:val="subscript"/>
          </w:rPr>
          <w:delText>s</w:delText>
        </w:r>
      </w:del>
      <w:del w:id="12" w:author="He Wang/Advanced Solution Research Lab /SRC-Beijing/Principal Engineer/Samsung Electronics" w:date="2022-03-21T20:16:00Z">
        <w:r>
          <w:rPr/>
          <w:delText xml:space="preserve"> = 700m and D</w:delText>
        </w:r>
      </w:del>
      <w:del w:id="13" w:author="He Wang/Advanced Solution Research Lab /SRC-Beijing/Principal Engineer/Samsung Electronics" w:date="2022-03-21T20:16:00Z">
        <w:r>
          <w:rPr>
            <w:vertAlign w:val="subscript"/>
          </w:rPr>
          <w:delText>min</w:delText>
        </w:r>
      </w:del>
      <w:del w:id="14" w:author="He Wang/Advanced Solution Research Lab /SRC-Beijing/Principal Engineer/Samsung Electronics" w:date="2022-03-21T20:16:00Z">
        <w:r>
          <w:rPr/>
          <w:delText xml:space="preserve"> = 150m) RRH deployment. </w:delText>
        </w:r>
      </w:del>
      <w:r>
        <w:rPr/>
        <w:t xml:space="preserve">Furthermore, the intra-band carrier aggregation (CA) operation </w:t>
      </w:r>
      <w:del w:id="15" w:author="He Wang/Advanced Solution Research Lab /SRC-Beijing/Principal Engineer/Samsung Electronics" w:date="2022-03-21T20:16:00Z">
        <w:r>
          <w:rPr/>
          <w:delText>and the feasibility of supporting high-speed-train velocity of up to a maximum of 500kmph are</w:delText>
        </w:r>
      </w:del>
      <w:ins w:id="16" w:author="He Wang/Advanced Solution Research Lab /SRC-Beijing/Principal Engineer/Samsung Electronics" w:date="2022-03-21T20:16:00Z">
        <w:r>
          <w:rPr/>
          <w:t>is</w:t>
        </w:r>
      </w:ins>
      <w:r>
        <w:rPr/>
        <w:t xml:space="preserve"> also of interests to operators, which is not yet covered in Rel-17 work item scope.</w:t>
      </w:r>
      <w:del w:id="17" w:author="He Wang/Advanced Solution Research Lab /SRC-Beijing/Principal Engineer/Samsung Electronics" w:date="2022-03-21T20:16:00Z">
        <w:r>
          <w:rPr/>
          <w:delText>]</w:delText>
        </w:r>
      </w:del>
      <w:r>
        <w:rPr/>
        <w:t xml:space="preserve"> </w:t>
      </w:r>
    </w:p>
    <w:p>
      <w:pPr>
        <w:pStyle w:val="Normal"/>
        <w:rPr/>
      </w:pPr>
      <w:r>
        <w:rPr/>
        <w:t xml:space="preserve">In the Rel-17 WI, similar as FR2 handheld and other UE types, the single active panel operation was focused, </w:t>
      </w:r>
      <w:r>
        <w:rPr>
          <w:i/>
        </w:rPr>
        <w:t xml:space="preserve">i.e. </w:t>
      </w:r>
      <w:r>
        <w:rPr/>
        <w:t xml:space="preserve">only one active antenna panel at a time as baseline antenna assumption. Based on the Rel-17 conclusion, two panels shall be physically installed to flexibly support either forward or backward incoming signal direction; however the restriction of only one active antenna panel limits utilizing two neighbouring RRHs to serve one HST UE in the bi-directional RRH deployment scenario. Accordingly, it is of importance to introduce the support of simultaneous reception with maximum 2 active panels at the train roof-mounted FR2 high power devices for the bi-directional RRH deployment scenario. </w:t>
      </w:r>
    </w:p>
    <w:p>
      <w:pPr>
        <w:pStyle w:val="Normal"/>
        <w:rPr/>
      </w:pPr>
      <w:del w:id="18" w:author="He Wang/Advanced Solution Research Lab /SRC-Beijing/Principal Engineer/Samsung Electronics" w:date="2022-03-21T20:16:00Z">
        <w:r>
          <w:rPr/>
          <w:delText>[</w:delText>
        </w:r>
      </w:del>
      <w:r>
        <w:rPr/>
        <w:t>Another issue identified in Rel-17 work item is the large propagation delay difference from neighbouring RRHs to UE. For example in the uni-directional RRH deployment, it is identified that the signal propagation delay difference can be as much as 2.5us, which is much larger than CP length with 120kHz subcarrier spacing. In Rel-17 work item, the larger autonomous timing adjust step T</w:t>
      </w:r>
      <w:r>
        <w:rPr>
          <w:vertAlign w:val="subscript"/>
        </w:rPr>
        <w:t>q</w:t>
      </w:r>
      <w:r>
        <w:rPr/>
        <w:t xml:space="preserve"> is specified for FR2 HST UE, and the RAN4-based solutions for the uplink timing issue are focused, while other solutions involving other RAN working groups are not fully studied. </w:t>
      </w:r>
      <w:del w:id="19" w:author="He Wang/Advanced Solution Research Lab /SRC-Beijing/Principal Engineer/Samsung Electronics" w:date="2022-03-21T20:16:00Z">
        <w:r>
          <w:rPr/>
          <w:delText>]</w:delText>
        </w:r>
      </w:del>
    </w:p>
    <w:p>
      <w:pPr>
        <w:pStyle w:val="Normal"/>
        <w:spacing w:before="0" w:after="0"/>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t>T</w:t>
      </w:r>
      <w:r>
        <w:rPr/>
        <w:t>he core part of this work item inclu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nly train roof-mounted high power devices with target applicable carrier frequency up to 30GHz are considered in this WI</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pecify the RF requirements for intra-band carrier aggregation (CA) scenario, and investigate and specify the RRM requirements for intra-band carrier aggregation (CA) scenario</w:t>
      </w:r>
      <w:ins w:id="20" w:author="He Wang/Advanced Solution Research Lab /SRC-Beijing/Principal Engineer/Samsung Electronics" w:date="2022-03-21T20:19:00Z">
        <w:r>
          <w:rPr>
            <w:rFonts w:cs="Times New Roman" w:ascii="Times New Roman" w:hAnsi="Times New Roman"/>
            <w:sz w:val="20"/>
            <w:szCs w:val="20"/>
          </w:rPr>
          <w:t xml:space="preserve"> [RAN4]</w:t>
        </w:r>
      </w:ins>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Specify the requirement for simultaneous multi-panel operation for train roof-mounted FR2 high power devices [RAN4]:</w:t>
      </w:r>
    </w:p>
    <w:p>
      <w:pPr>
        <w:pStyle w:val="ListParagraph"/>
        <w:numPr>
          <w:ilvl w:val="1"/>
          <w:numId w:val="2"/>
        </w:numPr>
        <w:rPr/>
      </w:pPr>
      <w:r>
        <w:rPr>
          <w:rFonts w:cs="Times New Roman" w:ascii="Times New Roman" w:hAnsi="Times New Roman"/>
          <w:sz w:val="20"/>
          <w:szCs w:val="20"/>
        </w:rPr>
        <w:t xml:space="preserve">Maximum 2 active panels supporting the multi-panel simultaneous reception. </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NOTE: Focus on FR2 HST specific requirements, and avoid the overlap with the scope of FR2 multi-Rx DL reception</w:t>
      </w:r>
    </w:p>
    <w:p>
      <w:pPr>
        <w:pStyle w:val="ListParagraph"/>
        <w:numPr>
          <w:ilvl w:val="0"/>
          <w:numId w:val="2"/>
        </w:numPr>
        <w:rPr>
          <w:del w:id="22" w:author="He Wang/Advanced Solution Research Lab /SRC-Beijing/Principal Engineer/Samsung Electronics" w:date="2022-03-21T20:17:00Z"/>
        </w:rPr>
      </w:pPr>
      <w:del w:id="21" w:author="He Wang/Advanced Solution Research Lab /SRC-Beijing/Principal Engineer/Samsung Electronics" w:date="2022-03-21T20:17:00Z">
        <w:r>
          <w:rPr>
            <w:rFonts w:cs="Times New Roman" w:ascii="Times New Roman" w:hAnsi="Times New Roman"/>
            <w:sz w:val="20"/>
            <w:szCs w:val="20"/>
          </w:rPr>
          <w:delText>[Study the feasibility, and if feasible enable supporting HST velocity of up to a maximum of 500km/h, with carrier frequency up to 30GHz]</w:delText>
        </w:r>
      </w:del>
    </w:p>
    <w:p>
      <w:pPr>
        <w:pStyle w:val="ListParagraph"/>
        <w:numPr>
          <w:ilvl w:val="0"/>
          <w:numId w:val="2"/>
        </w:numPr>
        <w:rPr>
          <w:rFonts w:ascii="Times New Roman" w:hAnsi="Times New Roman" w:cs="Times New Roman"/>
          <w:sz w:val="20"/>
          <w:szCs w:val="20"/>
          <w:ins w:id="24" w:author="He Wang/Advanced Solution Research Lab /SRC-Beijing/Principal Engineer/Samsung Electronics" w:date="2022-03-21T20:19:00Z"/>
        </w:rPr>
      </w:pPr>
      <w:r>
        <w:rPr>
          <w:rFonts w:cs="Times New Roman" w:ascii="Times New Roman" w:hAnsi="Times New Roman"/>
          <w:sz w:val="20"/>
          <w:szCs w:val="20"/>
        </w:rPr>
        <w:t>Study on reference tunnel deployment scenario for FR2 HST and specify the channel model and corresponding core requirements if any</w:t>
      </w:r>
      <w:ins w:id="23" w:author="He Wang/Advanced Solution Research Lab /SRC-Beijing/Principal Engineer/Samsung Electronics" w:date="2022-03-21T20:19:00Z">
        <w:r>
          <w:rPr>
            <w:rFonts w:cs="Times New Roman" w:ascii="Times New Roman" w:hAnsi="Times New Roman"/>
            <w:sz w:val="20"/>
            <w:szCs w:val="20"/>
          </w:rPr>
          <w:t xml:space="preserve"> [RAN4]</w:t>
        </w:r>
      </w:ins>
    </w:p>
    <w:p>
      <w:pPr>
        <w:pStyle w:val="Normal"/>
        <w:numPr>
          <w:ilvl w:val="0"/>
          <w:numId w:val="2"/>
        </w:numPr>
        <w:overflowPunct w:val="true"/>
        <w:autoSpaceDE w:val="true"/>
        <w:spacing w:before="0" w:after="0"/>
        <w:textAlignment w:val="auto"/>
        <w:rPr>
          <w:b/>
          <w:b/>
          <w:lang w:val="en-US" w:eastAsia="zh-CN"/>
          <w:ins w:id="26" w:author="He Wang/Advanced Solution Research Lab /SRC-Beijing/Principal Engineer/Samsung Electronics" w:date="2022-03-21T20:19:00Z"/>
        </w:rPr>
      </w:pPr>
      <w:ins w:id="25" w:author="He Wang/Advanced Solution Research Lab /SRC-Beijing/Principal Engineer/Samsung Electronics" w:date="2022-03-21T20:19:00Z">
        <w:r>
          <w:rPr>
            <w:rStyle w:val="StrongEmphasis"/>
            <w:b w:val="false"/>
            <w:bCs w:val="false"/>
          </w:rPr>
          <w:t>Specify UL timing adjustment solution, including explicit NW signalling assistance, for FR2 HST scenario with large UL/DL propagation delay difference from different RRHs/TRPs to UE [RAN4, RAN2].</w:t>
        </w:r>
      </w:ins>
    </w:p>
    <w:p>
      <w:pPr>
        <w:pStyle w:val="ListParagraph"/>
        <w:numPr>
          <w:ilvl w:val="0"/>
          <w:numId w:val="2"/>
        </w:numPr>
        <w:rPr>
          <w:del w:id="28" w:author="He Wang/Advanced Solution Research Lab /SRC-Beijing/Principal Engineer/Samsung Electronics" w:date="2022-03-21T20:18:00Z"/>
        </w:rPr>
      </w:pPr>
      <w:del w:id="27" w:author="He Wang/Advanced Solution Research Lab /SRC-Beijing/Principal Engineer/Samsung Electronics" w:date="2022-03-21T20:18:00Z">
        <w:r>
          <w:rPr>
            <w:rFonts w:cs="Times New Roman" w:ascii="Times New Roman" w:hAnsi="Times New Roman"/>
            <w:sz w:val="20"/>
            <w:szCs w:val="20"/>
          </w:rPr>
          <w:delText>FFS other core requirements considering the following potential objectives for the corresponding scenarios below</w:delText>
        </w:r>
      </w:del>
    </w:p>
    <w:p>
      <w:pPr>
        <w:pStyle w:val="ListParagraph"/>
        <w:numPr>
          <w:ilvl w:val="1"/>
          <w:numId w:val="2"/>
        </w:numPr>
        <w:rPr>
          <w:rFonts w:ascii="Times New Roman" w:hAnsi="Times New Roman" w:cs="Times New Roman"/>
          <w:sz w:val="20"/>
          <w:szCs w:val="20"/>
          <w:del w:id="30" w:author="He Wang/Advanced Solution Research Lab /SRC-Beijing/Principal Engineer/Samsung Electronics" w:date="2022-03-21T20:18:00Z"/>
        </w:rPr>
      </w:pPr>
      <w:del w:id="29" w:author="He Wang/Advanced Solution Research Lab /SRC-Beijing/Principal Engineer/Samsung Electronics" w:date="2022-03-21T20:18:00Z">
        <w:r>
          <w:rPr>
            <w:rFonts w:cs="Times New Roman" w:ascii="Times New Roman" w:hAnsi="Times New Roman"/>
            <w:sz w:val="20"/>
            <w:szCs w:val="20"/>
          </w:rPr>
          <w:delText>Specify the requirements to support the scenario with mixed near-to-track (i.e., Scenario-A with Ds = 700m and Dmin = 10m) and far-from-track (i.e., Scenario-B with Ds = 700m and Dmin = 150m) RRH deployment</w:delText>
        </w:r>
      </w:del>
    </w:p>
    <w:p>
      <w:pPr>
        <w:pStyle w:val="ListParagraph"/>
        <w:numPr>
          <w:ilvl w:val="0"/>
          <w:numId w:val="2"/>
        </w:numPr>
        <w:rPr>
          <w:rFonts w:ascii="Times New Roman" w:hAnsi="Times New Roman" w:cs="Times New Roman"/>
          <w:sz w:val="20"/>
          <w:szCs w:val="20"/>
        </w:rPr>
      </w:pPr>
      <w:del w:id="31" w:author="He Wang/Advanced Solution Research Lab /SRC-Beijing/Principal Engineer/Samsung Electronics" w:date="2022-03-21T20:18:00Z">
        <w:r>
          <w:rPr>
            <w:rFonts w:cs="Times New Roman" w:ascii="Times New Roman" w:hAnsi="Times New Roman"/>
            <w:sz w:val="20"/>
            <w:szCs w:val="20"/>
          </w:rPr>
          <w:delText>Specify the new uplink timing adjustment mechanism for FR2 HST scenario with large propagation delays from different TRPs to UE</w:delText>
        </w:r>
      </w:del>
      <w:ins w:id="32" w:author="He Wang/Advanced Solution Research Lab /SRC-Beijing/Principal Engineer/Samsung Electronics" w:date="2022-03-21T20:18:00Z">
        <w:r>
          <w:rPr>
            <w:rFonts w:cs="Times New Roman" w:ascii="Times New Roman" w:hAnsi="Times New Roman"/>
            <w:sz w:val="20"/>
            <w:szCs w:val="20"/>
          </w:rPr>
          <w:t>Note: RAN1/RAN2 work can be triggered by RAN4 LS.</w:t>
        </w:r>
      </w:ins>
    </w:p>
    <w:p>
      <w:pPr>
        <w:pStyle w:val="Normal"/>
        <w:spacing w:before="0" w:after="0"/>
        <w:rPr>
          <w:rFonts w:ascii="Times New Roman" w:hAnsi="Times New Roman" w:cs="Times New Roman"/>
          <w:bCs/>
          <w:sz w:val="20"/>
          <w:szCs w:val="20"/>
        </w:rPr>
      </w:pPr>
      <w:r>
        <w:rPr>
          <w:rFonts w:cs="Times New Roman"/>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pPr>
      <w:r>
        <w:rPr/>
        <w:t>T</w:t>
      </w:r>
      <w:r>
        <w:rPr/>
        <w:t>he performance part of this work item includes</w:t>
      </w:r>
    </w:p>
    <w:p>
      <w:pPr>
        <w:pStyle w:val="Normal"/>
        <w:numPr>
          <w:ilvl w:val="0"/>
          <w:numId w:val="2"/>
        </w:numPr>
        <w:spacing w:before="0" w:after="0"/>
        <w:rPr>
          <w:lang w:val="en-US"/>
        </w:rPr>
      </w:pPr>
      <w:r>
        <w:rPr>
          <w:lang w:val="en-US"/>
        </w:rPr>
        <w:t>Specify the RRM test cases, and investigate and if needed specify the demodulation performance requirements for intra-band carrier aggregation (CA) HST scenario.</w:t>
      </w:r>
    </w:p>
    <w:p>
      <w:pPr>
        <w:pStyle w:val="Normal"/>
        <w:numPr>
          <w:ilvl w:val="0"/>
          <w:numId w:val="2"/>
        </w:numPr>
        <w:spacing w:before="0" w:after="0"/>
        <w:rPr/>
      </w:pPr>
      <w:r>
        <w:rPr>
          <w:lang w:val="en-US"/>
        </w:rPr>
        <w:t xml:space="preserve">Specify the necessary demodulation performance requirements for simultaneous multi-panel reception. </w:t>
      </w:r>
    </w:p>
    <w:p>
      <w:pPr>
        <w:pStyle w:val="Normal"/>
        <w:numPr>
          <w:ilvl w:val="1"/>
          <w:numId w:val="2"/>
        </w:numPr>
        <w:spacing w:before="0" w:after="0"/>
        <w:rPr/>
      </w:pPr>
      <w:r>
        <w:rPr>
          <w:lang w:val="en-US"/>
        </w:rPr>
        <w:t>NOTE</w:t>
      </w:r>
      <w:r>
        <w:rPr>
          <w:lang w:val="en-US"/>
        </w:rPr>
        <w:t>:</w:t>
      </w:r>
      <w:r>
        <w:rPr>
          <w:lang w:val="en-US"/>
        </w:rPr>
        <w:t xml:space="preserve"> Focus on FR2 HST specific requirements, and avoid the overlap with the scope of FR2 multi-Rx DL reception</w:t>
      </w:r>
    </w:p>
    <w:p>
      <w:pPr>
        <w:pStyle w:val="Normal"/>
        <w:numPr>
          <w:ilvl w:val="0"/>
          <w:numId w:val="2"/>
        </w:numPr>
        <w:spacing w:before="0" w:after="0"/>
        <w:rPr>
          <w:lang w:val="en-US"/>
        </w:rPr>
      </w:pPr>
      <w:r>
        <w:rPr>
          <w:lang w:val="en-US"/>
        </w:rPr>
        <w:t xml:space="preserve">Specify the other necessary RRM and demodulation performance requirements depending on the outcome of core part. </w:t>
      </w:r>
    </w:p>
    <w:p>
      <w:pPr>
        <w:pStyle w:val="Normal"/>
        <w:spacing w:before="0" w:after="0"/>
        <w:rPr>
          <w:lang w:val="en-US"/>
        </w:rPr>
      </w:pPr>
      <w:r>
        <w:rPr>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945" w:type="dxa"/>
        <w:jc w:val="center"/>
        <w:tblInd w:w="0" w:type="dxa"/>
        <w:tblLayout w:type="fixed"/>
        <w:tblCellMar>
          <w:top w:w="0" w:type="dxa"/>
          <w:left w:w="28" w:type="dxa"/>
          <w:bottom w:w="0" w:type="dxa"/>
          <w:right w:w="28" w:type="dxa"/>
        </w:tblCellMar>
      </w:tblPr>
      <w:tblGrid>
        <w:gridCol w:w="1191"/>
        <w:gridCol w:w="4700"/>
        <w:gridCol w:w="1423"/>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3</w:t>
            </w:r>
            <w:r>
              <w:rPr>
                <w:sz w:val="18"/>
                <w:szCs w:val="18"/>
                <w:lang w:eastAsia="zh-CN"/>
              </w:rPr>
              <w:t>8</w:t>
            </w:r>
            <w:r>
              <w:rPr>
                <w:sz w:val="18"/>
                <w:szCs w:val="18"/>
                <w:lang w:eastAsia="ja-JP"/>
              </w:rPr>
              <w:t>.1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zh-CN"/>
              </w:rPr>
              <w:t>Support of NR HST UE RRM cor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eastAsia="ja-JP"/>
              </w:rPr>
            </w:pPr>
            <w:r>
              <w:rPr>
                <w:i/>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18"/>
                <w:szCs w:val="18"/>
                <w:lang w:eastAsia="zh-CN"/>
              </w:rPr>
            </w:pPr>
            <w:r>
              <w:rPr>
                <w:rFonts w:eastAsia="等线;DengXian"/>
                <w:sz w:val="18"/>
                <w:szCs w:val="18"/>
                <w:lang w:eastAsia="zh-CN"/>
              </w:rPr>
              <w:t>38.10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eastAsia="zh-CN"/>
              </w:rPr>
              <w:t>Support of NR HST UE RF cor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ja-JP"/>
              </w:rPr>
            </w:pPr>
            <w:r>
              <w:rPr>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18"/>
                <w:szCs w:val="18"/>
                <w:lang w:eastAsia="zh-CN"/>
              </w:rPr>
            </w:pPr>
            <w:r>
              <w:rPr>
                <w:rFonts w:eastAsia="等线;DengXian"/>
                <w:sz w:val="18"/>
                <w:szCs w:val="18"/>
                <w:lang w:eastAsia="zh-CN"/>
              </w:rPr>
              <w:t>38.85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eastAsia="zh-CN"/>
              </w:rPr>
              <w:t>Additional contents related to NR HST FR2 for cor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ja-JP"/>
              </w:rPr>
            </w:pPr>
            <w:r>
              <w:rPr>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sz w:val="18"/>
                <w:szCs w:val="18"/>
                <w:lang w:eastAsia="zh-CN"/>
              </w:rPr>
            </w:pPr>
            <w:r>
              <w:rPr>
                <w:rFonts w:eastAsia="等线;DengXian"/>
                <w:sz w:val="18"/>
                <w:szCs w:val="18"/>
                <w:lang w:eastAsia="zh-CN"/>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lang w:eastAsia="zh-CN"/>
              </w:rPr>
            </w:pPr>
            <w:r>
              <w:rPr>
                <w:sz w:val="18"/>
                <w:szCs w:val="18"/>
                <w:lang w:eastAsia="ja-JP"/>
              </w:rPr>
              <w:t>3</w:t>
            </w:r>
            <w:r>
              <w:rPr>
                <w:sz w:val="18"/>
                <w:szCs w:val="18"/>
                <w:lang w:eastAsia="zh-CN"/>
              </w:rPr>
              <w:t>8</w:t>
            </w:r>
            <w:r>
              <w:rPr>
                <w:sz w:val="18"/>
                <w:szCs w:val="18"/>
                <w:lang w:eastAsia="ja-JP"/>
              </w:rPr>
              <w:t>.101</w:t>
            </w:r>
            <w:r>
              <w:rPr>
                <w:sz w:val="18"/>
                <w:szCs w:val="18"/>
                <w:lang w:eastAsia="zh-CN"/>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lang w:eastAsia="zh-CN"/>
              </w:rPr>
            </w:pPr>
            <w:r>
              <w:rPr>
                <w:sz w:val="18"/>
                <w:szCs w:val="18"/>
                <w:lang w:eastAsia="zh-CN"/>
              </w:rPr>
              <w:t>Support of NR HST performanc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eastAsia="ja-JP"/>
              </w:rPr>
            </w:pPr>
            <w:r>
              <w:rPr>
                <w:i/>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lang w:eastAsia="zh-CN"/>
              </w:rPr>
            </w:pPr>
            <w:r>
              <w:rPr>
                <w:sz w:val="18"/>
                <w:szCs w:val="18"/>
                <w:lang w:eastAsia="ja-JP"/>
              </w:rPr>
              <w:t>3</w:t>
            </w:r>
            <w:r>
              <w:rPr>
                <w:sz w:val="18"/>
                <w:szCs w:val="18"/>
                <w:lang w:eastAsia="zh-CN"/>
              </w:rPr>
              <w:t>8</w:t>
            </w:r>
            <w:r>
              <w:rPr>
                <w:sz w:val="18"/>
                <w:szCs w:val="18"/>
                <w:lang w:eastAsia="ja-JP"/>
              </w:rPr>
              <w:t>.10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eastAsia="zh-CN"/>
              </w:rPr>
              <w:t>Support of NR HST performanc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ja-JP"/>
              </w:rPr>
            </w:pPr>
            <w:r>
              <w:rPr>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ja-JP"/>
              </w:rPr>
            </w:pPr>
            <w:r>
              <w:rPr>
                <w:sz w:val="18"/>
                <w:szCs w:val="18"/>
                <w:lang w:eastAsia="zh-CN"/>
              </w:rPr>
              <w:t>38.1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eastAsia="zh-CN"/>
              </w:rPr>
              <w:t>Support of NR HST performance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ja-JP"/>
              </w:rPr>
            </w:pPr>
            <w:r>
              <w:rPr>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ja-JP"/>
              </w:rPr>
            </w:pPr>
            <w:r>
              <w:rPr>
                <w:sz w:val="18"/>
                <w:szCs w:val="18"/>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lang w:eastAsia="ja-JP"/>
              </w:rPr>
              <w:t>3</w:t>
            </w:r>
            <w:r>
              <w:rPr>
                <w:sz w:val="18"/>
                <w:szCs w:val="18"/>
                <w:lang w:eastAsia="zh-CN"/>
              </w:rPr>
              <w:t>8</w:t>
            </w:r>
            <w:r>
              <w:rPr>
                <w:sz w:val="18"/>
                <w:szCs w:val="18"/>
                <w:lang w:eastAsia="ja-JP"/>
              </w:rPr>
              <w:t>.14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lang w:eastAsia="zh-CN"/>
              </w:rPr>
            </w:pPr>
            <w:r>
              <w:rPr>
                <w:sz w:val="18"/>
                <w:szCs w:val="18"/>
                <w:lang w:eastAsia="zh-CN"/>
              </w:rPr>
              <w:t>Support of NR HST conformance testi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eastAsia="ja-JP"/>
              </w:rPr>
            </w:pPr>
            <w:r>
              <w:rPr>
                <w:i/>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bookmarkStart w:id="2" w:name="OLE_LINK2"/>
            <w:bookmarkStart w:id="3" w:name="OLE_LINK1"/>
            <w:r>
              <w:rPr>
                <w:sz w:val="18"/>
                <w:szCs w:val="18"/>
                <w:lang w:eastAsia="ja-JP"/>
              </w:rPr>
              <w:t>Performance part</w:t>
            </w:r>
            <w:bookmarkEnd w:id="2"/>
            <w:bookmarkEnd w:id="3"/>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ja-JP"/>
              </w:rPr>
            </w:pPr>
            <w:r>
              <w:rPr>
                <w:rFonts w:eastAsia="等线;DengXian"/>
                <w:sz w:val="18"/>
                <w:szCs w:val="18"/>
                <w:lang w:eastAsia="zh-CN"/>
              </w:rPr>
              <w:t>38.85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zh-CN"/>
              </w:rPr>
            </w:pPr>
            <w:r>
              <w:rPr>
                <w:sz w:val="18"/>
                <w:szCs w:val="18"/>
                <w:lang w:eastAsia="zh-CN"/>
              </w:rPr>
              <w:t>Additional contents related to NR HST FR2 for perf requirem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ja-JP"/>
              </w:rPr>
            </w:pPr>
            <w:r>
              <w:rPr>
                <w:sz w:val="18"/>
                <w:szCs w:val="18"/>
                <w:lang w:eastAsia="ja-JP"/>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ja-JP"/>
              </w:rPr>
            </w:pPr>
            <w:r>
              <w:rPr>
                <w:rFonts w:eastAsia="等线;DengXian"/>
                <w:sz w:val="18"/>
                <w:szCs w:val="18"/>
                <w:lang w:eastAsia="zh-CN"/>
              </w:rPr>
              <w:t>Performance part</w:t>
            </w:r>
          </w:p>
        </w:tc>
      </w:tr>
    </w:tbl>
    <w:p>
      <w:pPr>
        <w:pStyle w:val="NO"/>
        <w:rPr>
          <w:sz w:val="18"/>
          <w:szCs w:val="18"/>
        </w:rPr>
      </w:pPr>
      <w:r>
        <w:rPr>
          <w:sz w:val="18"/>
          <w:szCs w:val="18"/>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14:00Z</dcterms:created>
  <dc:creator>MCC/Alain Sultan</dc:creator>
  <dc:description/>
  <cp:keywords>WID template</cp:keywords>
  <dc:language>en-US</dc:language>
  <cp:lastModifiedBy>He Wang/Advanced Solution Research Lab /SRC-Beijing/Principal Engineer/Samsung Electronics</cp:lastModifiedBy>
  <cp:lastPrinted>2000-02-29T11:31:00Z</cp:lastPrinted>
  <dcterms:modified xsi:type="dcterms:W3CDTF">2022-03-21T12:2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5d8dmvFwx0s9OyFA+51QX3hMOMVj6vzljqMc9Fv+vTJFTjdNEGeeDmhbilfc9kYnjWV0H+x
lRxUlOnkGeIv5tebvaegyJAIBkXDkp7jJ1QvZobx/psAKCsh0V9RsXA2gsgUSqIDIIOP6/d5
1Vo2B10ChmRjgHJq9yQI7bPbMXSKVDxmfTrm4C/sl+YFvVQu9mtZSomFhrl2goxwJxD7YKtF
VkKqE2wq1UTX2gPZlu</vt:lpwstr>
  </property>
  <property fmtid="{D5CDD505-2E9C-101B-9397-08002B2CF9AE}" pid="4" name="_2015_ms_pID_7253431">
    <vt:lpwstr>4wG/r6ZXzMfY96JCJbzmS6JoI7Eya3MY+759VylCmFtOaXpExiGFPo
/arFs02gqQy8K5qs1Rd59f3rRtSpKq/uPTq88Oy/Ju8hGQPMAZ0hxwuGm37SQeq6bveIoEZD
LNoeV0WNBUb01quo1XUjDcdf8LXFzjh55pTr+R834HtfDk1bwndNKqImufUq4SjLmECHom3B
uW+bw3vxObrGRl4rYDf0xNm0PBsD6X9hFyL7</vt:lpwstr>
  </property>
  <property fmtid="{D5CDD505-2E9C-101B-9397-08002B2CF9AE}" pid="5" name="_2015_ms_pID_7253432">
    <vt:lpwstr>b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