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40"/>
          <w:u w:val="single"/>
        </w:rPr>
        <w:t>RAN Tdoc number allocation report</w:t>
      </w:r>
    </w:p>
    <w:p>
      <w:pPr>
        <w:pStyle w:val="Normal"/>
        <w:rPr>
          <w:b/>
          <w:b/>
          <w:bCs/>
          <w:i/>
          <w:i/>
          <w:iCs/>
          <w:color w:val="333399"/>
          <w:sz w:val="40"/>
          <w:u w:val="single"/>
        </w:rPr>
      </w:pPr>
      <w:r>
        <w:rPr>
          <w:b/>
          <w:bCs/>
          <w:i/>
          <w:iCs/>
          <w:color w:val="333399"/>
          <w:sz w:val="40"/>
          <w:u w:val="single"/>
        </w:rPr>
      </w:r>
    </w:p>
    <w:p>
      <w:pPr>
        <w:pStyle w:val="Normal"/>
        <w:spacing w:before="0" w:after="60"/>
        <w:ind w:left="2552" w:hanging="2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/MM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2552" w:hanging="2410"/>
        <w:rPr/>
      </w:pPr>
      <w:r>
        <w:rPr>
          <w:rFonts w:cs="Arial" w:ascii="Arial" w:hAnsi="Arial"/>
          <w:b/>
          <w:sz w:val="24"/>
        </w:rPr>
        <w:t>Meeting:</w:t>
      </w:r>
      <w:r>
        <w:rPr>
          <w:rFonts w:cs="Arial" w:ascii="Arial" w:hAnsi="Arial"/>
          <w:sz w:val="24"/>
        </w:rPr>
        <w:tab/>
        <w:t>3GPP TSG RAN meeting #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nd your tdoc and CR numbers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3"/>
        <w:gridCol w:w="854"/>
        <w:gridCol w:w="1984"/>
        <w:gridCol w:w="7371"/>
        <w:gridCol w:w="3544"/>
      </w:tblGrid>
      <w:tr>
        <w:trPr/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doc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Ag</w:t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ype</w:t>
            </w:r>
          </w:p>
        </w:tc>
        <w:tc>
          <w:tcPr>
            <w:tcW w:w="7371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itle</w:t>
            </w:r>
          </w:p>
        </w:tc>
        <w:tc>
          <w:tcPr>
            <w:tcW w:w="3544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Sourc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86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1 Chairma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87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 WG1 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88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2 Chairma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89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 WG2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0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3 Chairma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1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 WG3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2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4 Chairma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3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 WG4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4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5 Chairma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5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 WG5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6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TF 160 REPO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C TF160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7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6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: LTE FDD Repeater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wave Technologies, Andrew Wireless Corporati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8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7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- Terminal Protocol Conformance Test Specificatio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, Motorola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799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7.2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 Terminal Radio Transmission and Reception Conformance Test Specificatio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lent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0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/LTE 3500 MH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icss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1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2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1880 MHz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TT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2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3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RF Requirements for Multicarrier and Multi RAT B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icss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3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4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LCR TDD UE OTA Performance Require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TT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4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2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Uplink for CELL_FACH State in F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Siemens Networks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5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3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ments for FDD HSPA Evolu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Siemens Networks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6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4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64QAM for 1.28 Mcps TDD HSP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7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5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CELL_FACH state in 1.28 Mcps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8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6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1.28 Mcps TDD Repeater specific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TT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09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7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tinuous Connectivity for packet data users for 1.28Mcps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D TECH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0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8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HSPA VoIP to WCDMA/GSM CS continuit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Qualcomm Europ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1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9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HS-DSCH Serving Cell Change Enhance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2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0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MIMO for 1.28 Mcps T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3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Support for Additional Navigation Satellite Systems (ANSS) for LC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comm Europ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4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2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Dual-Cell HSDPA operation on adjacent carrier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5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Support of UTRA HN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awei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6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2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FDD Home NodeB RF Require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orola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7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3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TRAN Architecure for 3G HN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catel-Lucent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8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Performance Requirements for 15 code reception with 16QAM/QPSK (FDD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19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2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Network Selection Enhance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0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3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Enhanced CELL_FACH State in F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1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4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Multimedia Telephony Services for IMS (MTS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, Motorola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2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5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Improved L2 for Uplin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3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6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MBSFN for FD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awei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4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7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Combination of 64QAM and MIMO for HSDPA (FDD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sso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5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8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64 QAM for 1.28 Mcps TDD HSDP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6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9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MBMS LCR TDD Physical Layer Enhancem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7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1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Evaluation of the inclusion of Path Loss Based Technology in the UTRA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s Wireless, Inc.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8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3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LTE-Advance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TTDoCoMo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829</w:t>
            </w:r>
          </w:p>
        </w:tc>
        <w:tc>
          <w:tcPr>
            <w:tcW w:w="85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4</w:t>
            </w:r>
          </w:p>
        </w:tc>
        <w:tc>
          <w:tcPr>
            <w:tcW w:w="198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37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1.28 Mcps TDD Home Node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D T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7:00Z</dcterms:created>
  <dc:creator>Cesar Gutierrez Miguelez</dc:creator>
  <dc:description/>
  <cp:keywords/>
  <dc:language>en-US</dc:language>
  <cp:lastModifiedBy>ETSI Secretariat</cp:lastModifiedBy>
  <dcterms:modified xsi:type="dcterms:W3CDTF">2008-11-18T15:57:00Z</dcterms:modified>
  <cp:revision>2</cp:revision>
  <dc:subject/>
  <dc:title>Tdoc number allocation sheet</dc:title>
</cp:coreProperties>
</file>