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u w:val="single"/>
        </w:rPr>
      </w:pPr>
      <w:r>
        <w:rPr>
          <w:b/>
          <w:bCs/>
          <w:i/>
          <w:iCs/>
          <w:color w:val="333399"/>
          <w:sz w:val="40"/>
          <w:u w:val="single"/>
        </w:rPr>
        <w:t>RAN Tdoc number allocation report</w:t>
      </w:r>
    </w:p>
    <w:p>
      <w:pPr>
        <w:pStyle w:val="Normal"/>
        <w:rPr>
          <w:b/>
          <w:b/>
          <w:bCs/>
          <w:i/>
          <w:i/>
          <w:iCs/>
          <w:color w:val="333399"/>
          <w:sz w:val="40"/>
          <w:u w:val="single"/>
        </w:rPr>
      </w:pPr>
      <w:r>
        <w:rPr>
          <w:b/>
          <w:bCs/>
          <w:i/>
          <w:iCs/>
          <w:color w:val="333399"/>
          <w:sz w:val="40"/>
          <w:u w:val="single"/>
        </w:rPr>
      </w:r>
    </w:p>
    <w:p>
      <w:pPr>
        <w:pStyle w:val="Normal"/>
        <w:spacing w:before="0" w:after="60"/>
        <w:ind w:left="2552" w:hanging="24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4"/>
        </w:rPr>
        <w:tab/>
        <w:t>Jürgen Caldenhoven</w:t>
      </w:r>
    </w:p>
    <w:p>
      <w:pPr>
        <w:pStyle w:val="Normal"/>
        <w:spacing w:before="0" w:after="60"/>
        <w:ind w:left="2552" w:hanging="24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/MM/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9/07/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spacing w:before="0" w:after="60"/>
        <w:ind w:left="2552" w:hanging="2410"/>
        <w:rPr/>
      </w:pPr>
      <w:r>
        <w:rPr>
          <w:rFonts w:cs="Arial" w:ascii="Arial" w:hAnsi="Arial"/>
          <w:b/>
          <w:sz w:val="24"/>
        </w:rPr>
        <w:t>Meeting:</w:t>
      </w:r>
      <w:r>
        <w:rPr>
          <w:rFonts w:cs="Arial" w:ascii="Arial" w:hAnsi="Arial"/>
          <w:sz w:val="24"/>
        </w:rPr>
        <w:tab/>
        <w:t>3GPP TSG RAN meeting #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2835"/>
        <w:gridCol w:w="7938"/>
      </w:tblGrid>
      <w:tr>
        <w:trPr/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doc</w:t>
            </w:r>
          </w:p>
        </w:tc>
        <w:tc>
          <w:tcPr>
            <w:tcW w:w="992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Ag</w:t>
            </w:r>
          </w:p>
        </w:tc>
        <w:tc>
          <w:tcPr>
            <w:tcW w:w="2835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ype</w:t>
            </w:r>
          </w:p>
        </w:tc>
        <w:tc>
          <w:tcPr>
            <w:tcW w:w="7938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it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00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2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01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2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02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3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03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3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04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4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05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4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06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5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07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5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08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6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09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6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10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6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TF 160 REPOR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11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: 3G Long Term Evolu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12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6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: LTE FDD Repeat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13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7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3G LTE - Terminal Protocol Conformance Test Specific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14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.7.2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3G LTE  Terminal Radio Transmission and Reception Conformance Test Specifica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15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 in 2300 MHz Band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16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2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/LTE 3500 MH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17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.3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 in 2300 MHz TD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18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2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mbination of 64QAM and MIMO for HSDPA (FD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19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3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Uplink for CELL_FACH State in FD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20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4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UE DRX for FD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21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5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ments for SRNS relocation procedu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22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6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ments for FDD HSPA Evolu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23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7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64QAM for 1.28 Mcps TDD HSP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24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8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CELL_FACH state in 1.28 Mcps TD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25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9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1.28 Mcps TDD Repeater specific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26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0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tinuous Connectivity for packet data users for 1.28Mcps TD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27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HSPA VoIP to WCDMA/GSM CS continuit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28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2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HS-DSCH Serving Cell Change Enhanceme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29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3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MIMO for 1.28 Mcps TD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30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4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upport for Additional Navigation Satellite Systems (ANSS) for LC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31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.15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ual-Cell HSDPA operation on adjacent carri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32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4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Support of UTRA HNB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33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4.2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FDD Home NodeB RF Requireme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34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4.3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UTRAN Architecure for 3G HNB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35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E antenna over the air conformance testing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36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2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 3.84/7.68 Mcps TDD Enhanced Uplin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37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3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Enhanced CELL_FACH State in FD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38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4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Multimedia Telephony Services for IMS (MTSI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39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5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E conformance test aspect - 1.28 Mcps TDD Enhanced Uplin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40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6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Network Selection Enhancement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41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7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MBSFN for HCR and VHCR TD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42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8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CS Voice Service over HSP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43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9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Conformance test aspects  Improved L2 for Uplin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44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10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Conformance test aspects  Performance Requirements for 15 code reception with 16QAM/QPSK (FDD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45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1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Conformance test aspects  MBMS LCR TDD Pysical Layer Enhance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46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12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Conformance test aspects  64 QAM for 1.28 Mcps TDD HSDP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47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13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Conformance test aspects  MBSFN for FD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48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1.1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Evaluation of the inclusion of Path Loss Based Technology in the UTR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549</w:t>
            </w:r>
          </w:p>
        </w:tc>
        <w:tc>
          <w:tcPr>
            <w:tcW w:w="992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1.3</w:t>
            </w:r>
          </w:p>
        </w:tc>
        <w:tc>
          <w:tcPr>
            <w:tcW w:w="283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7938" w:type="dxa"/>
            <w:tcBorders/>
          </w:tcPr>
          <w:p>
            <w:pPr>
              <w:pStyle w:val="TAH"/>
              <w:jc w:val="left"/>
              <w:rPr/>
            </w:pPr>
            <w:r>
              <w:rPr>
                <w:rFonts w:cs="Arial"/>
                <w:b w:val="false"/>
                <w:sz w:val="22"/>
                <w:lang w:val="en-US"/>
              </w:rPr>
              <w:t>Status Report for SI IMT-Advan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2:00Z</dcterms:created>
  <dc:creator>Cesar Gutierrez Miguelez</dc:creator>
  <dc:description/>
  <cp:keywords/>
  <dc:language>en-US</dc:language>
  <cp:lastModifiedBy>ETSI Secretariat</cp:lastModifiedBy>
  <dcterms:modified xsi:type="dcterms:W3CDTF">2008-08-14T07:22:00Z</dcterms:modified>
  <cp:revision>3</cp:revision>
  <dc:subject/>
  <dc:title>Tdoc number allocation sheet</dc:title>
</cp:coreProperties>
</file>