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10206"/>
          <w:tab w:val="right" w:pos="9360" w:leader="none"/>
        </w:tabs>
        <w:rPr/>
      </w:pPr>
      <w:r>
        <w:rPr/>
        <w:t>TSG-RAN Meeting #25</w:t>
        <w:tab/>
        <w:t>RP-040260</w:t>
      </w:r>
    </w:p>
    <w:p>
      <w:pPr>
        <w:pStyle w:val="Header"/>
        <w:tabs>
          <w:tab w:val="clear" w:pos="4680"/>
          <w:tab w:val="right" w:pos="9360" w:leader="none"/>
          <w:tab w:val="right" w:pos="10206" w:leader="none"/>
        </w:tabs>
        <w:rPr/>
      </w:pPr>
      <w:r>
        <w:rPr/>
        <w:t>PALM SPRINGS, CA USA, 7 - 9 September 2004</w:t>
      </w:r>
    </w:p>
    <w:p>
      <w:pPr>
        <w:pStyle w:val="RecCCITT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  <w:t>Chairman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aft agenda</w:t>
      </w:r>
      <w:bookmarkStart w:id="1" w:name="Title"/>
      <w:bookmarkEnd w:id="1"/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Opening of the Meeting (Tuesday at 13:00)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the Agenda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pproval of the meeting report on TSG-RAN #24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Reminder for IPR declaratio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 attention of the members of this Technical Specification Group is drawn to the fact </w:t>
            </w:r>
            <w:r>
              <w:rPr>
                <w:rFonts w:cs="Times New Roman" w:ascii="Times New Roman" w:hAnsi="Times New Roman"/>
                <w:b/>
                <w:bCs/>
              </w:rPr>
              <w:t>that 3GPP Individual Members have the obligation</w:t>
            </w:r>
            <w:r>
              <w:rPr>
                <w:rFonts w:cs="Times New Roman" w:ascii="Times New Roman" w:hAnsi="Times New Roman"/>
              </w:rPr>
              <w:t xml:space="preserve"> under the IPR Policies of their respective Organizational Partners 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form their respective</w:t>
            </w:r>
            <w:r>
              <w:rPr>
                <w:rFonts w:cs="Times New Roman" w:ascii="Times New Roman" w:hAnsi="Times New Roman"/>
              </w:rPr>
              <w:t xml:space="preserve"> Organizational Partners </w:t>
            </w:r>
            <w:r>
              <w:rPr>
                <w:rFonts w:cs="Times New Roman" w:ascii="Times New Roman" w:hAnsi="Times New Roman"/>
                <w:b/>
                <w:bCs/>
              </w:rPr>
              <w:t>of Essential IPRs they become aware of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mbers take note that they are hereby invit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o notify the Director-General, or the Chairman of their </w:t>
            </w:r>
            <w:r>
              <w:rPr>
                <w:rFonts w:cs="Times New Roman" w:ascii="Times New Roman" w:hAnsi="Times New Roman"/>
                <w:b/>
                <w:bCs/>
              </w:rPr>
              <w:t>respective</w:t>
            </w:r>
            <w:r>
              <w:rPr>
                <w:rFonts w:cs="Times New Roman" w:ascii="Times New Roman" w:hAnsi="Times New Roman"/>
              </w:rPr>
              <w:t xml:space="preserve"> Organizational Partners, of all potential IPRs that their company may own, by means of the IPR Statement and the Licensing declaration forms (e.g. see the ETSI IPR forms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ebapp.etsi.org/Ipr/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hairman Report of meeting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SG SA#24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aisons from other group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oups outside 3GPP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lang w:val="fr-FR"/>
        </w:rPr>
        <w:t>TSG SA, TSG T, TSG CN, TSG GE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TSG RAN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tus Report and Approval of contributions on Release'99 and Release 4 and finished work items for Release 5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TU-R Ad Hoc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TSG RAN 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1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'99 with linked CRs to Rel-4,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4 with linked CRs to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5 with linked CRs to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1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TSG RAN 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2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'99 with linked CRs to Rel-4 , Re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4 with linked CRs to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5 with linked CRs to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2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TSG RAN 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3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'99 with linked CRs to Rel-4 ,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4 with linked CRs to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5 with linked CRs to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3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</w:rPr>
        <w:t>TSG RAN 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4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'99 with linked CRs to Rel-4 ,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4 with linked CRs to Rel-5 &amp;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-5 with linked CRs to Rel-6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4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elease 6 and beyond: Status update and approval of CRs, repor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dio Interface Improvement Fea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ovement of inter-frequency and inter-system measur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d Receiver Performance Requirements for HSDPA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ntique Olive" w:ascii="Antique Olive" w:hAnsi="Antique Olive"/>
          <w:sz w:val="22"/>
          <w:lang w:val="en-GB"/>
        </w:rPr>
        <w:t>Performance Requirements of Receive Diversity for HSDPA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AN Improvement Fea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access bearer support enhancement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ntique Olive" w:ascii="Antique Olive" w:hAnsi="Antique Olive"/>
          <w:sz w:val="22"/>
        </w:rPr>
        <w:t>Optimisation of downlink channelisation code utilization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misation of channelisation code utilisation for TDD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RM optimizations for Iur and Iub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rial" w:ascii="Arial" w:hAnsi="Arial"/>
          <w:sz w:val="22"/>
        </w:rPr>
        <w:t>Remote Control of Electrical Tilting Antenna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E Position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GPS minimum Performance Specificatio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of the Multimedia Broadcast Multicast Service (MBMS) in 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 xml:space="preserve">Multiple Input Multiple Output Antennas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ment of the support of network sharing in the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D Enhanced Uplink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Technical Small Enhancements and Improvemen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d Release-6 Work Item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Item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Link Performance Enhanc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 of Higher Chip Rate for UTRA TDD evolutio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UTRAN Architecture (On Hold)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ink Enhancements for UTRA TDD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w Work Items/Study Item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chnical co-ordination among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utputs to other group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ject management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y other busines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losing of the meeting (Estimated to be Thursday 17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Times New Roman" w:cs="Century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840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jc w:val="left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80" w:leader="none"/>
        <w:tab w:val="right" w:pos="9360" w:leader="none"/>
        <w:tab w:val="right" w:pos="10206" w:leader="none"/>
      </w:tabs>
    </w:pPr>
    <w:rPr>
      <w:rFonts w:ascii="Arial" w:hAnsi="Arial" w:cs="Arial"/>
      <w:b/>
      <w:bCs/>
      <w:kern w:val="0"/>
      <w:sz w:val="28"/>
      <w:szCs w:val="28"/>
      <w:lang w:val="en-GB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I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40:00Z</dcterms:created>
  <dc:creator>Fracois Courau</dc:creator>
  <dc:description/>
  <cp:keywords/>
  <dc:language>en-US</dc:language>
  <cp:lastModifiedBy>Cesar Gutierrez Miguelez</cp:lastModifiedBy>
  <cp:lastPrinted>2003-11-24T11:45:00Z</cp:lastPrinted>
  <dcterms:modified xsi:type="dcterms:W3CDTF">2004-07-19T08:45:00Z</dcterms:modified>
  <cp:revision>3</cp:revision>
  <dc:subject/>
  <dc:title>Draft Agenda for RAN#20</dc:title>
</cp:coreProperties>
</file>