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Revision of </w:t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>013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to KI#1-Slice selection by IMS sub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>crip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0.2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eastAsia="zh-CN"/>
        </w:rPr>
      </w:pPr>
      <w:r>
        <w:rPr/>
        <w:t>Key issue #</w:t>
      </w:r>
      <w:r>
        <w:rPr>
          <w:lang w:eastAsia="zh-CN"/>
        </w:rPr>
        <w:t xml:space="preserve">1 </w:t>
      </w:r>
      <w:r>
        <w:rPr/>
        <w:t>Network Slicing and IMS</w:t>
      </w:r>
      <w:r>
        <w:rPr>
          <w:lang w:eastAsia="zh-CN"/>
        </w:rPr>
        <w:t xml:space="preserve"> addresses two scenarios and the the </w:t>
      </w:r>
      <w:r>
        <w:rPr>
          <w:lang w:eastAsia="zh-CN"/>
        </w:rPr>
        <w:t>following aspects:</w:t>
      </w:r>
    </w:p>
    <w:p>
      <w:pPr>
        <w:pStyle w:val="B1"/>
        <w:rPr/>
      </w:pPr>
      <w:r>
        <w:rPr>
          <w:lang w:eastAsia="zh-CN"/>
        </w:rPr>
        <w:t>a)</w:t>
      </w:r>
      <w:r>
        <w:rPr/>
        <w:tab/>
        <w:t>What information the UE needs to be able to select an appropriate slice.</w:t>
      </w:r>
    </w:p>
    <w:p>
      <w:pPr>
        <w:pStyle w:val="B1"/>
        <w:rPr/>
      </w:pPr>
      <w:r>
        <w:rPr>
          <w:lang w:eastAsia="zh-CN"/>
        </w:rPr>
        <w:t>b)</w:t>
      </w:r>
      <w:r>
        <w:rPr/>
        <w:tab/>
        <w:t>How the IMS network selects an appropriate slice.</w:t>
      </w:r>
    </w:p>
    <w:p>
      <w:pPr>
        <w:pStyle w:val="B1"/>
        <w:rPr/>
      </w:pPr>
      <w:r>
        <w:rPr>
          <w:lang w:eastAsia="zh-CN"/>
        </w:rPr>
        <w:t>c)</w:t>
      </w:r>
      <w:r>
        <w:rPr/>
        <w:tab/>
        <w:t>How the IMS network handles unavailability of a slice.</w:t>
      </w:r>
    </w:p>
    <w:p>
      <w:pPr>
        <w:pStyle w:val="B1"/>
        <w:rPr/>
      </w:pPr>
      <w:r>
        <w:rPr>
          <w:lang w:eastAsia="zh-CN"/>
        </w:rPr>
        <w:t>d)</w:t>
      </w:r>
      <w:r>
        <w:rPr/>
        <w:tab/>
        <w:t>When the IMS FEs and UE are in different PLMNs (i.e. roaming), how the two networks interact.</w:t>
      </w:r>
    </w:p>
    <w:p>
      <w:pPr>
        <w:pStyle w:val="B1"/>
        <w:rPr/>
      </w:pPr>
      <w:r>
        <w:rPr>
          <w:lang w:eastAsia="zh-CN"/>
        </w:rPr>
        <w:t>e)</w:t>
      </w:r>
      <w:r>
        <w:rPr/>
        <w:tab/>
        <w:t>Whether the service offered by the IMS network is aware of the 5GC slice information.</w:t>
      </w:r>
    </w:p>
    <w:p>
      <w:pPr>
        <w:pStyle w:val="B1"/>
        <w:rPr/>
      </w:pPr>
      <w:r>
        <w:rPr>
          <w:lang w:eastAsia="zh-CN"/>
        </w:rPr>
        <w:t>f)</w:t>
      </w:r>
      <w:r>
        <w:rPr/>
        <w:tab/>
        <w:t>If additional information is needed in the IMS signalling between the IMS network and the UE</w:t>
      </w:r>
    </w:p>
    <w:p>
      <w:pPr>
        <w:pStyle w:val="B1"/>
        <w:rPr/>
      </w:pPr>
      <w:r>
        <w:rPr>
          <w:lang w:eastAsia="zh-CN"/>
        </w:rPr>
        <w:t>g)</w:t>
      </w:r>
      <w:r>
        <w:rPr/>
        <w:tab/>
        <w:t>Any changes to the P-CSCF discovery procedures due to 5GC slicing.</w:t>
      </w:r>
    </w:p>
    <w:p>
      <w:pPr>
        <w:pStyle w:val="B1"/>
        <w:rPr/>
      </w:pPr>
      <w:r>
        <w:rPr>
          <w:lang w:eastAsia="zh-CN"/>
        </w:rPr>
        <w:t>h)</w:t>
      </w:r>
      <w:r>
        <w:rPr/>
        <w:tab/>
        <w:t>If any additional information is needed for the UE and IMS network to identify services supported by the IMS network.</w:t>
      </w:r>
    </w:p>
    <w:p>
      <w:pPr>
        <w:pStyle w:val="B1"/>
        <w:rPr>
          <w:lang w:eastAsia="zh-CN"/>
        </w:rPr>
      </w:pPr>
      <w:r>
        <w:rPr>
          <w:lang w:eastAsia="zh-CN"/>
        </w:rPr>
        <w:t>i)</w:t>
      </w:r>
      <w:r>
        <w:rPr>
          <w:lang w:eastAsia="zh-CN"/>
        </w:rPr>
        <w:tab/>
        <w:t>IMS backward compatibility to Rel-16.</w:t>
      </w:r>
    </w:p>
    <w:p>
      <w:pPr>
        <w:pStyle w:val="B1"/>
        <w:rPr>
          <w:lang w:eastAsia="zh-CN"/>
        </w:rPr>
      </w:pPr>
      <w:r>
        <w:rPr>
          <w:lang w:eastAsia="zh-CN"/>
        </w:rPr>
        <w:t>j)</w:t>
      </w:r>
      <w:r>
        <w:rPr>
          <w:lang w:eastAsia="zh-CN"/>
        </w:rPr>
        <w:tab/>
      </w:r>
      <w:r>
        <w:rPr/>
        <w:t>How an appropriate slice for a user initiating or upgrading to Multimedia Priority Service (MPS) is selected.</w:t>
      </w:r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is propos</w:t>
      </w:r>
      <w:r>
        <w:rPr>
          <w:lang w:eastAsia="zh-CN"/>
        </w:rPr>
        <w:t>al</w:t>
      </w:r>
      <w:r>
        <w:rPr/>
        <w:t xml:space="preserve"> attempts to provide a solution for </w:t>
      </w:r>
      <w:r>
        <w:rPr/>
        <w:t>Key issue #</w:t>
      </w:r>
      <w:r>
        <w:rPr/>
        <w:t xml:space="preserve">1 a) and b) on </w:t>
      </w:r>
      <w:r>
        <w:rPr/>
        <w:t>Scenario 1</w:t>
      </w:r>
      <w:r>
        <w:rPr/>
        <w:t xml:space="preserve">(i.e. </w:t>
      </w:r>
      <w:r>
        <w:rPr/>
        <w:t>Each 5GC network slice is associated with a separate and distinct IMS network</w:t>
      </w:r>
      <w:r>
        <w:rPr/>
        <w:t>)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T</w:t>
      </w:r>
      <w:r>
        <w:rPr/>
        <w:t xml:space="preserve">o provide a solution for </w:t>
      </w:r>
      <w:r>
        <w:rPr/>
        <w:t>Key issue #</w:t>
      </w:r>
      <w:r>
        <w:rPr/>
        <w:t xml:space="preserve">1 a) and b) on </w:t>
      </w:r>
      <w:r>
        <w:rPr/>
        <w:t>Scenario 1</w:t>
      </w:r>
      <w:r>
        <w:rPr/>
        <w:t>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</w:t>
      </w:r>
      <w:bookmarkStart w:id="2" w:name="OLE_LINK38"/>
      <w:bookmarkStart w:id="3" w:name="_Hlk61602295"/>
      <w:r>
        <w:rPr>
          <w:lang w:val="en-US" w:eastAsia="en-US"/>
        </w:rPr>
        <w:t>3GPP TR 23.700-10 v0.2.0</w:t>
      </w:r>
      <w:bookmarkEnd w:id="2"/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2" w:author="cx1.1" w:date="2021-01-17T00:01:00Z"/>
        </w:rPr>
      </w:pPr>
      <w:ins w:id="0" w:author="cx1.1" w:date="2021-01-17T00:01:00Z">
        <w:r>
          <w:rPr/>
          <w:t xml:space="preserve">Solution </w:t>
        </w:r>
      </w:ins>
      <w:ins w:id="1" w:author="cx1.1" w:date="2021-01-17T00:01:00Z">
        <w:r>
          <w:rPr>
            <w:lang w:eastAsia="zh-CN"/>
          </w:rPr>
          <w:t>X</w:t>
        </w:r>
      </w:ins>
      <w:ins w:id="2" w:author="cx1.1" w:date="2021-01-17T00:01:00Z">
        <w:r>
          <w:rPr>
            <w:lang w:eastAsia="zh-CN"/>
          </w:rPr>
          <w:t xml:space="preserve">: </w:t>
        </w:r>
      </w:ins>
      <w:ins w:id="3" w:author="cx1.1" w:date="2021-01-17T00:01:00Z">
        <w:r>
          <w:rPr>
            <w:lang w:eastAsia="zh-CN"/>
          </w:rPr>
          <w:t>S</w:t>
        </w:r>
      </w:ins>
      <w:ins w:id="4" w:author="cx1.1" w:date="2021-01-17T00:01:00Z">
        <w:r>
          <w:rPr/>
          <w:t>elect</w:t>
        </w:r>
      </w:ins>
      <w:ins w:id="5" w:author="cx1.1" w:date="2021-01-17T00:01:00Z">
        <w:r>
          <w:rPr>
            <w:lang w:eastAsia="zh-CN"/>
          </w:rPr>
          <w:t>ing</w:t>
        </w:r>
      </w:ins>
      <w:ins w:id="6" w:author="cx1.1" w:date="2021-01-17T00:01:00Z">
        <w:r>
          <w:rPr/>
          <w:t xml:space="preserve"> an appropriate slice</w:t>
        </w:r>
      </w:ins>
      <w:ins w:id="7" w:author="cx1.1" w:date="2021-01-17T00:01:00Z">
        <w:r>
          <w:rPr>
            <w:lang w:eastAsia="zh-CN"/>
          </w:rPr>
          <w:t xml:space="preserve"> </w:t>
        </w:r>
      </w:ins>
      <w:ins w:id="8" w:author="cx1.1" w:date="2021-01-17T00:01:00Z">
        <w:r>
          <w:rPr>
            <w:lang w:eastAsia="zh-CN"/>
          </w:rPr>
          <w:t xml:space="preserve">by </w:t>
        </w:r>
      </w:ins>
      <w:ins w:id="9" w:author="cx1.1" w:date="2021-01-17T00:01:00Z">
        <w:r>
          <w:rPr>
            <w:lang w:eastAsia="zh-CN"/>
          </w:rPr>
          <w:t>IMS sub</w:t>
        </w:r>
      </w:ins>
      <w:ins w:id="10" w:author="cx1.1" w:date="2021-01-17T00:01:00Z">
        <w:r>
          <w:rPr>
            <w:lang w:eastAsia="zh-CN"/>
          </w:rPr>
          <w:t>s</w:t>
        </w:r>
      </w:ins>
      <w:ins w:id="11" w:author="cx1.1" w:date="2021-01-17T00:01:00Z">
        <w:r>
          <w:rPr>
            <w:lang w:eastAsia="zh-CN"/>
          </w:rPr>
          <w:t>cription</w:t>
        </w:r>
      </w:ins>
    </w:p>
    <w:p>
      <w:pPr>
        <w:pStyle w:val="Heading3"/>
        <w:rPr>
          <w:ins w:id="16" w:author="cx1.1" w:date="2021-01-17T00:01:00Z"/>
        </w:rPr>
      </w:pPr>
      <w:ins w:id="13" w:author="cx1.1" w:date="2021-01-17T00:01:00Z">
        <w:r>
          <w:rPr/>
          <w:t>6.</w:t>
        </w:r>
      </w:ins>
      <w:ins w:id="14" w:author="cx1.1" w:date="2021-01-17T00:01:00Z">
        <w:r>
          <w:rPr>
            <w:lang w:eastAsia="zh-CN"/>
          </w:rPr>
          <w:t>X</w:t>
        </w:r>
      </w:ins>
      <w:ins w:id="15" w:author="cx1.1" w:date="2021-01-17T00:01:00Z">
        <w:r>
          <w:rPr/>
          <w:t>.1</w:t>
          <w:tab/>
          <w:t>Description</w:t>
        </w:r>
      </w:ins>
    </w:p>
    <w:p>
      <w:pPr>
        <w:pStyle w:val="Normal"/>
        <w:rPr>
          <w:lang w:eastAsia="zh-CN"/>
          <w:ins w:id="22" w:author="cx1.1" w:date="2021-01-17T00:01:00Z"/>
        </w:rPr>
      </w:pPr>
      <w:ins w:id="17" w:author="cx1.1" w:date="2021-01-17T00:01:00Z">
        <w:r>
          <w:rPr>
            <w:lang w:eastAsia="zh-CN"/>
          </w:rPr>
          <w:t>This solution addresses Key Issue #</w:t>
        </w:r>
      </w:ins>
      <w:ins w:id="18" w:author="cx1.1" w:date="2021-01-17T00:01:00Z">
        <w:r>
          <w:rPr>
            <w:lang w:eastAsia="zh-CN"/>
          </w:rPr>
          <w:t xml:space="preserve">1 for </w:t>
        </w:r>
      </w:ins>
      <w:ins w:id="19" w:author="cx1.1" w:date="2021-01-17T00:01:00Z">
        <w:r>
          <w:rPr>
            <w:lang w:eastAsia="ja-JP"/>
          </w:rPr>
          <w:t xml:space="preserve">scenario </w:t>
        </w:r>
      </w:ins>
      <w:ins w:id="20" w:author="cx1.1" w:date="2021-01-17T00:01:00Z">
        <w:r>
          <w:rPr>
            <w:lang w:eastAsia="zh-CN"/>
          </w:rPr>
          <w:t>1</w:t>
        </w:r>
      </w:ins>
      <w:ins w:id="21" w:author="cx1.1" w:date="2021-01-17T00:01:00Z">
        <w:r>
          <w:rPr>
            <w:lang w:eastAsia="zh-CN"/>
          </w:rPr>
          <w:t>.</w:t>
        </w:r>
      </w:ins>
    </w:p>
    <w:p>
      <w:pPr>
        <w:pStyle w:val="Normal"/>
        <w:rPr>
          <w:bCs/>
          <w:lang w:val="en-US" w:eastAsia="zh-CN"/>
        </w:rPr>
      </w:pPr>
      <w:ins w:id="23" w:author="cx1.1" w:date="2021-01-17T00:01:00Z">
        <w:r>
          <w:rPr>
            <w:lang w:eastAsia="zh-CN"/>
          </w:rPr>
          <w:t xml:space="preserve">In </w:t>
        </w:r>
      </w:ins>
      <w:ins w:id="24" w:author="cx1.1" w:date="2021-01-17T00:01:00Z">
        <w:r>
          <w:rPr>
            <w:lang w:eastAsia="ja-JP"/>
          </w:rPr>
          <w:t xml:space="preserve">scenario </w:t>
        </w:r>
      </w:ins>
      <w:ins w:id="25" w:author="cx1.1" w:date="2021-01-17T00:01:00Z">
        <w:r>
          <w:rPr>
            <w:lang w:eastAsia="zh-CN"/>
          </w:rPr>
          <w:t xml:space="preserve">1, the </w:t>
        </w:r>
      </w:ins>
      <w:ins w:id="26" w:author="cx1.1" w:date="2021-01-17T00:01:00Z">
        <w:r>
          <w:rPr/>
          <w:t>IMS traffic</w:t>
        </w:r>
      </w:ins>
      <w:ins w:id="27" w:author="cx1.1" w:date="2021-01-17T00:01:00Z">
        <w:r>
          <w:rPr>
            <w:lang w:eastAsia="zh-CN"/>
          </w:rPr>
          <w:t xml:space="preserve"> of the UE to the </w:t>
        </w:r>
      </w:ins>
      <w:ins w:id="28" w:author="cx1.1" w:date="2021-01-17T00:01:00Z">
        <w:r>
          <w:rPr/>
          <w:t>separate IMS networks</w:t>
        </w:r>
      </w:ins>
      <w:ins w:id="29" w:author="cx1.1" w:date="2021-01-17T00:01:00Z">
        <w:r>
          <w:rPr>
            <w:lang w:eastAsia="zh-CN"/>
          </w:rPr>
          <w:t xml:space="preserve"> is routed to</w:t>
        </w:r>
      </w:ins>
      <w:ins w:id="30" w:author="cx1.1" w:date="2021-01-17T00:01:00Z">
        <w:r>
          <w:rPr/>
          <w:t xml:space="preserve"> different 5G network slice</w:t>
        </w:r>
      </w:ins>
      <w:ins w:id="31" w:author="cx1.1" w:date="2021-01-17T00:01:00Z">
        <w:r>
          <w:rPr>
            <w:lang w:eastAsia="zh-CN"/>
          </w:rPr>
          <w:t xml:space="preserve">s. For the </w:t>
        </w:r>
      </w:ins>
      <w:ins w:id="32" w:author="cx1.1" w:date="2021-01-17T00:01:00Z">
        <w:r>
          <w:rPr/>
          <w:t>separate IMS networks</w:t>
        </w:r>
      </w:ins>
      <w:ins w:id="33" w:author="cx1.1" w:date="2021-01-17T00:01:00Z">
        <w:r>
          <w:rPr>
            <w:lang w:eastAsia="zh-CN"/>
          </w:rPr>
          <w:t>, t</w:t>
        </w:r>
      </w:ins>
      <w:ins w:id="34" w:author="cx1.1" w:date="2021-01-17T00:01:00Z">
        <w:r>
          <w:rPr/>
          <w:t xml:space="preserve">he UE has </w:t>
        </w:r>
      </w:ins>
      <w:ins w:id="35" w:author="cx1.1" w:date="2021-01-17T00:01:00Z">
        <w:r>
          <w:rPr>
            <w:lang w:eastAsia="zh-CN"/>
          </w:rPr>
          <w:t>corresponding</w:t>
        </w:r>
      </w:ins>
      <w:ins w:id="36" w:author="cx1.1" w:date="2021-01-17T00:01:00Z">
        <w:r>
          <w:rPr/>
          <w:t xml:space="preserve"> IMS subscriptions</w:t>
        </w:r>
      </w:ins>
      <w:ins w:id="37" w:author="cx1.1" w:date="2021-01-17T00:01:00Z">
        <w:r>
          <w:rPr>
            <w:lang w:eastAsia="zh-CN"/>
          </w:rPr>
          <w:t xml:space="preserve"> which can be </w:t>
        </w:r>
      </w:ins>
      <w:ins w:id="38" w:author="cx1.1" w:date="2021-01-17T00:01:00Z">
        <w:r>
          <w:rPr>
            <w:bCs/>
            <w:lang w:val="en-US" w:eastAsia="zh-CN"/>
          </w:rPr>
          <w:t>differentiate</w:t>
        </w:r>
      </w:ins>
      <w:ins w:id="39" w:author="cx1.1" w:date="2021-01-17T00:01:00Z">
        <w:r>
          <w:rPr>
            <w:bCs/>
            <w:lang w:val="en-US" w:eastAsia="zh-CN"/>
          </w:rPr>
          <w:t xml:space="preserve">d by </w:t>
        </w:r>
      </w:ins>
      <w:ins w:id="40" w:author="cx1.1" w:date="2021-01-18T16:00:00Z">
        <w:r>
          <w:rPr>
            <w:lang w:eastAsia="zh-CN"/>
          </w:rPr>
          <w:t>the information retrieved from ISIM</w:t>
        </w:r>
      </w:ins>
      <w:ins w:id="41" w:author="cx2" w:date="2021-01-27T22:35:00Z">
        <w:r>
          <w:rPr>
            <w:lang w:eastAsia="zh-CN"/>
          </w:rPr>
          <w:t>,</w:t>
        </w:r>
      </w:ins>
      <w:ins w:id="42" w:author="cx1.1" w:date="2021-01-18T16:00:00Z">
        <w:r>
          <w:rPr>
            <w:lang w:eastAsia="zh-CN"/>
          </w:rPr>
          <w:t xml:space="preserve"> </w:t>
        </w:r>
      </w:ins>
      <w:ins w:id="43" w:author="cx1.1" w:date="2021-01-18T16:00:00Z">
        <w:del w:id="44" w:author="cx2" w:date="2021-01-27T22:35:00Z">
          <w:r>
            <w:rPr>
              <w:lang w:eastAsia="zh-CN"/>
            </w:rPr>
            <w:delText xml:space="preserve">or </w:delText>
          </w:r>
        </w:del>
      </w:ins>
      <w:ins w:id="45" w:author="cx1.1" w:date="2021-01-18T16:00:00Z">
        <w:r>
          <w:rPr>
            <w:lang w:eastAsia="zh-CN"/>
          </w:rPr>
          <w:t xml:space="preserve">derived from USIM </w:t>
        </w:r>
      </w:ins>
      <w:ins w:id="46" w:author="cx2" w:date="2021-01-28T08:20:00Z">
        <w:r>
          <w:rPr>
            <w:lang w:eastAsia="zh-CN"/>
          </w:rPr>
          <w:t>, configured in</w:t>
        </w:r>
      </w:ins>
      <w:ins w:id="47" w:author="cx1.1" w:date="2021-01-18T16:00:00Z">
        <w:del w:id="48" w:author="cx2" w:date="2021-01-28T08:21:00Z">
          <w:r>
            <w:rPr>
              <w:lang w:eastAsia="zh-CN"/>
            </w:rPr>
            <w:delText>by</w:delText>
          </w:r>
        </w:del>
      </w:ins>
      <w:ins w:id="49" w:author="cx1.1" w:date="2021-01-18T16:00:00Z">
        <w:r>
          <w:rPr>
            <w:lang w:eastAsia="zh-CN"/>
          </w:rPr>
          <w:t xml:space="preserve"> the </w:t>
        </w:r>
      </w:ins>
      <w:ins w:id="50" w:author="cx2" w:date="2021-01-28T08:21:00Z">
        <w:r>
          <w:rPr>
            <w:lang w:eastAsia="zh-CN"/>
          </w:rPr>
          <w:t>ME</w:t>
        </w:r>
      </w:ins>
      <w:ins w:id="51" w:author="cx1.1" w:date="2021-01-18T16:00:00Z">
        <w:del w:id="52" w:author="cx2" w:date="2021-01-28T08:21:00Z">
          <w:r>
            <w:rPr>
              <w:lang w:eastAsia="zh-CN"/>
            </w:rPr>
            <w:delText>UE</w:delText>
          </w:r>
        </w:del>
      </w:ins>
      <w:ins w:id="53" w:author="cx2" w:date="2021-01-27T22:35:00Z">
        <w:r>
          <w:rPr>
            <w:lang w:eastAsia="zh-CN"/>
          </w:rPr>
          <w:t xml:space="preserve"> or provided by IMS applications</w:t>
        </w:r>
      </w:ins>
      <w:ins w:id="54" w:author="cx1.1" w:date="2021-01-18T16:01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71" w:author="cx1.1" w:date="2021-01-17T00:01:00Z"/>
        </w:rPr>
      </w:pPr>
      <w:ins w:id="55" w:author="cx1.1" w:date="2021-01-17T00:01:00Z">
        <w:r>
          <w:rPr/>
          <w:t>NOTE:</w:t>
          <w:tab/>
        </w:r>
      </w:ins>
      <w:ins w:id="56" w:author="cx1.1" w:date="2021-01-18T16:02:00Z">
        <w:r>
          <w:rPr>
            <w:lang w:eastAsia="zh-CN"/>
          </w:rPr>
          <w:t>IMPI</w:t>
        </w:r>
      </w:ins>
      <w:ins w:id="57" w:author="cx1.1" w:date="2021-01-17T00:01:00Z">
        <w:r>
          <w:rPr>
            <w:lang w:eastAsia="zh-CN"/>
          </w:rPr>
          <w:t xml:space="preserve"> may be considered to </w:t>
        </w:r>
      </w:ins>
      <w:ins w:id="58" w:author="cx1.1" w:date="2021-01-17T00:01:00Z">
        <w:r>
          <w:rPr>
            <w:bCs/>
            <w:lang w:val="en-US" w:eastAsia="zh-CN"/>
          </w:rPr>
          <w:t>differentiate</w:t>
        </w:r>
      </w:ins>
      <w:ins w:id="59" w:author="cx1.1" w:date="2021-01-17T00:01:00Z">
        <w:r>
          <w:rPr>
            <w:bCs/>
            <w:lang w:val="en-US" w:eastAsia="zh-CN"/>
          </w:rPr>
          <w:t xml:space="preserve"> the </w:t>
        </w:r>
      </w:ins>
      <w:ins w:id="60" w:author="cx1.1" w:date="2021-01-17T00:01:00Z">
        <w:r>
          <w:rPr/>
          <w:t>IMS subscriptions</w:t>
        </w:r>
      </w:ins>
      <w:ins w:id="61" w:author="cx1.1" w:date="2021-01-17T00:01:00Z">
        <w:r>
          <w:rPr>
            <w:lang w:eastAsia="zh-CN"/>
          </w:rPr>
          <w:t>.</w:t>
        </w:r>
      </w:ins>
      <w:ins w:id="62" w:author="cx1.1" w:date="2021-01-18T16:03:00Z">
        <w:r>
          <w:rPr>
            <w:lang w:eastAsia="zh-CN"/>
          </w:rPr>
          <w:t xml:space="preserve"> In this case, multiple IMPIs need to be configured instead of only being </w:t>
        </w:r>
      </w:ins>
      <w:ins w:id="63" w:author="cx1.1" w:date="2021-01-18T16:03:00Z">
        <w:r>
          <w:rPr/>
          <w:t xml:space="preserve">derived from </w:t>
        </w:r>
      </w:ins>
      <w:ins w:id="64" w:author="cx1.1" w:date="2021-01-18T16:03:00Z">
        <w:r>
          <w:rPr>
            <w:lang w:eastAsia="zh-CN"/>
          </w:rPr>
          <w:t xml:space="preserve">USIM by </w:t>
        </w:r>
      </w:ins>
      <w:ins w:id="65" w:author="cx1.1" w:date="2021-01-18T16:03:00Z">
        <w:r>
          <w:rPr/>
          <w:t xml:space="preserve">the </w:t>
        </w:r>
      </w:ins>
      <w:ins w:id="66" w:author="cx1.1" w:date="2021-01-18T16:03:00Z">
        <w:r>
          <w:rPr>
            <w:lang w:eastAsia="zh-CN"/>
          </w:rPr>
          <w:t>SUPI (e.g.</w:t>
        </w:r>
      </w:ins>
      <w:ins w:id="67" w:author="cx1.1" w:date="2021-01-18T16:03:00Z">
        <w:r>
          <w:rPr/>
          <w:t xml:space="preserve"> "&lt;</w:t>
        </w:r>
      </w:ins>
      <w:ins w:id="68" w:author="cx1.1" w:date="2021-01-18T16:03:00Z">
        <w:r>
          <w:rPr>
            <w:lang w:eastAsia="zh-CN"/>
          </w:rPr>
          <w:t>SUPI</w:t>
        </w:r>
      </w:ins>
      <w:ins w:id="69" w:author="cx1.1" w:date="2021-01-18T16:03:00Z">
        <w:r>
          <w:rPr/>
          <w:t>&gt;@ims.mnc&lt;MNC&gt;.mcc&lt;MCC&gt;.3gppnetwork.org"</w:t>
        </w:r>
      </w:ins>
      <w:ins w:id="70" w:author="cx1.1" w:date="2021-01-18T16:03:00Z">
        <w:r>
          <w:rPr>
            <w:lang w:eastAsia="zh-CN"/>
          </w:rPr>
          <w:t>).</w:t>
        </w:r>
      </w:ins>
    </w:p>
    <w:p>
      <w:pPr>
        <w:pStyle w:val="Normal"/>
        <w:rPr>
          <w:lang w:eastAsia="zh-CN"/>
          <w:ins w:id="73" w:author="cx2" w:date="2021-01-27T23:53:00Z"/>
        </w:rPr>
      </w:pPr>
      <w:ins w:id="72" w:author="cx2" w:date="2021-01-27T23:53:00Z">
        <w:r>
          <w:rPr>
            <w:lang w:eastAsia="zh-CN"/>
          </w:rPr>
        </w:r>
      </w:ins>
    </w:p>
    <w:p>
      <w:pPr>
        <w:pStyle w:val="Normal"/>
        <w:rPr>
          <w:lang w:eastAsia="zh-CN"/>
          <w:del w:id="99" w:author="cx2" w:date="2021-01-28T08:08:00Z"/>
        </w:rPr>
      </w:pPr>
      <w:ins w:id="74" w:author="cx1.1" w:date="2021-01-17T00:01:00Z">
        <w:del w:id="75" w:author="cx2" w:date="2021-01-28T08:08:00Z">
          <w:r>
            <w:rPr>
              <w:lang w:eastAsia="zh-CN"/>
            </w:rPr>
            <w:delText xml:space="preserve">When the URSP is used to provide the UE with NSSP to route the IMS services </w:delText>
          </w:r>
        </w:del>
      </w:ins>
      <w:ins w:id="76" w:author="cx1.1" w:date="2021-01-17T00:05:00Z">
        <w:del w:id="77" w:author="cx2" w:date="2021-01-28T08:08:00Z">
          <w:r>
            <w:rPr>
              <w:lang w:eastAsia="zh-CN"/>
            </w:rPr>
            <w:delText xml:space="preserve">to the </w:delText>
          </w:r>
        </w:del>
      </w:ins>
      <w:ins w:id="78" w:author="cx1.1" w:date="2021-01-17T00:05:00Z">
        <w:del w:id="79" w:author="cx2" w:date="2021-01-28T08:08:00Z">
          <w:r>
            <w:rPr/>
            <w:delText>separate IMS networks</w:delText>
          </w:r>
        </w:del>
      </w:ins>
      <w:ins w:id="80" w:author="cx1.1" w:date="2021-01-17T00:05:00Z">
        <w:del w:id="81" w:author="cx2" w:date="2021-01-28T08:08:00Z">
          <w:r>
            <w:rPr>
              <w:lang w:eastAsia="zh-CN"/>
            </w:rPr>
            <w:delText xml:space="preserve"> via</w:delText>
          </w:r>
        </w:del>
      </w:ins>
      <w:ins w:id="82" w:author="cx1.1" w:date="2021-01-17T00:01:00Z">
        <w:del w:id="83" w:author="cx2" w:date="2021-01-28T08:08:00Z">
          <w:r>
            <w:rPr>
              <w:lang w:eastAsia="zh-CN"/>
            </w:rPr>
            <w:delText xml:space="preserve"> </w:delText>
          </w:r>
        </w:del>
      </w:ins>
      <w:ins w:id="84" w:author="cx1.1" w:date="2021-01-17T00:01:00Z">
        <w:del w:id="85" w:author="cx2" w:date="2021-01-28T08:08:00Z">
          <w:r>
            <w:rPr/>
            <w:delText>appropriate slice</w:delText>
          </w:r>
        </w:del>
      </w:ins>
      <w:ins w:id="86" w:author="cx1.1" w:date="2021-01-17T00:01:00Z">
        <w:del w:id="87" w:author="cx2" w:date="2021-01-28T08:08:00Z">
          <w:r>
            <w:rPr>
              <w:lang w:eastAsia="zh-CN"/>
            </w:rPr>
            <w:delText xml:space="preserve">s, it is suggested to point out the corresponding </w:delText>
          </w:r>
        </w:del>
      </w:ins>
      <w:ins w:id="88" w:author="cx1.1" w:date="2021-01-17T00:01:00Z">
        <w:del w:id="89" w:author="cx2" w:date="2021-01-28T08:08:00Z">
          <w:r>
            <w:rPr/>
            <w:delText>IMS subscription</w:delText>
          </w:r>
        </w:del>
      </w:ins>
      <w:ins w:id="90" w:author="cx1.1" w:date="2021-01-17T00:01:00Z">
        <w:del w:id="91" w:author="cx2" w:date="2021-01-28T08:08:00Z">
          <w:r>
            <w:rPr>
              <w:lang w:eastAsia="zh-CN"/>
            </w:rPr>
            <w:delText xml:space="preserve"> </w:delText>
          </w:r>
        </w:del>
      </w:ins>
      <w:ins w:id="92" w:author="cx1.1" w:date="2021-01-17T00:05:00Z">
        <w:del w:id="93" w:author="cx2" w:date="2021-01-28T08:08:00Z">
          <w:r>
            <w:rPr>
              <w:lang w:eastAsia="zh-CN"/>
            </w:rPr>
            <w:delText>in</w:delText>
          </w:r>
        </w:del>
      </w:ins>
      <w:ins w:id="94" w:author="cx1.1" w:date="2021-01-17T00:01:00Z">
        <w:del w:id="95" w:author="cx2" w:date="2021-01-28T08:08:00Z">
          <w:r>
            <w:rPr>
              <w:lang w:eastAsia="zh-CN"/>
            </w:rPr>
            <w:delText xml:space="preserve"> each URSP rule</w:delText>
          </w:r>
        </w:del>
      </w:ins>
      <w:ins w:id="96" w:author="cx1.1" w:date="2021-01-17T00:05:00Z">
        <w:del w:id="97" w:author="cx2" w:date="2021-01-28T08:08:00Z">
          <w:r>
            <w:rPr>
              <w:lang w:eastAsia="zh-CN"/>
            </w:rPr>
            <w:delText xml:space="preserve"> for IMS services</w:delText>
          </w:r>
        </w:del>
      </w:ins>
      <w:del w:id="98" w:author="cx2" w:date="2021-01-28T08:08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112" w:author="cx2" w:date="2021-01-27T23:19:00Z"/>
        </w:rPr>
      </w:pPr>
      <w:ins w:id="100" w:author="cx2" w:date="2021-01-27T23:18:00Z">
        <w:r>
          <w:rPr>
            <w:lang w:eastAsia="zh-CN"/>
          </w:rPr>
          <w:t>C</w:t>
        </w:r>
      </w:ins>
      <w:ins w:id="101" w:author="cx2" w:date="2021-01-27T22:50:00Z">
        <w:r>
          <w:rPr>
            <w:lang w:eastAsia="zh-CN"/>
          </w:rPr>
          <w:t>ase</w:t>
        </w:r>
      </w:ins>
      <w:ins w:id="102" w:author="cx2" w:date="2021-01-27T23:18:00Z">
        <w:r>
          <w:rPr>
            <w:lang w:eastAsia="zh-CN"/>
          </w:rPr>
          <w:t xml:space="preserve">#1: </w:t>
        </w:r>
      </w:ins>
      <w:ins w:id="103" w:author="cx2" w:date="2021-01-27T23:49:00Z">
        <w:r>
          <w:rPr>
            <w:lang w:eastAsia="zh-CN"/>
          </w:rPr>
          <w:t>T</w:t>
        </w:r>
      </w:ins>
      <w:ins w:id="104" w:author="cx2" w:date="2021-01-27T23:14:00Z">
        <w:r>
          <w:rPr>
            <w:lang w:eastAsia="zh-CN"/>
          </w:rPr>
          <w:t xml:space="preserve">he information of </w:t>
        </w:r>
      </w:ins>
      <w:ins w:id="105" w:author="cx2" w:date="2021-01-27T23:14:00Z">
        <w:r>
          <w:rPr/>
          <w:t>IMS</w:t>
        </w:r>
      </w:ins>
      <w:ins w:id="106" w:author="cx2" w:date="2021-01-27T23:14:00Z">
        <w:r>
          <w:rPr>
            <w:lang w:eastAsia="zh-CN"/>
          </w:rPr>
          <w:t xml:space="preserve"> </w:t>
        </w:r>
      </w:ins>
      <w:ins w:id="107" w:author="cx2" w:date="2021-01-27T23:14:00Z">
        <w:r>
          <w:rPr/>
          <w:t>subscription</w:t>
        </w:r>
      </w:ins>
      <w:ins w:id="108" w:author="cx2" w:date="2021-01-27T23:23:00Z">
        <w:r>
          <w:rPr>
            <w:lang w:eastAsia="zh-CN"/>
          </w:rPr>
          <w:t>s</w:t>
        </w:r>
      </w:ins>
      <w:ins w:id="109" w:author="cx2" w:date="2021-01-27T23:14:00Z">
        <w:r>
          <w:rPr>
            <w:lang w:eastAsia="zh-CN"/>
          </w:rPr>
          <w:t xml:space="preserve"> </w:t>
        </w:r>
      </w:ins>
      <w:ins w:id="110" w:author="cx2" w:date="2021-01-28T07:48:00Z">
        <w:r>
          <w:rPr>
            <w:lang w:eastAsia="zh-CN"/>
          </w:rPr>
          <w:t xml:space="preserve">can be </w:t>
        </w:r>
      </w:ins>
      <w:ins w:id="111" w:author="cx2" w:date="2021-01-27T23:14:00Z">
        <w:r>
          <w:rPr>
            <w:lang w:eastAsia="zh-CN"/>
          </w:rPr>
          <w:t>provided by IMS applications</w:t>
        </w:r>
      </w:ins>
    </w:p>
    <w:p>
      <w:pPr>
        <w:pStyle w:val="Normal"/>
        <w:rPr>
          <w:lang w:eastAsia="zh-CN"/>
          <w:ins w:id="127" w:author="cx2" w:date="2021-01-28T08:02:00Z"/>
        </w:rPr>
      </w:pPr>
      <w:ins w:id="113" w:author="cx2" w:date="2021-01-27T23:19:00Z">
        <w:r>
          <w:rPr>
            <w:lang w:eastAsia="zh-CN"/>
          </w:rPr>
          <w:t>In this case,</w:t>
        </w:r>
      </w:ins>
      <w:ins w:id="114" w:author="cx2" w:date="2021-01-27T22:53:00Z">
        <w:r>
          <w:rPr>
            <w:lang w:eastAsia="zh-CN"/>
          </w:rPr>
          <w:t xml:space="preserve"> </w:t>
        </w:r>
      </w:ins>
      <w:ins w:id="115" w:author="cx2" w:date="2021-01-28T08:05:00Z">
        <w:r>
          <w:rPr>
            <w:lang w:eastAsia="zh-CN"/>
          </w:rPr>
          <w:t xml:space="preserve">when the URSP is used to provide the UE with NSSP to route the IMS services to the </w:t>
        </w:r>
      </w:ins>
      <w:ins w:id="116" w:author="cx2" w:date="2021-01-28T08:05:00Z">
        <w:r>
          <w:rPr/>
          <w:t>separate IMS networks</w:t>
        </w:r>
      </w:ins>
      <w:ins w:id="117" w:author="cx2" w:date="2021-01-28T08:05:00Z">
        <w:r>
          <w:rPr>
            <w:lang w:eastAsia="zh-CN"/>
          </w:rPr>
          <w:t xml:space="preserve"> via </w:t>
        </w:r>
      </w:ins>
      <w:ins w:id="118" w:author="cx2" w:date="2021-01-28T08:05:00Z">
        <w:r>
          <w:rPr/>
          <w:t>appropriate slice</w:t>
        </w:r>
      </w:ins>
      <w:ins w:id="119" w:author="cx2" w:date="2021-01-28T08:05:00Z">
        <w:r>
          <w:rPr>
            <w:lang w:eastAsia="zh-CN"/>
          </w:rPr>
          <w:t xml:space="preserve">s, </w:t>
        </w:r>
      </w:ins>
      <w:ins w:id="120" w:author="cx2" w:date="2021-01-28T08:02:00Z">
        <w:r>
          <w:rPr>
            <w:lang w:eastAsia="zh-CN"/>
          </w:rPr>
          <w:t xml:space="preserve">IMS applications </w:t>
        </w:r>
      </w:ins>
      <w:ins w:id="121" w:author="cx2" w:date="2021-01-28T08:36:00Z">
        <w:r>
          <w:rPr>
            <w:lang w:eastAsia="zh-CN"/>
          </w:rPr>
          <w:t xml:space="preserve">need to </w:t>
        </w:r>
      </w:ins>
      <w:ins w:id="122" w:author="cx2" w:date="2021-01-28T08:02:00Z">
        <w:r>
          <w:rPr>
            <w:lang w:eastAsia="zh-CN"/>
          </w:rPr>
          <w:t xml:space="preserve">provide the corresponding information of </w:t>
        </w:r>
      </w:ins>
      <w:ins w:id="123" w:author="cx2" w:date="2021-01-28T08:02:00Z">
        <w:r>
          <w:rPr/>
          <w:t>IMS</w:t>
        </w:r>
      </w:ins>
      <w:ins w:id="124" w:author="cx2" w:date="2021-01-28T08:02:00Z">
        <w:r>
          <w:rPr>
            <w:lang w:eastAsia="zh-CN"/>
          </w:rPr>
          <w:t xml:space="preserve"> </w:t>
        </w:r>
      </w:ins>
      <w:ins w:id="125" w:author="cx2" w:date="2021-01-28T08:02:00Z">
        <w:r>
          <w:rPr/>
          <w:t>subscription</w:t>
        </w:r>
      </w:ins>
      <w:ins w:id="126" w:author="cx2" w:date="2021-01-28T08:02:00Z">
        <w:r>
          <w:rPr>
            <w:lang w:eastAsia="zh-CN"/>
          </w:rPr>
          <w:t>s which matches the URSP rule.</w:t>
        </w:r>
      </w:ins>
    </w:p>
    <w:p>
      <w:pPr>
        <w:pStyle w:val="Normal"/>
        <w:rPr>
          <w:lang w:eastAsia="zh-CN"/>
          <w:ins w:id="129" w:author="cx2" w:date="2021-01-28T08:02:00Z"/>
        </w:rPr>
      </w:pPr>
      <w:ins w:id="128" w:author="cx2" w:date="2021-01-28T08:02:00Z">
        <w:r>
          <w:rPr>
            <w:lang w:eastAsia="zh-CN"/>
          </w:rPr>
        </w:r>
      </w:ins>
    </w:p>
    <w:p>
      <w:pPr>
        <w:pStyle w:val="Normal"/>
        <w:rPr>
          <w:lang w:eastAsia="zh-CN"/>
          <w:ins w:id="139" w:author="cx2" w:date="2021-01-28T08:11:00Z"/>
        </w:rPr>
      </w:pPr>
      <w:ins w:id="130" w:author="cx2" w:date="2021-01-28T08:08:00Z">
        <w:r>
          <w:rPr>
            <w:lang w:eastAsia="zh-CN"/>
          </w:rPr>
          <w:t xml:space="preserve">Case#2: </w:t>
        </w:r>
      </w:ins>
      <w:ins w:id="131" w:author="cx2" w:date="2021-01-28T08:11:00Z">
        <w:r>
          <w:rPr>
            <w:lang w:eastAsia="zh-CN"/>
          </w:rPr>
          <w:t xml:space="preserve">The information of </w:t>
        </w:r>
      </w:ins>
      <w:ins w:id="132" w:author="cx2" w:date="2021-01-28T08:11:00Z">
        <w:r>
          <w:rPr/>
          <w:t>IMS</w:t>
        </w:r>
      </w:ins>
      <w:ins w:id="133" w:author="cx2" w:date="2021-01-28T08:11:00Z">
        <w:r>
          <w:rPr>
            <w:lang w:eastAsia="zh-CN"/>
          </w:rPr>
          <w:t xml:space="preserve"> </w:t>
        </w:r>
      </w:ins>
      <w:ins w:id="134" w:author="cx2" w:date="2021-01-28T08:11:00Z">
        <w:r>
          <w:rPr/>
          <w:t>subscription</w:t>
        </w:r>
      </w:ins>
      <w:ins w:id="135" w:author="cx2" w:date="2021-01-28T08:11:00Z">
        <w:r>
          <w:rPr>
            <w:lang w:eastAsia="zh-CN"/>
          </w:rPr>
          <w:t>s retrieved from ISIM</w:t>
        </w:r>
      </w:ins>
      <w:ins w:id="136" w:author="cx2" w:date="2021-01-28T08:22:00Z">
        <w:r>
          <w:rPr>
            <w:lang w:eastAsia="zh-CN"/>
          </w:rPr>
          <w:t xml:space="preserve">, </w:t>
        </w:r>
      </w:ins>
      <w:ins w:id="137" w:author="cx2" w:date="2021-01-28T08:11:00Z">
        <w:r>
          <w:rPr>
            <w:lang w:eastAsia="zh-CN"/>
          </w:rPr>
          <w:t>derived from USIM</w:t>
        </w:r>
      </w:ins>
      <w:ins w:id="138" w:author="cx2" w:date="2021-01-28T08:22:00Z">
        <w:r>
          <w:rPr>
            <w:lang w:eastAsia="zh-CN"/>
          </w:rPr>
          <w:t xml:space="preserve"> or configured in the ME</w:t>
        </w:r>
      </w:ins>
    </w:p>
    <w:p>
      <w:pPr>
        <w:pStyle w:val="Normal"/>
        <w:rPr>
          <w:lang w:eastAsia="zh-CN"/>
          <w:ins w:id="156" w:author="cx2" w:date="2021-01-28T08:23:00Z"/>
        </w:rPr>
      </w:pPr>
      <w:ins w:id="140" w:author="cx2" w:date="2021-01-28T08:19:00Z">
        <w:r>
          <w:rPr>
            <w:lang w:eastAsia="zh-CN"/>
          </w:rPr>
          <w:t xml:space="preserve">In this case, when the URSP is used to provide the UE with NSSP to route the IMS services to the </w:t>
        </w:r>
      </w:ins>
      <w:ins w:id="141" w:author="cx2" w:date="2021-01-28T08:19:00Z">
        <w:r>
          <w:rPr/>
          <w:t>separate IMS networks</w:t>
        </w:r>
      </w:ins>
      <w:ins w:id="142" w:author="cx2" w:date="2021-01-28T08:19:00Z">
        <w:r>
          <w:rPr>
            <w:lang w:eastAsia="zh-CN"/>
          </w:rPr>
          <w:t xml:space="preserve"> via </w:t>
        </w:r>
      </w:ins>
      <w:ins w:id="143" w:author="cx2" w:date="2021-01-28T08:19:00Z">
        <w:r>
          <w:rPr/>
          <w:t>appropriate slice</w:t>
        </w:r>
      </w:ins>
      <w:ins w:id="144" w:author="cx2" w:date="2021-01-28T08:19:00Z">
        <w:r>
          <w:rPr>
            <w:lang w:eastAsia="zh-CN"/>
          </w:rPr>
          <w:t xml:space="preserve">s, while the </w:t>
        </w:r>
      </w:ins>
      <w:ins w:id="145" w:author="cx2" w:date="2021-01-28T08:19:00Z">
        <w:r>
          <w:rPr/>
          <w:t>separate</w:t>
        </w:r>
      </w:ins>
      <w:ins w:id="146" w:author="cx2" w:date="2021-01-28T08:19:00Z">
        <w:r>
          <w:rPr>
            <w:lang w:eastAsia="zh-CN"/>
          </w:rPr>
          <w:t xml:space="preserve"> IMS networks deployed in </w:t>
        </w:r>
      </w:ins>
      <w:ins w:id="147" w:author="cx2" w:date="2021-01-28T08:19:00Z">
        <w:r>
          <w:rPr>
            <w:lang w:eastAsia="zh-CN"/>
          </w:rPr>
          <w:t>same</w:t>
        </w:r>
      </w:ins>
      <w:ins w:id="148" w:author="cx2" w:date="2021-01-28T08:19:00Z">
        <w:r>
          <w:rPr>
            <w:lang w:eastAsia="zh-CN"/>
          </w:rPr>
          <w:t xml:space="preserve"> DNN</w:t>
        </w:r>
      </w:ins>
      <w:ins w:id="149" w:author="cx2" w:date="2021-01-28T08:23:00Z">
        <w:r>
          <w:rPr>
            <w:lang w:eastAsia="zh-CN"/>
          </w:rPr>
          <w:t xml:space="preserve">, defining the information of </w:t>
        </w:r>
      </w:ins>
      <w:ins w:id="150" w:author="cx2" w:date="2021-01-28T08:23:00Z">
        <w:r>
          <w:rPr/>
          <w:t>IMS</w:t>
        </w:r>
      </w:ins>
      <w:ins w:id="151" w:author="cx2" w:date="2021-01-28T08:23:00Z">
        <w:r>
          <w:rPr>
            <w:lang w:eastAsia="zh-CN"/>
          </w:rPr>
          <w:t xml:space="preserve"> </w:t>
        </w:r>
      </w:ins>
      <w:ins w:id="152" w:author="cx2" w:date="2021-01-28T08:23:00Z">
        <w:r>
          <w:rPr/>
          <w:t>subscription</w:t>
        </w:r>
      </w:ins>
      <w:ins w:id="153" w:author="cx2" w:date="2021-01-28T08:23:00Z">
        <w:r>
          <w:rPr>
            <w:lang w:eastAsia="zh-CN"/>
          </w:rPr>
          <w:t xml:space="preserve">s as a </w:t>
        </w:r>
      </w:ins>
      <w:ins w:id="154" w:author="cx2" w:date="2021-01-28T08:23:00Z">
        <w:r>
          <w:rPr/>
          <w:t>Traffic Descriptor</w:t>
        </w:r>
      </w:ins>
      <w:ins w:id="155" w:author="cx2" w:date="2021-01-28T08:23:00Z">
        <w:r>
          <w:rPr>
            <w:lang w:eastAsia="zh-CN"/>
          </w:rPr>
          <w:t xml:space="preserve"> needs to be considered.</w:t>
        </w:r>
      </w:ins>
    </w:p>
    <w:p>
      <w:pPr>
        <w:pStyle w:val="Normal"/>
        <w:rPr>
          <w:lang w:eastAsia="zh-CN"/>
          <w:ins w:id="165" w:author="cx2" w:date="2021-01-28T08:23:00Z"/>
        </w:rPr>
      </w:pPr>
      <w:ins w:id="157" w:author="cx2" w:date="2021-01-28T08:23:00Z">
        <w:r>
          <w:rPr>
            <w:lang w:eastAsia="zh-CN"/>
          </w:rPr>
          <w:t>The e</w:t>
        </w:r>
      </w:ins>
      <w:ins w:id="158" w:author="cx2" w:date="2021-01-28T08:23:00Z">
        <w:r>
          <w:rPr/>
          <w:t>xample</w:t>
        </w:r>
      </w:ins>
      <w:ins w:id="159" w:author="cx2" w:date="2021-01-28T08:23:00Z">
        <w:r>
          <w:rPr>
            <w:lang w:eastAsia="zh-CN"/>
          </w:rPr>
          <w:t>s</w:t>
        </w:r>
      </w:ins>
      <w:ins w:id="160" w:author="cx2" w:date="2021-01-28T08:23:00Z">
        <w:r>
          <w:rPr/>
          <w:t xml:space="preserve"> of URSP rule</w:t>
        </w:r>
      </w:ins>
      <w:ins w:id="161" w:author="cx2" w:date="2021-01-28T08:23:00Z">
        <w:r>
          <w:rPr>
            <w:lang w:eastAsia="zh-CN"/>
          </w:rPr>
          <w:t>s</w:t>
        </w:r>
      </w:ins>
      <w:ins w:id="162" w:author="cx2" w:date="2021-01-28T08:23:00Z">
        <w:r>
          <w:rPr/>
          <w:t xml:space="preserve"> </w:t>
        </w:r>
      </w:ins>
      <w:ins w:id="163" w:author="cx2" w:date="2021-01-28T08:23:00Z">
        <w:r>
          <w:rPr>
            <w:lang w:eastAsia="zh-CN"/>
          </w:rPr>
          <w:t>are</w:t>
        </w:r>
      </w:ins>
      <w:ins w:id="164" w:author="cx2" w:date="2021-01-28T08:23:00Z">
        <w:r>
          <w:rPr/>
          <w:t xml:space="preserve"> as follows:</w:t>
        </w:r>
      </w:ins>
    </w:p>
    <w:p>
      <w:pPr>
        <w:pStyle w:val="Normal"/>
        <w:rPr>
          <w:ins w:id="169" w:author="cx2" w:date="2021-01-28T08:23:00Z"/>
        </w:rPr>
      </w:pPr>
      <w:ins w:id="166" w:author="cx2" w:date="2021-01-28T08:23:00Z">
        <w:r>
          <w:rPr/>
          <w:t xml:space="preserve">URSP rule </w:t>
        </w:r>
      </w:ins>
      <w:ins w:id="167" w:author="cx2" w:date="2021-01-28T08:23:00Z">
        <w:r>
          <w:rPr>
            <w:lang w:eastAsia="zh-CN"/>
          </w:rPr>
          <w:t>1</w:t>
        </w:r>
      </w:ins>
      <w:ins w:id="168" w:author="cx2" w:date="2021-01-28T08:23:00Z">
        <w:r>
          <w:rPr/>
          <w:t>:</w:t>
        </w:r>
      </w:ins>
    </w:p>
    <w:p>
      <w:pPr>
        <w:pStyle w:val="B1"/>
        <w:rPr>
          <w:ins w:id="171" w:author="cx2" w:date="2021-01-28T08:23:00Z"/>
        </w:rPr>
      </w:pPr>
      <w:ins w:id="170" w:author="cx2" w:date="2021-01-28T08:23:00Z">
        <w:r>
          <w:rPr/>
          <w:t>-</w:t>
          <w:tab/>
          <w:t>Traffic Descriptor:</w:t>
        </w:r>
      </w:ins>
    </w:p>
    <w:p>
      <w:pPr>
        <w:pStyle w:val="B2"/>
        <w:rPr>
          <w:ins w:id="174" w:author="cx2" w:date="2021-01-28T08:23:00Z"/>
        </w:rPr>
      </w:pPr>
      <w:ins w:id="172" w:author="cx2" w:date="2021-01-28T08:23:00Z">
        <w:r>
          <w:rPr/>
          <w:t>`-</w:t>
          <w:tab/>
          <w:t>Service Type: IMS.</w:t>
        </w:r>
      </w:ins>
      <w:ins w:id="173" w:author="cx2" w:date="2021-01-28T08:23:00Z">
        <w:r>
          <w:rPr>
            <w:lang w:eastAsia="zh-CN"/>
          </w:rPr>
          <w:t>signalling</w:t>
        </w:r>
      </w:ins>
    </w:p>
    <w:p>
      <w:pPr>
        <w:pStyle w:val="B2"/>
        <w:rPr>
          <w:lang w:eastAsia="zh-CN"/>
          <w:ins w:id="185" w:author="cx2" w:date="2021-01-28T08:23:00Z"/>
        </w:rPr>
      </w:pPr>
      <w:ins w:id="175" w:author="cx2" w:date="2021-01-28T08:23:00Z">
        <w:r>
          <w:rPr/>
          <w:t>-</w:t>
          <w:tab/>
        </w:r>
      </w:ins>
      <w:ins w:id="176" w:author="cx2" w:date="2021-01-28T08:23:00Z">
        <w:r>
          <w:rPr>
            <w:lang w:eastAsia="zh-CN"/>
          </w:rPr>
          <w:t>[new</w:t>
        </w:r>
      </w:ins>
      <w:ins w:id="177" w:author="cx2" w:date="2021-01-28T08:23:00Z">
        <w:r>
          <w:rPr/>
          <w:t xml:space="preserve"> Type</w:t>
        </w:r>
      </w:ins>
      <w:ins w:id="178" w:author="cx2" w:date="2021-01-28T08:23:00Z">
        <w:r>
          <w:rPr>
            <w:lang w:eastAsia="zh-CN"/>
          </w:rPr>
          <w:t xml:space="preserve"> for </w:t>
        </w:r>
      </w:ins>
      <w:ins w:id="179" w:author="cx2" w:date="2021-01-28T08:23:00Z">
        <w:r>
          <w:rPr/>
          <w:t>IMS</w:t>
        </w:r>
      </w:ins>
      <w:ins w:id="180" w:author="cx2" w:date="2021-01-28T08:23:00Z">
        <w:r>
          <w:rPr>
            <w:lang w:eastAsia="zh-CN"/>
          </w:rPr>
          <w:t xml:space="preserve"> </w:t>
        </w:r>
      </w:ins>
      <w:ins w:id="181" w:author="cx2" w:date="2021-01-28T08:23:00Z">
        <w:r>
          <w:rPr/>
          <w:t>subscription</w:t>
        </w:r>
      </w:ins>
      <w:ins w:id="182" w:author="cx2" w:date="2021-01-28T08:23:00Z">
        <w:r>
          <w:rPr>
            <w:lang w:eastAsia="zh-CN"/>
          </w:rPr>
          <w:t>]</w:t>
        </w:r>
      </w:ins>
      <w:ins w:id="183" w:author="cx2" w:date="2021-01-28T08:23:00Z">
        <w:r>
          <w:rPr/>
          <w:t xml:space="preserve">: </w:t>
        </w:r>
      </w:ins>
      <w:ins w:id="184" w:author="cx2" w:date="2021-01-28T08:23:00Z">
        <w:r>
          <w:rPr>
            <w:lang w:eastAsia="zh-CN"/>
          </w:rPr>
          <w:t>IMPI x</w:t>
        </w:r>
      </w:ins>
    </w:p>
    <w:p>
      <w:pPr>
        <w:pStyle w:val="B1"/>
        <w:rPr>
          <w:ins w:id="187" w:author="cx2" w:date="2021-01-28T08:23:00Z"/>
        </w:rPr>
      </w:pPr>
      <w:ins w:id="186" w:author="cx2" w:date="2021-01-28T08:23:00Z">
        <w:r>
          <w:rPr/>
          <w:t>-</w:t>
          <w:tab/>
          <w:t>Route Selection Descriptor:</w:t>
        </w:r>
      </w:ins>
    </w:p>
    <w:p>
      <w:pPr>
        <w:pStyle w:val="B2"/>
        <w:rPr>
          <w:ins w:id="196" w:author="cx2" w:date="2021-01-28T08:24:00Z"/>
        </w:rPr>
      </w:pPr>
      <w:ins w:id="188" w:author="cx2" w:date="2021-01-28T08:23:00Z">
        <w:r>
          <w:rPr/>
          <w:t>-</w:t>
          <w:tab/>
          <w:t xml:space="preserve">Network Slice Selection: S-NSSAI </w:t>
        </w:r>
      </w:ins>
      <w:ins w:id="189" w:author="cx2" w:date="2021-01-28T08:23:00Z">
        <w:r>
          <w:rPr>
            <w:lang w:eastAsia="zh-CN"/>
          </w:rPr>
          <w:t>x</w:t>
        </w:r>
      </w:ins>
      <w:ins w:id="190" w:author="cx2" w:date="2021-01-28T08:23:00Z">
        <w:r>
          <w:rPr/>
          <w:t xml:space="preserve"> (dedicated slice for </w:t>
        </w:r>
      </w:ins>
      <w:ins w:id="191" w:author="cx2" w:date="2021-01-28T08:23:00Z">
        <w:r>
          <w:rPr>
            <w:lang w:eastAsia="zh-CN"/>
          </w:rPr>
          <w:t>SIP message</w:t>
        </w:r>
      </w:ins>
      <w:ins w:id="192" w:author="cx2" w:date="2021-01-28T08:27:00Z">
        <w:r>
          <w:rPr>
            <w:lang w:eastAsia="zh-CN"/>
          </w:rPr>
          <w:t xml:space="preserve"> of </w:t>
        </w:r>
      </w:ins>
      <w:ins w:id="193" w:author="cx2" w:date="2021-01-28T08:27:00Z">
        <w:r>
          <w:rPr/>
          <w:t>IMS</w:t>
        </w:r>
      </w:ins>
      <w:ins w:id="194" w:author="cx2" w:date="2021-01-28T08:27:00Z">
        <w:r>
          <w:rPr>
            <w:lang w:eastAsia="zh-CN"/>
          </w:rPr>
          <w:t xml:space="preserve"> network 1</w:t>
        </w:r>
      </w:ins>
      <w:ins w:id="195" w:author="cx2" w:date="2021-01-28T08:24:00Z">
        <w:r>
          <w:rPr/>
          <w:t>).</w:t>
        </w:r>
      </w:ins>
    </w:p>
    <w:p>
      <w:pPr>
        <w:pStyle w:val="B2"/>
        <w:rPr>
          <w:lang w:eastAsia="zh-CN"/>
          <w:ins w:id="200" w:author="cx2" w:date="2021-01-28T08:24:00Z"/>
        </w:rPr>
      </w:pPr>
      <w:ins w:id="197" w:author="cx2" w:date="2021-01-28T08:24:00Z">
        <w:r>
          <w:rPr/>
          <w:t>-</w:t>
          <w:tab/>
          <w:t>DNN selection: DNN</w:t>
        </w:r>
      </w:ins>
      <w:ins w:id="198" w:author="cx2" w:date="2021-01-28T08:26:00Z">
        <w:r>
          <w:rPr>
            <w:lang w:eastAsia="zh-CN"/>
          </w:rPr>
          <w:t>1</w:t>
        </w:r>
      </w:ins>
      <w:ins w:id="199" w:author="cx2" w:date="2021-01-28T08:24:00Z">
        <w:r>
          <w:rPr/>
          <w:t>.</w:t>
        </w:r>
      </w:ins>
    </w:p>
    <w:p>
      <w:pPr>
        <w:pStyle w:val="Normal"/>
        <w:rPr>
          <w:ins w:id="204" w:author="cx2" w:date="2021-01-28T08:24:00Z"/>
        </w:rPr>
      </w:pPr>
      <w:ins w:id="201" w:author="cx2" w:date="2021-01-28T08:24:00Z">
        <w:r>
          <w:rPr/>
          <w:t xml:space="preserve">URSP rule </w:t>
        </w:r>
      </w:ins>
      <w:ins w:id="202" w:author="cx2" w:date="2021-01-28T08:24:00Z">
        <w:r>
          <w:rPr>
            <w:lang w:eastAsia="zh-CN"/>
          </w:rPr>
          <w:t>2</w:t>
        </w:r>
      </w:ins>
      <w:ins w:id="203" w:author="cx2" w:date="2021-01-28T08:24:00Z">
        <w:r>
          <w:rPr/>
          <w:t>:</w:t>
        </w:r>
      </w:ins>
    </w:p>
    <w:p>
      <w:pPr>
        <w:pStyle w:val="B1"/>
        <w:rPr>
          <w:ins w:id="206" w:author="cx2" w:date="2021-01-28T08:24:00Z"/>
        </w:rPr>
      </w:pPr>
      <w:ins w:id="205" w:author="cx2" w:date="2021-01-28T08:24:00Z">
        <w:r>
          <w:rPr/>
          <w:t>-</w:t>
          <w:tab/>
          <w:t>Traffic Descriptor:</w:t>
        </w:r>
      </w:ins>
    </w:p>
    <w:p>
      <w:pPr>
        <w:pStyle w:val="B2"/>
        <w:rPr>
          <w:lang w:eastAsia="zh-CN"/>
          <w:ins w:id="208" w:author="cx2" w:date="2021-01-28T08:24:00Z"/>
        </w:rPr>
      </w:pPr>
      <w:ins w:id="207" w:author="cx2" w:date="2021-01-28T08:24:00Z">
        <w:r>
          <w:rPr/>
          <w:t>`-</w:t>
          <w:tab/>
          <w:t>Service Type: IMS.media.Audio</w:t>
        </w:r>
      </w:ins>
    </w:p>
    <w:p>
      <w:pPr>
        <w:pStyle w:val="B2"/>
        <w:rPr>
          <w:lang w:eastAsia="zh-CN"/>
          <w:ins w:id="219" w:author="cx2" w:date="2021-01-28T08:24:00Z"/>
        </w:rPr>
      </w:pPr>
      <w:ins w:id="209" w:author="cx2" w:date="2021-01-28T08:24:00Z">
        <w:r>
          <w:rPr/>
          <w:t>-</w:t>
          <w:tab/>
        </w:r>
      </w:ins>
      <w:ins w:id="210" w:author="cx2" w:date="2021-01-28T08:24:00Z">
        <w:r>
          <w:rPr>
            <w:lang w:eastAsia="zh-CN"/>
          </w:rPr>
          <w:t>[new</w:t>
        </w:r>
      </w:ins>
      <w:ins w:id="211" w:author="cx2" w:date="2021-01-28T08:24:00Z">
        <w:r>
          <w:rPr/>
          <w:t xml:space="preserve"> Type</w:t>
        </w:r>
      </w:ins>
      <w:ins w:id="212" w:author="cx2" w:date="2021-01-28T08:24:00Z">
        <w:r>
          <w:rPr>
            <w:lang w:eastAsia="zh-CN"/>
          </w:rPr>
          <w:t xml:space="preserve"> for </w:t>
        </w:r>
      </w:ins>
      <w:ins w:id="213" w:author="cx2" w:date="2021-01-28T08:24:00Z">
        <w:r>
          <w:rPr/>
          <w:t>IMS</w:t>
        </w:r>
      </w:ins>
      <w:ins w:id="214" w:author="cx2" w:date="2021-01-28T08:24:00Z">
        <w:r>
          <w:rPr>
            <w:lang w:eastAsia="zh-CN"/>
          </w:rPr>
          <w:t xml:space="preserve"> </w:t>
        </w:r>
      </w:ins>
      <w:ins w:id="215" w:author="cx2" w:date="2021-01-28T08:24:00Z">
        <w:r>
          <w:rPr/>
          <w:t>subscription</w:t>
        </w:r>
      </w:ins>
      <w:ins w:id="216" w:author="cx2" w:date="2021-01-28T08:24:00Z">
        <w:r>
          <w:rPr>
            <w:lang w:eastAsia="zh-CN"/>
          </w:rPr>
          <w:t>]</w:t>
        </w:r>
      </w:ins>
      <w:ins w:id="217" w:author="cx2" w:date="2021-01-28T08:24:00Z">
        <w:r>
          <w:rPr/>
          <w:t xml:space="preserve">: </w:t>
        </w:r>
      </w:ins>
      <w:ins w:id="218" w:author="cx2" w:date="2021-01-28T08:24:00Z">
        <w:r>
          <w:rPr>
            <w:lang w:eastAsia="zh-CN"/>
          </w:rPr>
          <w:t>IMPI y</w:t>
        </w:r>
      </w:ins>
    </w:p>
    <w:p>
      <w:pPr>
        <w:pStyle w:val="B1"/>
        <w:rPr>
          <w:ins w:id="221" w:author="cx2" w:date="2021-01-28T08:24:00Z"/>
        </w:rPr>
      </w:pPr>
      <w:ins w:id="220" w:author="cx2" w:date="2021-01-28T08:24:00Z">
        <w:r>
          <w:rPr/>
          <w:t>-</w:t>
          <w:tab/>
          <w:t>Route Selection Descriptor:</w:t>
        </w:r>
      </w:ins>
    </w:p>
    <w:p>
      <w:pPr>
        <w:pStyle w:val="B2"/>
        <w:rPr>
          <w:ins w:id="231" w:author="cx2" w:date="2021-01-28T08:24:00Z"/>
        </w:rPr>
      </w:pPr>
      <w:ins w:id="222" w:author="cx2" w:date="2021-01-28T08:24:00Z">
        <w:r>
          <w:rPr/>
          <w:t>-</w:t>
          <w:tab/>
          <w:t xml:space="preserve">Network Slice Selection: S-NSSAI </w:t>
        </w:r>
      </w:ins>
      <w:ins w:id="223" w:author="cx2" w:date="2021-01-28T08:24:00Z">
        <w:r>
          <w:rPr>
            <w:lang w:eastAsia="zh-CN"/>
          </w:rPr>
          <w:t>y</w:t>
        </w:r>
      </w:ins>
      <w:ins w:id="224" w:author="cx2" w:date="2021-01-28T08:24:00Z">
        <w:r>
          <w:rPr/>
          <w:t xml:space="preserve"> (dedicated slice for </w:t>
        </w:r>
      </w:ins>
      <w:ins w:id="225" w:author="cx2" w:date="2021-01-28T08:24:00Z">
        <w:r>
          <w:rPr>
            <w:lang w:eastAsia="zh-CN"/>
          </w:rPr>
          <w:t xml:space="preserve">IMS </w:t>
        </w:r>
      </w:ins>
      <w:ins w:id="226" w:author="cx2" w:date="2021-01-28T08:24:00Z">
        <w:r>
          <w:rPr/>
          <w:t>audio media</w:t>
        </w:r>
      </w:ins>
      <w:ins w:id="227" w:author="cx2" w:date="2021-01-28T08:27:00Z">
        <w:r>
          <w:rPr>
            <w:lang w:eastAsia="zh-CN"/>
          </w:rPr>
          <w:t xml:space="preserve"> of </w:t>
        </w:r>
      </w:ins>
      <w:ins w:id="228" w:author="cx2" w:date="2021-01-28T08:27:00Z">
        <w:r>
          <w:rPr/>
          <w:t>IMS</w:t>
        </w:r>
      </w:ins>
      <w:ins w:id="229" w:author="cx2" w:date="2021-01-28T08:27:00Z">
        <w:r>
          <w:rPr>
            <w:lang w:eastAsia="zh-CN"/>
          </w:rPr>
          <w:t xml:space="preserve"> network 2</w:t>
        </w:r>
      </w:ins>
      <w:ins w:id="230" w:author="cx2" w:date="2021-01-28T08:24:00Z">
        <w:r>
          <w:rPr/>
          <w:t>).</w:t>
        </w:r>
      </w:ins>
    </w:p>
    <w:p>
      <w:pPr>
        <w:pStyle w:val="Normal"/>
        <w:rPr>
          <w:lang w:eastAsia="zh-CN"/>
          <w:ins w:id="235" w:author="cx2" w:date="2021-01-28T08:24:00Z"/>
        </w:rPr>
      </w:pPr>
      <w:ins w:id="232" w:author="cx2" w:date="2021-01-28T08:24:00Z">
        <w:r>
          <w:rPr/>
          <w:t>-</w:t>
          <w:tab/>
          <w:t>DNN selection: DNN</w:t>
        </w:r>
      </w:ins>
      <w:ins w:id="233" w:author="cx2" w:date="2021-01-28T08:26:00Z">
        <w:r>
          <w:rPr>
            <w:lang w:eastAsia="zh-CN"/>
          </w:rPr>
          <w:t>1</w:t>
        </w:r>
      </w:ins>
      <w:ins w:id="234" w:author="cx2" w:date="2021-01-28T08:24:00Z">
        <w:r>
          <w:rPr/>
          <w:t>.</w:t>
        </w:r>
      </w:ins>
    </w:p>
    <w:p>
      <w:pPr>
        <w:pStyle w:val="Normal"/>
        <w:rPr>
          <w:lang w:eastAsia="zh-CN"/>
          <w:ins w:id="237" w:author="cx2" w:date="2021-01-28T08:24:00Z"/>
        </w:rPr>
      </w:pPr>
      <w:ins w:id="236" w:author="cx2" w:date="2021-01-28T08:24:00Z">
        <w:r>
          <w:rPr>
            <w:lang w:eastAsia="zh-CN"/>
          </w:rPr>
        </w:r>
      </w:ins>
    </w:p>
    <w:p>
      <w:pPr>
        <w:pStyle w:val="NO"/>
        <w:numPr>
          <w:ilvl w:val="0"/>
          <w:numId w:val="0"/>
        </w:numPr>
        <w:ind w:left="0" w:hanging="0"/>
        <w:rPr>
          <w:lang w:val="en-US" w:eastAsia="zh-CN"/>
          <w:ins w:id="246" w:author="cx2" w:date="2021-01-28T08:31:00Z"/>
        </w:rPr>
      </w:pPr>
      <w:ins w:id="238" w:author="cx2" w:date="2021-01-28T08:29:00Z">
        <w:r>
          <w:rPr/>
          <w:t>NOTE:</w:t>
          <w:tab/>
        </w:r>
      </w:ins>
      <w:ins w:id="239" w:author="cx2" w:date="2021-01-28T08:29:00Z">
        <w:r>
          <w:rPr>
            <w:lang w:eastAsia="zh-CN"/>
          </w:rPr>
          <w:t>In the scenario of combined case</w:t>
        </w:r>
      </w:ins>
      <w:ins w:id="240" w:author="cx2" w:date="2021-01-28T08:31:00Z">
        <w:r>
          <w:rPr>
            <w:lang w:eastAsia="zh-CN"/>
          </w:rPr>
          <w:t xml:space="preserve">#1 and #2, both </w:t>
        </w:r>
      </w:ins>
      <w:ins w:id="241" w:author="cx2" w:date="2021-01-28T08:31:00Z">
        <w:r>
          <w:rPr>
            <w:lang w:val="en-US" w:eastAsia="zh-CN"/>
          </w:rPr>
          <w:t>requirements</w:t>
        </w:r>
      </w:ins>
      <w:ins w:id="242" w:author="cx2" w:date="2021-01-28T08:31:00Z">
        <w:r>
          <w:rPr>
            <w:lang w:val="en-US" w:eastAsia="zh-CN"/>
          </w:rPr>
          <w:t xml:space="preserve"> </w:t>
        </w:r>
      </w:ins>
      <w:ins w:id="243" w:author="cx2" w:date="2021-01-28T08:31:00Z">
        <w:r>
          <w:rPr>
            <w:lang w:val="en-US" w:eastAsia="zh-CN"/>
          </w:rPr>
          <w:t>need to</w:t>
        </w:r>
      </w:ins>
      <w:ins w:id="244" w:author="cx2" w:date="2021-01-28T08:31:00Z">
        <w:r>
          <w:rPr>
            <w:lang w:val="en-US" w:eastAsia="zh-CN"/>
          </w:rPr>
          <w:t xml:space="preserve"> be considered</w:t>
        </w:r>
      </w:ins>
      <w:ins w:id="245" w:author="cx2" w:date="2021-01-28T08:31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del w:id="248" w:author="cx2" w:date="2021-01-27T23:44:00Z"/>
        </w:rPr>
      </w:pPr>
      <w:del w:id="247" w:author="cx2" w:date="2021-01-27T23:44:00Z">
        <w:r>
          <w:rPr>
            <w:lang w:val="en-US" w:eastAsia="zh-CN"/>
          </w:rPr>
        </w:r>
      </w:del>
    </w:p>
    <w:p>
      <w:pPr>
        <w:pStyle w:val="Normal"/>
        <w:rPr>
          <w:lang w:eastAsia="zh-CN"/>
          <w:del w:id="266" w:author="cx2" w:date="2021-01-27T23:44:00Z"/>
        </w:rPr>
      </w:pPr>
      <w:ins w:id="249" w:author="cx1.1" w:date="2021-01-18T16:06:00Z">
        <w:del w:id="250" w:author="cx2" w:date="2021-01-27T23:44:00Z">
          <w:r>
            <w:rPr>
              <w:lang w:eastAsia="zh-CN"/>
            </w:rPr>
            <w:delText>Alternative</w:delText>
          </w:r>
        </w:del>
      </w:ins>
      <w:ins w:id="251" w:author="cx1.1" w:date="2021-01-18T16:06:00Z">
        <w:del w:id="252" w:author="cx2" w:date="2021-01-27T23:44:00Z">
          <w:r>
            <w:rPr>
              <w:lang w:eastAsia="zh-CN"/>
            </w:rPr>
            <w:delText xml:space="preserve"> #1: The information of </w:delText>
          </w:r>
        </w:del>
      </w:ins>
      <w:ins w:id="253" w:author="cx1.1" w:date="2021-01-18T16:06:00Z">
        <w:del w:id="254" w:author="cx2" w:date="2021-01-27T23:44:00Z">
          <w:r>
            <w:rPr/>
            <w:delText>IMS</w:delText>
          </w:r>
        </w:del>
      </w:ins>
      <w:ins w:id="255" w:author="cx1.1" w:date="2021-01-18T16:06:00Z">
        <w:del w:id="256" w:author="cx2" w:date="2021-01-27T23:44:00Z">
          <w:r>
            <w:rPr>
              <w:lang w:eastAsia="zh-CN"/>
            </w:rPr>
            <w:delText xml:space="preserve"> </w:delText>
          </w:r>
        </w:del>
      </w:ins>
      <w:ins w:id="257" w:author="cx1.1" w:date="2021-01-18T16:06:00Z">
        <w:del w:id="258" w:author="cx2" w:date="2021-01-27T23:44:00Z">
          <w:r>
            <w:rPr/>
            <w:delText>subscription</w:delText>
          </w:r>
        </w:del>
      </w:ins>
      <w:ins w:id="259" w:author="cx1.1" w:date="2021-01-18T16:06:00Z">
        <w:del w:id="260" w:author="cx2" w:date="2021-01-27T23:44:00Z">
          <w:r>
            <w:rPr>
              <w:lang w:eastAsia="zh-CN"/>
            </w:rPr>
            <w:delText xml:space="preserve"> </w:delText>
          </w:r>
        </w:del>
      </w:ins>
      <w:ins w:id="261" w:author="cx1.1" w:date="2021-01-18T16:10:00Z">
        <w:del w:id="262" w:author="cx2" w:date="2021-01-27T23:44:00Z">
          <w:r>
            <w:rPr>
              <w:lang w:eastAsia="zh-CN"/>
            </w:rPr>
            <w:delText xml:space="preserve">is defined as a </w:delText>
          </w:r>
        </w:del>
      </w:ins>
      <w:ins w:id="263" w:author="cx1.1" w:date="2021-01-18T16:10:00Z">
        <w:del w:id="264" w:author="cx2" w:date="2021-01-27T23:44:00Z">
          <w:r>
            <w:rPr/>
            <w:delText>Traffic Descriptor</w:delText>
          </w:r>
        </w:del>
      </w:ins>
      <w:del w:id="265" w:author="cx2" w:date="2021-01-27T23:44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282" w:author="cx2" w:date="2021-01-27T23:20:00Z"/>
        </w:rPr>
      </w:pPr>
      <w:ins w:id="267" w:author="cx1.1" w:date="2021-01-18T16:07:00Z">
        <w:del w:id="268" w:author="cx2" w:date="2021-01-27T23:20:00Z">
          <w:r>
            <w:rPr>
              <w:lang w:eastAsia="zh-CN"/>
            </w:rPr>
            <w:delText>The e</w:delText>
          </w:r>
        </w:del>
      </w:ins>
      <w:ins w:id="269" w:author="cx1.1" w:date="2021-01-17T00:01:00Z">
        <w:del w:id="270" w:author="cx2" w:date="2021-01-27T23:20:00Z">
          <w:r>
            <w:rPr/>
            <w:delText>xample</w:delText>
          </w:r>
        </w:del>
      </w:ins>
      <w:ins w:id="271" w:author="cx1.1" w:date="2021-01-18T16:07:00Z">
        <w:del w:id="272" w:author="cx2" w:date="2021-01-27T23:20:00Z">
          <w:r>
            <w:rPr>
              <w:lang w:eastAsia="zh-CN"/>
            </w:rPr>
            <w:delText>s</w:delText>
          </w:r>
        </w:del>
      </w:ins>
      <w:ins w:id="273" w:author="cx1.1" w:date="2021-01-17T00:01:00Z">
        <w:del w:id="274" w:author="cx2" w:date="2021-01-27T23:20:00Z">
          <w:r>
            <w:rPr/>
            <w:delText xml:space="preserve"> of URSP rule</w:delText>
          </w:r>
        </w:del>
      </w:ins>
      <w:ins w:id="275" w:author="cx1.1" w:date="2021-01-18T16:07:00Z">
        <w:del w:id="276" w:author="cx2" w:date="2021-01-27T23:20:00Z">
          <w:r>
            <w:rPr>
              <w:lang w:eastAsia="zh-CN"/>
            </w:rPr>
            <w:delText>s</w:delText>
          </w:r>
        </w:del>
      </w:ins>
      <w:ins w:id="277" w:author="cx1.1" w:date="2021-01-17T00:01:00Z">
        <w:del w:id="278" w:author="cx2" w:date="2021-01-27T23:20:00Z">
          <w:r>
            <w:rPr/>
            <w:delText xml:space="preserve"> </w:delText>
          </w:r>
        </w:del>
      </w:ins>
      <w:ins w:id="279" w:author="cx1.1" w:date="2021-01-18T16:07:00Z">
        <w:del w:id="280" w:author="cx2" w:date="2021-01-27T23:20:00Z">
          <w:r>
            <w:rPr>
              <w:lang w:eastAsia="zh-CN"/>
            </w:rPr>
            <w:delText>are</w:delText>
          </w:r>
        </w:del>
      </w:ins>
      <w:del w:id="281" w:author="cx2" w:date="2021-01-27T23:20:00Z">
        <w:r>
          <w:rPr/>
          <w:delText xml:space="preserve"> as follows:</w:delText>
        </w:r>
      </w:del>
    </w:p>
    <w:p>
      <w:pPr>
        <w:pStyle w:val="Normal"/>
        <w:rPr>
          <w:del w:id="288" w:author="cx2" w:date="2021-01-27T23:20:00Z"/>
        </w:rPr>
      </w:pPr>
      <w:ins w:id="283" w:author="cx1.1" w:date="2021-01-17T00:01:00Z">
        <w:del w:id="284" w:author="cx2" w:date="2021-01-27T23:20:00Z">
          <w:r>
            <w:rPr/>
            <w:delText xml:space="preserve">URSP rule </w:delText>
          </w:r>
        </w:del>
      </w:ins>
      <w:ins w:id="285" w:author="cx1.1" w:date="2021-01-17T00:09:00Z">
        <w:del w:id="286" w:author="cx2" w:date="2021-01-27T23:20:00Z">
          <w:r>
            <w:rPr>
              <w:lang w:eastAsia="zh-CN"/>
            </w:rPr>
            <w:delText>1</w:delText>
          </w:r>
        </w:del>
      </w:ins>
      <w:del w:id="287" w:author="cx2" w:date="2021-01-27T23:20:00Z">
        <w:r>
          <w:rPr/>
          <w:delText>:</w:delText>
        </w:r>
      </w:del>
    </w:p>
    <w:p>
      <w:pPr>
        <w:pStyle w:val="Normal"/>
        <w:rPr>
          <w:del w:id="290" w:author="cx2" w:date="2021-01-27T23:20:00Z"/>
        </w:rPr>
      </w:pPr>
      <w:del w:id="289" w:author="cx2" w:date="2021-01-27T23:20:00Z">
        <w:r>
          <w:rPr/>
          <w:delText>-</w:delText>
          <w:tab/>
          <w:delText>Traffic Descriptor:</w:delText>
        </w:r>
      </w:del>
    </w:p>
    <w:p>
      <w:pPr>
        <w:pStyle w:val="Normal"/>
        <w:rPr>
          <w:lang w:eastAsia="zh-CN"/>
          <w:del w:id="294" w:author="cx2" w:date="2021-01-27T23:20:00Z"/>
        </w:rPr>
      </w:pPr>
      <w:ins w:id="291" w:author="cx1.1" w:date="2021-01-17T00:01:00Z">
        <w:del w:id="292" w:author="cx2" w:date="2021-01-27T23:20:00Z">
          <w:r>
            <w:rPr/>
            <w:delText>`-</w:delText>
            <w:tab/>
            <w:delText>Service Type: IMS.</w:delText>
          </w:r>
        </w:del>
      </w:ins>
      <w:del w:id="293" w:author="cx2" w:date="2021-01-27T23:20:00Z">
        <w:r>
          <w:rPr>
            <w:lang w:eastAsia="zh-CN"/>
          </w:rPr>
          <w:delText>signalling</w:delText>
        </w:r>
      </w:del>
    </w:p>
    <w:p>
      <w:pPr>
        <w:pStyle w:val="B2"/>
        <w:rPr>
          <w:lang w:eastAsia="zh-CN"/>
          <w:del w:id="314" w:author="cx2" w:date="2021-01-27T23:20:00Z"/>
        </w:rPr>
      </w:pPr>
      <w:ins w:id="295" w:author="cx1.1" w:date="2021-01-17T00:01:00Z">
        <w:del w:id="296" w:author="cx2" w:date="2021-01-27T23:20:00Z">
          <w:r>
            <w:rPr/>
            <w:delText>-</w:delText>
            <w:tab/>
          </w:r>
        </w:del>
      </w:ins>
      <w:ins w:id="297" w:author="cx1.1" w:date="2021-01-17T00:01:00Z">
        <w:del w:id="298" w:author="cx2" w:date="2021-01-27T23:20:00Z">
          <w:r>
            <w:rPr>
              <w:lang w:eastAsia="zh-CN"/>
            </w:rPr>
            <w:delText>[new</w:delText>
          </w:r>
        </w:del>
      </w:ins>
      <w:ins w:id="299" w:author="cx1.1" w:date="2021-01-17T00:01:00Z">
        <w:del w:id="300" w:author="cx2" w:date="2021-01-27T23:20:00Z">
          <w:r>
            <w:rPr/>
            <w:delText xml:space="preserve"> Type</w:delText>
          </w:r>
        </w:del>
      </w:ins>
      <w:ins w:id="301" w:author="cx1.1" w:date="2021-01-17T00:01:00Z">
        <w:del w:id="302" w:author="cx2" w:date="2021-01-27T23:20:00Z">
          <w:r>
            <w:rPr>
              <w:lang w:eastAsia="zh-CN"/>
            </w:rPr>
            <w:delText xml:space="preserve"> for </w:delText>
          </w:r>
        </w:del>
      </w:ins>
      <w:ins w:id="303" w:author="cx1.1" w:date="2021-01-17T00:01:00Z">
        <w:del w:id="304" w:author="cx2" w:date="2021-01-27T23:20:00Z">
          <w:r>
            <w:rPr/>
            <w:delText>IMS</w:delText>
          </w:r>
        </w:del>
      </w:ins>
      <w:ins w:id="305" w:author="cx1.1" w:date="2021-01-17T00:01:00Z">
        <w:del w:id="306" w:author="cx2" w:date="2021-01-27T23:20:00Z">
          <w:r>
            <w:rPr>
              <w:lang w:eastAsia="zh-CN"/>
            </w:rPr>
            <w:delText xml:space="preserve"> </w:delText>
          </w:r>
        </w:del>
      </w:ins>
      <w:ins w:id="307" w:author="cx1.1" w:date="2021-01-17T00:01:00Z">
        <w:del w:id="308" w:author="cx2" w:date="2021-01-27T23:20:00Z">
          <w:r>
            <w:rPr/>
            <w:delText>subscription</w:delText>
          </w:r>
        </w:del>
      </w:ins>
      <w:ins w:id="309" w:author="cx1.1" w:date="2021-01-17T00:01:00Z">
        <w:del w:id="310" w:author="cx2" w:date="2021-01-27T23:20:00Z">
          <w:r>
            <w:rPr>
              <w:lang w:eastAsia="zh-CN"/>
            </w:rPr>
            <w:delText>]</w:delText>
          </w:r>
        </w:del>
      </w:ins>
      <w:ins w:id="311" w:author="cx1.1" w:date="2021-01-17T00:01:00Z">
        <w:del w:id="312" w:author="cx2" w:date="2021-01-27T23:20:00Z">
          <w:r>
            <w:rPr/>
            <w:delText xml:space="preserve">: </w:delText>
          </w:r>
        </w:del>
      </w:ins>
      <w:del w:id="313" w:author="cx2" w:date="2021-01-27T23:20:00Z">
        <w:r>
          <w:rPr>
            <w:lang w:eastAsia="zh-CN"/>
          </w:rPr>
          <w:delText>IMPI x</w:delText>
        </w:r>
      </w:del>
    </w:p>
    <w:p>
      <w:pPr>
        <w:pStyle w:val="B2"/>
        <w:rPr>
          <w:del w:id="316" w:author="cx2" w:date="2021-01-27T23:20:00Z"/>
        </w:rPr>
      </w:pPr>
      <w:del w:id="315" w:author="cx2" w:date="2021-01-27T23:20:00Z">
        <w:r>
          <w:rPr/>
          <w:delText>-</w:delText>
          <w:tab/>
          <w:delText>Route Selection Descriptor:</w:delText>
        </w:r>
      </w:del>
    </w:p>
    <w:p>
      <w:pPr>
        <w:pStyle w:val="Normal"/>
        <w:rPr>
          <w:del w:id="326" w:author="cx2" w:date="2021-01-27T23:20:00Z"/>
        </w:rPr>
      </w:pPr>
      <w:ins w:id="317" w:author="cx1.1" w:date="2021-01-17T00:01:00Z">
        <w:del w:id="318" w:author="cx2" w:date="2021-01-27T23:20:00Z">
          <w:r>
            <w:rPr/>
            <w:delText>-</w:delText>
            <w:tab/>
            <w:delText xml:space="preserve">Network Slice Selection: S-NSSAI </w:delText>
          </w:r>
        </w:del>
      </w:ins>
      <w:ins w:id="319" w:author="cx1.1" w:date="2021-01-17T00:01:00Z">
        <w:del w:id="320" w:author="cx2" w:date="2021-01-27T23:20:00Z">
          <w:r>
            <w:rPr>
              <w:lang w:eastAsia="zh-CN"/>
            </w:rPr>
            <w:delText>x</w:delText>
          </w:r>
        </w:del>
      </w:ins>
      <w:ins w:id="321" w:author="cx1.1" w:date="2021-01-17T00:01:00Z">
        <w:del w:id="322" w:author="cx2" w:date="2021-01-27T23:20:00Z">
          <w:r>
            <w:rPr/>
            <w:delText xml:space="preserve"> (dedicated slice for </w:delText>
          </w:r>
        </w:del>
      </w:ins>
      <w:ins w:id="323" w:author="cx1.1" w:date="2021-01-18T16:09:00Z">
        <w:del w:id="324" w:author="cx2" w:date="2021-01-27T23:20:00Z">
          <w:r>
            <w:rPr>
              <w:lang w:eastAsia="zh-CN"/>
            </w:rPr>
            <w:delText>SIP message</w:delText>
          </w:r>
        </w:del>
      </w:ins>
      <w:del w:id="325" w:author="cx2" w:date="2021-01-27T23:20:00Z">
        <w:r>
          <w:rPr/>
          <w:delText>).</w:delText>
        </w:r>
      </w:del>
    </w:p>
    <w:p>
      <w:pPr>
        <w:pStyle w:val="B2"/>
        <w:rPr>
          <w:lang w:eastAsia="zh-CN"/>
          <w:del w:id="328" w:author="cx2" w:date="2021-01-27T23:20:00Z"/>
        </w:rPr>
      </w:pPr>
      <w:del w:id="327" w:author="cx2" w:date="2021-01-27T23:20:00Z">
        <w:r>
          <w:rPr/>
          <w:delText>-</w:delText>
          <w:tab/>
          <w:delText>DNN selection: DNN x.</w:delText>
        </w:r>
      </w:del>
    </w:p>
    <w:p>
      <w:pPr>
        <w:pStyle w:val="Normal"/>
        <w:rPr>
          <w:del w:id="334" w:author="cx2" w:date="2021-01-27T23:20:00Z"/>
        </w:rPr>
      </w:pPr>
      <w:ins w:id="329" w:author="cx1.1" w:date="2021-01-17T00:07:00Z">
        <w:del w:id="330" w:author="cx2" w:date="2021-01-27T23:20:00Z">
          <w:r>
            <w:rPr/>
            <w:delText xml:space="preserve">URSP rule </w:delText>
          </w:r>
        </w:del>
      </w:ins>
      <w:ins w:id="331" w:author="cx1.1" w:date="2021-01-17T00:09:00Z">
        <w:del w:id="332" w:author="cx2" w:date="2021-01-27T23:20:00Z">
          <w:r>
            <w:rPr>
              <w:lang w:eastAsia="zh-CN"/>
            </w:rPr>
            <w:delText>2</w:delText>
          </w:r>
        </w:del>
      </w:ins>
      <w:del w:id="333" w:author="cx2" w:date="2021-01-27T23:20:00Z">
        <w:r>
          <w:rPr/>
          <w:delText>:</w:delText>
        </w:r>
      </w:del>
    </w:p>
    <w:p>
      <w:pPr>
        <w:pStyle w:val="Normal"/>
        <w:rPr>
          <w:del w:id="336" w:author="cx2" w:date="2021-01-27T23:20:00Z"/>
        </w:rPr>
      </w:pPr>
      <w:del w:id="335" w:author="cx2" w:date="2021-01-27T23:20:00Z">
        <w:r>
          <w:rPr/>
          <w:delText>-</w:delText>
          <w:tab/>
          <w:delText>Traffic Descriptor:</w:delText>
        </w:r>
      </w:del>
    </w:p>
    <w:p>
      <w:pPr>
        <w:pStyle w:val="B2"/>
        <w:rPr>
          <w:lang w:eastAsia="zh-CN"/>
          <w:del w:id="338" w:author="cx2" w:date="2021-01-27T23:20:00Z"/>
        </w:rPr>
      </w:pPr>
      <w:del w:id="337" w:author="cx2" w:date="2021-01-27T23:20:00Z">
        <w:r>
          <w:rPr/>
          <w:delText>`-</w:delText>
          <w:tab/>
          <w:delText>Service Type: IMS.media.Audio</w:delText>
        </w:r>
      </w:del>
    </w:p>
    <w:p>
      <w:pPr>
        <w:pStyle w:val="B2"/>
        <w:rPr>
          <w:lang w:eastAsia="zh-CN"/>
          <w:del w:id="358" w:author="cx2" w:date="2021-01-27T23:20:00Z"/>
        </w:rPr>
      </w:pPr>
      <w:ins w:id="339" w:author="cx1.1" w:date="2021-01-17T00:07:00Z">
        <w:del w:id="340" w:author="cx2" w:date="2021-01-27T23:20:00Z">
          <w:r>
            <w:rPr/>
            <w:delText>-</w:delText>
            <w:tab/>
          </w:r>
        </w:del>
      </w:ins>
      <w:ins w:id="341" w:author="cx1.1" w:date="2021-01-17T00:07:00Z">
        <w:del w:id="342" w:author="cx2" w:date="2021-01-27T23:20:00Z">
          <w:r>
            <w:rPr>
              <w:lang w:eastAsia="zh-CN"/>
            </w:rPr>
            <w:delText>[new</w:delText>
          </w:r>
        </w:del>
      </w:ins>
      <w:ins w:id="343" w:author="cx1.1" w:date="2021-01-17T00:07:00Z">
        <w:del w:id="344" w:author="cx2" w:date="2021-01-27T23:20:00Z">
          <w:r>
            <w:rPr/>
            <w:delText xml:space="preserve"> Type</w:delText>
          </w:r>
        </w:del>
      </w:ins>
      <w:ins w:id="345" w:author="cx1.1" w:date="2021-01-17T00:07:00Z">
        <w:del w:id="346" w:author="cx2" w:date="2021-01-27T23:20:00Z">
          <w:r>
            <w:rPr>
              <w:lang w:eastAsia="zh-CN"/>
            </w:rPr>
            <w:delText xml:space="preserve"> for </w:delText>
          </w:r>
        </w:del>
      </w:ins>
      <w:ins w:id="347" w:author="cx1.1" w:date="2021-01-17T00:07:00Z">
        <w:del w:id="348" w:author="cx2" w:date="2021-01-27T23:20:00Z">
          <w:r>
            <w:rPr/>
            <w:delText>IMS</w:delText>
          </w:r>
        </w:del>
      </w:ins>
      <w:ins w:id="349" w:author="cx1.1" w:date="2021-01-17T00:07:00Z">
        <w:del w:id="350" w:author="cx2" w:date="2021-01-27T23:20:00Z">
          <w:r>
            <w:rPr>
              <w:lang w:eastAsia="zh-CN"/>
            </w:rPr>
            <w:delText xml:space="preserve"> </w:delText>
          </w:r>
        </w:del>
      </w:ins>
      <w:ins w:id="351" w:author="cx1.1" w:date="2021-01-17T00:07:00Z">
        <w:del w:id="352" w:author="cx2" w:date="2021-01-27T23:20:00Z">
          <w:r>
            <w:rPr/>
            <w:delText>subscription</w:delText>
          </w:r>
        </w:del>
      </w:ins>
      <w:ins w:id="353" w:author="cx1.1" w:date="2021-01-17T00:07:00Z">
        <w:del w:id="354" w:author="cx2" w:date="2021-01-27T23:20:00Z">
          <w:r>
            <w:rPr>
              <w:lang w:eastAsia="zh-CN"/>
            </w:rPr>
            <w:delText>]</w:delText>
          </w:r>
        </w:del>
      </w:ins>
      <w:ins w:id="355" w:author="cx1.1" w:date="2021-01-17T00:07:00Z">
        <w:del w:id="356" w:author="cx2" w:date="2021-01-27T23:20:00Z">
          <w:r>
            <w:rPr/>
            <w:delText xml:space="preserve">: </w:delText>
          </w:r>
        </w:del>
      </w:ins>
      <w:del w:id="357" w:author="cx2" w:date="2021-01-27T23:20:00Z">
        <w:r>
          <w:rPr>
            <w:lang w:eastAsia="zh-CN"/>
          </w:rPr>
          <w:delText>IMPI y</w:delText>
        </w:r>
      </w:del>
    </w:p>
    <w:p>
      <w:pPr>
        <w:pStyle w:val="B2"/>
        <w:rPr>
          <w:del w:id="360" w:author="cx2" w:date="2021-01-27T23:20:00Z"/>
        </w:rPr>
      </w:pPr>
      <w:del w:id="359" w:author="cx2" w:date="2021-01-27T23:20:00Z">
        <w:r>
          <w:rPr/>
          <w:delText>-</w:delText>
          <w:tab/>
          <w:delText>Route Selection Descriptor:</w:delText>
        </w:r>
      </w:del>
    </w:p>
    <w:p>
      <w:pPr>
        <w:pStyle w:val="Normal"/>
        <w:rPr>
          <w:del w:id="370" w:author="cx2" w:date="2021-01-27T23:20:00Z"/>
        </w:rPr>
      </w:pPr>
      <w:ins w:id="361" w:author="cx1.1" w:date="2021-01-17T00:07:00Z">
        <w:del w:id="362" w:author="cx2" w:date="2021-01-27T23:20:00Z">
          <w:r>
            <w:rPr/>
            <w:delText>-</w:delText>
            <w:tab/>
            <w:delText xml:space="preserve">Network Slice Selection: S-NSSAI </w:delText>
          </w:r>
        </w:del>
      </w:ins>
      <w:ins w:id="363" w:author="cx1.1" w:date="2021-01-17T00:07:00Z">
        <w:del w:id="364" w:author="cx2" w:date="2021-01-27T23:20:00Z">
          <w:r>
            <w:rPr>
              <w:lang w:eastAsia="zh-CN"/>
            </w:rPr>
            <w:delText>y</w:delText>
          </w:r>
        </w:del>
      </w:ins>
      <w:ins w:id="365" w:author="cx1.1" w:date="2021-01-17T00:07:00Z">
        <w:del w:id="366" w:author="cx2" w:date="2021-01-27T23:20:00Z">
          <w:r>
            <w:rPr/>
            <w:delText xml:space="preserve"> (dedicated slice for </w:delText>
          </w:r>
        </w:del>
      </w:ins>
      <w:ins w:id="367" w:author="cx1.1" w:date="2021-01-18T16:09:00Z">
        <w:del w:id="368" w:author="cx2" w:date="2021-01-27T23:20:00Z">
          <w:r>
            <w:rPr>
              <w:lang w:eastAsia="zh-CN"/>
            </w:rPr>
            <w:delText xml:space="preserve">IMS </w:delText>
          </w:r>
        </w:del>
      </w:ins>
      <w:del w:id="369" w:author="cx2" w:date="2021-01-27T23:20:00Z">
        <w:r>
          <w:rPr/>
          <w:delText>audio media).</w:delText>
        </w:r>
      </w:del>
    </w:p>
    <w:p>
      <w:pPr>
        <w:pStyle w:val="B2"/>
        <w:rPr>
          <w:lang w:eastAsia="zh-CN"/>
          <w:del w:id="376" w:author="cx2" w:date="2021-01-27T23:20:00Z"/>
        </w:rPr>
      </w:pPr>
      <w:ins w:id="371" w:author="cx1.1" w:date="2021-01-17T00:07:00Z">
        <w:del w:id="372" w:author="cx2" w:date="2021-01-27T23:20:00Z">
          <w:r>
            <w:rPr/>
            <w:delText>-</w:delText>
            <w:tab/>
            <w:delText xml:space="preserve">DNN selection: DNN </w:delText>
          </w:r>
        </w:del>
      </w:ins>
      <w:ins w:id="373" w:author="cx1.1" w:date="2021-01-17T00:07:00Z">
        <w:del w:id="374" w:author="cx2" w:date="2021-01-27T23:20:00Z">
          <w:r>
            <w:rPr>
              <w:lang w:eastAsia="zh-CN"/>
            </w:rPr>
            <w:delText>y</w:delText>
          </w:r>
        </w:del>
      </w:ins>
      <w:del w:id="375" w:author="cx2" w:date="2021-01-27T23:20:00Z">
        <w:r>
          <w:rPr/>
          <w:delText>.</w:delText>
        </w:r>
      </w:del>
    </w:p>
    <w:p>
      <w:pPr>
        <w:pStyle w:val="Normal"/>
        <w:rPr>
          <w:del w:id="378" w:author="cx2" w:date="2021-01-27T23:44:00Z"/>
        </w:rPr>
      </w:pPr>
      <w:del w:id="377" w:author="cx2" w:date="2021-01-27T23:44:00Z">
        <w:r>
          <w:rPr/>
        </w:r>
      </w:del>
    </w:p>
    <w:p>
      <w:pPr>
        <w:pStyle w:val="Normal"/>
        <w:rPr>
          <w:del w:id="398" w:author="cx2" w:date="2021-01-27T23:44:00Z"/>
        </w:rPr>
      </w:pPr>
      <w:ins w:id="379" w:author="cx1.1" w:date="2021-01-18T16:11:00Z">
        <w:del w:id="380" w:author="cx2" w:date="2021-01-27T23:44:00Z">
          <w:r>
            <w:rPr>
              <w:lang w:eastAsia="zh-CN"/>
            </w:rPr>
            <w:delText>Alternative</w:delText>
          </w:r>
        </w:del>
      </w:ins>
      <w:ins w:id="381" w:author="cx1.1" w:date="2021-01-18T16:11:00Z">
        <w:del w:id="382" w:author="cx2" w:date="2021-01-27T23:44:00Z">
          <w:r>
            <w:rPr>
              <w:lang w:eastAsia="zh-CN"/>
            </w:rPr>
            <w:delText xml:space="preserve"> #2: The information of </w:delText>
          </w:r>
        </w:del>
      </w:ins>
      <w:ins w:id="383" w:author="cx1.1" w:date="2021-01-18T16:11:00Z">
        <w:del w:id="384" w:author="cx2" w:date="2021-01-27T23:44:00Z">
          <w:r>
            <w:rPr/>
            <w:delText>IMS</w:delText>
          </w:r>
        </w:del>
      </w:ins>
      <w:ins w:id="385" w:author="cx1.1" w:date="2021-01-18T16:11:00Z">
        <w:del w:id="386" w:author="cx2" w:date="2021-01-27T23:44:00Z">
          <w:r>
            <w:rPr>
              <w:lang w:eastAsia="zh-CN"/>
            </w:rPr>
            <w:delText xml:space="preserve"> </w:delText>
          </w:r>
        </w:del>
      </w:ins>
      <w:ins w:id="387" w:author="cx1.1" w:date="2021-01-18T16:11:00Z">
        <w:del w:id="388" w:author="cx2" w:date="2021-01-27T23:44:00Z">
          <w:r>
            <w:rPr/>
            <w:delText>subscription</w:delText>
          </w:r>
        </w:del>
      </w:ins>
      <w:ins w:id="389" w:author="cx1.1" w:date="2021-01-18T16:11:00Z">
        <w:del w:id="390" w:author="cx2" w:date="2021-01-27T23:44:00Z">
          <w:r>
            <w:rPr>
              <w:lang w:eastAsia="zh-CN"/>
            </w:rPr>
            <w:delText xml:space="preserve"> is defined in </w:delText>
          </w:r>
        </w:del>
      </w:ins>
      <w:ins w:id="391" w:author="cx1.1" w:date="2021-01-18T16:11:00Z">
        <w:del w:id="392" w:author="cx2" w:date="2021-01-27T23:44:00Z">
          <w:r>
            <w:rPr/>
            <w:delText>Route Selection Descriptor</w:delText>
          </w:r>
        </w:del>
      </w:ins>
      <w:ins w:id="393" w:author="cx1.1" w:date="2021-01-18T16:11:00Z">
        <w:del w:id="394" w:author="cx2" w:date="2021-01-27T23:44:00Z">
          <w:r>
            <w:rPr>
              <w:lang w:eastAsia="zh-CN"/>
            </w:rPr>
            <w:delText xml:space="preserve"> part, similar as Location </w:delText>
          </w:r>
        </w:del>
      </w:ins>
      <w:ins w:id="395" w:author="cx1.1" w:date="2021-01-18T16:11:00Z">
        <w:del w:id="396" w:author="cx2" w:date="2021-01-27T23:44:00Z">
          <w:r>
            <w:rPr>
              <w:lang w:eastAsia="ko-KR"/>
            </w:rPr>
            <w:delText>criteria type</w:delText>
          </w:r>
        </w:del>
      </w:ins>
      <w:del w:id="397" w:author="cx2" w:date="2021-01-27T23:44:00Z">
        <w:r>
          <w:rPr>
            <w:lang w:eastAsia="zh-CN"/>
          </w:rPr>
          <w:delText>..</w:delText>
        </w:r>
      </w:del>
    </w:p>
    <w:p>
      <w:pPr>
        <w:pStyle w:val="Normal"/>
        <w:rPr>
          <w:lang w:eastAsia="zh-CN"/>
          <w:del w:id="414" w:author="cx2" w:date="2021-01-27T23:44:00Z"/>
        </w:rPr>
      </w:pPr>
      <w:ins w:id="399" w:author="cx1.1" w:date="2021-01-18T16:11:00Z">
        <w:del w:id="400" w:author="cx2" w:date="2021-01-27T23:44:00Z">
          <w:r>
            <w:rPr>
              <w:lang w:eastAsia="zh-CN"/>
            </w:rPr>
            <w:delText>The e</w:delText>
          </w:r>
        </w:del>
      </w:ins>
      <w:ins w:id="401" w:author="cx1.1" w:date="2021-01-18T16:11:00Z">
        <w:del w:id="402" w:author="cx2" w:date="2021-01-27T23:44:00Z">
          <w:r>
            <w:rPr/>
            <w:delText>xample</w:delText>
          </w:r>
        </w:del>
      </w:ins>
      <w:ins w:id="403" w:author="cx1.1" w:date="2021-01-18T16:11:00Z">
        <w:del w:id="404" w:author="cx2" w:date="2021-01-27T23:44:00Z">
          <w:r>
            <w:rPr>
              <w:lang w:eastAsia="zh-CN"/>
            </w:rPr>
            <w:delText>s</w:delText>
          </w:r>
        </w:del>
      </w:ins>
      <w:ins w:id="405" w:author="cx1.1" w:date="2021-01-18T16:11:00Z">
        <w:del w:id="406" w:author="cx2" w:date="2021-01-27T23:44:00Z">
          <w:r>
            <w:rPr/>
            <w:delText xml:space="preserve"> of URSP rule</w:delText>
          </w:r>
        </w:del>
      </w:ins>
      <w:ins w:id="407" w:author="cx1.1" w:date="2021-01-18T16:11:00Z">
        <w:del w:id="408" w:author="cx2" w:date="2021-01-27T23:44:00Z">
          <w:r>
            <w:rPr>
              <w:lang w:eastAsia="zh-CN"/>
            </w:rPr>
            <w:delText>s</w:delText>
          </w:r>
        </w:del>
      </w:ins>
      <w:ins w:id="409" w:author="cx1.1" w:date="2021-01-18T16:11:00Z">
        <w:del w:id="410" w:author="cx2" w:date="2021-01-27T23:44:00Z">
          <w:r>
            <w:rPr/>
            <w:delText xml:space="preserve"> </w:delText>
          </w:r>
        </w:del>
      </w:ins>
      <w:ins w:id="411" w:author="cx1.1" w:date="2021-01-18T16:11:00Z">
        <w:del w:id="412" w:author="cx2" w:date="2021-01-27T23:44:00Z">
          <w:r>
            <w:rPr>
              <w:lang w:eastAsia="zh-CN"/>
            </w:rPr>
            <w:delText>are</w:delText>
          </w:r>
        </w:del>
      </w:ins>
      <w:del w:id="413" w:author="cx2" w:date="2021-01-27T23:44:00Z">
        <w:r>
          <w:rPr/>
          <w:delText xml:space="preserve"> as follows:</w:delText>
        </w:r>
      </w:del>
    </w:p>
    <w:p>
      <w:pPr>
        <w:pStyle w:val="Normal"/>
        <w:rPr>
          <w:del w:id="420" w:author="cx2" w:date="2021-01-27T23:44:00Z"/>
        </w:rPr>
      </w:pPr>
      <w:ins w:id="415" w:author="cx1.1" w:date="2021-01-17T00:01:00Z">
        <w:del w:id="416" w:author="cx2" w:date="2021-01-27T23:44:00Z">
          <w:r>
            <w:rPr/>
            <w:delText xml:space="preserve">URSP rule </w:delText>
          </w:r>
        </w:del>
      </w:ins>
      <w:ins w:id="417" w:author="cx1.1" w:date="2021-01-17T00:07:00Z">
        <w:del w:id="418" w:author="cx2" w:date="2021-01-27T23:44:00Z">
          <w:r>
            <w:rPr>
              <w:lang w:eastAsia="zh-CN"/>
            </w:rPr>
            <w:delText>3</w:delText>
          </w:r>
        </w:del>
      </w:ins>
      <w:del w:id="419" w:author="cx2" w:date="2021-01-27T23:44:00Z">
        <w:r>
          <w:rPr/>
          <w:delText>:</w:delText>
        </w:r>
      </w:del>
    </w:p>
    <w:p>
      <w:pPr>
        <w:pStyle w:val="Normal"/>
        <w:rPr>
          <w:del w:id="422" w:author="cx2" w:date="2021-01-27T23:44:00Z"/>
        </w:rPr>
      </w:pPr>
      <w:del w:id="421" w:author="cx2" w:date="2021-01-27T23:44:00Z">
        <w:r>
          <w:rPr/>
          <w:delText>-</w:delText>
          <w:tab/>
          <w:delText>Traffic Descriptor:</w:delText>
        </w:r>
      </w:del>
    </w:p>
    <w:p>
      <w:pPr>
        <w:pStyle w:val="B2"/>
        <w:rPr>
          <w:lang w:eastAsia="zh-CN"/>
          <w:del w:id="424" w:author="cx2" w:date="2021-01-27T23:44:00Z"/>
        </w:rPr>
      </w:pPr>
      <w:del w:id="423" w:author="cx2" w:date="2021-01-27T23:44:00Z">
        <w:r>
          <w:rPr/>
          <w:delText>`-</w:delText>
          <w:tab/>
          <w:delText>Service Type: IMS.media.Audio</w:delText>
        </w:r>
      </w:del>
    </w:p>
    <w:p>
      <w:pPr>
        <w:pStyle w:val="B2"/>
        <w:rPr>
          <w:del w:id="426" w:author="cx2" w:date="2021-01-27T23:44:00Z"/>
        </w:rPr>
      </w:pPr>
      <w:del w:id="425" w:author="cx2" w:date="2021-01-27T23:44:00Z">
        <w:r>
          <w:rPr/>
          <w:delText>-</w:delText>
          <w:tab/>
          <w:delText>Route Selection Descriptor:</w:delText>
        </w:r>
      </w:del>
    </w:p>
    <w:p>
      <w:pPr>
        <w:pStyle w:val="Normal"/>
        <w:rPr>
          <w:del w:id="436" w:author="cx2" w:date="2021-01-27T23:44:00Z"/>
        </w:rPr>
      </w:pPr>
      <w:ins w:id="427" w:author="cx1.1" w:date="2021-01-17T00:01:00Z">
        <w:del w:id="428" w:author="cx2" w:date="2021-01-27T23:44:00Z">
          <w:r>
            <w:rPr/>
            <w:delText>-</w:delText>
            <w:tab/>
            <w:delText xml:space="preserve">Network Slice Selection: S-NSSAI </w:delText>
          </w:r>
        </w:del>
      </w:ins>
      <w:ins w:id="429" w:author="cx1.1" w:date="2021-01-17T00:08:00Z">
        <w:del w:id="430" w:author="cx2" w:date="2021-01-27T23:44:00Z">
          <w:r>
            <w:rPr>
              <w:lang w:eastAsia="zh-CN"/>
            </w:rPr>
            <w:delText>x</w:delText>
          </w:r>
        </w:del>
      </w:ins>
      <w:ins w:id="431" w:author="cx1.1" w:date="2021-01-17T00:01:00Z">
        <w:del w:id="432" w:author="cx2" w:date="2021-01-27T23:44:00Z">
          <w:r>
            <w:rPr/>
            <w:delText xml:space="preserve"> (dedicated slice for </w:delText>
          </w:r>
        </w:del>
      </w:ins>
      <w:ins w:id="433" w:author="cx1.1" w:date="2021-01-18T16:13:00Z">
        <w:del w:id="434" w:author="cx2" w:date="2021-01-27T23:44:00Z">
          <w:r>
            <w:rPr>
              <w:lang w:eastAsia="zh-CN"/>
            </w:rPr>
            <w:delText xml:space="preserve">IMS </w:delText>
          </w:r>
        </w:del>
      </w:ins>
      <w:del w:id="435" w:author="cx2" w:date="2021-01-27T23:44:00Z">
        <w:r>
          <w:rPr/>
          <w:delText>audio media).</w:delText>
        </w:r>
      </w:del>
    </w:p>
    <w:p>
      <w:pPr>
        <w:pStyle w:val="Normal"/>
        <w:rPr>
          <w:lang w:eastAsia="zh-CN"/>
          <w:del w:id="442" w:author="cx2" w:date="2021-01-27T23:44:00Z"/>
        </w:rPr>
      </w:pPr>
      <w:ins w:id="437" w:author="cx1.1" w:date="2021-01-17T00:01:00Z">
        <w:del w:id="438" w:author="cx2" w:date="2021-01-27T23:44:00Z">
          <w:r>
            <w:rPr/>
            <w:delText>-</w:delText>
            <w:tab/>
            <w:delText xml:space="preserve">DNN selection: DNN </w:delText>
          </w:r>
        </w:del>
      </w:ins>
      <w:ins w:id="439" w:author="cx1.1" w:date="2021-01-17T00:08:00Z">
        <w:del w:id="440" w:author="cx2" w:date="2021-01-27T23:44:00Z">
          <w:r>
            <w:rPr>
              <w:lang w:eastAsia="zh-CN"/>
            </w:rPr>
            <w:delText>x</w:delText>
          </w:r>
        </w:del>
      </w:ins>
      <w:del w:id="441" w:author="cx2" w:date="2021-01-27T23:44:00Z">
        <w:r>
          <w:rPr/>
          <w:delText>.</w:delText>
        </w:r>
      </w:del>
    </w:p>
    <w:p>
      <w:pPr>
        <w:pStyle w:val="Normal"/>
        <w:rPr>
          <w:lang w:eastAsia="zh-CN"/>
          <w:del w:id="464" w:author="cx2" w:date="2021-01-27T23:44:00Z"/>
        </w:rPr>
      </w:pPr>
      <w:ins w:id="443" w:author="cx1.1" w:date="2021-01-17T00:01:00Z">
        <w:del w:id="444" w:author="cx2" w:date="2021-01-27T23:44:00Z">
          <w:r>
            <w:rPr/>
            <w:delText>-</w:delText>
            <w:tab/>
          </w:r>
        </w:del>
      </w:ins>
      <w:ins w:id="445" w:author="cx1.1" w:date="2021-01-17T00:01:00Z">
        <w:del w:id="446" w:author="cx2" w:date="2021-01-27T23:44:00Z">
          <w:r>
            <w:rPr>
              <w:lang w:eastAsia="zh-CN"/>
            </w:rPr>
            <w:delText>[new</w:delText>
          </w:r>
        </w:del>
      </w:ins>
      <w:ins w:id="447" w:author="cx1.1" w:date="2021-01-17T00:01:00Z">
        <w:del w:id="448" w:author="cx2" w:date="2021-01-27T23:44:00Z">
          <w:r>
            <w:rPr/>
            <w:delText xml:space="preserve"> Type</w:delText>
          </w:r>
        </w:del>
      </w:ins>
      <w:ins w:id="449" w:author="cx1.1" w:date="2021-01-17T00:01:00Z">
        <w:del w:id="450" w:author="cx2" w:date="2021-01-27T23:44:00Z">
          <w:r>
            <w:rPr>
              <w:lang w:eastAsia="zh-CN"/>
            </w:rPr>
            <w:delText xml:space="preserve"> for </w:delText>
          </w:r>
        </w:del>
      </w:ins>
      <w:ins w:id="451" w:author="cx1.1" w:date="2021-01-17T00:01:00Z">
        <w:del w:id="452" w:author="cx2" w:date="2021-01-27T23:44:00Z">
          <w:r>
            <w:rPr/>
            <w:delText>IMS</w:delText>
          </w:r>
        </w:del>
      </w:ins>
      <w:ins w:id="453" w:author="cx1.1" w:date="2021-01-17T00:01:00Z">
        <w:del w:id="454" w:author="cx2" w:date="2021-01-27T23:44:00Z">
          <w:r>
            <w:rPr>
              <w:lang w:eastAsia="zh-CN"/>
            </w:rPr>
            <w:delText xml:space="preserve"> </w:delText>
          </w:r>
        </w:del>
      </w:ins>
      <w:ins w:id="455" w:author="cx1.1" w:date="2021-01-17T00:01:00Z">
        <w:del w:id="456" w:author="cx2" w:date="2021-01-27T23:44:00Z">
          <w:r>
            <w:rPr/>
            <w:delText>subscription</w:delText>
          </w:r>
        </w:del>
      </w:ins>
      <w:ins w:id="457" w:author="cx1.1" w:date="2021-01-17T00:01:00Z">
        <w:del w:id="458" w:author="cx2" w:date="2021-01-27T23:44:00Z">
          <w:r>
            <w:rPr>
              <w:lang w:eastAsia="zh-CN"/>
            </w:rPr>
            <w:delText>]</w:delText>
          </w:r>
        </w:del>
      </w:ins>
      <w:ins w:id="459" w:author="cx1.1" w:date="2021-01-17T00:01:00Z">
        <w:del w:id="460" w:author="cx2" w:date="2021-01-27T23:44:00Z">
          <w:r>
            <w:rPr/>
            <w:delText xml:space="preserve">: </w:delText>
          </w:r>
        </w:del>
      </w:ins>
      <w:ins w:id="461" w:author="cx1.1" w:date="2021-01-17T00:01:00Z">
        <w:del w:id="462" w:author="cx2" w:date="2021-01-27T23:44:00Z">
          <w:r>
            <w:rPr>
              <w:lang w:eastAsia="zh-CN"/>
            </w:rPr>
            <w:delText xml:space="preserve">IMPI </w:delText>
          </w:r>
        </w:del>
      </w:ins>
      <w:del w:id="463" w:author="cx2" w:date="2021-01-27T23:44:00Z">
        <w:r>
          <w:rPr>
            <w:lang w:eastAsia="zh-CN"/>
          </w:rPr>
          <w:delText>x</w:delText>
        </w:r>
      </w:del>
    </w:p>
    <w:p>
      <w:pPr>
        <w:pStyle w:val="B2"/>
        <w:widowControl/>
        <w:bidi w:val="0"/>
        <w:spacing w:before="0" w:after="180"/>
        <w:ind w:left="851" w:hanging="284"/>
        <w:rPr>
          <w:lang w:eastAsia="zh-CN"/>
          <w:del w:id="466" w:author="cx2" w:date="2021-01-27T23:44:00Z"/>
        </w:rPr>
      </w:pPr>
      <w:del w:id="465" w:author="cx2" w:date="2021-01-27T23:44:00Z">
        <w:r>
          <w:rPr>
            <w:lang w:eastAsia="zh-CN"/>
          </w:rPr>
        </w:r>
      </w:del>
    </w:p>
    <w:p>
      <w:pPr>
        <w:pStyle w:val="Normal"/>
        <w:rPr>
          <w:del w:id="472" w:author="cx2" w:date="2021-01-27T23:44:00Z"/>
        </w:rPr>
      </w:pPr>
      <w:ins w:id="467" w:author="cx1.1" w:date="2021-01-17T00:07:00Z">
        <w:del w:id="468" w:author="cx2" w:date="2021-01-27T23:44:00Z">
          <w:r>
            <w:rPr/>
            <w:delText xml:space="preserve">URSP rule </w:delText>
          </w:r>
        </w:del>
      </w:ins>
      <w:ins w:id="469" w:author="cx1.1" w:date="2021-01-17T00:07:00Z">
        <w:del w:id="470" w:author="cx2" w:date="2021-01-27T23:44:00Z">
          <w:r>
            <w:rPr>
              <w:lang w:eastAsia="zh-CN"/>
            </w:rPr>
            <w:delText>4</w:delText>
          </w:r>
        </w:del>
      </w:ins>
      <w:del w:id="471" w:author="cx2" w:date="2021-01-27T23:44:00Z">
        <w:r>
          <w:rPr/>
          <w:delText>:</w:delText>
        </w:r>
      </w:del>
    </w:p>
    <w:p>
      <w:pPr>
        <w:pStyle w:val="Normal"/>
        <w:rPr>
          <w:del w:id="474" w:author="cx2" w:date="2021-01-27T23:44:00Z"/>
        </w:rPr>
      </w:pPr>
      <w:del w:id="473" w:author="cx2" w:date="2021-01-27T23:44:00Z">
        <w:r>
          <w:rPr/>
          <w:delText>-</w:delText>
          <w:tab/>
          <w:delText>Traffic Descriptor:</w:delText>
        </w:r>
      </w:del>
    </w:p>
    <w:p>
      <w:pPr>
        <w:pStyle w:val="B2"/>
        <w:rPr>
          <w:lang w:eastAsia="zh-CN"/>
          <w:del w:id="476" w:author="cx2" w:date="2021-01-27T23:44:00Z"/>
        </w:rPr>
      </w:pPr>
      <w:del w:id="475" w:author="cx2" w:date="2021-01-27T23:44:00Z">
        <w:r>
          <w:rPr/>
          <w:delText>`-</w:delText>
          <w:tab/>
          <w:delText>Service Type: IMS.media.Audio</w:delText>
        </w:r>
      </w:del>
    </w:p>
    <w:p>
      <w:pPr>
        <w:pStyle w:val="B2"/>
        <w:rPr>
          <w:del w:id="478" w:author="cx2" w:date="2021-01-27T23:44:00Z"/>
        </w:rPr>
      </w:pPr>
      <w:del w:id="477" w:author="cx2" w:date="2021-01-27T23:44:00Z">
        <w:r>
          <w:rPr/>
          <w:delText>-</w:delText>
          <w:tab/>
          <w:delText>Route Selection Descriptor:</w:delText>
        </w:r>
      </w:del>
    </w:p>
    <w:p>
      <w:pPr>
        <w:pStyle w:val="Normal"/>
        <w:rPr>
          <w:del w:id="484" w:author="cx2" w:date="2021-01-27T23:44:00Z"/>
        </w:rPr>
      </w:pPr>
      <w:ins w:id="479" w:author="cx1.1" w:date="2021-01-17T00:07:00Z">
        <w:del w:id="480" w:author="cx2" w:date="2021-01-27T23:44:00Z">
          <w:r>
            <w:rPr/>
            <w:delText>-</w:delText>
            <w:tab/>
            <w:delText xml:space="preserve">Network Slice Selection: S-NSSAI y (dedicated slice for </w:delText>
          </w:r>
        </w:del>
      </w:ins>
      <w:ins w:id="481" w:author="cx1.1" w:date="2021-01-18T16:13:00Z">
        <w:del w:id="482" w:author="cx2" w:date="2021-01-27T23:44:00Z">
          <w:r>
            <w:rPr>
              <w:lang w:eastAsia="zh-CN"/>
            </w:rPr>
            <w:delText xml:space="preserve">IMS </w:delText>
          </w:r>
        </w:del>
      </w:ins>
      <w:del w:id="483" w:author="cx2" w:date="2021-01-27T23:44:00Z">
        <w:r>
          <w:rPr/>
          <w:delText>audio media).</w:delText>
        </w:r>
      </w:del>
    </w:p>
    <w:p>
      <w:pPr>
        <w:pStyle w:val="B2"/>
        <w:rPr>
          <w:lang w:eastAsia="zh-CN"/>
          <w:del w:id="490" w:author="cx2" w:date="2021-01-27T23:44:00Z"/>
        </w:rPr>
      </w:pPr>
      <w:ins w:id="485" w:author="cx1.1" w:date="2021-01-17T00:08:00Z">
        <w:del w:id="486" w:author="cx2" w:date="2021-01-27T23:44:00Z">
          <w:r>
            <w:rPr/>
            <w:delText>-</w:delText>
            <w:tab/>
            <w:delText xml:space="preserve">DNN selection: DNN </w:delText>
          </w:r>
        </w:del>
      </w:ins>
      <w:ins w:id="487" w:author="cx1.1" w:date="2021-01-17T00:08:00Z">
        <w:del w:id="488" w:author="cx2" w:date="2021-01-27T23:44:00Z">
          <w:r>
            <w:rPr>
              <w:lang w:eastAsia="zh-CN"/>
            </w:rPr>
            <w:delText>y</w:delText>
          </w:r>
        </w:del>
      </w:ins>
      <w:del w:id="489" w:author="cx2" w:date="2021-01-27T23:44:00Z">
        <w:r>
          <w:rPr/>
          <w:delText>.</w:delText>
        </w:r>
      </w:del>
    </w:p>
    <w:p>
      <w:pPr>
        <w:pStyle w:val="B2"/>
        <w:rPr>
          <w:lang w:eastAsia="zh-CN"/>
          <w:del w:id="510" w:author="cx2" w:date="2021-01-27T23:44:00Z"/>
        </w:rPr>
      </w:pPr>
      <w:ins w:id="491" w:author="cx1.1" w:date="2021-01-17T00:08:00Z">
        <w:del w:id="492" w:author="cx2" w:date="2021-01-27T23:44:00Z">
          <w:r>
            <w:rPr/>
            <w:delText>-</w:delText>
            <w:tab/>
          </w:r>
        </w:del>
      </w:ins>
      <w:ins w:id="493" w:author="cx1.1" w:date="2021-01-17T00:08:00Z">
        <w:del w:id="494" w:author="cx2" w:date="2021-01-27T23:44:00Z">
          <w:r>
            <w:rPr>
              <w:lang w:eastAsia="zh-CN"/>
            </w:rPr>
            <w:delText>[new</w:delText>
          </w:r>
        </w:del>
      </w:ins>
      <w:ins w:id="495" w:author="cx1.1" w:date="2021-01-17T00:08:00Z">
        <w:del w:id="496" w:author="cx2" w:date="2021-01-27T23:44:00Z">
          <w:r>
            <w:rPr/>
            <w:delText xml:space="preserve"> Type</w:delText>
          </w:r>
        </w:del>
      </w:ins>
      <w:ins w:id="497" w:author="cx1.1" w:date="2021-01-17T00:08:00Z">
        <w:del w:id="498" w:author="cx2" w:date="2021-01-27T23:44:00Z">
          <w:r>
            <w:rPr>
              <w:lang w:eastAsia="zh-CN"/>
            </w:rPr>
            <w:delText xml:space="preserve"> for </w:delText>
          </w:r>
        </w:del>
      </w:ins>
      <w:ins w:id="499" w:author="cx1.1" w:date="2021-01-17T00:08:00Z">
        <w:del w:id="500" w:author="cx2" w:date="2021-01-27T23:44:00Z">
          <w:r>
            <w:rPr/>
            <w:delText>IMS</w:delText>
          </w:r>
        </w:del>
      </w:ins>
      <w:ins w:id="501" w:author="cx1.1" w:date="2021-01-17T00:08:00Z">
        <w:del w:id="502" w:author="cx2" w:date="2021-01-27T23:44:00Z">
          <w:r>
            <w:rPr>
              <w:lang w:eastAsia="zh-CN"/>
            </w:rPr>
            <w:delText xml:space="preserve"> </w:delText>
          </w:r>
        </w:del>
      </w:ins>
      <w:ins w:id="503" w:author="cx1.1" w:date="2021-01-17T00:08:00Z">
        <w:del w:id="504" w:author="cx2" w:date="2021-01-27T23:44:00Z">
          <w:r>
            <w:rPr/>
            <w:delText>subscription</w:delText>
          </w:r>
        </w:del>
      </w:ins>
      <w:ins w:id="505" w:author="cx1.1" w:date="2021-01-17T00:08:00Z">
        <w:del w:id="506" w:author="cx2" w:date="2021-01-27T23:44:00Z">
          <w:r>
            <w:rPr>
              <w:lang w:eastAsia="zh-CN"/>
            </w:rPr>
            <w:delText>]</w:delText>
          </w:r>
        </w:del>
      </w:ins>
      <w:ins w:id="507" w:author="cx1.1" w:date="2021-01-17T00:08:00Z">
        <w:del w:id="508" w:author="cx2" w:date="2021-01-27T23:44:00Z">
          <w:r>
            <w:rPr/>
            <w:delText xml:space="preserve">: </w:delText>
          </w:r>
        </w:del>
      </w:ins>
      <w:del w:id="509" w:author="cx2" w:date="2021-01-27T23:44:00Z">
        <w:r>
          <w:rPr>
            <w:lang w:eastAsia="zh-CN"/>
          </w:rPr>
          <w:delText>IMPI y</w:delText>
        </w:r>
      </w:del>
    </w:p>
    <w:p>
      <w:pPr>
        <w:pStyle w:val="Normal"/>
        <w:ind w:left="0" w:hanging="0"/>
        <w:rPr>
          <w:lang w:eastAsia="zh-CN"/>
          <w:ins w:id="512" w:author="cx1.1" w:date="2021-01-17T00:01:00Z"/>
        </w:rPr>
      </w:pPr>
      <w:ins w:id="511" w:author="cx1.1" w:date="2021-01-17T00:01:00Z">
        <w:r>
          <w:rPr>
            <w:lang w:eastAsia="zh-CN"/>
          </w:rPr>
        </w:r>
      </w:ins>
    </w:p>
    <w:p>
      <w:pPr>
        <w:pStyle w:val="Heading3"/>
        <w:rPr>
          <w:ins w:id="516" w:author="cx1.1" w:date="2021-01-17T00:01:00Z"/>
        </w:rPr>
      </w:pPr>
      <w:ins w:id="513" w:author="cx1.1" w:date="2021-01-17T00:01:00Z">
        <w:r>
          <w:rPr/>
          <w:t>6.</w:t>
        </w:r>
      </w:ins>
      <w:ins w:id="514" w:author="cx1.1" w:date="2021-01-17T00:01:00Z">
        <w:r>
          <w:rPr>
            <w:lang w:eastAsia="zh-CN"/>
          </w:rPr>
          <w:t>X</w:t>
        </w:r>
      </w:ins>
      <w:ins w:id="515" w:author="cx1.1" w:date="2021-01-17T00:01:00Z">
        <w:r>
          <w:rPr/>
          <w:t>.2</w:t>
          <w:tab/>
          <w:t>Impacts on existing nodes and functions</w:t>
        </w:r>
      </w:ins>
    </w:p>
    <w:p>
      <w:pPr>
        <w:pStyle w:val="Normal"/>
        <w:rPr>
          <w:lang w:eastAsia="zh-CN"/>
          <w:ins w:id="523" w:author="cx1.1" w:date="2021-01-17T00:01:00Z"/>
        </w:rPr>
      </w:pPr>
      <w:ins w:id="517" w:author="cx1.1" w:date="2021-01-17T00:10:00Z">
        <w:r>
          <w:rPr>
            <w:lang w:eastAsia="zh-CN"/>
          </w:rPr>
          <w:t xml:space="preserve">The PCF and the UE need to support the extended </w:t>
        </w:r>
      </w:ins>
      <w:ins w:id="518" w:author="cx1.1" w:date="2021-01-17T00:01:00Z">
        <w:r>
          <w:rPr>
            <w:lang w:eastAsia="zh-CN"/>
          </w:rPr>
          <w:t>URSP</w:t>
        </w:r>
      </w:ins>
      <w:ins w:id="519" w:author="cx2" w:date="2021-01-27T23:45:00Z">
        <w:r>
          <w:rPr>
            <w:lang w:eastAsia="zh-CN"/>
          </w:rPr>
          <w:t xml:space="preserve"> in </w:t>
        </w:r>
      </w:ins>
      <w:ins w:id="520" w:author="cx2" w:date="2021-01-28T09:07:00Z">
        <w:r>
          <w:rPr>
            <w:lang w:eastAsia="zh-CN"/>
          </w:rPr>
          <w:t xml:space="preserve">the </w:t>
        </w:r>
      </w:ins>
      <w:ins w:id="521" w:author="cx2" w:date="2021-01-27T23:45:00Z">
        <w:r>
          <w:rPr>
            <w:lang w:eastAsia="zh-CN"/>
          </w:rPr>
          <w:t>case#2</w:t>
        </w:r>
      </w:ins>
      <w:ins w:id="522" w:author="cx1.1" w:date="2021-01-17T00:01:00Z">
        <w:r>
          <w:rPr>
            <w:lang w:eastAsia="zh-CN"/>
          </w:rPr>
          <w:t>.</w:t>
        </w:r>
      </w:ins>
    </w:p>
    <w:p>
      <w:pPr>
        <w:pStyle w:val="Heading3"/>
        <w:rPr>
          <w:ins w:id="527" w:author="cx1.1" w:date="2021-01-17T00:01:00Z"/>
        </w:rPr>
      </w:pPr>
      <w:ins w:id="524" w:author="cx1.1" w:date="2021-01-17T00:01:00Z">
        <w:r>
          <w:rPr/>
          <w:t>6.</w:t>
        </w:r>
      </w:ins>
      <w:ins w:id="525" w:author="cx1.1" w:date="2021-01-17T00:01:00Z">
        <w:r>
          <w:rPr>
            <w:lang w:eastAsia="zh-CN"/>
          </w:rPr>
          <w:t>X</w:t>
        </w:r>
      </w:ins>
      <w:ins w:id="526" w:author="cx1.1" w:date="2021-01-17T00:01:00Z">
        <w:r>
          <w:rPr/>
          <w:t>.3</w:t>
          <w:tab/>
          <w:t>Solution Evaluation</w:t>
        </w:r>
      </w:ins>
    </w:p>
    <w:p>
      <w:pPr>
        <w:pStyle w:val="EditorsNote"/>
        <w:rPr>
          <w:lang w:val="en-US" w:eastAsia="en-US"/>
          <w:ins w:id="530" w:author="cx1.1" w:date="2021-01-17T00:01:00Z"/>
        </w:rPr>
      </w:pPr>
      <w:ins w:id="528" w:author="cx1.1" w:date="2021-01-17T00:01:00Z">
        <w:r>
          <w:rPr>
            <w:lang w:eastAsia="ko-KR"/>
          </w:rPr>
          <w:t>Editor's note:</w:t>
          <w:tab/>
        </w:r>
      </w:ins>
      <w:ins w:id="529" w:author="cx1.1" w:date="2021-01-17T00:01:00Z">
        <w:r>
          <w:rPr/>
          <w:t>This clause provides an evaluation of the solution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cx2</cp:lastModifiedBy>
  <dcterms:modified xsi:type="dcterms:W3CDTF">2021-01-28T01:07:00Z</dcterms:modified>
  <cp:revision>1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