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right" w:pos="9638" w:leader="none"/>
        </w:tabs>
        <w:snapToGrid w:val="false"/>
        <w:spacing w:before="0" w:after="0"/>
        <w:rPr>
          <w:rFonts w:ascii="Arial" w:hAnsi="Arial" w:eastAsia="Malgun Gothic" w:cs="Arial"/>
          <w:b/>
          <w:b/>
          <w:sz w:val="24"/>
          <w:szCs w:val="28"/>
          <w:lang w:val="sv-SE"/>
        </w:rPr>
      </w:pPr>
      <w:r>
        <w:rPr>
          <w:rFonts w:eastAsia="Malgun Gothic" w:cs="Arial" w:ascii="Arial" w:hAnsi="Arial"/>
          <w:b/>
          <w:sz w:val="24"/>
          <w:szCs w:val="28"/>
          <w:lang w:val="sv-SE"/>
        </w:rPr>
        <w:t>TSG SA Meeting #SP-109</w:t>
        <w:tab/>
      </w:r>
      <w:ins w:id="0" w:author="AIML_drafting" w:date="2025-09-18T03:33:00Z">
        <w:r>
          <w:rPr>
            <w:rFonts w:eastAsia="Malgun Gothic" w:cs="Arial" w:ascii="Arial" w:hAnsi="Arial"/>
            <w:b/>
            <w:sz w:val="24"/>
            <w:szCs w:val="28"/>
            <w:lang w:val="sv-SE"/>
          </w:rPr>
          <w:t xml:space="preserve">merge SP-251122 with </w:t>
        </w:r>
      </w:ins>
      <w:r>
        <w:rPr>
          <w:rFonts w:eastAsia="Malgun Gothic" w:cs="Arial" w:ascii="Arial" w:hAnsi="Arial"/>
          <w:b/>
          <w:sz w:val="24"/>
          <w:szCs w:val="28"/>
          <w:lang w:val="sv-SE"/>
        </w:rPr>
        <w:t>SP-251167</w:t>
      </w:r>
    </w:p>
    <w:p>
      <w:pPr>
        <w:pStyle w:val="Normal"/>
        <w:keepLines/>
        <w:pBdr>
          <w:bottom w:val="single" w:sz="6" w:space="0" w:color="000000"/>
        </w:pBdr>
        <w:tabs>
          <w:tab w:val="clear" w:pos="284"/>
          <w:tab w:val="right" w:pos="9638" w:leader="none"/>
        </w:tabs>
        <w:snapToGrid w:val="false"/>
        <w:spacing w:before="0" w:after="0"/>
        <w:rPr>
          <w:rFonts w:ascii="Arial" w:hAnsi="Arial" w:eastAsia="Malgun Gothic" w:cs="Arial"/>
          <w:b/>
          <w:b/>
          <w:sz w:val="24"/>
          <w:szCs w:val="28"/>
        </w:rPr>
      </w:pPr>
      <w:r>
        <w:rPr>
          <w:rFonts w:eastAsia="Malgun Gothic" w:cs="Arial" w:ascii="Arial" w:hAnsi="Arial"/>
          <w:b/>
          <w:sz w:val="24"/>
          <w:szCs w:val="28"/>
        </w:rPr>
        <w:t>16 - 19 September 2025, Beijing, China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algun Gothic" w:cs="Arial"/>
          <w:b/>
          <w:b/>
          <w:bCs/>
          <w:sz w:val="24"/>
          <w:szCs w:val="28"/>
        </w:rPr>
      </w:pPr>
      <w:r>
        <w:rPr>
          <w:rFonts w:eastAsia="Malgun Gothic" w:cs="Arial" w:ascii="Arial" w:hAnsi="Arial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pCR TR 22.850 add Evaluations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8 (</w:t>
      </w:r>
      <w:r>
        <w:rPr>
          <w:rFonts w:cs="Arial" w:ascii="Arial" w:hAnsi="Arial"/>
          <w:b/>
          <w:bCs/>
          <w:sz w:val="24"/>
          <w:szCs w:val="24"/>
        </w:rPr>
        <w:t>FS_AIML_CAL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bookmarkStart w:id="0" w:name="_Hlk184028313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Rational</w:t>
        <w:tab/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spacing w:before="0" w:after="120"/>
        <w:rPr/>
      </w:pPr>
      <w:bookmarkStart w:id="1" w:name="_Hlk184028313"/>
      <w:bookmarkStart w:id="2" w:name="_Hlk184028546"/>
      <w:bookmarkEnd w:id="1"/>
      <w:bookmarkEnd w:id="2"/>
      <w:r>
        <w:rPr>
          <w:rFonts w:eastAsia="Times New Roman"/>
          <w:lang w:eastAsia="en-GB"/>
        </w:rPr>
        <w:t>The study documented in TR 22.850 [1] is approaching its final stages. Before final conclusions are developed, an intermediate evaluation is required to consolidate the findings from Clause 6.2 (AI/ML-related terminology). This document proposes text for Clause 7 (Overall Evaluation) to capture the terminology-related assessments made so far, highlighting where differences in definitions or interpretations exist across 3GPP working groups (WGs) and clarifying whether these differences lead to potential inconsistencies.</w:t>
      </w:r>
    </w:p>
    <w:p>
      <w:pPr>
        <w:pStyle w:val="Normal"/>
        <w:spacing w:before="0" w:after="1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he proposed text focuses on the terminology evaluation (Clause 6.2) and does not yet include assessments of AI/ML feature aspects (Clause 6.3), which remain under study. The content aligns with the way forward endorsed in the last meeting [2].</w:t>
      </w:r>
    </w:p>
    <w:p>
      <w:pPr>
        <w:pStyle w:val="Normal"/>
        <w:spacing w:before="0" w:after="1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ferences: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[1]</w:t>
        <w:tab/>
        <w:tab/>
        <w:t>3GPP TR 22.850; Study on 3GPP AI/ML Consistency Alignment</w:t>
      </w:r>
    </w:p>
    <w:p>
      <w:pPr>
        <w:pStyle w:val="Normal"/>
        <w:pBdr>
          <w:top w:val="single" w:sz="4" w:space="1" w:color="000000"/>
        </w:pBdr>
        <w:rPr/>
      </w:pPr>
      <w:r>
        <w:rPr/>
        <w:t>[2]</w:t>
        <w:tab/>
        <w:tab/>
      </w:r>
      <w:r>
        <w:rPr>
          <w:lang w:val="en-US"/>
        </w:rPr>
        <w:t>S</w:t>
      </w:r>
      <w:r>
        <w:rPr>
          <w:lang w:val="en-US"/>
        </w:rPr>
        <w:t>P-250887</w:t>
      </w:r>
      <w:r>
        <w:rPr>
          <w:b/>
          <w:bCs/>
        </w:rPr>
        <w:t>;</w:t>
      </w:r>
      <w:r>
        <w:rPr/>
        <w:t xml:space="preserve"> </w:t>
      </w:r>
      <w:r>
        <w:rPr>
          <w:lang w:val="en-US"/>
        </w:rPr>
        <w:t>F</w:t>
      </w:r>
      <w:r>
        <w:rPr>
          <w:lang w:val="en-US"/>
        </w:rPr>
        <w:t>S</w:t>
      </w:r>
      <w:r>
        <w:rPr>
          <w:lang w:val="en-US"/>
        </w:rPr>
        <w:t>_</w:t>
      </w:r>
      <w:r>
        <w:rPr>
          <w:lang w:val="en-US"/>
        </w:rPr>
        <w:t>A</w:t>
      </w:r>
      <w:r>
        <w:rPr>
          <w:lang w:val="en-US"/>
        </w:rPr>
        <w:t>I</w:t>
      </w:r>
      <w:r>
        <w:rPr>
          <w:lang w:val="en-US"/>
        </w:rPr>
        <w:t>M</w:t>
      </w:r>
      <w:r>
        <w:rPr>
          <w:lang w:val="en-US"/>
        </w:rPr>
        <w:t>L_</w:t>
      </w:r>
      <w:r>
        <w:rPr>
          <w:lang w:val="en-US"/>
        </w:rPr>
        <w:t>C</w:t>
      </w:r>
      <w:r>
        <w:rPr>
          <w:lang w:val="en-US"/>
        </w:rPr>
        <w:t>A</w:t>
      </w:r>
      <w:r>
        <w:rPr>
          <w:lang w:val="en-US"/>
        </w:rPr>
        <w:t>L</w:t>
      </w:r>
      <w:r>
        <w:rPr>
          <w:lang w:val="en-US"/>
        </w:rPr>
        <w:t xml:space="preserve"> </w:t>
      </w:r>
      <w:r>
        <w:rPr>
          <w:lang w:val="en-US"/>
        </w:rPr>
        <w:t>W</w:t>
      </w:r>
      <w:r>
        <w:rPr>
          <w:lang w:val="en-US"/>
        </w:rPr>
        <w:t>ay Forward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tailed proposals: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Incorporate the following changes into TR 22.850 [1]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" w:name="_Hlk199518533"/>
      <w:bookmarkEnd w:id="3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Start of 1</w:t>
      </w:r>
      <w:r>
        <w:rPr>
          <w:rFonts w:cs="Arial" w:ascii="Arial" w:hAnsi="Arial"/>
          <w:color w:val="0000FF"/>
          <w:sz w:val="28"/>
          <w:szCs w:val="28"/>
          <w:vertAlign w:val="superscript"/>
          <w:lang w:val="en-US" w:eastAsia="en-US"/>
        </w:rPr>
        <w:t>st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1"/>
        <w:ind w:left="1134" w:hanging="1134"/>
        <w:rPr>
          <w:lang w:eastAsia="zh-CN"/>
        </w:rPr>
      </w:pPr>
      <w:bookmarkStart w:id="4" w:name="_Hlk184028546"/>
      <w:bookmarkStart w:id="5" w:name="_Hlk199518533"/>
      <w:bookmarkEnd w:id="4"/>
      <w:bookmarkEnd w:id="5"/>
      <w:r>
        <w:rPr>
          <w:lang w:eastAsia="zh-CN"/>
        </w:rPr>
        <w:t>7</w:t>
        <w:tab/>
        <w:t>Overall Evaluation</w:t>
      </w:r>
    </w:p>
    <w:p>
      <w:pPr>
        <w:pStyle w:val="EditorsNote"/>
        <w:rPr>
          <w:ins w:id="1" w:author="Hassan Al-Kanani (NEC)" w:date="2025-09-08T22:04:00Z"/>
        </w:rPr>
      </w:pPr>
      <w:r>
        <w:rPr/>
        <w:t>Editor's note:</w:t>
        <w:tab/>
        <w:t>This clause will provide a general evaluation of potential terminology inconsistency #X and potential feature misalignment #X.</w:t>
      </w:r>
    </w:p>
    <w:p>
      <w:pPr>
        <w:pStyle w:val="Heading2"/>
        <w:rPr>
          <w:ins w:id="7" w:author="Hassan Al-Kanani (NEC)" w:date="2025-09-09T22:39:00Z"/>
        </w:rPr>
      </w:pPr>
      <w:ins w:id="2" w:author="Hassan Al-Kanani (NEC)" w:date="2025-09-09T22:35:00Z">
        <w:r>
          <w:rPr/>
          <w:t>7.1</w:t>
        </w:r>
      </w:ins>
      <w:ins w:id="3" w:author="Hassan Al-Kanani (NEC)" w:date="2025-09-09T22:47:00Z">
        <w:r>
          <w:rPr/>
          <w:tab/>
        </w:r>
      </w:ins>
      <w:ins w:id="4" w:author="Hassan Al-Kanani (NEC)" w:date="2025-09-09T22:35:00Z">
        <w:r>
          <w:rPr/>
          <w:t xml:space="preserve">General evaluation </w:t>
        </w:r>
      </w:ins>
      <w:ins w:id="5" w:author="Hassan Al-Kanani (NEC)" w:date="2025-09-09T23:34:00Z">
        <w:r>
          <w:rPr/>
          <w:t xml:space="preserve">on </w:t>
        </w:r>
      </w:ins>
      <w:ins w:id="6" w:author="Hassan Al-Kanani (NEC)" w:date="2025-09-09T23:29:00Z">
        <w:r>
          <w:rPr/>
          <w:t>AI/ML related terminology</w:t>
        </w:r>
      </w:ins>
    </w:p>
    <w:p>
      <w:pPr>
        <w:pStyle w:val="Normal"/>
        <w:jc w:val="both"/>
        <w:rPr>
          <w:ins w:id="9" w:author="AIML_drafting" w:date="2025-09-18T02:37:00Z"/>
        </w:rPr>
      </w:pPr>
      <w:ins w:id="8" w:author="AIML_drafting" w:date="2025-09-18T02:37:00Z">
        <w:r>
          <w:rPr>
            <w:rFonts w:eastAsia="DengXian;等线"/>
            <w:highlight w:val="green"/>
          </w:rPr>
          <w:t xml:space="preserve">The study reviewed AI/ML-related activities across TSG SA, TSG RAN, and TSG CT Working Groups, to identify potential misalignment in AI/ML terminology and AI/ML feature descriptions across Working Groups. </w:t>
        </w:r>
      </w:ins>
    </w:p>
    <w:p>
      <w:pPr>
        <w:pStyle w:val="Normal"/>
        <w:jc w:val="both"/>
        <w:rPr>
          <w:rFonts w:eastAsia="DengXian;等线"/>
          <w:ins w:id="16" w:author="AIML_drafting" w:date="2025-09-18T02:46:00Z"/>
        </w:rPr>
      </w:pPr>
      <w:ins w:id="10" w:author="Hassan Al-Kanani (NEC)" w:date="2025-09-09T22:35:00Z">
        <w:r>
          <w:rPr>
            <w:highlight w:val="green"/>
          </w:rPr>
          <w:t>The study confirms that AI/ML-related terminology across 3GPP WGs is broadly aligned at the conceptual level but</w:t>
        </w:r>
      </w:ins>
      <w:ins w:id="11" w:author="Hassan Al-Kanani (NEC)" w:date="2025-09-09T22:39:00Z">
        <w:r>
          <w:rPr>
            <w:highlight w:val="green"/>
          </w:rPr>
          <w:t xml:space="preserve"> </w:t>
        </w:r>
      </w:ins>
      <w:ins w:id="12" w:author="Hassan Al-Kanani (NEC)" w:date="2025-09-09T22:35:00Z">
        <w:r>
          <w:rPr>
            <w:highlight w:val="green"/>
          </w:rPr>
          <w:t>shows differences in emphasis, scope, and granularity. Most variations are intentional and linked to domain requirements</w:t>
        </w:r>
      </w:ins>
      <w:ins w:id="13" w:author="Hassan Al-Kanani (NEC)" w:date="2025-09-09T22:41:00Z">
        <w:r>
          <w:rPr>
            <w:highlight w:val="green"/>
          </w:rPr>
          <w:t xml:space="preserve"> and the relevant specific use cases</w:t>
        </w:r>
      </w:ins>
      <w:ins w:id="14" w:author="Hassan Al-Kanani (NEC)" w:date="2025-09-09T22:35:00Z">
        <w:r>
          <w:rPr>
            <w:highlight w:val="green"/>
          </w:rPr>
          <w:t xml:space="preserve">, rather than contradictions. </w:t>
        </w:r>
      </w:ins>
      <w:ins w:id="15" w:author="AIML_drafting" w:date="2025-09-18T02:46:00Z">
        <w:r>
          <w:rPr>
            <w:rFonts w:eastAsia="DengXian;等线"/>
            <w:highlight w:val="green"/>
          </w:rPr>
          <w:t xml:space="preserve">The analysis of AI/ML terminology revealed that several AI/ML terms were overlapping across Working Groups. </w:t>
        </w:r>
      </w:ins>
    </w:p>
    <w:p>
      <w:pPr>
        <w:pStyle w:val="Normal"/>
        <w:rPr/>
      </w:pPr>
      <w:ins w:id="17" w:author="Hassan Al-Kanani (NEC)" w:date="2025-09-09T22:35:00Z">
        <w:del w:id="18" w:author="AIML_drafting" w:date="2025-09-18T02:41:00Z">
          <w:r>
            <w:rPr/>
            <w:delText>However, overlapping or partially divergent terms (e.g. “testing,” “update,” “distributed training”) can cause ambiguity if not clearly distinguished. To ensure consistency, SA-level guidance is recommended to provide reference alignment, while preserving justified WG-specific adaptations.</w:delText>
          </w:r>
        </w:del>
      </w:ins>
      <w:ins w:id="19" w:author="AIML_drafting" w:date="2025-09-18T02:42:00Z">
        <w:r>
          <w:rPr>
            <w:rFonts w:eastAsia="DengXian;等线"/>
            <w:highlight w:val="yellow"/>
          </w:rPr>
          <w:t xml:space="preserve"> </w:t>
        </w:r>
      </w:ins>
      <w:ins w:id="20" w:author="AIML_drafting" w:date="2025-09-18T02:45:00Z">
        <w:r>
          <w:rPr>
            <w:rFonts w:eastAsia="DengXian;等线"/>
            <w:highlight w:val="green"/>
          </w:rPr>
          <w:t>A</w:t>
        </w:r>
      </w:ins>
      <w:ins w:id="21" w:author="AIML_drafting" w:date="2025-09-18T02:42:00Z">
        <w:r>
          <w:rPr>
            <w:rFonts w:eastAsia="DengXian;等线"/>
            <w:highlight w:val="green"/>
          </w:rPr>
          <w:t xml:space="preserve"> set of unified terminologies has been developed during the study, providing consistent definitions for key concepts such as AI/ML model, AI/ML model training, AI/ML model inference, AI/ML model lifecycle management, Functionality-based lifecycle management, Federated Learning (including Horizontal and Vertical), Transfer Learning.</w:t>
        </w:r>
      </w:ins>
    </w:p>
    <w:p>
      <w:pPr>
        <w:pStyle w:val="Normal"/>
        <w:jc w:val="both"/>
        <w:rPr>
          <w:del w:id="23" w:author="AIML_drafting" w:date="2025-09-18T02:37:00Z"/>
        </w:rPr>
      </w:pPr>
      <w:del w:id="22" w:author="AIML_drafting" w:date="2025-09-18T02:37:00Z">
        <w:r>
          <w:rPr>
            <w:rFonts w:eastAsia="DengXian;等线"/>
            <w:highlight w:val="yellow"/>
          </w:rPr>
          <w:delText xml:space="preserve">The study reviewed AI/ML-related activities across TSG SA, TSG RAN, and TSG CT Working Groups, to identify potential misalignment in AI/ML terminology and AI/ML feature descriptions across Working Groups. </w:delText>
        </w:r>
      </w:del>
    </w:p>
    <w:p>
      <w:pPr>
        <w:pStyle w:val="Normal"/>
        <w:jc w:val="both"/>
        <w:rPr>
          <w:rFonts w:eastAsia="DengXian;等线"/>
          <w:del w:id="27" w:author="AIML_drafting" w:date="2025-09-18T02:46:00Z"/>
        </w:rPr>
      </w:pPr>
      <w:ins w:id="24" w:author="Nokia" w:date="2025-09-09T16:27:00Z">
        <w:del w:id="25" w:author="AIML_drafting" w:date="2025-09-18T02:46:00Z">
          <w:r>
            <w:rPr>
              <w:rFonts w:eastAsia="DengXian;等线"/>
              <w:highlight w:val="yellow"/>
            </w:rPr>
            <w:delText xml:space="preserve">The analysis of AI/ML terminology revealed that several AI/ML terms were used with overlapping or inconsistent meanings across Working Groups. </w:delText>
          </w:r>
        </w:del>
      </w:ins>
      <w:del w:id="26" w:author="AIML_drafting" w:date="2025-09-18T02:42:00Z">
        <w:r>
          <w:rPr>
            <w:rFonts w:eastAsia="DengXian;等线"/>
            <w:highlight w:val="yellow"/>
          </w:rPr>
          <w:delText>To address this, a set of unified terminologies has been developed during the study, providing consistent definitions for key concepts such as AI/ML model, AI/ML model training, AI/ML model inference, AI/ML model lifecycle management, Functionality-based lifecycle management, Federated Learning (including Horizontal and Vertical), Transfer Learning.</w:delText>
        </w:r>
      </w:del>
    </w:p>
    <w:p>
      <w:pPr>
        <w:pStyle w:val="Normal"/>
        <w:jc w:val="both"/>
        <w:rPr>
          <w:rFonts w:eastAsia="DengXian;等线"/>
          <w:del w:id="29" w:author="AIML_drafting" w:date="2025-09-18T02:37:00Z"/>
        </w:rPr>
      </w:pPr>
      <w:del w:id="28" w:author="AIML_drafting" w:date="2025-09-18T02:37:00Z">
        <w:r>
          <w:rPr>
            <w:rFonts w:eastAsia="DengXian;等线"/>
            <w:highlight w:val="yellow"/>
          </w:rPr>
          <w:delText>It is also agreed that the term AI/ML is to be used as a unified definition encompassing “AI/ML”, “AI”, and “ML” in all corresponding ML-related TRs/TSs.</w:delText>
        </w:r>
      </w:del>
    </w:p>
    <w:p>
      <w:pPr>
        <w:pStyle w:val="Normal"/>
        <w:widowControl/>
        <w:bidi w:val="0"/>
        <w:spacing w:before="0" w:after="180"/>
        <w:jc w:val="both"/>
        <w:rPr>
          <w:lang w:eastAsia="en-GB"/>
          <w:del w:id="31" w:author="AIML_drafting" w:date="2025-09-18T02:37:00Z"/>
        </w:rPr>
      </w:pPr>
      <w:del w:id="30" w:author="AIML_drafting" w:date="2025-09-18T02:37:00Z">
        <w:r>
          <w:rPr>
            <w:rFonts w:eastAsia="DengXian;等线"/>
            <w:highlight w:val="yellow"/>
          </w:rPr>
          <w:delText>Adoption of these unified terms will ensure that AI/ML concepts are interpreted and applied consistently across all Working Groups, thereby improving clarity and specification quality.</w:delText>
        </w:r>
      </w:del>
    </w:p>
    <w:p>
      <w:pPr>
        <w:pStyle w:val="Normal"/>
        <w:rPr>
          <w:ins w:id="34" w:author="Hassan Al-Kanani (NEC)" w:date="2025-09-09T22:35:00Z"/>
        </w:rPr>
      </w:pPr>
      <w:ins w:id="32" w:author="Hassan Al-Kanani (NEC)" w:date="2025-09-09T22:47:00Z">
        <w:r>
          <w:rPr>
            <w:lang w:eastAsia="en-GB"/>
          </w:rPr>
          <w:t>7.2</w:t>
          <w:tab/>
        </w:r>
      </w:ins>
      <w:ins w:id="33" w:author="Hassan Al-Kanani (NEC)" w:date="2025-09-09T22:35:00Z">
        <w:r>
          <w:rPr>
            <w:lang w:eastAsia="en-GB"/>
          </w:rPr>
          <w:t xml:space="preserve">Detailed evaluation on AI/ML-related terminology 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</w:rPr>
      </w:pPr>
      <w:ins w:id="35" w:author="Hassan Al-Kanani (NEC)" w:date="2025-09-09T22:46:00Z">
        <w:r>
          <w:rPr>
            <w:rFonts w:eastAsia="Times New Roman"/>
            <w:i/>
            <w:iCs/>
            <w:highlight w:val="green"/>
            <w:lang w:eastAsia="en-GB"/>
          </w:rPr>
          <w:t>-</w:t>
          <w:tab/>
          <w:tab/>
        </w:r>
      </w:ins>
      <w:ins w:id="36" w:author="Hassan Al-Kanani (NEC)" w:date="2025-09-09T22:35:00Z">
        <w:r>
          <w:rPr>
            <w:rFonts w:eastAsia="Times New Roman"/>
            <w:b/>
            <w:bCs/>
            <w:highlight w:val="green"/>
            <w:lang w:eastAsia="en-GB"/>
          </w:rPr>
          <w:t>ML model:</w:t>
        </w:r>
      </w:ins>
      <w:ins w:id="37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 Defined with differences across SA5, SA6, and RAN1 </w:t>
        </w:r>
      </w:ins>
      <w:ins w:id="38" w:author="Hassan Al-Kanani (NEC)" w:date="2025-09-09T22:35:00Z">
        <w:del w:id="39" w:author="AIML_drafting" w:date="2025-09-18T02:56:00Z">
          <w:r>
            <w:rPr>
              <w:rFonts w:eastAsia="Times New Roman"/>
              <w:highlight w:val="green"/>
              <w:lang w:eastAsia="en-GB"/>
            </w:rPr>
            <w:delText>(TS 28.105, TS 23.482, TR 38.843)</w:delText>
          </w:r>
        </w:del>
      </w:ins>
      <w:ins w:id="40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 </w:t>
        </w:r>
      </w:ins>
      <w:ins w:id="41" w:author="Hassan Al-Kanani (NEC)" w:date="2025-09-09T22:48:00Z">
        <w:r>
          <w:rPr>
            <w:rFonts w:eastAsia="Times New Roman"/>
            <w:highlight w:val="green"/>
            <w:lang w:eastAsia="en-GB"/>
          </w:rPr>
          <w:tab/>
          <w:tab/>
        </w:r>
      </w:ins>
      <w:ins w:id="42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but all converge on a mathematical construct producing outputs from inputs. </w:t>
        </w:r>
      </w:ins>
      <w:ins w:id="43" w:author="Hassan Al-Kanani (NEC)" w:date="2025-09-09T22:35:00Z">
        <w:del w:id="44" w:author="AIML_drafting" w:date="2025-09-18T02:54:00Z">
          <w:r>
            <w:rPr>
              <w:rFonts w:eastAsia="Times New Roman"/>
              <w:highlight w:val="green"/>
              <w:lang w:eastAsia="en-GB"/>
            </w:rPr>
            <w:delText xml:space="preserve">A unified description in </w:delText>
          </w:r>
        </w:del>
      </w:ins>
      <w:ins w:id="45" w:author="Hassan Al-Kanani (NEC)" w:date="2025-09-09T22:48:00Z">
        <w:del w:id="46" w:author="AIML_drafting" w:date="2025-09-18T02:54:00Z">
          <w:r>
            <w:rPr>
              <w:rFonts w:eastAsia="Times New Roman"/>
              <w:highlight w:val="green"/>
              <w:lang w:eastAsia="en-GB"/>
            </w:rPr>
            <w:tab/>
            <w:tab/>
            <w:tab/>
          </w:r>
        </w:del>
      </w:ins>
      <w:del w:id="47" w:author="AIML_drafting" w:date="2025-09-18T02:54:00Z">
        <w:r>
          <w:rPr>
            <w:rFonts w:eastAsia="Times New Roman"/>
            <w:highlight w:val="green"/>
            <w:lang w:eastAsia="en-GB"/>
          </w:rPr>
          <w:delText>Clause 6.2.1.1 could serve as a common baseline.</w:delText>
        </w:r>
      </w:del>
    </w:p>
    <w:p>
      <w:pPr>
        <w:pStyle w:val="B1"/>
        <w:rPr>
          <w:lang w:val="en-US"/>
          <w:del w:id="55" w:author="AIML_drafting" w:date="2025-09-18T02:54:00Z"/>
        </w:rPr>
      </w:pPr>
      <w:ins w:id="48" w:author="Nokia" w:date="2025-09-09T16:27:00Z">
        <w:del w:id="49" w:author="AIML_drafting" w:date="2025-09-18T02:54:00Z">
          <w:r>
            <w:rPr>
              <w:b/>
              <w:bCs/>
              <w:highlight w:val="yellow"/>
              <w:lang w:val="en-US"/>
            </w:rPr>
            <w:delText>-</w:delText>
            <w:tab/>
          </w:r>
        </w:del>
      </w:ins>
      <w:ins w:id="50" w:author="Nokia" w:date="2025-09-09T16:27:00Z">
        <w:del w:id="51" w:author="AIML_drafting" w:date="2025-09-18T02:50:00Z">
          <w:r>
            <w:rPr>
              <w:b/>
              <w:bCs/>
              <w:highlight w:val="yellow"/>
              <w:lang w:val="en-US"/>
            </w:rPr>
            <w:delText>AI/</w:delText>
          </w:r>
        </w:del>
      </w:ins>
      <w:ins w:id="52" w:author="Nokia" w:date="2025-09-09T16:27:00Z">
        <w:del w:id="53" w:author="AIML_drafting" w:date="2025-09-18T02:54:00Z">
          <w:r>
            <w:rPr>
              <w:b/>
              <w:bCs/>
              <w:highlight w:val="yellow"/>
              <w:lang w:val="en-US"/>
            </w:rPr>
            <w:delText>ML model:</w:delText>
          </w:r>
        </w:del>
      </w:ins>
      <w:del w:id="54" w:author="AIML_drafting" w:date="2025-09-18T02:54:00Z">
        <w:r>
          <w:rPr>
            <w:highlight w:val="yellow"/>
            <w:lang w:val="en-US"/>
          </w:rPr>
          <w:delText xml:space="preserve"> A mathematical algorithm that applies AI/ML techniques to generate a set of outputs based on a set of inputs. It may include metadata which consists of, e.g. information related to the model and applicable runtime context.</w:delText>
        </w:r>
      </w:del>
    </w:p>
    <w:p>
      <w:pPr>
        <w:pStyle w:val="B1"/>
        <w:spacing w:before="100" w:after="100"/>
        <w:ind w:left="720" w:hanging="0"/>
        <w:rPr>
          <w:rFonts w:eastAsia="Times New Roman"/>
          <w:lang w:eastAsia="en-GB"/>
        </w:rPr>
      </w:pPr>
      <w:ins w:id="56" w:author="Hassan Al-Kanani (NEC)" w:date="2025-09-09T22:46:00Z">
        <w:r>
          <w:rPr>
            <w:rFonts w:eastAsia="Times New Roman"/>
            <w:i/>
            <w:iCs/>
            <w:lang w:eastAsia="en-GB"/>
          </w:rPr>
          <w:t>-</w:t>
          <w:tab/>
          <w:tab/>
        </w:r>
      </w:ins>
      <w:ins w:id="57" w:author="Hassan Al-Kanani (NEC)" w:date="2025-09-09T22:35:00Z">
        <w:r>
          <w:rPr>
            <w:rFonts w:eastAsia="Times New Roman"/>
            <w:b/>
            <w:bCs/>
            <w:highlight w:val="green"/>
            <w:lang w:eastAsia="en-GB"/>
          </w:rPr>
          <w:t>ML model training</w:t>
        </w:r>
      </w:ins>
      <w:ins w:id="58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: Consistently described as iterative optimisation of parameters, though WG </w:t>
        </w:r>
      </w:ins>
      <w:ins w:id="59" w:author="Hassan Al-Kanani (NEC)" w:date="2025-09-09T22:46:00Z">
        <w:r>
          <w:rPr>
            <w:rFonts w:eastAsia="Times New Roman"/>
            <w:highlight w:val="green"/>
            <w:lang w:eastAsia="en-GB"/>
          </w:rPr>
          <w:tab/>
          <w:tab/>
          <w:tab/>
          <w:tab/>
        </w:r>
      </w:ins>
      <w:ins w:id="60" w:author="Hassan Al-Kanani (NEC)" w:date="2025-09-09T22:35:00Z">
        <w:r>
          <w:rPr>
            <w:rFonts w:eastAsia="Times New Roman"/>
            <w:highlight w:val="green"/>
            <w:lang w:eastAsia="en-GB"/>
          </w:rPr>
          <w:t>perspectives differ (</w:t>
        </w:r>
      </w:ins>
      <w:ins w:id="61" w:author="AIML_drafting" w:date="2025-09-18T02:56:00Z">
        <w:r>
          <w:rPr>
            <w:rFonts w:eastAsia="Times New Roman"/>
            <w:highlight w:val="green"/>
            <w:lang w:eastAsia="en-GB"/>
          </w:rPr>
          <w:t xml:space="preserve">e.g., </w:t>
        </w:r>
      </w:ins>
      <w:ins w:id="62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lifecycle management in SA5, </w:t>
        </w:r>
      </w:ins>
      <w:ins w:id="63" w:author="Hassan Al-Kanani (NEC)" w:date="2025-09-09T22:35:00Z">
        <w:r>
          <w:rPr>
            <w:rFonts w:eastAsia="Times New Roman"/>
            <w:highlight w:val="yellow"/>
            <w:lang w:eastAsia="en-GB"/>
          </w:rPr>
          <w:t>NWDAF linkage in SA6,</w:t>
        </w:r>
      </w:ins>
      <w:ins w:id="64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 performance-driven </w:t>
        </w:r>
      </w:ins>
      <w:ins w:id="65" w:author="Hassan Al-Kanani (NEC)" w:date="2025-09-09T22:49:00Z">
        <w:r>
          <w:rPr>
            <w:rFonts w:eastAsia="Times New Roman"/>
            <w:highlight w:val="green"/>
            <w:lang w:eastAsia="en-GB"/>
          </w:rPr>
          <w:tab/>
          <w:tab/>
          <w:tab/>
          <w:tab/>
        </w:r>
      </w:ins>
      <w:ins w:id="66" w:author="Hassan Al-Kanani (NEC)" w:date="2025-09-09T22:35:00Z">
        <w:r>
          <w:rPr>
            <w:rFonts w:eastAsia="Times New Roman"/>
            <w:highlight w:val="green"/>
            <w:lang w:eastAsia="en-GB"/>
          </w:rPr>
          <w:t>framing in RAN1). These variations are complementary.</w:t>
        </w:r>
      </w:ins>
    </w:p>
    <w:p>
      <w:pPr>
        <w:pStyle w:val="B1"/>
        <w:rPr>
          <w:del w:id="70" w:author="AIML_drafting" w:date="2025-09-18T02:54:00Z"/>
        </w:rPr>
      </w:pPr>
      <w:ins w:id="67" w:author="Nokia" w:date="2025-09-09T16:27:00Z">
        <w:del w:id="68" w:author="AIML_drafting" w:date="2025-09-18T02:54:00Z">
          <w:r>
            <w:rPr>
              <w:b/>
              <w:bCs/>
              <w:highlight w:val="yellow"/>
            </w:rPr>
            <w:delText>-</w:delText>
            <w:tab/>
            <w:delText>AI/ML model training:</w:delText>
          </w:r>
        </w:del>
      </w:ins>
      <w:del w:id="69" w:author="AIML_drafting" w:date="2025-09-18T02:54:00Z">
        <w:r>
          <w:rPr>
            <w:highlight w:val="yellow"/>
          </w:rPr>
          <w:delText xml:space="preserve"> A process to train an AI/ML Model by learning the input/output relationship in a data driven manner and obtain the trained AI/ML Model for e.g. inference.</w:delText>
        </w:r>
      </w:del>
    </w:p>
    <w:p>
      <w:pPr>
        <w:pStyle w:val="B1"/>
        <w:rPr>
          <w:del w:id="76" w:author="AIML_drafting" w:date="2025-09-18T02:54:00Z"/>
        </w:rPr>
      </w:pPr>
      <w:ins w:id="71" w:author="Nokia" w:date="2025-09-09T16:27:00Z">
        <w:del w:id="72" w:author="AIML_drafting" w:date="2025-09-18T02:54:00Z">
          <w:r>
            <w:rPr>
              <w:highlight w:val="yellow"/>
            </w:rPr>
            <w:delText>-</w:delText>
            <w:tab/>
          </w:r>
        </w:del>
      </w:ins>
      <w:ins w:id="73" w:author="Nokia" w:date="2025-09-09T16:27:00Z">
        <w:del w:id="74" w:author="AIML_drafting" w:date="2025-09-18T02:54:00Z">
          <w:r>
            <w:rPr>
              <w:b/>
              <w:bCs/>
              <w:highlight w:val="yellow"/>
            </w:rPr>
            <w:delText xml:space="preserve">AI/ML model inference: </w:delText>
          </w:r>
        </w:del>
      </w:ins>
      <w:del w:id="75" w:author="AIML_drafting" w:date="2025-09-18T02:54:00Z">
        <w:r>
          <w:rPr>
            <w:highlight w:val="yellow"/>
          </w:rPr>
          <w:delText>A process of running a set of inputs through a trained AI/ML model to produce a set of outputs.</w:delText>
        </w:r>
      </w:del>
    </w:p>
    <w:p>
      <w:pPr>
        <w:pStyle w:val="B1"/>
        <w:rPr>
          <w:del w:id="80" w:author="AIML_drafting" w:date="2025-09-18T02:54:00Z"/>
        </w:rPr>
      </w:pPr>
      <w:ins w:id="77" w:author="Nokia" w:date="2025-09-09T16:27:00Z">
        <w:del w:id="78" w:author="AIML_drafting" w:date="2025-09-18T02:54:00Z">
          <w:r>
            <w:rPr>
              <w:b/>
              <w:bCs/>
              <w:highlight w:val="yellow"/>
            </w:rPr>
            <w:delText>-</w:delText>
            <w:tab/>
            <w:delText>AI/ML model lifecycle management:</w:delText>
          </w:r>
        </w:del>
      </w:ins>
      <w:del w:id="79" w:author="AIML_drafting" w:date="2025-09-18T02:54:00Z">
        <w:r>
          <w:rPr>
            <w:highlight w:val="yellow"/>
          </w:rPr>
          <w:delText xml:space="preserve"> The management capabilities allowing a producer or consumer to manage different phases of the AI/ML model lifecycle as defined in clause 6.2.1.7.</w:delText>
        </w:r>
      </w:del>
    </w:p>
    <w:p>
      <w:pPr>
        <w:pStyle w:val="B1"/>
        <w:spacing w:before="100" w:after="100"/>
        <w:ind w:left="720" w:hanging="0"/>
        <w:rPr>
          <w:rFonts w:eastAsia="Times New Roman"/>
          <w:lang w:eastAsia="en-GB"/>
          <w:ins w:id="105" w:author="Hassan Al-Kanani (NEC)" w:date="2025-09-09T22:35:00Z"/>
        </w:rPr>
      </w:pPr>
      <w:ins w:id="81" w:author="Hassan Al-Kanani (NEC)" w:date="2025-09-09T22:46:00Z">
        <w:r>
          <w:rPr>
            <w:rFonts w:eastAsia="Times New Roman"/>
            <w:i/>
            <w:iCs/>
            <w:lang w:eastAsia="en-GB"/>
          </w:rPr>
          <w:t>-</w:t>
          <w:tab/>
          <w:tab/>
        </w:r>
      </w:ins>
      <w:ins w:id="82" w:author="Hassan Al-Kanani (NEC)" w:date="2025-09-09T22:35:00Z">
        <w:r>
          <w:rPr>
            <w:rFonts w:eastAsia="Times New Roman"/>
            <w:b/>
            <w:bCs/>
            <w:highlight w:val="cyan"/>
            <w:lang w:eastAsia="en-GB"/>
          </w:rPr>
          <w:t>ML model distributed training</w:t>
        </w:r>
      </w:ins>
      <w:ins w:id="83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: Defined only by SA5 as distributing workload across training </w:t>
        </w:r>
      </w:ins>
      <w:ins w:id="84" w:author="Hassan Al-Kanani (NEC)" w:date="2025-09-09T22:35:00Z">
        <w:commentRangeStart w:id="0"/>
        <w:r>
          <w:rPr>
            <w:rFonts w:eastAsia="Times New Roman"/>
            <w:highlight w:val="cyan"/>
            <w:lang w:eastAsia="en-GB"/>
          </w:rPr>
          <w:t>functions</w:t>
        </w:r>
      </w:ins>
      <w:r>
        <w:rPr>
          <w:rStyle w:val="Kommentarzeichen"/>
          <w:vanish w:val="false"/>
        </w:rPr>
      </w:r>
      <w:ins w:id="85" w:author="Hassan Al-Kanani (NEC)" w:date="2025-09-09T22:35:00Z">
        <w:commentRangeEnd w:id="0"/>
        <w:r>
          <w:commentReference w:id="0"/>
        </w:r>
        <w:r>
          <w:rPr>
            <w:rFonts w:eastAsia="Times New Roman"/>
            <w:highlight w:val="cyan"/>
            <w:lang w:eastAsia="en-GB"/>
          </w:rPr>
          <w:t>.</w:t>
        </w:r>
      </w:ins>
      <w:ins w:id="86" w:author="Hassan Al-Kanani (NEC)" w:date="2025-09-09T22:35:00Z">
        <w:r>
          <w:rPr>
            <w:rFonts w:eastAsia="Times New Roman"/>
            <w:lang w:eastAsia="en-GB"/>
          </w:rPr>
          <w:t xml:space="preserve"> </w:t>
        </w:r>
      </w:ins>
      <w:ins w:id="87" w:author="Hassan Al-Kanani (NEC)" w:date="2025-09-09T22:46:00Z">
        <w:r>
          <w:rPr>
            <w:rFonts w:eastAsia="Times New Roman"/>
            <w:lang w:eastAsia="en-GB"/>
          </w:rPr>
          <w:tab/>
          <w:tab/>
        </w:r>
      </w:ins>
      <w:ins w:id="88" w:author="Hassan Al-Kanani (NEC)" w:date="2025-09-09T22:35:00Z">
        <w:del w:id="89" w:author="AIML_drafting" w:date="2025-09-18T03:00:00Z">
          <w:r>
            <w:rPr>
              <w:rFonts w:eastAsia="Times New Roman"/>
              <w:lang w:eastAsia="en-GB"/>
            </w:rPr>
            <w:delText>Other related terms—distributed learning and federated learning</w:delText>
          </w:r>
        </w:del>
      </w:ins>
      <w:ins w:id="90" w:author="Hassan Al-Kanani (NEC)" w:date="2025-09-09T22:58:00Z">
        <w:del w:id="91" w:author="AIML_drafting" w:date="2025-09-18T03:00:00Z">
          <w:r>
            <w:rPr>
              <w:rFonts w:eastAsia="Times New Roman"/>
              <w:lang w:eastAsia="en-GB"/>
            </w:rPr>
            <w:delText xml:space="preserve">, </w:delText>
          </w:r>
        </w:del>
      </w:ins>
      <w:ins w:id="92" w:author="Hassan Al-Kanani (NEC)" w:date="2025-09-09T22:35:00Z">
        <w:del w:id="93" w:author="AIML_drafting" w:date="2025-09-18T03:00:00Z">
          <w:r>
            <w:rPr>
              <w:rFonts w:eastAsia="Times New Roman"/>
              <w:lang w:eastAsia="en-GB"/>
            </w:rPr>
            <w:delText xml:space="preserve">are used differently, creating potential </w:delText>
          </w:r>
        </w:del>
      </w:ins>
      <w:ins w:id="94" w:author="Hassan Al-Kanani (NEC)" w:date="2025-09-09T22:46:00Z">
        <w:del w:id="95" w:author="AIML_drafting" w:date="2025-09-18T03:00:00Z">
          <w:r>
            <w:rPr>
              <w:rFonts w:eastAsia="Times New Roman"/>
              <w:lang w:eastAsia="en-GB"/>
            </w:rPr>
            <w:tab/>
            <w:tab/>
          </w:r>
        </w:del>
      </w:ins>
      <w:ins w:id="96" w:author="Hassan Al-Kanani (NEC)" w:date="2025-09-09T22:35:00Z">
        <w:del w:id="97" w:author="AIML_drafting" w:date="2025-09-18T03:00:00Z">
          <w:r>
            <w:rPr>
              <w:rFonts w:eastAsia="Times New Roman"/>
              <w:lang w:eastAsia="en-GB"/>
            </w:rPr>
            <w:delText xml:space="preserve">ambiguity. Clarifications proposed in Clause 6.2 distinguish distributed training (single job split), </w:delText>
          </w:r>
        </w:del>
      </w:ins>
      <w:ins w:id="98" w:author="Hassan Al-Kanani (NEC)" w:date="2025-09-09T22:46:00Z">
        <w:del w:id="99" w:author="AIML_drafting" w:date="2025-09-18T03:00:00Z">
          <w:r>
            <w:rPr>
              <w:rFonts w:eastAsia="Times New Roman"/>
              <w:lang w:eastAsia="en-GB"/>
            </w:rPr>
            <w:tab/>
            <w:tab/>
          </w:r>
        </w:del>
      </w:ins>
      <w:ins w:id="100" w:author="Hassan Al-Kanani (NEC)" w:date="2025-09-09T22:58:00Z">
        <w:del w:id="101" w:author="AIML_drafting" w:date="2025-09-18T03:00:00Z">
          <w:r>
            <w:rPr>
              <w:rFonts w:eastAsia="Times New Roman"/>
              <w:lang w:eastAsia="en-GB"/>
            </w:rPr>
            <w:tab/>
            <w:tab/>
          </w:r>
        </w:del>
      </w:ins>
      <w:ins w:id="102" w:author="Hassan Al-Kanani (NEC)" w:date="2025-09-09T22:46:00Z">
        <w:del w:id="103" w:author="AIML_drafting" w:date="2025-09-18T03:00:00Z">
          <w:r>
            <w:rPr>
              <w:rFonts w:eastAsia="Times New Roman"/>
              <w:lang w:eastAsia="en-GB"/>
            </w:rPr>
            <w:delText>d</w:delText>
          </w:r>
        </w:del>
      </w:ins>
      <w:del w:id="104" w:author="AIML_drafting" w:date="2025-09-18T03:00:00Z">
        <w:r>
          <w:rPr>
            <w:rFonts w:eastAsia="Times New Roman"/>
            <w:lang w:eastAsia="en-GB"/>
          </w:rPr>
          <w:delText>istributed learning (broader), and federated learning (privacy-preserving).</w:delText>
        </w:r>
      </w:del>
    </w:p>
    <w:p>
      <w:pPr>
        <w:pStyle w:val="Normal"/>
        <w:spacing w:before="0" w:after="0"/>
        <w:ind w:left="720" w:hanging="0"/>
        <w:rPr>
          <w:ins w:id="124" w:author="Hassan Al-Kanani (NEC)" w:date="2025-09-09T22:35:00Z"/>
        </w:rPr>
      </w:pPr>
      <w:ins w:id="106" w:author="Hassan Al-Kanani (NEC)" w:date="2025-09-09T22:45:00Z">
        <w:r>
          <w:rPr>
            <w:rFonts w:eastAsia="Times New Roman"/>
            <w:i/>
            <w:iCs/>
            <w:lang w:eastAsia="en-GB"/>
          </w:rPr>
          <w:tab/>
        </w:r>
      </w:ins>
      <w:ins w:id="107" w:author="Hassan Al-Kanani (NEC)" w:date="2025-09-09T22:45:00Z">
        <w:r>
          <w:rPr>
            <w:rFonts w:eastAsia="Times New Roman"/>
            <w:i/>
            <w:iCs/>
            <w:highlight w:val="green"/>
            <w:lang w:eastAsia="en-GB"/>
          </w:rPr>
          <w:t>-</w:t>
          <w:tab/>
        </w:r>
      </w:ins>
      <w:ins w:id="108" w:author="Hassan Al-Kanani (NEC)" w:date="2025-09-09T22:35:00Z">
        <w:r>
          <w:rPr>
            <w:rFonts w:eastAsia="Times New Roman"/>
            <w:b/>
            <w:bCs/>
            <w:highlight w:val="green"/>
            <w:lang w:eastAsia="en-GB"/>
          </w:rPr>
          <w:t>ML model re-training / model update</w:t>
        </w:r>
      </w:ins>
      <w:ins w:id="109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: SA5 defines re-training as generating a new version without </w:t>
        </w:r>
      </w:ins>
      <w:ins w:id="110" w:author="Hassan Al-Kanani (NEC)" w:date="2025-09-09T22:45:00Z">
        <w:r>
          <w:rPr>
            <w:rFonts w:eastAsia="Times New Roman"/>
            <w:highlight w:val="green"/>
            <w:lang w:eastAsia="en-GB"/>
          </w:rPr>
          <w:tab/>
          <w:tab/>
          <w:tab/>
        </w:r>
      </w:ins>
      <w:ins w:id="111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altering structure, while RAN1 and SA6 use update with broader scope (parameter and/or structure). </w:t>
        </w:r>
      </w:ins>
      <w:ins w:id="112" w:author="Hassan Al-Kanani (NEC)" w:date="2025-09-09T22:45:00Z">
        <w:r>
          <w:rPr>
            <w:rFonts w:eastAsia="Times New Roman"/>
            <w:highlight w:val="green"/>
            <w:lang w:eastAsia="en-GB"/>
          </w:rPr>
          <w:tab/>
          <w:tab/>
          <w:tab/>
        </w:r>
      </w:ins>
      <w:ins w:id="113" w:author="Hassan Al-Kanani (NEC)" w:date="2025-09-09T22:35:00Z">
        <w:r>
          <w:rPr>
            <w:rFonts w:eastAsia="Times New Roman"/>
            <w:highlight w:val="green"/>
            <w:lang w:eastAsia="en-GB"/>
          </w:rPr>
          <w:t>Unified definitions have been proposed to reduce redundancy:</w:t>
        </w:r>
      </w:ins>
      <w:ins w:id="114" w:author="Hassan Al-Kanani (NEC)" w:date="2025-09-09T22:51:00Z">
        <w:r>
          <w:rPr>
            <w:rFonts w:eastAsia="Times New Roman"/>
            <w:highlight w:val="green"/>
            <w:lang w:eastAsia="en-GB"/>
          </w:rPr>
          <w:t xml:space="preserve"> </w:t>
        </w:r>
      </w:ins>
      <w:ins w:id="115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Re-training = generating a new version of </w:t>
        </w:r>
      </w:ins>
      <w:ins w:id="116" w:author="Hassan Al-Kanani (NEC)" w:date="2025-09-09T22:51:00Z">
        <w:r>
          <w:rPr>
            <w:rFonts w:eastAsia="Times New Roman"/>
            <w:highlight w:val="green"/>
            <w:lang w:eastAsia="en-GB"/>
          </w:rPr>
          <w:tab/>
          <w:tab/>
        </w:r>
      </w:ins>
      <w:ins w:id="117" w:author="Hassan Al-Kanani (NEC)" w:date="2025-09-09T22:35:00Z">
        <w:r>
          <w:rPr>
            <w:rFonts w:eastAsia="Times New Roman"/>
            <w:highlight w:val="green"/>
            <w:lang w:eastAsia="en-GB"/>
          </w:rPr>
          <w:t>a previous model.</w:t>
        </w:r>
      </w:ins>
      <w:ins w:id="118" w:author="Hassan Al-Kanani (NEC)" w:date="2025-09-09T22:51:00Z">
        <w:r>
          <w:rPr>
            <w:rFonts w:eastAsia="Times New Roman"/>
            <w:highlight w:val="green"/>
            <w:lang w:eastAsia="en-GB"/>
          </w:rPr>
          <w:t xml:space="preserve"> </w:t>
        </w:r>
      </w:ins>
      <w:ins w:id="119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Model update = broader concept covering re-training, parameter adjustment, structural </w:t>
        </w:r>
      </w:ins>
      <w:ins w:id="120" w:author="Hassan Al-Kanani (NEC)" w:date="2025-09-09T22:51:00Z">
        <w:r>
          <w:rPr>
            <w:rFonts w:eastAsia="Times New Roman"/>
            <w:highlight w:val="green"/>
            <w:lang w:eastAsia="en-GB"/>
          </w:rPr>
          <w:tab/>
          <w:tab/>
        </w:r>
      </w:ins>
      <w:ins w:id="121" w:author="Hassan Al-Kanani (NEC)" w:date="2025-09-09T22:35:00Z">
        <w:r>
          <w:rPr>
            <w:rFonts w:eastAsia="Times New Roman"/>
            <w:highlight w:val="green"/>
            <w:lang w:eastAsia="en-GB"/>
          </w:rPr>
          <w:t>modification, or</w:t>
        </w:r>
      </w:ins>
      <w:ins w:id="122" w:author="Hassan Al-Kanani (NEC)" w:date="2025-09-09T22:51:00Z">
        <w:r>
          <w:rPr>
            <w:rFonts w:eastAsia="Times New Roman"/>
            <w:highlight w:val="green"/>
            <w:lang w:eastAsia="en-GB"/>
          </w:rPr>
          <w:t xml:space="preserve"> </w:t>
        </w:r>
      </w:ins>
      <w:ins w:id="123" w:author="Hassan Al-Kanani (NEC)" w:date="2025-09-09T22:35:00Z">
        <w:r>
          <w:rPr>
            <w:rFonts w:eastAsia="Times New Roman"/>
            <w:highlight w:val="green"/>
            <w:lang w:eastAsia="en-GB"/>
          </w:rPr>
          <w:t>deployment of a new version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  <w:ins w:id="132" w:author="Hassan Al-Kanani (NEC)" w:date="2025-09-09T22:35:00Z"/>
        </w:rPr>
      </w:pPr>
      <w:ins w:id="125" w:author="Hassan Al-Kanani (NEC)" w:date="2025-09-09T22:43:00Z">
        <w:r>
          <w:rPr>
            <w:rFonts w:eastAsia="Times New Roman"/>
            <w:i/>
            <w:iCs/>
            <w:highlight w:val="green"/>
            <w:lang w:eastAsia="en-GB"/>
          </w:rPr>
          <w:t>-</w:t>
          <w:tab/>
          <w:tab/>
        </w:r>
      </w:ins>
      <w:ins w:id="126" w:author="Hassan Al-Kanani (NEC)" w:date="2025-09-09T22:35:00Z">
        <w:r>
          <w:rPr>
            <w:rFonts w:eastAsia="Times New Roman"/>
            <w:b/>
            <w:bCs/>
            <w:highlight w:val="green"/>
            <w:lang w:eastAsia="en-GB"/>
          </w:rPr>
          <w:t>ML model testing</w:t>
        </w:r>
      </w:ins>
      <w:ins w:id="127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: SA5 defines testing as a distinct lifecycle stage; RAN1 considers it a subprocess of </w:t>
        </w:r>
      </w:ins>
      <w:ins w:id="128" w:author="Hassan Al-Kanani (NEC)" w:date="2025-09-09T22:44:00Z">
        <w:r>
          <w:rPr>
            <w:rFonts w:eastAsia="Times New Roman"/>
            <w:highlight w:val="green"/>
            <w:lang w:eastAsia="en-GB"/>
          </w:rPr>
          <w:tab/>
          <w:tab/>
        </w:r>
      </w:ins>
      <w:ins w:id="129" w:author="Hassan Al-Kanani (NEC)" w:date="2025-09-09T22:35:00Z">
        <w:r>
          <w:rPr>
            <w:rFonts w:eastAsia="Times New Roman"/>
            <w:highlight w:val="green"/>
            <w:lang w:eastAsia="en-GB"/>
          </w:rPr>
          <w:t xml:space="preserve">training. SA5’s lifecycle distinction provides clearer management separation, while RAN1 highlights </w:t>
        </w:r>
      </w:ins>
      <w:ins w:id="130" w:author="Hassan Al-Kanani (NEC)" w:date="2025-09-09T22:44:00Z">
        <w:r>
          <w:rPr>
            <w:rFonts w:eastAsia="Times New Roman"/>
            <w:highlight w:val="green"/>
            <w:lang w:eastAsia="en-GB"/>
          </w:rPr>
          <w:tab/>
          <w:tab/>
          <w:tab/>
        </w:r>
      </w:ins>
      <w:ins w:id="131" w:author="Hassan Al-Kanani (NEC)" w:date="2025-09-09T22:35:00Z">
        <w:r>
          <w:rPr>
            <w:rFonts w:eastAsia="Times New Roman"/>
            <w:highlight w:val="green"/>
            <w:lang w:eastAsia="en-GB"/>
          </w:rPr>
          <w:t>operational evaluation during training. Not contradictory but conceptually different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</w:rPr>
      </w:pPr>
      <w:ins w:id="133" w:author="Hassan Al-Kanani (NEC)" w:date="2025-09-09T22:43:00Z">
        <w:r>
          <w:rPr>
            <w:rFonts w:eastAsia="Times New Roman"/>
            <w:i/>
            <w:iCs/>
            <w:lang w:eastAsia="en-GB"/>
          </w:rPr>
          <w:t>-</w:t>
          <w:tab/>
          <w:tab/>
        </w:r>
      </w:ins>
      <w:ins w:id="134" w:author="Hassan Al-Kanani (NEC)" w:date="2025-09-09T22:35:00Z">
        <w:r>
          <w:rPr>
            <w:rFonts w:eastAsia="Times New Roman"/>
            <w:b/>
            <w:bCs/>
            <w:highlight w:val="cyan"/>
            <w:lang w:eastAsia="en-GB"/>
          </w:rPr>
          <w:t>ML model pre-specialised training / fine-tuning</w:t>
        </w:r>
      </w:ins>
      <w:ins w:id="135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: Defined only in SA5. Pre-specialised training </w:t>
        </w:r>
      </w:ins>
      <w:ins w:id="136" w:author="Hassan Al-Kanani (NEC)" w:date="2025-09-09T22:52:00Z">
        <w:r>
          <w:rPr>
            <w:rFonts w:eastAsia="Times New Roman"/>
            <w:highlight w:val="cyan"/>
            <w:lang w:eastAsia="en-GB"/>
          </w:rPr>
          <w:tab/>
          <w:tab/>
          <w:tab/>
          <w:tab/>
        </w:r>
      </w:ins>
      <w:ins w:id="137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produces a task-agnostic model with wide inference scope, while fine-tuning narrows this scope to </w:t>
        </w:r>
      </w:ins>
      <w:ins w:id="138" w:author="Hassan Al-Kanani (NEC)" w:date="2025-09-09T22:52:00Z">
        <w:r>
          <w:rPr>
            <w:rFonts w:eastAsia="Times New Roman"/>
            <w:highlight w:val="cyan"/>
            <w:lang w:eastAsia="en-GB"/>
          </w:rPr>
          <w:tab/>
        </w:r>
      </w:ins>
      <w:ins w:id="139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a </w:t>
        </w:r>
      </w:ins>
      <w:ins w:id="140" w:author="Hassan Al-Kanani (NEC)" w:date="2025-09-09T22:52:00Z">
        <w:r>
          <w:rPr>
            <w:rFonts w:eastAsia="Times New Roman"/>
            <w:highlight w:val="cyan"/>
            <w:lang w:eastAsia="en-GB"/>
          </w:rPr>
          <w:tab/>
          <w:tab/>
          <w:tab/>
          <w:t>n</w:t>
        </w:r>
      </w:ins>
      <w:ins w:id="141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ew single inference type. This layered paradigm differs from traditional training/re-training and </w:t>
        </w:r>
      </w:ins>
      <w:ins w:id="142" w:author="Hassan Al-Kanani (NEC)" w:date="2025-09-09T22:52:00Z">
        <w:r>
          <w:rPr>
            <w:rFonts w:eastAsia="Times New Roman"/>
            <w:highlight w:val="cyan"/>
            <w:lang w:eastAsia="en-GB"/>
          </w:rPr>
          <w:tab/>
          <w:tab/>
          <w:tab/>
          <w:tab/>
        </w:r>
      </w:ins>
      <w:ins w:id="143" w:author="Hassan Al-Kanani (NEC)" w:date="2025-09-09T22:35:00Z">
        <w:r>
          <w:rPr>
            <w:rFonts w:eastAsia="Times New Roman"/>
            <w:highlight w:val="cyan"/>
            <w:lang w:eastAsia="en-GB"/>
          </w:rPr>
          <w:t>supports modular reuse across domains.</w:t>
        </w:r>
      </w:ins>
      <w:ins w:id="144" w:author="Hassan Al-Kanani (NEC)" w:date="2025-09-09T22:35:00Z">
        <w:r>
          <w:rPr>
            <w:rFonts w:eastAsia="Times New Roman"/>
            <w:lang w:eastAsia="en-GB"/>
          </w:rPr>
          <w:t xml:space="preserve"> </w:t>
        </w:r>
      </w:ins>
      <w:ins w:id="145" w:author="Hassan Al-Kanani (NEC)" w:date="2025-09-09T22:35:00Z">
        <w:del w:id="146" w:author="AIML_drafting" w:date="2025-09-18T03:04:00Z">
          <w:r>
            <w:rPr>
              <w:rFonts w:eastAsia="Times New Roman"/>
              <w:lang w:eastAsia="en-GB"/>
            </w:rPr>
            <w:delText>Since no other WG currently defines these terms, SA-</w:delText>
          </w:r>
        </w:del>
      </w:ins>
      <w:ins w:id="147" w:author="Hassan Al-Kanani (NEC)" w:date="2025-09-09T22:52:00Z">
        <w:del w:id="148" w:author="AIML_drafting" w:date="2025-09-18T03:04:00Z">
          <w:r>
            <w:rPr>
              <w:rFonts w:eastAsia="Times New Roman"/>
              <w:lang w:eastAsia="en-GB"/>
            </w:rPr>
            <w:tab/>
            <w:tab/>
            <w:tab/>
            <w:tab/>
            <w:tab/>
          </w:r>
        </w:del>
      </w:ins>
      <w:del w:id="149" w:author="AIML_drafting" w:date="2025-09-18T03:04:00Z">
        <w:r>
          <w:rPr>
            <w:rFonts w:eastAsia="Times New Roman"/>
            <w:lang w:eastAsia="en-GB"/>
          </w:rPr>
          <w:delText>level reference is useful to avoid fragmentation.</w:delText>
        </w:r>
      </w:del>
    </w:p>
    <w:p>
      <w:pPr>
        <w:pStyle w:val="B1"/>
        <w:rPr>
          <w:ins w:id="154" w:author="Hassan Al-Kanani (NEC)" w:date="2025-09-09T23:14:00Z"/>
        </w:rPr>
      </w:pPr>
      <w:ins w:id="150" w:author="Nokia" w:date="2025-09-09T16:27:00Z">
        <w:r>
          <w:rPr>
            <w:b/>
            <w:bCs/>
            <w:highlight w:val="green"/>
          </w:rPr>
          <w:t>-</w:t>
          <w:tab/>
          <w:t>Functionality-based lifecycle management:</w:t>
        </w:r>
      </w:ins>
      <w:ins w:id="151" w:author="Nokia" w:date="2025-09-09T16:27:00Z">
        <w:r>
          <w:rPr>
            <w:highlight w:val="green"/>
          </w:rPr>
          <w:t xml:space="preserve"> </w:t>
        </w:r>
      </w:ins>
      <w:ins w:id="152" w:author="AIML_drafting" w:date="2025-09-18T03:16:00Z">
        <w:r>
          <w:rPr>
            <w:highlight w:val="green"/>
          </w:rPr>
          <w:t xml:space="preserve">Defined only in RAN1 and used by RAN2. </w:t>
        </w:r>
      </w:ins>
      <w:ins w:id="153" w:author="Nokia" w:date="2025-09-09T16:27:00Z">
        <w:r>
          <w:rPr>
            <w:highlight w:val="green"/>
          </w:rPr>
          <w:t>Signalling procedure where network indicates activation/deactivation/fallback/switching of AI/ML functionality via 3GPP signalling (e.g. RRC, MAC-CE, DCI); operates based on, at least, one configuration of AI/ML-enabled Feature / Feature Group or specific configurations of an AI/ML-enabled Feature/FG.</w:t>
        </w:r>
      </w:ins>
    </w:p>
    <w:p>
      <w:pPr>
        <w:pStyle w:val="Normal"/>
        <w:spacing w:before="100" w:after="100"/>
        <w:ind w:left="720" w:hanging="0"/>
        <w:rPr/>
      </w:pPr>
      <w:ins w:id="155" w:author="Hassan Al-Kanani (NEC)" w:date="2025-09-09T23:14:00Z">
        <w:r>
          <w:rPr>
            <w:rFonts w:eastAsia="Times New Roman"/>
            <w:lang w:eastAsia="en-GB"/>
          </w:rPr>
          <w:t>-</w:t>
          <w:tab/>
          <w:tab/>
        </w:r>
      </w:ins>
      <w:ins w:id="156" w:author="Hassan Al-Kanani (NEC)" w:date="2025-09-09T23:14:00Z">
        <w:r>
          <w:rPr>
            <w:rStyle w:val="StrongEmphasis"/>
          </w:rPr>
          <w:t>Federated learning</w:t>
        </w:r>
      </w:ins>
      <w:ins w:id="157" w:author="Hassan Al-Kanani (NEC)" w:date="2025-09-09T23:14:00Z">
        <w:r>
          <w:rPr/>
          <w:t xml:space="preserve">: </w:t>
        </w:r>
      </w:ins>
      <w:ins w:id="158" w:author="Hassan Al-Kanani (NEC)" w:date="2025-09-09T23:14:00Z">
        <w:del w:id="159" w:author="AIML_drafting" w:date="2025-09-18T03:07:00Z">
          <w:r>
            <w:rPr>
              <w:highlight w:val="yellow"/>
            </w:rPr>
            <w:delText xml:space="preserve">Mentioned in several WGs, but often inconsistently. It is sometimes treated as a </w:delText>
            <w:tab/>
            <w:tab/>
            <w:tab/>
            <w:delText xml:space="preserve">synonym for </w:delText>
          </w:r>
        </w:del>
      </w:ins>
      <w:ins w:id="160" w:author="Hassan Al-Kanani (NEC)" w:date="2025-09-09T23:14:00Z">
        <w:del w:id="161" w:author="AIML_drafting" w:date="2025-09-18T03:07:00Z">
          <w:r>
            <w:rPr>
              <w:rStyle w:val="Emphasis"/>
              <w:i w:val="false"/>
              <w:iCs w:val="false"/>
              <w:highlight w:val="yellow"/>
            </w:rPr>
            <w:delText>distributed learning</w:delText>
          </w:r>
        </w:del>
      </w:ins>
      <w:ins w:id="162" w:author="Hassan Al-Kanani (NEC)" w:date="2025-09-09T23:14:00Z">
        <w:del w:id="163" w:author="AIML_drafting" w:date="2025-09-18T03:07:00Z">
          <w:r>
            <w:rPr>
              <w:i/>
              <w:iCs/>
              <w:highlight w:val="yellow"/>
            </w:rPr>
            <w:delText>,</w:delText>
          </w:r>
        </w:del>
      </w:ins>
      <w:ins w:id="164" w:author="Hassan Al-Kanani (NEC)" w:date="2025-09-09T23:14:00Z">
        <w:del w:id="165" w:author="AIML_drafting" w:date="2025-09-18T03:07:00Z">
          <w:r>
            <w:rPr>
              <w:highlight w:val="yellow"/>
            </w:rPr>
            <w:delText xml:space="preserve"> whereas in fact it is a specific form of distributed learning designed to </w:delText>
            <w:tab/>
            <w:tab/>
            <w:delText xml:space="preserve">preserve data privacy, raw data stays at the local node, only gradients/updates are shared. </w:delText>
          </w:r>
        </w:del>
      </w:ins>
      <w:ins w:id="166" w:author="AIML_drafting" w:date="2025-09-18T03:07:00Z">
        <w:r>
          <w:rPr>
            <w:highlight w:val="yellow"/>
          </w:rPr>
          <w:t>[text from SA2 inserted]</w:t>
        </w:r>
      </w:ins>
      <w:ins w:id="167" w:author="Hassan Al-Kanani (NEC)" w:date="2025-09-09T23:15:00Z">
        <w:r>
          <w:rPr>
            <w:highlight w:val="green"/>
          </w:rPr>
          <w:t xml:space="preserve">SA5 </w:t>
          <w:tab/>
          <w:tab/>
          <w:tab/>
          <w:tab/>
          <w:tab/>
          <w:t xml:space="preserve">explicitly contrasts it with </w:t>
        </w:r>
      </w:ins>
      <w:ins w:id="168" w:author="Hassan Al-Kanani (NEC)" w:date="2025-09-09T23:15:00Z">
        <w:r>
          <w:rPr>
            <w:rStyle w:val="Emphasis"/>
            <w:i w:val="false"/>
            <w:iCs w:val="false"/>
            <w:highlight w:val="green"/>
          </w:rPr>
          <w:t>distributed training</w:t>
        </w:r>
      </w:ins>
      <w:ins w:id="169" w:author="Hassan Al-Kanani (NEC)" w:date="2025-09-09T23:15:00Z">
        <w:r>
          <w:rPr>
            <w:highlight w:val="green"/>
          </w:rPr>
          <w:t xml:space="preserve"> (job-splitting across nodes), clarifying that federated </w:t>
          <w:tab/>
          <w:tab/>
          <w:tab/>
          <w:t xml:space="preserve">learning is collaborative but privacy-preserving. </w:t>
        </w:r>
      </w:ins>
      <w:del w:id="170" w:author="AIML_drafting" w:date="2025-09-18T03:07:00Z">
        <w:r>
          <w:rPr>
            <w:highlight w:val="green"/>
          </w:rPr>
          <w:delText xml:space="preserve">Without such clarification, the use of “federated” vs </w:delText>
          <w:tab/>
          <w:tab/>
          <w:tab/>
          <w:delText>“distributed” risks semantic confusion.</w:delText>
        </w:r>
      </w:del>
    </w:p>
    <w:p>
      <w:pPr>
        <w:pStyle w:val="B1"/>
        <w:rPr>
          <w:del w:id="182" w:author="AIML_drafting" w:date="2025-09-18T03:04:00Z"/>
        </w:rPr>
      </w:pPr>
      <w:ins w:id="171" w:author="Nokia" w:date="2025-09-09T16:27:00Z">
        <w:del w:id="172" w:author="AIML_drafting" w:date="2025-09-18T03:04:00Z">
          <w:r>
            <w:rPr>
              <w:b/>
              <w:bCs/>
              <w:highlight w:val="yellow"/>
              <w:lang w:val="en-US"/>
            </w:rPr>
            <w:delText>-</w:delText>
            <w:tab/>
            <w:delText xml:space="preserve">Federated </w:delText>
          </w:r>
        </w:del>
      </w:ins>
      <w:ins w:id="173" w:author="Nokia" w:date="2025-09-09T16:27:00Z">
        <w:del w:id="174" w:author="AIML_drafting" w:date="2025-09-18T03:04:00Z">
          <w:r>
            <w:rPr>
              <w:b/>
              <w:bCs/>
              <w:highlight w:val="yellow"/>
              <w:lang w:val="en-US" w:eastAsia="zh-CN"/>
            </w:rPr>
            <w:delText>L</w:delText>
          </w:r>
        </w:del>
      </w:ins>
      <w:ins w:id="175" w:author="Nokia" w:date="2025-09-09T16:27:00Z">
        <w:del w:id="176" w:author="AIML_drafting" w:date="2025-09-18T03:04:00Z">
          <w:r>
            <w:rPr>
              <w:b/>
              <w:bCs/>
              <w:highlight w:val="yellow"/>
              <w:lang w:val="en-US"/>
            </w:rPr>
            <w:delText xml:space="preserve">earning: </w:delText>
          </w:r>
        </w:del>
      </w:ins>
      <w:ins w:id="177" w:author="Nokia" w:date="2025-09-09T16:27:00Z">
        <w:del w:id="178" w:author="AIML_drafting" w:date="2025-09-18T03:04:00Z">
          <w:r>
            <w:rPr>
              <w:highlight w:val="yellow"/>
            </w:rPr>
            <w:delText>A distributed machine learning approach where the AI/ML model(s) are collaboratively trained by multiple participants, including one acting as an FL server and multiple acting as FL clients,</w:delText>
          </w:r>
        </w:del>
      </w:ins>
      <w:ins w:id="179" w:author="Nokia" w:date="2025-09-09T16:27:00Z">
        <w:del w:id="180" w:author="AIML_drafting" w:date="2025-09-18T03:04:00Z">
          <w:r>
            <w:rPr>
              <w:highlight w:val="yellow"/>
              <w:lang w:val="en-US" w:eastAsia="zh-CN"/>
            </w:rPr>
            <w:delText xml:space="preserve"> </w:delText>
          </w:r>
        </w:del>
      </w:ins>
      <w:del w:id="181" w:author="AIML_drafting" w:date="2025-09-18T03:04:00Z">
        <w:r>
          <w:rPr>
            <w:highlight w:val="yellow"/>
          </w:rPr>
          <w:delText>iteratively without exchanging data samples.</w:delText>
        </w:r>
      </w:del>
    </w:p>
    <w:p>
      <w:pPr>
        <w:pStyle w:val="B1"/>
        <w:rPr>
          <w:del w:id="188" w:author="AIML_drafting" w:date="2025-09-18T03:04:00Z"/>
        </w:rPr>
      </w:pPr>
      <w:ins w:id="183" w:author="Nokia" w:date="2025-09-09T16:27:00Z">
        <w:del w:id="184" w:author="AIML_drafting" w:date="2025-09-18T03:04:00Z">
          <w:r>
            <w:rPr>
              <w:b/>
              <w:bCs/>
              <w:highlight w:val="yellow"/>
            </w:rPr>
            <w:delText>-</w:delText>
            <w:tab/>
          </w:r>
        </w:del>
      </w:ins>
      <w:ins w:id="185" w:author="Nokia" w:date="2025-09-09T16:27:00Z">
        <w:del w:id="186" w:author="AIML_drafting" w:date="2025-09-18T03:04:00Z">
          <w:r>
            <w:rPr>
              <w:b/>
              <w:bCs/>
              <w:highlight w:val="yellow"/>
              <w:lang w:val="en-US"/>
            </w:rPr>
            <w:delText>Horizontal Federated Learning:</w:delText>
          </w:r>
        </w:del>
      </w:ins>
      <w:del w:id="187" w:author="AIML_drafting" w:date="2025-09-18T03:04:00Z">
        <w:r>
          <w:rPr>
            <w:highlight w:val="yellow"/>
            <w:lang w:val="en-US"/>
          </w:rPr>
          <w:delText xml:space="preserve"> A federated learning technique without exchanging/sharing local data set, wherein the local data set in different clients for local model training have the same feature space for different samples.</w:delText>
        </w:r>
      </w:del>
    </w:p>
    <w:p>
      <w:pPr>
        <w:pStyle w:val="B1"/>
        <w:rPr>
          <w:del w:id="192" w:author="AIML_drafting" w:date="2025-09-18T03:04:00Z"/>
        </w:rPr>
      </w:pPr>
      <w:ins w:id="189" w:author="Nokia" w:date="2025-09-09T16:27:00Z">
        <w:del w:id="190" w:author="AIML_drafting" w:date="2025-09-18T03:04:00Z">
          <w:r>
            <w:rPr>
              <w:b/>
              <w:bCs/>
              <w:highlight w:val="yellow"/>
              <w:lang w:val="en-US"/>
            </w:rPr>
            <w:delText>-</w:delText>
            <w:tab/>
            <w:delText>Vertical Federated Learning:</w:delText>
          </w:r>
        </w:del>
      </w:ins>
      <w:del w:id="191" w:author="AIML_drafting" w:date="2025-09-18T03:04:00Z">
        <w:r>
          <w:rPr>
            <w:highlight w:val="yellow"/>
            <w:lang w:val="en-US"/>
          </w:rPr>
          <w:delText xml:space="preserve"> A federated learning technique without exchanging/sharing local data, wherein the local data set in different clients for local model training have different feature spaces for the same samples.</w:delText>
        </w:r>
      </w:del>
    </w:p>
    <w:p>
      <w:pPr>
        <w:pStyle w:val="B1"/>
        <w:rPr>
          <w:rFonts w:eastAsia="DengXian;等线"/>
          <w:del w:id="196" w:author="AIML_drafting" w:date="2025-09-18T03:04:00Z"/>
        </w:rPr>
      </w:pPr>
      <w:ins w:id="193" w:author="Nokia" w:date="2025-09-09T16:27:00Z">
        <w:del w:id="194" w:author="AIML_drafting" w:date="2025-09-18T03:04:00Z">
          <w:r>
            <w:rPr>
              <w:rFonts w:eastAsia="DengXian;等线"/>
              <w:b/>
              <w:bCs/>
              <w:highlight w:val="yellow"/>
            </w:rPr>
            <w:delText>-</w:delText>
            <w:tab/>
            <w:delText xml:space="preserve">Transfer Learning: </w:delText>
          </w:r>
        </w:del>
      </w:ins>
      <w:del w:id="195" w:author="AIML_drafting" w:date="2025-09-18T03:04:00Z">
        <w:r>
          <w:rPr>
            <w:rFonts w:eastAsia="DengXian;等线"/>
            <w:highlight w:val="yellow"/>
          </w:rPr>
          <w:delText>A machine learning technique where the knowledge acquired from training one or more ML models is leveraged to enhance the performance or accelerate the training of another ML model.</w:delText>
        </w:r>
      </w:del>
    </w:p>
    <w:p>
      <w:pPr>
        <w:pStyle w:val="B1"/>
        <w:rPr>
          <w:rFonts w:eastAsia="Times New Roman"/>
          <w:lang w:eastAsia="en-GB"/>
          <w:ins w:id="217" w:author="Hassan Al-Kanani (NEC)" w:date="2025-09-09T22:35:00Z"/>
        </w:rPr>
      </w:pPr>
      <w:ins w:id="197" w:author="Hassan Al-Kanani (NEC)" w:date="2025-09-09T23:19:00Z">
        <w:r>
          <w:rPr/>
          <w:t>-</w:t>
          <w:tab/>
          <w:tab/>
        </w:r>
      </w:ins>
      <w:ins w:id="198" w:author="Hassan Al-Kanani (NEC)" w:date="2025-09-09T23:19:00Z">
        <w:r>
          <w:rPr>
            <w:rStyle w:val="StrongEmphasis"/>
            <w:highlight w:val="green"/>
          </w:rPr>
          <w:t>Reinforcement learning (RL):</w:t>
        </w:r>
      </w:ins>
      <w:ins w:id="199" w:author="Hassan Al-Kanani (NEC)" w:date="2025-09-09T23:19:00Z">
        <w:r>
          <w:rPr>
            <w:highlight w:val="green"/>
          </w:rPr>
          <w:t xml:space="preserve"> Explicitly defined in SA5 (TS 28.105) as part of </w:t>
          <w:tab/>
          <w:tab/>
          <w:tab/>
          <w:tab/>
          <w:tab/>
          <w:tab/>
          <w:tab/>
          <w:tab/>
          <w:tab/>
          <w:t xml:space="preserve">SupportedLearningTechnology. RL is also mentioned by other WGs inluding SA2 </w:t>
        </w:r>
      </w:ins>
      <w:ins w:id="200" w:author="Hassan Al-Kanani (NEC)" w:date="2025-09-09T23:23:00Z">
        <w:r>
          <w:rPr>
            <w:highlight w:val="green"/>
          </w:rPr>
          <w:t>(</w:t>
        </w:r>
      </w:ins>
      <w:ins w:id="201" w:author="Hassan Al-Kanani (NEC)" w:date="2025-09-09T23:19:00Z">
        <w:r>
          <w:rPr>
            <w:highlight w:val="green"/>
          </w:rPr>
          <w:t>TR 23.700-84</w:t>
        </w:r>
      </w:ins>
      <w:ins w:id="202" w:author="Hassan Al-Kanani (NEC)" w:date="2025-09-09T23:23:00Z">
        <w:r>
          <w:rPr>
            <w:highlight w:val="green"/>
          </w:rPr>
          <w:t>)</w:t>
          <w:tab/>
        </w:r>
      </w:ins>
      <w:ins w:id="203" w:author="Hassan Al-Kanani (NEC)" w:date="2025-09-09T23:19:00Z">
        <w:r>
          <w:rPr>
            <w:highlight w:val="green"/>
          </w:rPr>
          <w:t>in the</w:t>
        </w:r>
      </w:ins>
      <w:ins w:id="204" w:author="Hassan Al-Kanani (NEC)" w:date="2025-09-09T23:23:00Z">
        <w:r>
          <w:rPr>
            <w:highlight w:val="green"/>
          </w:rPr>
          <w:t xml:space="preserve"> </w:t>
          <w:tab/>
          <w:tab/>
        </w:r>
      </w:ins>
      <w:ins w:id="205" w:author="Hassan Al-Kanani (NEC)" w:date="2025-09-09T23:19:00Z">
        <w:r>
          <w:rPr>
            <w:highlight w:val="green"/>
          </w:rPr>
          <w:t xml:space="preserve">context of </w:t>
        </w:r>
      </w:ins>
      <w:ins w:id="206" w:author="Hassan Al-Kanani (NEC)" w:date="2025-09-09T23:24:00Z">
        <w:r>
          <w:rPr>
            <w:highlight w:val="green"/>
          </w:rPr>
          <w:t>NWDAF assisted QoS policy generation</w:t>
        </w:r>
      </w:ins>
      <w:ins w:id="207" w:author="Hassan Al-Kanani (NEC)" w:date="2025-09-09T23:19:00Z">
        <w:r>
          <w:rPr>
            <w:highlight w:val="green"/>
          </w:rPr>
          <w:t xml:space="preserve">, though without a formal definition. The term is </w:t>
        </w:r>
      </w:ins>
      <w:ins w:id="208" w:author="Hassan Al-Kanani (NEC)" w:date="2025-09-09T23:25:00Z">
        <w:r>
          <w:rPr>
            <w:highlight w:val="green"/>
          </w:rPr>
          <w:tab/>
          <w:tab/>
          <w:tab/>
        </w:r>
      </w:ins>
      <w:ins w:id="209" w:author="Hassan Al-Kanani (NEC)" w:date="2025-09-09T23:19:00Z">
        <w:r>
          <w:rPr>
            <w:highlight w:val="green"/>
          </w:rPr>
          <w:t xml:space="preserve">consistently understood as a learning paradigm where agents optimise policies through interaction </w:t>
        </w:r>
      </w:ins>
      <w:ins w:id="210" w:author="Hassan Al-Kanani (NEC)" w:date="2025-09-09T23:25:00Z">
        <w:r>
          <w:rPr>
            <w:highlight w:val="green"/>
          </w:rPr>
          <w:tab/>
          <w:tab/>
          <w:tab/>
          <w:tab/>
        </w:r>
      </w:ins>
      <w:ins w:id="211" w:author="Hassan Al-Kanani (NEC)" w:date="2025-09-09T23:19:00Z">
        <w:r>
          <w:rPr>
            <w:highlight w:val="green"/>
          </w:rPr>
          <w:t>with an environment. No misalignment has</w:t>
        </w:r>
      </w:ins>
      <w:ins w:id="212" w:author="Hassan Al-Kanani (NEC)" w:date="2025-09-09T23:25:00Z">
        <w:r>
          <w:rPr>
            <w:highlight w:val="green"/>
          </w:rPr>
          <w:t xml:space="preserve"> </w:t>
        </w:r>
      </w:ins>
      <w:ins w:id="213" w:author="Hassan Al-Kanani (NEC)" w:date="2025-09-09T23:19:00Z">
        <w:r>
          <w:rPr>
            <w:highlight w:val="green"/>
          </w:rPr>
          <w:t xml:space="preserve">been identified, but a baseline reference definition (e.g. </w:t>
        </w:r>
      </w:ins>
      <w:ins w:id="214" w:author="Hassan Al-Kanani (NEC)" w:date="2025-09-09T23:25:00Z">
        <w:r>
          <w:rPr>
            <w:highlight w:val="green"/>
          </w:rPr>
          <w:tab/>
          <w:tab/>
          <w:tab/>
        </w:r>
      </w:ins>
      <w:ins w:id="215" w:author="Hassan Al-Kanani (NEC)" w:date="2025-09-09T23:19:00Z">
        <w:r>
          <w:rPr>
            <w:highlight w:val="green"/>
          </w:rPr>
          <w:t>in TR 21.905) would help ensure cross-WG consistency</w:t>
        </w:r>
      </w:ins>
      <w:ins w:id="216" w:author="Hassan Al-Kanani (NEC)" w:date="2025-09-09T23:19:00Z">
        <w:r>
          <w:rPr/>
          <w:t>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  <w:ins w:id="227" w:author="Hassan Al-Kanani (NEC)" w:date="2025-09-09T22:35:00Z"/>
        </w:rPr>
      </w:pPr>
      <w:ins w:id="218" w:author="Hassan Al-Kanani (NEC)" w:date="2025-09-09T22:43:00Z">
        <w:r>
          <w:rPr>
            <w:rFonts w:eastAsia="Times New Roman"/>
            <w:i/>
            <w:iCs/>
            <w:lang w:eastAsia="en-GB"/>
          </w:rPr>
          <w:t>-</w:t>
          <w:tab/>
          <w:tab/>
        </w:r>
      </w:ins>
      <w:ins w:id="219" w:author="Hassan Al-Kanani (NEC)" w:date="2025-09-09T22:35:00Z">
        <w:r>
          <w:rPr>
            <w:rFonts w:eastAsia="Times New Roman"/>
            <w:b/>
            <w:bCs/>
            <w:highlight w:val="yellow"/>
            <w:lang w:eastAsia="en-GB"/>
          </w:rPr>
          <w:t>ML model activation / de-activation</w:t>
        </w:r>
      </w:ins>
      <w:ins w:id="220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: SA5 defines activation/deactivation at inference function level </w:t>
        </w:r>
      </w:ins>
      <w:ins w:id="221" w:author="Hassan Al-Kanani (NEC)" w:date="2025-09-09T22:43:00Z">
        <w:r>
          <w:rPr>
            <w:rFonts w:eastAsia="Times New Roman"/>
            <w:highlight w:val="yellow"/>
            <w:lang w:eastAsia="en-GB"/>
          </w:rPr>
          <w:tab/>
          <w:tab/>
          <w:tab/>
        </w:r>
      </w:ins>
      <w:ins w:id="222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(capability enablement), while RAN1 defines them at model level (feature enablement). These are </w:t>
        </w:r>
      </w:ins>
      <w:ins w:id="223" w:author="Hassan Al-Kanani (NEC)" w:date="2025-09-09T22:43:00Z">
        <w:r>
          <w:rPr>
            <w:rFonts w:eastAsia="Times New Roman"/>
            <w:highlight w:val="yellow"/>
            <w:lang w:eastAsia="en-GB"/>
          </w:rPr>
          <w:tab/>
          <w:tab/>
          <w:tab/>
          <w:tab/>
        </w:r>
      </w:ins>
      <w:ins w:id="224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complementary perspectives. Unified definitions have been proposed to distinguish clearly between </w:t>
        </w:r>
      </w:ins>
      <w:ins w:id="225" w:author="Hassan Al-Kanani (NEC)" w:date="2025-09-09T22:43:00Z">
        <w:r>
          <w:rPr>
            <w:rFonts w:eastAsia="Times New Roman"/>
            <w:highlight w:val="yellow"/>
            <w:lang w:eastAsia="en-GB"/>
          </w:rPr>
          <w:tab/>
          <w:tab/>
          <w:tab/>
        </w:r>
      </w:ins>
      <w:ins w:id="226" w:author="Hassan Al-Kanani (NEC)" w:date="2025-09-09T22:35:00Z">
        <w:r>
          <w:rPr>
            <w:rFonts w:eastAsia="Times New Roman"/>
            <w:highlight w:val="yellow"/>
            <w:lang w:eastAsia="en-GB"/>
          </w:rPr>
          <w:t>function-level and model-level activation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</w:rPr>
      </w:pPr>
      <w:ins w:id="228" w:author="Hassan Al-Kanani (NEC)" w:date="2025-09-09T22:42:00Z">
        <w:r>
          <w:rPr>
            <w:rFonts w:eastAsia="Times New Roman"/>
            <w:i/>
            <w:iCs/>
            <w:lang w:eastAsia="en-GB"/>
          </w:rPr>
          <w:t>-</w:t>
          <w:tab/>
          <w:tab/>
        </w:r>
      </w:ins>
      <w:ins w:id="229" w:author="Hassan Al-Kanani (NEC)" w:date="2025-09-09T22:53:00Z">
        <w:r>
          <w:rPr>
            <w:rFonts w:eastAsia="Times New Roman"/>
            <w:b/>
            <w:bCs/>
            <w:highlight w:val="cyan"/>
            <w:lang w:eastAsia="en-GB"/>
          </w:rPr>
          <w:t xml:space="preserve">AI/ML </w:t>
        </w:r>
      </w:ins>
      <w:ins w:id="230" w:author="Hassan Al-Kanani (NEC)" w:date="2025-09-09T22:35:00Z">
        <w:r>
          <w:rPr>
            <w:rFonts w:eastAsia="Times New Roman"/>
            <w:b/>
            <w:bCs/>
            <w:highlight w:val="cyan"/>
            <w:lang w:eastAsia="en-GB"/>
          </w:rPr>
          <w:t>Inference emulation</w:t>
        </w:r>
      </w:ins>
      <w:ins w:id="231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: Defined only by SA5 as an optional lifecycle step to verify deployment </w:t>
        </w:r>
      </w:ins>
      <w:ins w:id="232" w:author="Hassan Al-Kanani (NEC)" w:date="2025-09-09T22:54:00Z">
        <w:r>
          <w:rPr>
            <w:rFonts w:eastAsia="Times New Roman"/>
            <w:highlight w:val="cyan"/>
            <w:lang w:eastAsia="en-GB"/>
          </w:rPr>
          <w:tab/>
          <w:tab/>
          <w:tab/>
        </w:r>
      </w:ins>
      <w:ins w:id="233" w:author="Hassan Al-Kanani (NEC)" w:date="2025-09-09T22:35:00Z">
        <w:r>
          <w:rPr>
            <w:rFonts w:eastAsia="Times New Roman"/>
            <w:highlight w:val="cyan"/>
            <w:lang w:eastAsia="en-GB"/>
          </w:rPr>
          <w:t xml:space="preserve">suitability. It is not mandated, and no explicit definitions exist in other WGs. Release 19 introduces </w:t>
        </w:r>
      </w:ins>
      <w:ins w:id="234" w:author="Hassan Al-Kanani (NEC)" w:date="2025-09-09T22:54:00Z">
        <w:r>
          <w:rPr>
            <w:rFonts w:eastAsia="Times New Roman"/>
            <w:highlight w:val="cyan"/>
            <w:lang w:eastAsia="en-GB"/>
          </w:rPr>
          <w:tab/>
          <w:tab/>
          <w:tab/>
        </w:r>
      </w:ins>
      <w:ins w:id="235" w:author="Hassan Al-Kanani (NEC)" w:date="2025-09-09T22:35:00Z">
        <w:r>
          <w:rPr>
            <w:rFonts w:eastAsia="Times New Roman"/>
            <w:highlight w:val="cyan"/>
            <w:lang w:eastAsia="en-GB"/>
          </w:rPr>
          <w:t>enhancements such as environment selection to expand its scope, but adoption remains optional.</w:t>
        </w:r>
      </w:ins>
    </w:p>
    <w:p>
      <w:pPr>
        <w:pStyle w:val="B1"/>
        <w:rPr>
          <w:ins w:id="241" w:author="Nokia" w:date="2025-09-09T16:27:00Z"/>
        </w:rPr>
      </w:pPr>
      <w:ins w:id="236" w:author="Nokia" w:date="2025-09-09T16:27:00Z">
        <w:r>
          <w:rPr>
            <w:rFonts w:eastAsia="DengXian;等线"/>
            <w:highlight w:val="green"/>
          </w:rPr>
          <w:t>-</w:t>
          <w:tab/>
          <w:t xml:space="preserve">The term "output" is proposed as unified term </w:t>
        </w:r>
      </w:ins>
      <w:ins w:id="237" w:author="Nokia" w:date="2025-09-09T16:27:00Z">
        <w:del w:id="238" w:author="AIML_drafting" w:date="2025-09-18T03:13:00Z">
          <w:r>
            <w:rPr>
              <w:rFonts w:eastAsia="DengXian;等线"/>
              <w:highlight w:val="green"/>
            </w:rPr>
            <w:delText>since output may include</w:delText>
          </w:r>
        </w:del>
      </w:ins>
      <w:ins w:id="239" w:author="AIML_drafting" w:date="2025-09-18T03:13:00Z">
        <w:r>
          <w:rPr>
            <w:rFonts w:eastAsia="DengXian;等线"/>
            <w:highlight w:val="green"/>
          </w:rPr>
          <w:t xml:space="preserve"> for e.g.</w:t>
        </w:r>
      </w:ins>
      <w:ins w:id="240" w:author="Nokia" w:date="2025-09-09T16:27:00Z">
        <w:r>
          <w:rPr>
            <w:rFonts w:eastAsia="DengXian;等线"/>
            <w:highlight w:val="green"/>
          </w:rPr>
          <w:t xml:space="preserve"> decision or prediction or statistic or recommendation.</w:t>
        </w:r>
      </w:ins>
    </w:p>
    <w:p>
      <w:pPr>
        <w:pStyle w:val="B1"/>
        <w:rPr>
          <w:rFonts w:eastAsia="DengXian;等线"/>
          <w:del w:id="243" w:author="AIML_drafting" w:date="2025-09-18T03:14:00Z"/>
        </w:rPr>
      </w:pPr>
      <w:del w:id="242" w:author="AIML_drafting" w:date="2025-09-18T03:14:00Z">
        <w:r>
          <w:rPr>
            <w:rFonts w:eastAsia="DengXian;等线"/>
            <w:highlight w:val="yellow"/>
          </w:rPr>
          <w:delText>-</w:delText>
          <w:tab/>
          <w:delText>The term "AI/ML" is to be used as a unified definition encompassing "AI/ML", "AI" and "ML" in all corresponding ML related TRs/TSs.</w:delText>
        </w:r>
      </w:del>
    </w:p>
    <w:p>
      <w:pPr>
        <w:pStyle w:val="B1"/>
        <w:spacing w:before="100" w:after="100"/>
        <w:ind w:left="720" w:hanging="0"/>
        <w:rPr>
          <w:rFonts w:eastAsia="Times New Roman"/>
          <w:lang w:eastAsia="en-GB"/>
          <w:ins w:id="245" w:author="Hassan Al-Kanani (NEC)" w:date="2025-09-09T22:35:00Z"/>
        </w:rPr>
      </w:pPr>
      <w:ins w:id="244" w:author="Hassan Al-Kanani (NEC)" w:date="2025-09-09T22:35:00Z">
        <w:r>
          <w:rPr>
            <w:rFonts w:eastAsia="Times New Roman"/>
            <w:lang w:eastAsia="en-GB"/>
          </w:rPr>
        </w:r>
      </w:ins>
    </w:p>
    <w:p>
      <w:pPr>
        <w:pStyle w:val="Heading2"/>
        <w:rPr>
          <w:lang w:eastAsia="en-GB"/>
          <w:ins w:id="250" w:author="Hassan Al-Kanani (NEC)" w:date="2025-09-09T22:41:00Z"/>
        </w:rPr>
      </w:pPr>
      <w:ins w:id="246" w:author="Hassan Al-Kanani (NEC)" w:date="2025-09-09T22:47:00Z">
        <w:r>
          <w:rPr>
            <w:lang w:eastAsia="en-GB"/>
          </w:rPr>
          <w:t>7.</w:t>
        </w:r>
      </w:ins>
      <w:ins w:id="247" w:author="Hassan Al-Kanani (NEC)" w:date="2025-09-09T23:33:00Z">
        <w:r>
          <w:rPr>
            <w:lang w:eastAsia="en-GB"/>
          </w:rPr>
          <w:t>3</w:t>
          <w:tab/>
        </w:r>
      </w:ins>
      <w:ins w:id="248" w:author="Hassan Al-Kanani (NEC)" w:date="2025-09-09T22:35:00Z">
        <w:r>
          <w:rPr>
            <w:lang w:eastAsia="en-GB"/>
          </w:rPr>
          <w:t>Evaluation summary</w:t>
        </w:r>
      </w:ins>
      <w:ins w:id="249" w:author="Hassan Al-Kanani (NEC)" w:date="2025-09-09T23:34:00Z">
        <w:r>
          <w:rPr>
            <w:lang w:eastAsia="en-GB"/>
          </w:rPr>
          <w:t xml:space="preserve"> on AI/ML-related terminology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highlight w:val="yellow"/>
          <w:lang w:eastAsia="en-GB"/>
          <w:ins w:id="255" w:author="Hassan Al-Kanani (NEC)" w:date="2025-09-09T22:42:00Z"/>
        </w:rPr>
      </w:pPr>
      <w:ins w:id="251" w:author="Hassan Al-Kanani (NEC)" w:date="2025-09-09T22:41:00Z">
        <w:r>
          <w:rPr>
            <w:rFonts w:eastAsia="Times New Roman"/>
            <w:highlight w:val="yellow"/>
            <w:lang w:eastAsia="en-GB"/>
          </w:rPr>
          <w:t>-</w:t>
          <w:tab/>
          <w:tab/>
        </w:r>
      </w:ins>
      <w:ins w:id="252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No critical inconsistencies in terminology have been identified that would block cross-domain AI/ML </w:t>
        </w:r>
      </w:ins>
      <w:ins w:id="253" w:author="Hassan Al-Kanani (NEC)" w:date="2025-09-09T22:41:00Z">
        <w:r>
          <w:rPr>
            <w:rFonts w:eastAsia="Times New Roman"/>
            <w:highlight w:val="yellow"/>
            <w:lang w:eastAsia="en-GB"/>
          </w:rPr>
          <w:tab/>
          <w:tab/>
          <w:tab/>
        </w:r>
      </w:ins>
      <w:ins w:id="254" w:author="Hassan Al-Kanani (NEC)" w:date="2025-09-09T22:35:00Z">
        <w:r>
          <w:rPr>
            <w:rFonts w:eastAsia="Times New Roman"/>
            <w:highlight w:val="yellow"/>
            <w:lang w:eastAsia="en-GB"/>
          </w:rPr>
          <w:t>lifecycle management.</w:t>
        </w:r>
      </w:ins>
    </w:p>
    <w:p>
      <w:pPr>
        <w:pStyle w:val="Normal"/>
        <w:spacing w:before="100" w:after="100"/>
        <w:ind w:left="720" w:hanging="0"/>
        <w:rPr>
          <w:ins w:id="258" w:author="Hassan Al-Kanani (NEC)" w:date="2025-09-09T22:35:00Z"/>
        </w:rPr>
      </w:pPr>
      <w:ins w:id="256" w:author="Hassan Al-Kanani (NEC)" w:date="2025-09-09T22:42:00Z">
        <w:r>
          <w:rPr>
            <w:rFonts w:eastAsia="Times New Roman"/>
            <w:highlight w:val="yellow"/>
            <w:lang w:eastAsia="en-GB"/>
          </w:rPr>
          <w:t>-</w:t>
          <w:tab/>
          <w:tab/>
        </w:r>
      </w:ins>
      <w:ins w:id="257" w:author="Hassan Al-Kanani (NEC)" w:date="2025-09-09T22:35:00Z">
        <w:r>
          <w:rPr>
            <w:rFonts w:eastAsia="Times New Roman"/>
            <w:highlight w:val="yellow"/>
            <w:lang w:eastAsia="en-GB"/>
          </w:rPr>
          <w:t>Differences mainly reflect WG scope and perspective, not fundamental conflicts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highlight w:val="yellow"/>
          <w:lang w:eastAsia="en-GB"/>
          <w:ins w:id="263" w:author="Hassan Al-Kanani (NEC)" w:date="2025-09-09T22:42:00Z"/>
        </w:rPr>
      </w:pPr>
      <w:ins w:id="259" w:author="Hassan Al-Kanani (NEC)" w:date="2025-09-09T22:42:00Z">
        <w:r>
          <w:rPr>
            <w:rFonts w:eastAsia="Times New Roman"/>
            <w:highlight w:val="yellow"/>
            <w:lang w:eastAsia="en-GB"/>
          </w:rPr>
          <w:t>-</w:t>
          <w:tab/>
          <w:tab/>
        </w:r>
      </w:ins>
      <w:ins w:id="260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Clarifications on overlapping terms (e.g. distributed vs federated learning, re-training vs update, training </w:t>
        </w:r>
      </w:ins>
      <w:ins w:id="261" w:author="Hassan Al-Kanani (NEC)" w:date="2025-09-09T22:42:00Z">
        <w:r>
          <w:rPr>
            <w:rFonts w:eastAsia="Times New Roman"/>
            <w:highlight w:val="yellow"/>
            <w:lang w:eastAsia="en-GB"/>
          </w:rPr>
          <w:tab/>
          <w:tab/>
        </w:r>
      </w:ins>
      <w:ins w:id="262" w:author="Hassan Al-Kanani (NEC)" w:date="2025-09-09T22:35:00Z">
        <w:r>
          <w:rPr>
            <w:rFonts w:eastAsia="Times New Roman"/>
            <w:highlight w:val="yellow"/>
            <w:lang w:eastAsia="en-GB"/>
          </w:rPr>
          <w:t>vs pre-specialised training) would improve transparency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highlight w:val="yellow"/>
          <w:lang w:eastAsia="en-GB"/>
        </w:rPr>
      </w:pPr>
      <w:ins w:id="264" w:author="Hassan Al-Kanani (NEC)" w:date="2025-09-09T22:42:00Z">
        <w:r>
          <w:rPr>
            <w:rFonts w:eastAsia="Times New Roman"/>
            <w:highlight w:val="yellow"/>
            <w:lang w:eastAsia="en-GB"/>
          </w:rPr>
          <w:t>-</w:t>
          <w:tab/>
          <w:tab/>
        </w:r>
      </w:ins>
      <w:ins w:id="265" w:author="Hassan Al-Kanani (NEC)" w:date="2025-09-09T22:35:00Z">
        <w:r>
          <w:rPr>
            <w:rFonts w:eastAsia="Times New Roman"/>
            <w:highlight w:val="yellow"/>
            <w:lang w:eastAsia="en-GB"/>
          </w:rPr>
          <w:t xml:space="preserve">SA-level guidance should serve as a reference point for terminology alignment, without enforcing strict </w:t>
        </w:r>
      </w:ins>
      <w:ins w:id="266" w:author="Hassan Al-Kanani (NEC)" w:date="2025-09-09T22:42:00Z">
        <w:r>
          <w:rPr>
            <w:rFonts w:eastAsia="Times New Roman"/>
            <w:highlight w:val="yellow"/>
            <w:lang w:eastAsia="en-GB"/>
          </w:rPr>
          <w:tab/>
          <w:tab/>
        </w:r>
      </w:ins>
      <w:ins w:id="267" w:author="Hassan Al-Kanani (NEC)" w:date="2025-09-09T22:35:00Z">
        <w:r>
          <w:rPr>
            <w:rFonts w:eastAsia="Times New Roman"/>
            <w:highlight w:val="yellow"/>
            <w:lang w:eastAsia="en-GB"/>
          </w:rPr>
          <w:t>unification.</w:t>
        </w:r>
      </w:ins>
    </w:p>
    <w:p>
      <w:pPr>
        <w:pStyle w:val="Normal"/>
        <w:jc w:val="both"/>
        <w:rPr>
          <w:rFonts w:eastAsia="DengXian;等线"/>
          <w:ins w:id="269" w:author="Nokia" w:date="2025-09-09T16:27:00Z"/>
        </w:rPr>
      </w:pPr>
      <w:ins w:id="268" w:author="Nokia" w:date="2025-09-09T16:27:00Z">
        <w:r>
          <w:rPr>
            <w:rFonts w:eastAsia="DengXian;等线"/>
            <w:highlight w:val="yellow"/>
          </w:rPr>
          <w:t>The analysis of AI/ML</w:t>
          <w:noBreakHyphen/>
          <w:t>related features identified that services for AI/ML model training, AI/ML model inference and analytics and AI/ML performance evaluation are specified across the SA2, SA5 and SA6 Working Groups. The analysis of AI/ML</w:t>
          <w:noBreakHyphen/>
          <w:t>related features also identified that services for data collection for AI/ML are specified across the SA2, SA6 and RAN3 Working Groups. No detailed analysis was progressed on potential misalignment, inconsistencies or overlap between these services.</w:t>
        </w:r>
      </w:ins>
    </w:p>
    <w:p>
      <w:pPr>
        <w:pStyle w:val="Normal"/>
        <w:spacing w:before="100" w:after="100"/>
        <w:ind w:left="720" w:hanging="0"/>
        <w:rPr>
          <w:rFonts w:eastAsia="Times New Roman"/>
          <w:lang w:eastAsia="en-GB"/>
          <w:ins w:id="271" w:author="Hassan Al-Kanani (NEC)" w:date="2025-09-09T22:35:00Z"/>
        </w:rPr>
      </w:pPr>
      <w:ins w:id="270" w:author="Hassan Al-Kanani (NEC)" w:date="2025-09-09T22:35:00Z">
        <w:r>
          <w:rPr>
            <w:rFonts w:eastAsia="Times New Roman"/>
            <w:lang w:eastAsia="en-GB"/>
          </w:rPr>
        </w:r>
      </w:ins>
    </w:p>
    <w:p>
      <w:pPr>
        <w:pStyle w:val="Heading2"/>
        <w:rPr>
          <w:rFonts w:eastAsia="Times New Roman"/>
          <w:lang w:eastAsia="en-GB"/>
          <w:del w:id="273" w:author="Hassan Al-Kanani (NEC)" w:date="2025-09-09T22:37:00Z"/>
        </w:rPr>
      </w:pPr>
      <w:del w:id="272" w:author="Hassan Al-Kanani (NEC)" w:date="2025-09-09T22:37:00Z">
        <w:r>
          <w:rPr>
            <w:rFonts w:eastAsia="Times New Roman"/>
            <w:lang w:eastAsia="en-GB"/>
          </w:rPr>
        </w:r>
      </w:del>
    </w:p>
    <w:p>
      <w:pPr>
        <w:pStyle w:val="Heading2"/>
        <w:rPr>
          <w:del w:id="275" w:author="Hassan Al-Kanani (NEC)" w:date="2025-09-09T22:37:00Z"/>
        </w:rPr>
      </w:pPr>
      <w:del w:id="274" w:author="Hassan Al-Kanani (NEC)" w:date="2025-09-09T22:37:00Z">
        <w:r>
          <w:rPr/>
        </w:r>
      </w:del>
    </w:p>
    <w:p>
      <w:pPr>
        <w:pStyle w:val="Heading2"/>
        <w:spacing w:before="0" w:after="120"/>
        <w:rPr>
          <w:rFonts w:ascii="Arial" w:hAnsi="Arial" w:cs="Arial"/>
          <w:b/>
          <w:b/>
          <w:bCs/>
          <w:color w:val="FF0000"/>
          <w:sz w:val="24"/>
          <w:szCs w:val="24"/>
          <w:del w:id="278" w:author="Hassan Al-Kanani (NEC)" w:date="2025-09-08T22:02:00Z"/>
        </w:rPr>
      </w:pPr>
      <w:del w:id="276" w:author="Hassan Al-Kanani (NEC)" w:date="2025-09-09T22:37:00Z">
        <w:r>
          <w:rPr>
            <w:rFonts w:eastAsia="Times New Roman"/>
            <w:i/>
            <w:iCs/>
            <w:lang w:eastAsia="en-GB"/>
          </w:rPr>
          <w:delText>-</w:delText>
        </w:r>
      </w:del>
      <w:del w:id="277" w:author="Hassan Al-Kanani (NEC)" w:date="2025-09-09T22:37:00Z">
        <w:r>
          <w:rPr>
            <w:rFonts w:eastAsia="Times New Roman"/>
            <w:lang w:eastAsia="en-GB"/>
          </w:rPr>
          <w:delText>--</w:delText>
        </w:r>
      </w:del>
    </w:p>
    <w:p>
      <w:pPr>
        <w:pStyle w:val="Heading2"/>
        <w:spacing w:before="0" w:after="1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IML_drafting" w:date="2025-09-18T03:34:00Z" w:initials="AIML_d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Goes to separate section on single WG u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Calibri Light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7:00Z</dcterms:created>
  <dc:creator>Michael Sanders, John M Meredith</dc:creator>
  <dc:description/>
  <cp:keywords/>
  <dc:language>en-US</dc:language>
  <cp:lastModifiedBy>AIML_drafting</cp:lastModifiedBy>
  <dcterms:modified xsi:type="dcterms:W3CDTF">2025-09-18T01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4517402BEA46489FB64B82376A8C20</vt:lpwstr>
  </property>
  <property fmtid="{D5CDD505-2E9C-101B-9397-08002B2CF9AE}" pid="3" name="_activity">
    <vt:lpwstr/>
  </property>
  <property fmtid="{D5CDD505-2E9C-101B-9397-08002B2CF9AE}" pid="4" name="sflag">
    <vt:lpwstr>1243237843</vt:lpwstr>
  </property>
</Properties>
</file>