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/>
          <w:b/>
          <w:b/>
          <w:bCs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游明朝"/>
          <w:b/>
          <w:bCs/>
          <w:sz w:val="24"/>
          <w:szCs w:val="36"/>
          <w:lang w:eastAsia="ja-JP"/>
        </w:rPr>
        <w:t>R1-250</w:t>
      </w:r>
      <w:r>
        <w:rPr>
          <w:rFonts w:eastAsia="游明朝"/>
          <w:b/>
          <w:bCs/>
          <w:sz w:val="24"/>
          <w:szCs w:val="36"/>
          <w:lang w:eastAsia="ja-JP"/>
        </w:rPr>
        <w:t>641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St Julian’s, Malta, May 19th – 23rd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8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8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240" w:after="60"/>
        <w:jc w:val="left"/>
        <w:outlineLvl w:val="1"/>
        <w:rPr>
          <w:rFonts w:eastAsia="Batang;바탕"/>
          <w:b/>
          <w:b/>
          <w:bCs/>
          <w:i/>
          <w:i/>
          <w:iCs/>
          <w:sz w:val="24"/>
          <w:szCs w:val="28"/>
          <w:lang w:val="en-GB"/>
        </w:rPr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NTN for NR Phase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4.1.1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Update FG 65-1-1 as follows, i.e., 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[FFS: Other components] in Components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FFS in Prerequisite FGs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Put “No” in “Need for the gNB to know if the feature is supported”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“and 5.2.3-1” in Note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onfirm “Optional without capability signalling” in mandatory/optional column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26"/>
        <w:gridCol w:w="1247"/>
        <w:gridCol w:w="556"/>
        <w:gridCol w:w="556"/>
        <w:gridCol w:w="517"/>
        <w:gridCol w:w="1027"/>
        <w:gridCol w:w="617"/>
        <w:gridCol w:w="517"/>
        <w:gridCol w:w="517"/>
        <w:gridCol w:w="517"/>
        <w:gridCol w:w="1027"/>
        <w:gridCol w:w="1257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160 ms SSB periodicity assumed during initial acce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additional default value (apart from 20 ms value) of 160ms periodicity of the half frames with SS/PBCH blocks during initial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cell selection or access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FFS Other components]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No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F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eastAsia="zh-CN"/>
              </w:rPr>
              <w:t>FFS: UE may assume 20 ms periodicity of the half frames with SS/PBCH blocks during initial acces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/>
                <w:sz w:val="18"/>
                <w:lang w:val="en-GB"/>
              </w:rPr>
              <w:t xml:space="preserve">Note: As described in the WID, this UE feature group is applicable only for bands in Tables 5.2.2-1 </w:t>
            </w:r>
            <w:r>
              <w:rPr>
                <w:rFonts w:eastAsia="ＭＳ 明朝;MS Mincho"/>
                <w:strike/>
                <w:color w:val="FF0000"/>
                <w:sz w:val="18"/>
                <w:lang w:val="en-GB"/>
              </w:rPr>
              <w:t>[</w:t>
            </w:r>
            <w:r>
              <w:rPr>
                <w:rFonts w:eastAsia="ＭＳ 明朝;MS Mincho"/>
                <w:sz w:val="18"/>
                <w:lang w:val="en-GB"/>
              </w:rPr>
              <w:t>and 5.2.3-1</w:t>
            </w:r>
            <w:r>
              <w:rPr>
                <w:rFonts w:eastAsia="ＭＳ 明朝;MS Mincho"/>
                <w:strike/>
                <w:color w:val="FF0000"/>
                <w:sz w:val="18"/>
                <w:lang w:val="en-GB"/>
              </w:rPr>
              <w:t>]</w:t>
            </w:r>
            <w:r>
              <w:rPr>
                <w:rFonts w:eastAsia="ＭＳ 明朝;MS Mincho"/>
                <w:sz w:val="18"/>
                <w:lang w:val="en-GB"/>
              </w:rPr>
              <w:t xml:space="preserve"> in TS 38.101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with/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without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A UE that supports Rel-19 NR-NTN must support this FG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4.1.1-2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For Component 1 in FG 65-1-1, support Alt-1 below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lt-1: Confirm “cell selection”, i.e., “1. Support additional default value (apart from 20 ms value) of 160ms periodicity of the half frames with SS/PBCH blocks during initial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[</w:t>
      </w:r>
      <w:r>
        <w:rPr>
          <w:rFonts w:eastAsia="游明朝" w:cs="Times New Roman" w:ascii="Times New Roman" w:hAnsi="Times New Roman"/>
          <w:color w:val="FF0000"/>
          <w:szCs w:val="24"/>
          <w:lang w:val="en-GB" w:eastAsia="ja-JP"/>
        </w:rPr>
        <w:t xml:space="preserve">cell selection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or access]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lt-2: Confirm “access”, i.e., “1. Support additional default value (apart from 20 ms value) of 160ms periodicity of the half frames with SS/PBCH blocks during initial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[cell selection</w:t>
      </w:r>
      <w:r>
        <w:rPr>
          <w:rFonts w:eastAsia="游明朝" w:cs="Times New Roman" w:ascii="Times New Roman" w:hAnsi="Times New Roman"/>
          <w:strike/>
          <w:szCs w:val="24"/>
          <w:lang w:val="en-GB" w:eastAsia="ja-JP"/>
        </w:rPr>
        <w:t xml:space="preserve"> 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or</w:t>
      </w:r>
      <w:r>
        <w:rPr>
          <w:rFonts w:eastAsia="游明朝" w:cs="Times New Roman" w:ascii="Times New Roman" w:hAnsi="Times New Roman"/>
          <w:color w:val="FF0000"/>
          <w:szCs w:val="24"/>
          <w:lang w:val="en-GB" w:eastAsia="ja-JP"/>
        </w:rPr>
        <w:t xml:space="preserve"> access</w:t>
      </w:r>
      <w:r>
        <w:rPr>
          <w:rFonts w:eastAsia="游明朝" w:cs="Times New Roman" w:ascii="Times New Roman" w:hAnsi="Times New Roman"/>
          <w:strike/>
          <w:color w:val="FF0000"/>
          <w:szCs w:val="24"/>
          <w:lang w:val="en-GB" w:eastAsia="ja-JP"/>
        </w:rPr>
        <w:t>]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1-3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Regarding “Consequence if the feature is not supported by the UE” column in FG 65-1-1, adopt 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Alt-2 </w:t>
      </w:r>
      <w:r>
        <w:rPr>
          <w:rFonts w:eastAsia="游明朝" w:cs="Times New Roman" w:ascii="Times New Roman" w:hAnsi="Times New Roman"/>
          <w:szCs w:val="24"/>
          <w:lang w:eastAsia="ja-JP"/>
        </w:rPr>
        <w:t>below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A</w:t>
      </w:r>
      <w:r>
        <w:rPr>
          <w:rFonts w:eastAsia="游明朝" w:cs="Times New Roman" w:ascii="Times New Roman" w:hAnsi="Times New Roman"/>
          <w:szCs w:val="24"/>
          <w:lang w:eastAsia="ja-JP"/>
        </w:rPr>
        <w:t>lt-1: UE may assume 20 ms periodicity of the half frames with SS/PBCH blocks during initial acces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2: UE does not support additional default value (apart from 20 ms value) of 160ms periodicity of the half frames with SS/PBCH blocks during initial acces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3: UE is not expected to be able to camp on a cell with SS/PBCH blocks periodicity larger than 160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4.1.1-4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“FFS: A UE that supports Rel-19 NR-NTN must support this FG” in “Mandatory/optional”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color w:val="000000"/>
          <w:szCs w:val="24"/>
          <w:lang w:eastAsia="ja-JP"/>
        </w:rPr>
      </w:pPr>
      <w:r>
        <w:rPr>
          <w:rFonts w:eastAsia="游明朝" w:cs="Times New Roman" w:ascii="Times New Roman" w:hAnsi="Times New Roman"/>
          <w:color w:val="000000"/>
          <w:szCs w:val="24"/>
          <w:highlight w:val="yellow"/>
          <w:lang w:eastAsia="ja-JP"/>
        </w:rPr>
        <w:t>Proposal 4.1.2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Update FG 65-1-2 as follow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of searchSpaceZero configured within MIB pdcch-ConfigSIB1” in Component 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[and 5.2.3-1] from Note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only” in Note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[FFS: Applicabilitiy of this FG to TN] from Note column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9"/>
        <w:gridCol w:w="1544"/>
        <w:gridCol w:w="534"/>
        <w:gridCol w:w="534"/>
        <w:gridCol w:w="497"/>
        <w:gridCol w:w="965"/>
        <w:gridCol w:w="591"/>
        <w:gridCol w:w="497"/>
        <w:gridCol w:w="497"/>
        <w:gridCol w:w="497"/>
        <w:gridCol w:w="1142"/>
        <w:gridCol w:w="1189"/>
      </w:tblGrid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PDCCH repetition for Type0 PDCCH C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reception of PDCCH repetition for Type0 PDCCH CSS 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of searchSpaceZero configured within MIB pdcch-ConfigSIB1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merge this FG with FG(s) for PDCCH repetition for other than Type0 PDCCH C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merge this FG with FG(s) for SIB1 PDSCH repeti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PDCCH repetition for Type0 PDCCH CSS is not support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/>
                <w:sz w:val="18"/>
                <w:lang w:val="en-GB"/>
              </w:rPr>
              <w:t>Per ban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Note: This UE feature group is applicable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>only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for bands in Tables 5.2.2-1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and 5.2.3-1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in TS 38.101-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FFS: Applicabilitiy of this FG to TN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with/without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2-2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“FFS: whether to merge this FG with FG(s) for PDCCH repetition for other than Type0 PDCCH CSS” from FG 65-1-2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Define FG 65-1-3 with the </w:t>
      </w:r>
      <w:r>
        <w:rPr>
          <w:rFonts w:eastAsia="游明朝" w:cs="Times New Roman" w:ascii="Times New Roman" w:hAnsi="Times New Roman"/>
          <w:color w:val="FF0000"/>
          <w:szCs w:val="24"/>
          <w:lang w:eastAsia="ja-JP"/>
        </w:rPr>
        <w:t>following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upda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6"/>
        <w:gridCol w:w="1366"/>
        <w:gridCol w:w="489"/>
        <w:gridCol w:w="489"/>
        <w:gridCol w:w="458"/>
        <w:gridCol w:w="1286"/>
        <w:gridCol w:w="538"/>
        <w:gridCol w:w="458"/>
        <w:gridCol w:w="458"/>
        <w:gridCol w:w="458"/>
        <w:gridCol w:w="1012"/>
        <w:gridCol w:w="105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-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PDCCH repetition for Type </w:t>
            </w: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0A/0B/1/1A/2/2A</w:t>
            </w:r>
            <w:r>
              <w:rPr>
                <w:rFonts w:eastAsia="SimSun;宋体" w:cs="Arial"/>
                <w:strike/>
                <w:color w:val="FF0000"/>
                <w:sz w:val="18"/>
                <w:szCs w:val="18"/>
                <w:lang w:val="en-GB" w:eastAsia="zh-CN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PDCCH C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reception of PDCCH repetition for Type 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0A/0B/1/1A/2/2A</w:t>
            </w:r>
            <w:r>
              <w:rPr>
                <w:rFonts w:eastAsia="ＭＳ ゴシック;MS Gothic" w:cs="Arial"/>
                <w:strike/>
                <w:color w:val="FF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PDCCH CS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FFS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eastAsia="ja-JP"/>
              </w:rPr>
              <w:t>FFS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  <w:t xml:space="preserve"> PDCCH repetition for Type 0A/0B/1/1A/2/2A PDCCH CSS is not supporte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/>
                <w:sz w:val="18"/>
                <w:lang w:val="en-GB"/>
              </w:rPr>
              <w:t>Per ban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Note: This UE feature group is applicable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>only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for bands in Tables 5.2.2-1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and 5.2.3-1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in TS 38.101-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/>
              </w:rPr>
              <w:t>[FFS: Applicabilitiy of this FG to TN]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with</w:t>
            </w:r>
            <w:r>
              <w:rPr>
                <w:rFonts w:eastAsia="ＭＳ 明朝;MS Mincho" w:cs="Arial"/>
                <w:strike/>
                <w:color w:val="FF0000"/>
                <w:sz w:val="18"/>
                <w:szCs w:val="18"/>
                <w:lang w:val="en-GB" w:eastAsia="ja-JP"/>
              </w:rPr>
              <w:t>/without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2-3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Update FG 65-1-2 as follows, i.e., merge FG 65-1-2 with FG for SIB1 PDSCH repeti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FG name: Update such that “PDCCH repetition for Type0 PDCCH CSS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and SIB1 PDSCH repetition within 20ms duration</w:t>
      </w:r>
      <w:r>
        <w:rPr>
          <w:rFonts w:eastAsia="游明朝" w:cs="Times New Roman" w:ascii="Times New Roman" w:hAnsi="Times New Roman"/>
          <w:szCs w:val="24"/>
          <w:lang w:eastAsia="ja-JP"/>
        </w:rPr>
        <w:t>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mponents column: Add “Support reception of SIB1 PDSCH repetition within 20 ms duration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Consequence column: “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Either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PDCCH repetition for Type0 PDCCH CSS 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or SIB1 PDSCH repetition within 20ms duration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is not supported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4.1.2-4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Update FG 65-1-2 and 65-1-3 as follow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Remove FFS from Prerequisite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2-5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Update FG 65-1-2 as follow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游明朝" w:cs="Times New Roman" w:ascii="Times New Roman" w:hAnsi="Times New Roman"/>
          <w:szCs w:val="24"/>
          <w:lang w:eastAsia="ja-JP"/>
        </w:rPr>
        <w:t>Put “</w:t>
      </w: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>No</w:t>
      </w:r>
      <w:r>
        <w:rPr>
          <w:rFonts w:eastAsia="游明朝" w:cs="Times New Roman" w:ascii="Times New Roman" w:hAnsi="Times New Roman"/>
          <w:color w:val="EE0000"/>
          <w:szCs w:val="24"/>
          <w:lang w:eastAsia="ja-JP"/>
        </w:rPr>
        <w:t>Yes</w:t>
      </w:r>
      <w:r>
        <w:rPr>
          <w:rFonts w:eastAsia="游明朝" w:cs="Times New Roman" w:ascii="Times New Roman" w:hAnsi="Times New Roman"/>
          <w:szCs w:val="24"/>
          <w:lang w:eastAsia="ja-JP"/>
        </w:rPr>
        <w:t>” in “Need for the gNB to know if the feature is supported” colum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</w:t>
      </w:r>
      <w:r>
        <w:rPr>
          <w:rFonts w:eastAsia="游明朝" w:cs="Times New Roman" w:ascii="Times New Roman" w:hAnsi="Times New Roman"/>
          <w:szCs w:val="24"/>
          <w:lang w:eastAsia="ja-JP"/>
        </w:rPr>
        <w:t>onfirm “Optional with</w:t>
      </w:r>
      <w:r>
        <w:rPr>
          <w:rFonts w:eastAsia="游明朝" w:cs="Times New Roman" w:ascii="Times New Roman" w:hAnsi="Times New Roman"/>
          <w:strike/>
          <w:color w:val="EE0000"/>
          <w:szCs w:val="24"/>
          <w:lang w:eastAsia="ja-JP"/>
        </w:rPr>
        <w:t>out</w:t>
      </w:r>
      <w:r>
        <w:rPr>
          <w:rFonts w:eastAsia="游明朝" w:cs="Times New Roman" w:ascii="Times New Roman" w:hAnsi="Times New Roman"/>
          <w:szCs w:val="24"/>
          <w:lang w:eastAsia="ja-JP"/>
        </w:rPr>
        <w:t xml:space="preserve"> capability signalling” in mandatory/optional colum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2-A (TEI: common PDCCH repetition for TN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Introduce the following FG (under TEI19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82"/>
        <w:gridCol w:w="1259"/>
        <w:gridCol w:w="465"/>
        <w:gridCol w:w="465"/>
        <w:gridCol w:w="437"/>
        <w:gridCol w:w="1193"/>
        <w:gridCol w:w="510"/>
        <w:gridCol w:w="437"/>
        <w:gridCol w:w="437"/>
        <w:gridCol w:w="437"/>
        <w:gridCol w:w="811"/>
        <w:gridCol w:w="980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7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PDCCH repetition for Type0 PDCCH CS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n T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[Common_PDCCH_rep_TN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reception of PDCCH repetition for Type0 PDCCH CSS of searchSpaceZero configured within MIB pdcch-ConfigSIB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in T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PDCCH repetition for Type0 PDCCH CS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in TN</w:t>
            </w: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 xml:space="preserve"> is not support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/>
                <w:sz w:val="18"/>
                <w:lang w:val="en-GB"/>
              </w:rPr>
              <w:t>Per ban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 w:eastAsia="ja-JP"/>
              </w:rPr>
              <w:t>N/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>Note: This UE feature group is applicable only for bands in Table 5.2-1 in TS 38.101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with/without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7-(X+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PDCCH repetition for Type 0A/0B/1/1A/2/2A PDCCH CS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n T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[Common_PDCCH_rep_TN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reception of PDCCH repetition for Type 0A/0B/1/1A/2/2A PDCCH CSS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in T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>PDCCH repetition for Type 0A/0B/1/1A/2/2A PDCCH CSS in TN is not supporte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/>
                <w:sz w:val="18"/>
                <w:lang w:val="en-GB"/>
              </w:rPr>
            </w:pPr>
            <w:r>
              <w:rPr>
                <w:rFonts w:eastAsia="ＭＳ 明朝;MS Mincho"/>
                <w:sz w:val="18"/>
                <w:lang w:val="en-GB"/>
              </w:rPr>
              <w:t>Per ban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/>
                <w:sz w:val="18"/>
                <w:lang w:val="en-GB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/>
                <w:sz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/>
                <w:sz w:val="18"/>
                <w:lang w:val="en-GB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>Note: This UE feature group is applicable only for bands in Table 5.2-1 in TS 38.101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Optional with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5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Introduce the following FG for the support of Msg4 PDSCH repetition for Rel-19 NR-NT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6"/>
        <w:gridCol w:w="935"/>
        <w:gridCol w:w="642"/>
        <w:gridCol w:w="564"/>
        <w:gridCol w:w="505"/>
        <w:gridCol w:w="995"/>
        <w:gridCol w:w="603"/>
        <w:gridCol w:w="652"/>
        <w:gridCol w:w="701"/>
        <w:gridCol w:w="680"/>
        <w:gridCol w:w="1004"/>
        <w:gridCol w:w="955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65-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Msg4 PDSCH repeti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1.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Support reception of </w:t>
            </w: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Msg4 PDSCH repeti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>2. Support of repetition factors 2 and 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FF0000"/>
                <w:sz w:val="18"/>
                <w:szCs w:val="18"/>
                <w:lang w:val="en-GB" w:eastAsia="ja-JP"/>
              </w:rPr>
              <w:t xml:space="preserve">3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FFS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Msg4 PDSCH repetition is not supporte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Per ban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A UE that includes </w:t>
            </w:r>
            <w:r>
              <w:rPr>
                <w:rFonts w:eastAsia="ＭＳ 明朝;MS Mincho" w:cs="Arial"/>
                <w:color w:val="FF0000"/>
                <w:sz w:val="18"/>
                <w:szCs w:val="18"/>
                <w:highlight w:val="yellow"/>
                <w:lang w:val="en-GB" w:eastAsia="ja-JP"/>
              </w:rPr>
              <w:t>[XXX (signaling to be defined in 38.321)]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must support FG 65-1-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/>
              </w:rPr>
              <w:t>Note: This UE feature group is applicable only for bands in Tables 5.2.2-1 in TS 38.101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  <w:t>O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  <w:t>ptional without</w:t>
            </w:r>
            <w:r>
              <w:rPr>
                <w:rFonts w:eastAsia="ＭＳ 明朝;MS Mincho" w:cs="Arial"/>
                <w:color w:val="FF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FF0000"/>
                <w:sz w:val="18"/>
                <w:szCs w:val="18"/>
                <w:lang w:val="en-GB" w:eastAsia="ja-JP"/>
              </w:rPr>
              <w:t>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1.5-2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 xml:space="preserve"> (unstable)</w:t>
      </w: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mpanies are encouraged to share views on the following alternatives on prerequisites of FG for Msg4 PDSCH repetition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1: One of {5-17a and 16-2b-5}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2: Non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2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Update FG 65-2-1 as follows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FG name, Component 2, the third Note, and the fifth Note as they ar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“FFS: whether to divide this FG into two separate FGs between case 3 and case 4”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Remove “FFS: A UE that supports FG 28-3 in NTN band must support this FG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63"/>
        <w:gridCol w:w="974"/>
        <w:gridCol w:w="632"/>
        <w:gridCol w:w="577"/>
        <w:gridCol w:w="517"/>
        <w:gridCol w:w="1174"/>
        <w:gridCol w:w="620"/>
        <w:gridCol w:w="239"/>
        <w:gridCol w:w="500"/>
        <w:gridCol w:w="517"/>
        <w:gridCol w:w="1452"/>
        <w:gridCol w:w="1012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5-2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Handling collision Case 3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and collision Case 4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for half-duplex FDD operation for (e)RedCap 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handling collision Case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2. Support handling collision Case 4</w:t>
            </w: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lang w:val="en-GB" w:eastAsia="ja-JP"/>
              </w:rPr>
              <w:t>FFS: whether to divide this FG into two separate FGs between case 3 and case 4</w:t>
            </w:r>
            <w:r>
              <w:rPr>
                <w:rFonts w:eastAsia="ＭＳ ゴシック;MS Gothic" w:cs="Arial"/>
                <w:strike/>
                <w:color w:val="EE0000"/>
                <w:sz w:val="18"/>
                <w:szCs w:val="18"/>
                <w:u w:val="single"/>
                <w:lang w:val="en-GB" w:eastAsia="ja-JP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strike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26-1, 26-4, 28-1, 28-3, 48-1, 48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>Handling collision Case 3 and collision Case 4 for half-duplex FDD operation for (e)RedCap UE is not support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/>
                <w:sz w:val="18"/>
                <w:lang w:val="en-GB"/>
              </w:rPr>
            </w:pPr>
            <w:r>
              <w:rPr>
                <w:rFonts w:eastAsia="SimSun;宋体" w:cs="Arial"/>
                <w:sz w:val="18"/>
                <w:lang w:val="en-GB"/>
              </w:rPr>
              <w:t>Per b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eastAsia="游明朝" w:cs="Arial"/>
                <w:sz w:val="18"/>
                <w:lang w:val="en-GB" w:eastAsia="ja-JP"/>
              </w:rPr>
            </w:pPr>
            <w:r>
              <w:rPr>
                <w:rFonts w:eastAsia="游明朝" w:cs="Arial"/>
                <w:sz w:val="18"/>
                <w:lang w:val="en-GB" w:eastAsia="ja-JP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sz w:val="18"/>
                <w:lang w:val="en-GB" w:eastAsia="ja-JP"/>
              </w:rPr>
            </w:pPr>
            <w:r>
              <w:rPr>
                <w:rFonts w:eastAsia="ＭＳ 明朝;MS Mincho" w:cs="Arial"/>
                <w:sz w:val="18"/>
                <w:lang w:val="en-GB" w:eastAsia="ja-JP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sz w:val="18"/>
                <w:lang w:val="en-GB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Note: This UE feature group is applicable only for bands in Tables 5.2.2-1 in TS 38.101-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Note: collision Case 3: Semi-statically configured DL reception collides with semi-statically configured UL transmiss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Note: collision Case 4: Dynamically scheduled DL reception collides with dynamic scheduled UL transmission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 xml:space="preserve">Note: this FG is for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FR1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FDD onl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 xml:space="preserve">Note: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llision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Case 3 handling is for RRC CONNECTED and INACTIVE states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 xml:space="preserve">, and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collision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/>
              </w:rPr>
              <w:t>Case 4 is for RRC CONNECTED state only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 w:eastAsia="ja-JP"/>
              </w:rPr>
              <w:t>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EE0000"/>
                <w:sz w:val="18"/>
                <w:szCs w:val="18"/>
                <w:lang w:val="en-GB" w:eastAsia="ja-JP"/>
              </w:rPr>
              <w:t>FFS: A UE that supports FG 28-3 in NTN band must support this F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val="en-GB" w:eastAsia="ja-JP"/>
        </w:rPr>
        <w:t>Proposal 4.3-1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Update FG 65-3-1 as follow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Type column is per ban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3-2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mpanies are encouraged to share views on the following alternatives on component 4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1: Confirm Component 4 as it i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2: Remove Component 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lt-3: Merge Component 4 with Component 5, i.e., remove the current component 4 and revise component 5 as follows: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5. Supported OCC length during which UE is able to maintain power consistency and phase continuity to support inter-slot OCC for PUSCH over consecutive slo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3-3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Confirm “Note: This UE feature group is applicable only for bands in Tables 5.2.2-1 in TS 38.101-5”, i.e., FG 65-3-1 is applicable only to FR1-NTN band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highlight w:val="yellow"/>
          <w:lang w:eastAsia="ja-JP"/>
        </w:rPr>
        <w:t>Proposal 4.3-4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mpanies are encouraged to share views on the following alternatives on whether to separate FG 65-3-1 between GSO and NGSO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1: Not support GSO/NGSO differentia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-2: Support GSO/NGSO differentiation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 2-1: Supported OCC length is the same between GSO scenarios and NGSO scenarios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lt 2-2: Supported OCC length can be different between GSO scenarios and NGSO scenario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6</w:t>
        <w:tab/>
        <w:t>NR-NTN phase 3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281</w:t>
        <w:tab/>
        <w:t>On UE features for NR-NTN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0</w:t>
        <w:tab/>
        <w:t>Discussion on UE features for NTN for NR Phase 3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45</w:t>
        <w:tab/>
        <w:t>UE features for NTN for NR phase 3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01</w:t>
        <w:tab/>
        <w:t>UE features for NTN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48</w:t>
        <w:tab/>
        <w:t>Discussion on UE features for NR NTN phase 3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06</w:t>
        <w:tab/>
        <w:t>Discussion on the UE feature for NR-NTN Phase-3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7</w:t>
        <w:tab/>
        <w:t>UE features for NR NTN Phase 3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22</w:t>
        <w:tab/>
        <w:t>Discussion on UE features for NTN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08</w:t>
        <w:tab/>
        <w:t>Discussion on UE features for NTN for NR Phase 3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898</w:t>
        <w:tab/>
        <w:t>Views on UE features for Rel-19 NR-NTN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037</w:t>
        <w:tab/>
        <w:t>Discussions on UE Features NR NTN Ph3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087</w:t>
        <w:tab/>
        <w:t>Discussion on UE features for NTN for NR Phase 3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02</w:t>
        <w:tab/>
        <w:t>UE features for NR NTN Phase 3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90</w:t>
        <w:tab/>
        <w:t>Discussion on UE features for R19 NR NT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游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游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游明朝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" w:hAnsi="Times" w:eastAsia="Batang;바탕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14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6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